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 Zadávací dokumentace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stavební práce a dodávk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sz w:val="36"/>
          <w:szCs w:val="36"/>
        </w:rPr>
        <w:t>Energetické úspory v areálu LUX interiér s.r.o. – část 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0"/>
          <w:szCs w:val="20"/>
        </w:rPr>
        <w:t>ZZVZ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“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a v souladu s Pravidly pro výběr dodavatelů č.j. MPO29205/17/61100, platné od 2. 5. 2017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v rámci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stejnojmenného projektu, spolufinancovaného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z</w:t>
      </w:r>
      <w:r>
        <w:rPr>
          <w:rStyle w:val="StrongEmphasis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Cs/>
          <w:sz w:val="20"/>
          <w:szCs w:val="20"/>
        </w:rPr>
        <w:t>Operačního programu Podnikání a inovace pro konkurenceschopnost, program podpory Úspory energií, prioritní osa Účinné nakládání energií, rozvoj energetické infrastruktury a obnovitelných zdrojů energie, podpora zavádění nových technologií v oblasti nakládání energií a druhotných surovin, výzva II., registrační číslo projektu: CZ.01.3.10/0.0/0.0/16_061/0011431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UX interiér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kružní 92, 783 14 Hlušovice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Zdenek Habáň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>268 47 58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26847582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Ostravě, oddíl C, vložka 40426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Ing. Roman Bielak</cp:lastModifiedBy>
  <cp:lastPrinted>2017-12-03T10:47:00Z</cp:lastPrinted>
  <dcterms:modified xsi:type="dcterms:W3CDTF">2017-12-03T09:47:00Z</dcterms:modified>
  <cp:revision>27</cp:revision>
  <dc:subject/>
  <dc:title>Příloha č</dc:title>
</cp:coreProperties>
</file>