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STAVEBNÍCH PRACÍ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k zakázce na stavební práce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s názvem: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>Úspory energie výrobního objektu společnosti DRAPS s.r.o.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Pravidly pro výběr dodavatelů č.j. 65504/16/61100,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stejnojmenného projektu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Úspory energie výrobního objektu společnosti Draps s.r.o.“</w:t>
      </w:r>
      <w:r>
        <w:rPr>
          <w:rFonts w:cs="Calibri" w:ascii="Calibri" w:hAnsi="Calibri" w:asciiTheme="minorHAnsi" w:hAnsiTheme="minorHAnsi"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„Úspory energie – Výzva I“, prioritní osa „Účinné nakládání energií, rozvoj energetické infrastruktury a obnovitelných zdrojů energie, podpora zavádění nových technologií v oblasti nakládání energií a druhotných surovin“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10/0.0/0.0/15_010/0000750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DRAPS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Sídlo:</w:t>
        <w:tab/>
        <w:tab/>
        <w:t xml:space="preserve">Ondřejova 489/13, Olomouc 77200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stoupen:</w:t>
        <w:tab/>
        <w:tab/>
        <w:t>Drahomírou Piskovou – jednatelk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ab/>
        <w:tab/>
        <w:t>Kamilem Nezvalem -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ab/>
        <w:tab/>
        <w:t>Ing. Tomášem Nezvalem -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Č:</w:t>
        <w:tab/>
        <w:tab/>
        <w:t>2586666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DIČ:</w:t>
        <w:tab/>
        <w:tab/>
        <w:t>CZ25866664</w:t>
      </w:r>
    </w:p>
    <w:p>
      <w:pPr>
        <w:pStyle w:val="Normal"/>
        <w:numPr>
          <w:ilvl w:val="0"/>
          <w:numId w:val="0"/>
        </w:numPr>
        <w:spacing w:before="240" w:after="240"/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psaná v obchodním rejstříku vedeném Krajským soudem v Ostravě, oddíl C, vložka 2315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Kontaktní osoba:</w:t>
        <w:tab/>
        <w:tab/>
        <w:t>Ing. Tomáš Nezval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Telefon:</w:t>
        <w:tab/>
        <w:tab/>
        <w:t>+420 608 777 71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Fax:</w:t>
        <w:tab/>
        <w:tab/>
        <w:t>+420 585 311 95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t.nezval@draps.cz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účastník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  <w:tab/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uiPriority="99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ezval@drap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0D284-1008-4BFB-8E1F-433564825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2</Pages>
  <Words>283</Words>
  <Characters>2245</Characters>
  <CharactersWithSpaces>2523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Mgr. Věra Ambrozová</cp:lastModifiedBy>
  <cp:lastPrinted>2015-07-31T08:14:00Z</cp:lastPrinted>
  <dcterms:modified xsi:type="dcterms:W3CDTF">2017-01-17T07:11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