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2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 xml:space="preserve">k zakázce na </w:t>
      </w:r>
      <w:r>
        <w:rPr>
          <w:bCs/>
        </w:rPr>
        <w:t>dodávky s</w:t>
      </w:r>
      <w:r>
        <w:rPr>
          <w:bCs/>
          <w:i/>
        </w:rPr>
        <w:t xml:space="preserve"> </w:t>
      </w:r>
      <w:r>
        <w:rPr>
          <w:bCs/>
          <w:lang w:val="en-US"/>
        </w:rPr>
        <w:t>názvem: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 xml:space="preserve">Laboratoř společnosti MOCCA, spol. s r.o.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–</w:t>
      </w:r>
      <w:r>
        <w:rPr>
          <w:rFonts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část 2“</w:t>
      </w:r>
    </w:p>
    <w:p>
      <w:pPr>
        <w:pStyle w:val="Normal"/>
        <w:jc w:val="center"/>
        <w:rPr/>
      </w:pPr>
      <w:r>
        <w:rPr>
          <w:bCs/>
        </w:rPr>
        <w:t>zadávané mimo režim zákona 134/2016 Sb., o zadáva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bCs/>
        </w:rPr>
        <w:t xml:space="preserve">a v souladu s Pravidly pro výběr dodavatelů č.j. MPO 65504/16/61100, </w:t>
      </w:r>
    </w:p>
    <w:p>
      <w:pPr>
        <w:pStyle w:val="Normal"/>
        <w:jc w:val="center"/>
        <w:rPr/>
      </w:pPr>
      <w:r>
        <w:rPr>
          <w:bCs/>
        </w:rPr>
        <w:t>v rámci</w:t>
      </w:r>
      <w:r>
        <w:rPr>
          <w:b/>
          <w:bCs/>
        </w:rPr>
        <w:t xml:space="preserve"> </w:t>
      </w:r>
      <w:r>
        <w:rPr>
          <w:bCs/>
        </w:rPr>
        <w:t>stejnojmenného projektu spolufinancovaného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z</w:t>
      </w:r>
      <w:r>
        <w:rPr>
          <w:b/>
          <w:bCs/>
        </w:rPr>
        <w:t> </w:t>
      </w:r>
      <w:r>
        <w:rPr>
          <w:bCs/>
        </w:rPr>
        <w:t xml:space="preserve">Operačního programu Podnikání a inovace pro konkurenceschopnost, program POTENCIÁL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ioritní osa PO 01 Rozvoj výzkumu, vývoje a inovace, Výzva I, </w:t>
      </w:r>
    </w:p>
    <w:p>
      <w:pPr>
        <w:pStyle w:val="Normal"/>
        <w:jc w:val="center"/>
        <w:rPr>
          <w:bCs/>
        </w:rPr>
      </w:pPr>
      <w:r>
        <w:rPr>
          <w:bCs/>
        </w:rPr>
        <w:t>registrační číslo projektu: CZ.01.1.02/0.0/0.0/15_002/00008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402" w:hanging="3402"/>
        <w:rPr/>
      </w:pPr>
      <w:r>
        <w:rPr>
          <w:bCs/>
        </w:rPr>
        <w:t>Název/Obchodní firma:</w:t>
        <w:tab/>
      </w:r>
      <w:r>
        <w:rPr>
          <w:b/>
          <w:bCs/>
        </w:rPr>
        <w:t>MOCCA, spol. s r.o</w:t>
      </w:r>
      <w:r>
        <w:rPr>
          <w:bCs/>
        </w:rPr>
        <w:t xml:space="preserve">. </w:t>
      </w:r>
      <w:r>
        <w:rPr>
          <w:b/>
        </w:rPr>
        <w:t xml:space="preserve"> </w:t>
      </w:r>
    </w:p>
    <w:p>
      <w:pPr>
        <w:pStyle w:val="Normal"/>
        <w:ind w:left="3402" w:hanging="3402"/>
        <w:rPr/>
      </w:pPr>
      <w:r>
        <w:rPr/>
        <w:t>Sídlo:</w:t>
        <w:tab/>
        <w:t>Ruprechtická 848/32, Liberec I-Staré Město, 460 01 Liberec</w:t>
      </w:r>
    </w:p>
    <w:p>
      <w:pPr>
        <w:pStyle w:val="Normal"/>
        <w:ind w:left="3402" w:hanging="3402"/>
        <w:rPr/>
      </w:pPr>
      <w:r>
        <w:rPr/>
        <w:t>Zastoupen:</w:t>
        <w:tab/>
        <w:t>Renata Hrnčířová, jednatel</w:t>
      </w:r>
    </w:p>
    <w:p>
      <w:pPr>
        <w:pStyle w:val="Normal"/>
        <w:ind w:left="3402" w:hanging="3402"/>
        <w:rPr/>
      </w:pPr>
      <w:r>
        <w:rPr/>
        <w:t>IČ:</w:t>
        <w:tab/>
        <w:t>49682393</w:t>
      </w:r>
    </w:p>
    <w:p>
      <w:pPr>
        <w:pStyle w:val="Normal"/>
        <w:ind w:left="3402" w:hanging="3402"/>
        <w:rPr/>
      </w:pPr>
      <w:r>
        <w:rPr/>
        <w:t>DIČ:</w:t>
        <w:tab/>
        <w:t>CZ49682393</w:t>
      </w:r>
    </w:p>
    <w:p>
      <w:pPr>
        <w:pStyle w:val="Normal"/>
        <w:spacing w:before="0" w:after="120"/>
        <w:ind w:left="3402" w:hanging="3402"/>
        <w:rPr/>
      </w:pPr>
      <w:r>
        <w:rPr/>
        <w:t>Zapsaná v obchodním rejstříku vedeném Krajským soudem v Ústí nad Labem, oddíl C, vložka 18973</w:t>
      </w:r>
    </w:p>
    <w:p>
      <w:pPr>
        <w:pStyle w:val="Normal"/>
        <w:ind w:left="3402" w:hanging="3402"/>
        <w:rPr/>
      </w:pPr>
      <w:r>
        <w:rPr/>
        <w:t>Kontaktní osoba:</w:t>
        <w:tab/>
        <w:t>Renata Hrnčířová, jednatel</w:t>
      </w:r>
    </w:p>
    <w:p>
      <w:pPr>
        <w:pStyle w:val="Normal"/>
        <w:ind w:left="3402" w:hanging="3402"/>
        <w:rPr>
          <w:bCs/>
        </w:rPr>
      </w:pPr>
      <w:r>
        <w:rPr/>
        <w:t>Telefon:</w:t>
        <w:tab/>
        <w:t>+420 606 613 030</w:t>
      </w:r>
    </w:p>
    <w:p>
      <w:pPr>
        <w:pStyle w:val="Normal"/>
        <w:ind w:left="3402" w:hanging="3402"/>
        <w:rPr/>
      </w:pPr>
      <w:r>
        <w:rPr/>
        <w:t>E-mail:</w:t>
        <w:tab/>
      </w:r>
      <w:hyperlink r:id="rId2">
        <w:r>
          <w:rPr>
            <w:rStyle w:val="InternetLink"/>
          </w:rPr>
          <w:t>ekonom@mocca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žadované minimální technické parametry nového vybavení výzkumně – inovační laboratoře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>L</w:t>
      </w:r>
      <w:r>
        <w:rPr>
          <w:b/>
        </w:rPr>
        <w:t>aboratorní měřící, analytické a ostatní přístroje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b/>
        </w:rPr>
        <w:tab/>
        <w:t>Osvětlovací trubice, chladicí box, testovací komora</w:t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</w:rPr>
      </w:pPr>
      <w:r>
        <w:rPr>
          <w:b/>
        </w:rPr>
        <w:tab/>
        <w:t>Pomocné laboratorní skleněné nádobí</w:t>
      </w:r>
    </w:p>
    <w:p>
      <w:pPr>
        <w:pStyle w:val="Normal"/>
        <w:jc w:val="both"/>
        <w:rPr>
          <w:rFonts w:cs="TTE1C1C370t00;Times New Roman"/>
          <w:b/>
          <w:b/>
        </w:rPr>
      </w:pPr>
      <w:r>
        <w:rPr>
          <w:rFonts w:cs="TTE1C1C370t00;Times New Roman"/>
          <w:b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 xml:space="preserve">u nevyčíslitelných požadavků uvede ANO/NE, tzn., zda zařízení splňuje nebo nesplňuje tento požadavek. </w:t>
      </w:r>
      <w:r>
        <w:rPr>
          <w:b/>
          <w:u w:val="single"/>
        </w:rPr>
        <w:t>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bCs/>
          <w:u w:val="single"/>
          <w:shd w:fill="FFFF00" w:val="clear"/>
          <w:lang w:eastAsia="cs-CZ"/>
        </w:rPr>
      </w:pPr>
      <w:r>
        <w:rPr>
          <w:b/>
          <w:bCs/>
          <w:u w:val="single"/>
          <w:shd w:fill="FFFF00" w:val="clear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color w:val="000000"/>
        </w:rPr>
        <w:t>Účastníkem</w:t>
      </w:r>
      <w:r>
        <w:rPr>
          <w:b/>
          <w:bCs/>
          <w:u w:val="single"/>
          <w:lang w:eastAsia="cs-CZ"/>
        </w:rPr>
        <w:t xml:space="preserve">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/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spacing w:before="0" w:after="120"/>
        <w:rPr>
          <w:b/>
          <w:b/>
          <w:highlight w:val="green"/>
        </w:rPr>
      </w:pPr>
      <w:r>
        <w:rPr>
          <w:b/>
          <w:bCs/>
          <w:highlight w:val="green"/>
        </w:rPr>
        <w:t>L</w:t>
      </w:r>
      <w:r>
        <w:rPr>
          <w:b/>
          <w:highlight w:val="green"/>
        </w:rPr>
        <w:t>aboratorní měřící, analytické a ostatní přístroje (dále také jako „zařízení“ nebo „předmět zakázky“ nebo „přístroj“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st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. tech. parame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kontaktní teploměr – vlhkoměr, infračervený, matricový display s pamě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-30°C do 600°C, přesnost +/- 1,0°C, rozlišení 0,1°C, Vlhkost: 0-100%rv, přesnost 0,1%r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vinářský vpichový teploměr, infračerven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otěsný, ve shodě se systémem HACCP, rozsah bezdrátového měření: -55 až 250°C, rozlišení 0,2°C, vpichová sonda: -55 až 330°C, přesnost 0,5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zální teploměr-vlhkomě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sah měření: -55 až 70°C, rozlišení 0,1°C, vlhkost 20 -100%rv, přesnost: 0,1%R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ální teploměr s vlhkoměr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ouřádkový display, nastavitelný alarm s akustickou signalizací, paměť na min/max, hodiny reálného času, rozhraní RS232, interní paměť min na 15000 hodnot, automatický záznam měření min po 10 sekundách, rozsah měření: -30 až 105°C, rozlišení 0,2°C, vlhkost 0-100%rv, přesnost: 0,1%R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ící vá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 halogenovým ohřevem, výkon do 400W, interní paměť pro cca 10 sušících programů, připojitelnost k tiskárně či PC, označení vzorků během sušení, rozsah do 60g, citlivost 0,001g, měření vlhkosti:0-100%, měření sušiny: 100-0%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ezové váhy s krytím IP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lký display, potravinářské použití, váživost: 50kg, citlivost 5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pravna vody pro laboratorní použi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pravna vody demineralizací, úprava vody pro laboratorní použití, mechanická filtrace, dechlorace, iontoměniče, výkon 2,5-5,5 l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zvuková láze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kon ultrazvuku 600 Hz, držáky na přenos, objem min 9 l, šířka min 150 mm, délka min 250 mm, výška min. 200 mm, výkon ohřevu 400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 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ní provedení, velký display, rozsah měření pH: -2 až 20,000; přesnost +/- 0,002, Teplota: 0-100°C, mV +/-2000, paměť: min 300 hodnot. Možnost práce s ISE elektrodami (0,004 – 19999) a měřit koncentraci, výstup RS232 a USB, včetně universální kombinované pH elektrody s teplotním čid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esný pH 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enosné provedení, tříbodová autokalibrace, rozsah měření pH: min -1 až 15,000; přesnost +/- 0,01pH, Teplota: 0-50°C, rozlišení 0,1°C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akto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nosný, TFT display, IP67, teplotní kompenzace 10-30°C, hmotnost do 250g, Brix stupnice, rozsah 0-85%, přesnost +/-0,2%; index lomu: 1,333-1,51nD, Přesnost +/-0,003 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ní refrakto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x stupnice, rozsah 0-95%, přesnost +/-0,1%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 lomu: 1,300-1,700nD, Přesnost +/-0,0002 nD, odečet v okuláru, vestavěný dig.teploměr, integrované regulovatelné osvětl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grovaná vrtulka s anemometrickou sondou cca 100mm, vestavěné NTC čidlo, osvětlení display Min/MAX hodnoty, rozsah měření: 0,3-20 m/s, rozlišení: 0,01m/s, přesnost: +/-0,1m/s; teplotní rozsah: 0 až 50°C, rozlišení: 0,1°C, přesnost: +/-0,5°C, objemový tok: 0 - 99999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évací za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uché sítování, pohyb rovnoměrný, horizontálně kruhový, digitální nastavení, RS232, max hmotnost sloupce síť: 15kg,rychl.:50-300min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, řízená kontrola, nastavení času: 1-99 min digitálně, sada sít (0,15 a 0,30 a 0,40 a 0,63 a 1,00 a 1,25 mm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zkozi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sah 0-100°C, přesnost +/-0,1°C, USB rozhraní, software pro zpracování dat v PC, display ukazující střihovou rychlost a tečné napětí, teplotní sníma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mě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hodný pro testování tvrdosti tablet v potravinářském provozu, nastavitelnost počtu měřených vzorků (min 90), výpočet statistiky měření, USB rozhraní pro tisk výsledku měření včetně statistiky, data a času; průměr vzorku max. 28mm, rozsah měření: 10-500N, správnost +/- 1N, možnost pauzy mezi měřením, princip měření (konstantní rychlost, konstantní síl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ětlovací trubice - 30 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eární zářivka 36W/840, T8 4000K Cool White, Ra </w:t>
            </w:r>
            <w:r>
              <w:rPr>
                <w:color w:val="000000"/>
                <w:lang w:val="en-US"/>
              </w:rPr>
              <w:t>=&gt; 80</w:t>
            </w:r>
            <w:r>
              <w:rPr>
                <w:color w:val="000000"/>
              </w:rPr>
              <w:t>, světelný tok min. 3300lm, délka 1200 mm, patice G13, živostnost min. 20tis hod, třída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adicí box - 2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hodný pro potravinářský provoz, ventilované chlazení, digitální termostat, automatické odtávání, uzamykatelné dveře, izolace min 37 mm, vnitřní rozměr: min 650x530mm, teplota: 1-6°C, počet polic: min 7; příkon: do 650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ovací kom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min 220 l; vnitřní rozměry komory min: 600x700x450mm; Teplotní rozsah: min -8- 95°C, teplotní odchylka: 0,3-1,5°C, Vlhkost min 15-95%rv; odchylka relativní vlhkosti: maximálně +/-3%;  příkon: do 3,3 kW; mikroprocesorově řízená vlhkost a kondenzace; programovatelný regulátor pro teplotu a vlhkost; vyhřívané dveře; průchodka min 30mm; min 1 nerezový patrový rošt; min 8 možností polic, zatížení polic: min 25kg, zatížení komory: min 90kg; Rozhraní Ethernet; komunikační software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orní nád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ek níž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8"/>
        <w:gridCol w:w="1276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Laboratorní nádoby - pop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Tech. 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čet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dinka nízká s výlevko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dinka nízká s výlevko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dinka nízká s výlevko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dinka nízká s výlevko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ňka kuželová podle Erlenmeyera, širokohrdl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ňka kuželová podle Erlenmeyera, širokohrdl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hve se závitem GL; Hranaté, čiré sklo. Modré víč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chovnice se zabroušenou skleněnou zátkou, kulat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chovnice se zabroušenou skleněnou zátkou, kulat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ňka s plochým dnem, širokohrdlá (titrační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levka rychlofiltrač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ňka odměrná se zábrusem, plastová zát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ňka odměrná se zábrusem, plastová zát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ňka odměrná se zábrusem, plastová zát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měrný válec nízký, třída 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rety automatické dle Schillinga, se S.pruhem, 500 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cí miska drsn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sný tlouček k miská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 mm dé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dinka nízká PM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dinka nízká PM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dinka nízká PM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dinka nízká PM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dinka nízká PM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měrné nádoby PP, barevné s graduac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t 4 ks,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balení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xy PE univerzální, kulat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xy PE univerzální, kulat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rlenmeyerova baňka se šroubovým uzávěr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rlenmeyerova baňka se šroubovým uzávěr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ičky s LDPE lahví, šroubový uzávěr, pe trys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ml, červená, žlutá, zelená, mod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ička Turn´n´Spra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petovací balonky univerzál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žíce porcelánov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xsikátor s tubusem,kohoutem NZ 24/29, porcelánová des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kumavky Fisherbrand, kulaté dno, vyhnutý okraj, silnostěnn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 mm, 25 mm průmě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ks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kumavky Fisherbrand, kulaté dno, vyhnutý okraj, silnostěnn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mm průměr, 160 mm dé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ks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ojánky na zkumavky P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měr 16 mm, mod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ks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ojánky na zkumavky P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měr 25 mm, bí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Účastník</w:t>
      </w:r>
      <w:r>
        <w:rPr>
          <w:b/>
        </w:rPr>
        <w:t xml:space="preserve"> uvede u přístrojů: </w:t>
      </w:r>
    </w:p>
    <w:tbl>
      <w:tblPr>
        <w:tblW w:w="908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10"/>
        <w:gridCol w:w="2268"/>
      </w:tblGrid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st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rob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ypové označení 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kontaktní teploměr – vlhkoměr, infračervený, matricový display s pamě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vinářský vpichový teploměr, infračerve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zální teploměr-vlhkomě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ální teploměr s vlhkomě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ící vá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ezové váhy s krytím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pravna vody pro laboratorní po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zvuková lá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 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esný pH 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akt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ní refrakt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évací za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zkozi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mě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ětlovací trubice - 3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adicí box - 2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ovací kom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– část 2:</w:t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tbl>
      <w:tblPr>
        <w:tblW w:w="937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"/>
        <w:gridCol w:w="978"/>
        <w:gridCol w:w="15"/>
        <w:gridCol w:w="3670"/>
        <w:gridCol w:w="15"/>
      </w:tblGrid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kontaktní teploměr – vlhkoměr, infračervený, matricový display s pamět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vinářský vpichový teploměr, infračerven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zální teploměr-vlhkomě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ální teploměr s vlhkoměr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ící váh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ezové váhy s krytím IP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pravna vody pro laboratorní použit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zvuková láze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 met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esný pH met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aktomet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ní refraktomet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met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évací zařízen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zkozimet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mě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větlovací trubic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ladicí box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ovací komo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Laboratorní sklo: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ádinka nízká s výlevko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ádinka nízká s výlevko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ádinka nízká s výlevko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ádinka nízká s výlevko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ňka kuželová podle Erlenmeyera, širokohrdl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ňka kuželová podle Erlenmeyera, širokohrdl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Lahve se závitem GL; Hranaté, čiré sklo. Modré víčk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chovnice se zabroušenou skleněnou zátkou, kulat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2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chovnice se zabroušenou skleněnou zátkou, kulat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ňka s plochým dnem, širokohrdlá (titrační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levka rychlofiltračn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ňka odměrná se zábrusem, plastová zát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ňka odměrná se zábrusem, plastová zát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ňka odměrná se zábrusem, plastová zát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dměrný válec nízký, třída 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yrety automatické dle Schillinga, se S.pruhem, 500 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řecí miska drsn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rsný tlouček k miská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ádinka nízká PM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ádinka nízká PM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ádinka nízká PM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ádinka nízká PM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ádinka nízká PM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dměrné nádoby PP, barevné s graduac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balen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oxy PE univerzální, kulat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oxy PE univerzální, kulat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rlenmeyerova baňka se šroubovým uzávěr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rlenmeyerova baňka se šroubovým uzávěr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řičky s LDPE lahví, šroubový uzávěr, pe trys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řička Turn´n´Spra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ipetovací balonky univerzáln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lžíce porcelánov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cs-CZ"/>
              </w:rPr>
              <w:t>Exsikátor s tubusem, kohoutem NZ 24/29, porcelánová des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kumavky Fisherbrand, kulaté dno, vyhnutý okraj, silnostěnn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kumavky Fisherbrand, kulaté dno, vyhnutý okraj, silnostěnn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ojánky na zkumavky P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ojánky na zkumavky P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k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Ostatní náklady spojené s dodávkou předmětu plnění (doprava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Nabídková cena - celkem za dodávku pro </w:t>
            </w:r>
            <w:r>
              <w:rPr>
                <w:b/>
                <w:u w:val="single"/>
              </w:rPr>
              <w:t>část 2</w:t>
            </w:r>
            <w:r>
              <w:rPr>
                <w:b/>
              </w:rPr>
              <w:t xml:space="preserve"> zakázky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mocc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2:00Z</dcterms:created>
  <dc:creator>Jiri</dc:creator>
  <dc:description/>
  <cp:keywords/>
  <dc:language>en-US</dc:language>
  <cp:lastModifiedBy>Iveta</cp:lastModifiedBy>
  <cp:lastPrinted>2016-09-22T13:39:00Z</cp:lastPrinted>
  <dcterms:modified xsi:type="dcterms:W3CDTF">2016-12-04T18:27:00Z</dcterms:modified>
  <cp:revision>6</cp:revision>
  <dc:subject/>
  <dc:title/>
</cp:coreProperties>
</file>