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Příloha č. 4.3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Subtitle"/>
        <w:spacing w:before="0" w:after="0"/>
        <w:ind w:left="0" w:hanging="0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k zakázce na </w:t>
      </w:r>
      <w:r>
        <w:rPr>
          <w:sz w:val="22"/>
          <w:szCs w:val="22"/>
        </w:rPr>
        <w:t>dodávky s</w:t>
      </w:r>
      <w:r>
        <w:rPr>
          <w:i/>
          <w:sz w:val="22"/>
          <w:szCs w:val="22"/>
        </w:rPr>
        <w:t xml:space="preserve"> </w:t>
      </w:r>
      <w:r>
        <w:rPr>
          <w:rStyle w:val="Strong"/>
          <w:b w:val="false"/>
          <w:sz w:val="22"/>
          <w:szCs w:val="22"/>
        </w:rPr>
        <w:t>názvem: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 xml:space="preserve">ALUCAST, s.r.o. 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– </w:t>
      </w:r>
      <w:r>
        <w:rPr>
          <w:b/>
          <w:bCs/>
          <w:sz w:val="44"/>
          <w:szCs w:val="44"/>
        </w:rPr>
        <w:t>Řešení výroby rozměrných odlitků – část 3“</w:t>
      </w:r>
    </w:p>
    <w:p>
      <w:pPr>
        <w:pStyle w:val="Normal"/>
        <w:spacing w:before="0" w:after="0"/>
        <w:jc w:val="center"/>
        <w:rPr>
          <w:rFonts w:ascii="Calibri" w:hAnsi="Calibri"/>
        </w:rPr>
      </w:pPr>
      <w:r>
        <w:rPr>
          <w:rStyle w:val="Strong"/>
          <w:b w:val="false"/>
        </w:rPr>
        <w:t>zadávané mimo režim zákona č. 134/2016 Sb., o zadávání veřejných zakázek (dále jen „</w:t>
      </w:r>
      <w:r>
        <w:rPr>
          <w:rStyle w:val="Strong"/>
        </w:rPr>
        <w:t>ZZVZ</w:t>
      </w:r>
      <w:r>
        <w:rPr>
          <w:rStyle w:val="Strong"/>
          <w:b w:val="false"/>
        </w:rPr>
        <w:t>“)</w:t>
      </w:r>
      <w:r>
        <w:rPr>
          <w:rStyle w:val="Strong"/>
        </w:rPr>
        <w:t xml:space="preserve"> </w:t>
      </w:r>
      <w:r>
        <w:rPr>
          <w:bCs/>
        </w:rPr>
        <w:t xml:space="preserve">a v souladu s Pravidly pro výběr dodavatelů č.j. 51773/16/61100, platných ke dni 1. 10. 2016 </w:t>
      </w:r>
      <w:r>
        <w:rPr>
          <w:rStyle w:val="Strong"/>
          <w:b w:val="false"/>
        </w:rPr>
        <w:t>v rámci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 xml:space="preserve">projektu s názvem </w:t>
      </w:r>
      <w:r>
        <w:rPr>
          <w:rStyle w:val="Strong"/>
        </w:rPr>
        <w:t xml:space="preserve">„Řešení výroby rozměrných odlitků“ </w:t>
      </w:r>
      <w:r>
        <w:rPr>
          <w:rStyle w:val="Strong"/>
          <w:b w:val="false"/>
        </w:rPr>
        <w:t>spolufinancovaného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z</w:t>
      </w:r>
      <w:r>
        <w:rPr>
          <w:rStyle w:val="Strong"/>
        </w:rPr>
        <w:t> </w:t>
      </w:r>
      <w:r>
        <w:rPr>
          <w:bCs/>
        </w:rPr>
        <w:t xml:space="preserve">Operačního programu Podnikání a inovace pro konkurenceschopnost, program INOVACE – Inovační projekt prioritní osa </w:t>
      </w:r>
      <w:r>
        <w:rPr>
          <w:rFonts w:cs="Calibri"/>
        </w:rPr>
        <w:t>PO-1 „Rozvoj výzkumu a vývoje pro inovace“</w:t>
      </w:r>
      <w:r>
        <w:rPr>
          <w:bCs/>
        </w:rPr>
        <w:t xml:space="preserve">, </w:t>
      </w:r>
      <w:r>
        <w:rPr/>
        <w:t xml:space="preserve">Výzva I,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registrační číslo projektu: CZ.01.1.02/0.0/0.0/15_014/0000666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Zadavatel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/>
          <w:b/>
          <w:b/>
        </w:rPr>
      </w:pPr>
      <w:r>
        <w:rPr>
          <w:bCs/>
        </w:rPr>
        <w:t>Název/Obchodní firma:</w:t>
        <w:tab/>
      </w:r>
      <w:r>
        <w:rPr>
          <w:b/>
          <w:bCs/>
        </w:rPr>
        <w:t>ALUCAST, s.r.o.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/>
        </w:rPr>
      </w:pPr>
      <w:r>
        <w:rPr/>
        <w:t>Sídlo:</w:t>
        <w:tab/>
        <w:t>č.p. 100, 687 07 Tupesy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/>
        </w:rPr>
      </w:pPr>
      <w:r>
        <w:rPr/>
        <w:t>Zastoupen:</w:t>
        <w:tab/>
        <w:t>Ing. Jarmil CILEČEK, jednatel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/>
        </w:rPr>
      </w:pPr>
      <w:r>
        <w:rPr/>
        <w:t>IČ:</w:t>
        <w:tab/>
        <w:t>26232111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/>
        </w:rPr>
      </w:pPr>
      <w:r>
        <w:rPr/>
        <w:t>DIČ:</w:t>
        <w:tab/>
        <w:t>CZ26232111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/>
        </w:rPr>
      </w:pPr>
      <w:r>
        <w:rPr/>
        <w:t>Zapsaná v obchodním rejstříku vedeném Krajským soudem v Brně, oddíl C, vložka 3893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žadované minimální technické parametry a požadavky nové výrobní technologie – 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a) </w:t>
      </w:r>
      <w:r>
        <w:rPr>
          <w:rFonts w:cs="Times New Roman"/>
          <w:b/>
        </w:rPr>
        <w:t>Vybavení slévárny pecemi na tavení slitin Al a vozokomorovými pecemi na výpal keramických forem včetně dospalovací komory s příslušenstvím a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  <w:b/>
        </w:rPr>
        <w:t xml:space="preserve">b) Pece na tepelné zpracování dle NADCAP včetně zamáčecích bazénů </w:t>
      </w:r>
      <w:r>
        <w:rPr>
          <w:rFonts w:cs="Times New Roman"/>
          <w:bCs/>
        </w:rPr>
        <w:t>(dále také „zařízení“ nebo „předmět zakázky“)</w:t>
      </w:r>
    </w:p>
    <w:p>
      <w:pPr>
        <w:pStyle w:val="Normal"/>
        <w:spacing w:before="0" w:after="120"/>
        <w:jc w:val="both"/>
        <w:rPr/>
      </w:pPr>
      <w:r>
        <w:rPr/>
        <w:t xml:space="preserve">Zadavatelem vymezené kapacitní, kvalitativní a technické parametry a požadavky na předmět zakázky stejně jako hodnoty uvedené u těchto parametrů jsou stanoveny jako </w:t>
      </w:r>
      <w:r>
        <w:rPr>
          <w:u w:val="single"/>
        </w:rPr>
        <w:t>minimální přípustné</w:t>
      </w:r>
      <w:r>
        <w:rPr/>
        <w:t>. Účastníci proto mohou nabídnout zařízení, která budou disponovat lepšími parametry a vlastnostmi u funkcionalit zadavatelem požadovaný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Účastník </w:t>
      </w:r>
      <w:r>
        <w:rPr>
          <w:b/>
          <w:u w:val="single"/>
        </w:rPr>
        <w:t xml:space="preserve">předloží ve své nabídce detailní popis předmětu zakázky a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/>
          <w:u w:val="single"/>
        </w:rPr>
        <w:t xml:space="preserve">, aby bylo jednoznačně zřejmé, že účastník splnil všechny technické požadavky a parametry požadované zadavatelem. 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u w:val="single"/>
        </w:rPr>
        <w:t xml:space="preserve">Účastník ve své nabídce </w:t>
      </w:r>
      <w:r>
        <w:rPr>
          <w:b/>
          <w:bCs/>
          <w:u w:val="single"/>
          <w:lang w:eastAsia="cs-CZ"/>
        </w:rPr>
        <w:t xml:space="preserve">uvede výrobce předmětu zakázky, typového označení předmětu zakázky, cenovou kalkulaci. </w:t>
      </w:r>
    </w:p>
    <w:p>
      <w:pPr>
        <w:pStyle w:val="Normal"/>
        <w:jc w:val="both"/>
        <w:rPr/>
      </w:pPr>
      <w:r>
        <w:rPr/>
        <w:t>Pro to, aby nabídka mohla být posuzována a hodnocena, musí účastník splnit všechny zadavatelem požadované technické parametry zařízení.</w:t>
      </w:r>
    </w:p>
    <w:p>
      <w:pPr>
        <w:pStyle w:val="Normal"/>
        <w:spacing w:before="0" w:after="120"/>
        <w:ind w:left="284" w:hanging="28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a) </w:t>
      </w:r>
      <w:r>
        <w:rPr>
          <w:rFonts w:cs="Times New Roman"/>
          <w:b/>
          <w:sz w:val="28"/>
          <w:szCs w:val="28"/>
        </w:rPr>
        <w:t>Vybavení slévárny pecemi na tavení slitin Al a vozokomorovými pecemi na výpal keramických forem včetně dospalovací komory s příslušenstvím a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b) Pece na tepelné zpracování dle NADCAP včetně zamáčecího bazé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žadavky na předmět výběrového řízení.</w: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VYBAVENÍ SLÉVÁRNY PECEMI NA TAVENÍ SLITIN AL  A VOZOKOMOROVÝMI PECEMI NA VÝPAL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ERAMICKÝCH FOREM VČETNĚ DOSPALOVACÍ KOMORY S PŘÍSLUŠENSTVÍM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a.1.       TAVÍCÍ A UDRŽOVACÍ PEC</w:t>
      </w:r>
      <w:r>
        <w:rPr/>
        <w:t xml:space="preserve"> - Popis zařízení: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ektrická odporová tavící pec, provedení víka - ruční, max. teplota 1100°C, pecní kelímek o objemu 110 litrů pro 275 kg Al, termočlánek umístěný ve stěně kelímku, přepínání v režimu tavení max. 60 kW a udržování max. 25 kW, zakládací výška do 1000 mm, spotřeba při udržování 700°C při zavřeném víku pod 3,5 kWh, při otevřeném víku pod 7 kWh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arijní výtok na dně pece s klapkou vpravo při čelním pohledu, přípojné el. místo v zadní části vlevo při čelním pohledu, pecní regulátor HT, limitní jednotka HT, závěsný pecní rozvaděč - propojení s pecí do 5 m délky. Měřící i regulační termočlánek typ S. Vsázkový termočlánek osadit do jímky v kelímku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strukce pece provedena s ohledem na minimalizaci zástavbových rozměrů, minimalizace tepelných ztrát, ochrana topných elementů proti odstřikující glazuře-případně hliníku, PID regulace, 3 ampérmetry pro kontrolu topných elementů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evné provedení v barvách šedá RAL 7035 a modrá RAL 5017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a.2.        VOZOKOMOROVÁ PEC NA VÝPAL KERAMICKÝCH FOREM</w:t>
      </w:r>
      <w:r>
        <w:rPr/>
        <w:t xml:space="preserve"> – Popis zařízení :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lektrická odporová pec skládající se s rámu pece izolovaného minerálními vlákny, vyhřívaného pecního vozu krytého žárobetonovými tvarovkami odolnými proti poškození, kolejí pro pohyb pecního vozu a hydraulických pecních dveří.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ximální teplota 1200 – 1300 °C, vnitřní rozměry (š x v x h) 1000 x 800 x 2500 mm, příkon max. 140 kW, max. nosnost vozu 3500 kg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jištění požadovaného rozložení teplot v peci +-10 °C, pecní regulátor HT, limitní jednotka HT, pecní termočlánek typu S umístěný v 1/3 pece ve směru ode dveří, hydraulické pecní dveře ovládané nášlapným pedálem – rychlost otevření max. 15 vteřin, vyložení pecního vozu SiC deskami tak, aby tvořily rovnou ložnou plochu, automaticky ovládaná přisávací a odtahová větrací klapka, světelná signalizace pracovní teploty s volitelným teplotním intervalem, kolejnice o 2,5 násobku hloubky pece v provedení do podlahy.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evné provedení v barvách šedá RAL 7035 a modrá RAL 5017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spalovací komora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kon dospalovací komory musí zajistit ekologické spálení zbytkového vosku ve skořepinách při jejich předehřevu na licí teplotu z obou vozokomorových pecí současně. Celkové množství spáleného vosku při jednom pracovním cyklu max. 10 kg, čas hoření 20 min.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ávka musí zahrnovat rovněž nosnou konstrukci dospalovací komory, spojovací potrubí mezi pecemi a komorou, komín od dospalovací komory mimo halu její stropní konstrukcí s délkou do 10 metrů. Součástí je též zajištění revize komínu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   PECE NA TEPELNÉ ZPRACOVÁNÍ DLE NADCAP  VČETNĚ ZAMÁČECÍHO BAZÉNU.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b/>
          <w:b/>
        </w:rPr>
      </w:pPr>
      <w:r>
        <w:rPr>
          <w:b/>
        </w:rPr>
        <w:t>Všechny pece pro tepelné zpracování musí splňovat požadavky normy AMS 2750 – aktuální revize, třída 2, instrumentace C a musí být osazeny termočlánky typ “S” kalibrované na třídu přesnosti 1. U všech pecí tepelného zpracování musí být před uvedením do provozu provedeno vybranou kalibrační firmou všechny požadované měření dle normy AMS 2750 aktuální revize: TUS (homogenita pece), SAT (přesnost termočlánků a všech zařízení), sálavost, všechny pecní termočlánky musí být zkalibrovány dle požadavků normy AMS 2750 aktuální revize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b.1    Pec na rozpouštěcí žíhání </w:t>
      </w:r>
      <w:r>
        <w:rPr/>
        <w:t>– popis zařízení :</w:t>
      </w:r>
    </w:p>
    <w:p>
      <w:pPr>
        <w:pStyle w:val="Normal"/>
        <w:spacing w:lineRule="auto" w:line="276" w:before="120" w:after="200"/>
        <w:ind w:left="851" w:hanging="0"/>
        <w:contextualSpacing/>
        <w:jc w:val="both"/>
        <w:rPr/>
      </w:pPr>
      <w:r>
        <w:rPr/>
        <w:t>Pec je zakomponována v tzv. kalící lince, jejíž součástí jsou dvě pece na rozpouštěcí žíhání, dva zamáčecí bazény, pojezdová dráha a řídicí systém s výstupem LAN. Jedná se o mobilní vertikální elektrickou odporovou pec s nucenou cirkulací vnitřní atmosféry se spodním zakládáním izolovanou bloky z keramického vlákna. Spodní strana hydraulicky ovládaných dveří je ve výšce 1280 mm nad úrovní podlahy, maximální výška pece včetně přídavných konstrukcí nesmí přesáhnout 3600 mm. Dveře tvoří spodní část pece a otevírají se vodorovně směrem dozadu. Maximální příkon pece je 50 kW. Vsázka je do pece vtažena ve speciálním koši pomocí automatického manipulačního zařízení a tím samým zařízením je spuštěna v požadovaném čase do kalící lázně (bazénu).</w:t>
      </w:r>
    </w:p>
    <w:p>
      <w:pPr>
        <w:pStyle w:val="Normal"/>
        <w:spacing w:lineRule="auto" w:line="276" w:before="120" w:after="200"/>
        <w:ind w:left="851" w:hanging="0"/>
        <w:contextualSpacing/>
        <w:jc w:val="both"/>
        <w:rPr/>
      </w:pPr>
      <w:r>
        <w:rPr/>
        <w:t>Kalící linka musí být řízena programovatelným zařízením s ovládacím panelem, který musí být umístěn v samostatně stojícím rozvaděči.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ximální teplota: </w:t>
        <w:tab/>
        <w:tab/>
        <w:t>650 °C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ozní teplota:  </w:t>
        <w:tab/>
        <w:tab/>
        <w:t>550°C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ozložení teplot: </w:t>
        <w:tab/>
        <w:tab/>
        <w:t>+/- 6°C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motnost vsázky: </w:t>
        <w:tab/>
        <w:tab/>
        <w:t>300 kg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nitřní rozměry: </w:t>
        <w:tab/>
        <w:tab/>
        <w:t>1000 x 1000 x 1000 mm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ychlost zanoření vsázky od započetí otevření dveří: </w:t>
        <w:tab/>
        <w:t>max. 15 vteř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6" w:leader="none"/>
        </w:tabs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pis pracovního cyklu : </w:t>
        <w:tab/>
        <w:t xml:space="preserve">- vtažení koše se vsázkou do pece z parkovací pozice do </w:t>
        <w:tab/>
        <w:t>pracovní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200"/>
        <w:ind w:left="1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- zavření pecních dveří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200"/>
        <w:ind w:left="3686" w:hanging="142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- spuštění cirkulace a vytápění pece, náběh a výdrž na teplotě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200"/>
        <w:ind w:left="3686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>- přejetí pece nad kalící lázeň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200"/>
        <w:ind w:left="3686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- otevření dveří a spuštění koše do lázně 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200"/>
        <w:ind w:left="3686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- kalící pozice, výdrž v lázni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200"/>
        <w:ind w:left="3686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ab/>
        <w:t>- přemístění koše do transportní pozice (tzn. koš je mimo bazén, ale nesmí zasahovat dovnitř pece)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200"/>
        <w:ind w:left="3686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ab/>
        <w:t>- přemístění pece do parkovací polohy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200"/>
        <w:ind w:left="3686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ab/>
        <w:t>- spuštění koše do parkovací pozice a ukončení procesu</w:t>
      </w:r>
    </w:p>
    <w:p>
      <w:pPr>
        <w:pStyle w:val="ListParagraph"/>
        <w:spacing w:lineRule="auto" w:line="276" w:before="120" w:after="200"/>
        <w:ind w:left="1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ListParagraph"/>
        <w:spacing w:lineRule="auto" w:line="276" w:before="120" w:after="200"/>
        <w:ind w:left="72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alší požadavky: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tyři kusy vsázkových košů o vnějším průměru 840 mm a výšce 950 mm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nerezovém provedení včetně mezipater a závěsného kříže ke každé peci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šachty (3x) pro kontrolní termočlánky dle AMS 2750 ve vzdálenosti max. 40 mm od pracovního termočlánku            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ektrický pojezd pece po kolejnicích instalovaných v podlaze, signalizovaný akusticky a opticky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pné elementy s limitní jednotkou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zolace pece provedena s ohledem na minimalizaci tepelných ztrát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vodná skříň s elektroměrem na vstupu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přístup přes vzdálenou plochu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řešení výpadku proudu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š pro kalibraci pece včetně kalibrovaných termočlánků pro splnění požadavků 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rmy AMS 2750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c vybavena programem na kalibraci pece, kdy je do prostoru pece natažen koš s termočlánky, pec nesmí po ukončení cyklu provést pojezd nad bazén a zamočení, pouze se otevřou dveře a ukončí cyklus.</w:t>
      </w:r>
    </w:p>
    <w:p>
      <w:pPr>
        <w:pStyle w:val="ListParagraph"/>
        <w:spacing w:lineRule="auto" w:line="276" w:before="120" w:after="200"/>
        <w:ind w:left="108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76" w:before="120" w:after="200"/>
        <w:ind w:left="108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76" w:before="120" w:after="200"/>
        <w:ind w:left="72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alící vodní lázeň: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nerezová vodotěsná nádoba o rozměrech: délka 2000 x šířka 1350 x výška 1500 mm vyrobená z 3 mm nerezového plechu s výztuhou z profilu 40 x 40 mm po celém obvodu ve výšce 1200 mm, horní okraj bazénu je zakončen zpevňujícím lemem.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ící lázeň je vybavena čerpadlem, které zajišťuje proudění vody v celém objemu bazénu, čerpadla jsou ovládána řídicím systémem linky a spouštějí se při zanoření koše s odlitky do kalící lázně. Řídící linka monitoruje a zaznamenává teplotu lázně.</w:t>
      </w:r>
    </w:p>
    <w:p>
      <w:pPr>
        <w:pStyle w:val="ListParagraph"/>
        <w:spacing w:lineRule="auto" w:line="276" w:before="120" w:after="200"/>
        <w:ind w:left="1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200"/>
        <w:contextualSpacing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Řídicí systém linky:</w:t>
      </w:r>
    </w:p>
    <w:p>
      <w:pPr>
        <w:pStyle w:val="ListParagraph"/>
        <w:spacing w:lineRule="auto" w:line="276" w:before="12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utomatická kalící linka je kompletně řízena programovatelným automatem, který řídí teplotní profil pece, synchronizuje pojezdy pece, pohyby dveří a zavážení vsázkových košů. Jednotlivé programy tepelného zpracování se nastavují na operátorském panelu, programy lze editovat a archivovat. </w:t>
      </w:r>
    </w:p>
    <w:p>
      <w:pPr>
        <w:pStyle w:val="ListParagraph"/>
        <w:spacing w:lineRule="auto" w:line="276" w:before="12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ídicí systém je vybaven paměťovým modulem pro záznamy reálných hodnot z průběhu TZ. Řídicí systém musí komunikovat s informačním systémem Alucast s.r.o - FACTORIFY, se záznamem dat pecí do databáze a je vybaven záznamovým zařízením a vyhodnocovacím softwarem.</w:t>
      </w:r>
    </w:p>
    <w:p>
      <w:pPr>
        <w:pStyle w:val="Normal"/>
        <w:spacing w:lineRule="auto" w:line="276" w:before="12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b/>
        </w:rPr>
        <w:t xml:space="preserve">b.2    Komorová pec na umělé stárnutí </w:t>
      </w:r>
      <w:r>
        <w:rPr/>
        <w:t>– popis zařízení :</w:t>
      </w:r>
      <w:bookmarkStart w:id="0" w:name="_GoBack"/>
      <w:bookmarkEnd w:id="0"/>
    </w:p>
    <w:p>
      <w:pPr>
        <w:pStyle w:val="Normal"/>
        <w:spacing w:lineRule="auto" w:line="276" w:before="120" w:after="200"/>
        <w:ind w:left="709" w:hanging="0"/>
        <w:contextualSpacing/>
        <w:rPr/>
      </w:pPr>
      <w:r>
        <w:rPr/>
        <w:t>Nízkoteplotní komorová pec pro umělé stárnutí odlitků ze slitin hliníku s nucenou cirkulací vnitřní atmosféry.</w:t>
      </w:r>
    </w:p>
    <w:p>
      <w:pPr>
        <w:pStyle w:val="Normal"/>
        <w:spacing w:lineRule="auto" w:line="276" w:before="120" w:after="200"/>
        <w:ind w:left="709" w:hanging="0"/>
        <w:contextualSpacing/>
        <w:jc w:val="both"/>
        <w:rPr/>
      </w:pPr>
      <w:r>
        <w:rPr/>
        <w:t>Vsázkové koše s odlitky jsou po procesu rozpouštěcího žíhání zaváženy do pece pomocí paletového vozíku a dle stanoveného programu je provedeno umělé stárnutí odlitků.</w:t>
      </w:r>
    </w:p>
    <w:p>
      <w:pPr>
        <w:pStyle w:val="Normal"/>
        <w:spacing w:lineRule="auto" w:line="276" w:before="120" w:after="200"/>
        <w:ind w:left="709" w:hanging="0"/>
        <w:contextualSpacing/>
        <w:jc w:val="both"/>
        <w:rPr/>
      </w:pPr>
      <w:r>
        <w:rPr/>
        <w:t>Po ukončení tepelného zpracování se dveře pece automaticky otevřou, kvůli požadovanému poklesu teploty.</w:t>
      </w:r>
    </w:p>
    <w:p>
      <w:pPr>
        <w:pStyle w:val="Normal"/>
        <w:spacing w:lineRule="auto" w:line="276" w:before="120" w:after="200"/>
        <w:ind w:left="709" w:hanging="0"/>
        <w:contextualSpacing/>
        <w:jc w:val="both"/>
        <w:rPr/>
      </w:pPr>
      <w:r>
        <w:rPr/>
        <w:t>Pece na umělé stárnutí jsou řízeny programovatelným zařízením s ovládacím panelem, který je umístěn v samostatně stojícím rozvaděči. Max. příkon pece je 40 kW.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ximální teplota: </w:t>
        <w:tab/>
        <w:tab/>
        <w:t>300°C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acovní teplota: </w:t>
        <w:tab/>
        <w:tab/>
        <w:t>250°C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ložení teplot: </w:t>
        <w:tab/>
        <w:tab/>
        <w:t>+/- 6°C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itřní rozměry (š x v x h ): 1000 x 1000 x 1000 mm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osnost dna pece: </w:t>
        <w:tab/>
        <w:tab/>
        <w:t>min. 300 kg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ydraulicky ovládané čelní dveře otevírající se směrem nahoru, řízené programem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řízení HT regulátor, limitní jednotka, automaticky ovládaná klapka</w:t>
      </w:r>
    </w:p>
    <w:p>
      <w:pPr>
        <w:pStyle w:val="Normal"/>
        <w:spacing w:lineRule="auto" w:line="276" w:before="120" w:after="20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lší požadavky :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šachty (3x) pro kontrolní termočlánky dle AMS 2750 ve vzdálenosti max. 40 mm od pracovního termočlánku 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ID regulace s LAN výstupem           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pné elementy s limitní jednotkou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vodná skříň s elektroměrem na vstupu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přístup přes vzdálenou plochu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řešení výpadku proudu</w:t>
      </w:r>
    </w:p>
    <w:p>
      <w:pPr>
        <w:pStyle w:val="ListParagraph"/>
        <w:spacing w:lineRule="auto" w:line="276" w:before="120" w:after="200"/>
        <w:ind w:left="72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evné provedení v barvách šedá RAL 7035 a modrá RAL 5017.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  <w:t>Shrnutí požadavků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musí obsahovat požadované technologie v těchto počtech:</w:t>
      </w:r>
    </w:p>
    <w:p>
      <w:pPr>
        <w:pStyle w:val="ListParagraph"/>
        <w:widowControl w:val="false"/>
        <w:ind w:left="10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ks tavících a udržovacích pecí,</w:t>
      </w:r>
    </w:p>
    <w:p>
      <w:pPr>
        <w:pStyle w:val="ListParagraph"/>
        <w:widowControl w:val="false"/>
        <w:ind w:left="10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ks vozokomorových pecí včetně souvisejících komponent</w:t>
      </w:r>
    </w:p>
    <w:p>
      <w:pPr>
        <w:pStyle w:val="ListParagraph"/>
        <w:widowControl w:val="false"/>
        <w:ind w:left="10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 ks dospalovací komory včetně všech souvisejících komponent</w:t>
      </w:r>
    </w:p>
    <w:p>
      <w:pPr>
        <w:pStyle w:val="ListParagraph"/>
        <w:widowControl w:val="false"/>
        <w:ind w:left="10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ks pecí pro rozpouštěcí žíhání včetně příslušných komponent, řídicího systému, 8ks vsázkových košů</w:t>
      </w:r>
    </w:p>
    <w:p>
      <w:pPr>
        <w:pStyle w:val="ListParagraph"/>
        <w:widowControl w:val="false"/>
        <w:ind w:left="10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 ks zamáčecích bazénů</w:t>
      </w:r>
    </w:p>
    <w:p>
      <w:pPr>
        <w:pStyle w:val="ListParagraph"/>
        <w:widowControl w:val="false"/>
        <w:ind w:left="1080" w:hanging="0"/>
        <w:rPr/>
      </w:pPr>
      <w:r>
        <w:rPr>
          <w:rFonts w:ascii="Calibri" w:hAnsi="Calibri" w:asciiTheme="minorHAnsi" w:hAnsiTheme="minorHAnsi"/>
          <w:sz w:val="22"/>
          <w:szCs w:val="22"/>
        </w:rPr>
        <w:t>2 ks pecí pro umělé stárnutí včetně všech komponent a řídicího systému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161925</wp:posOffset>
          </wp:positionH>
          <wp:positionV relativeFrom="paragraph">
            <wp:posOffset>-384810</wp:posOffset>
          </wp:positionV>
          <wp:extent cx="2310130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8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c1a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048e"/>
    <w:rPr>
      <w:rFonts w:ascii="Lucida Grande CE" w:hAnsi="Lucida Grande CE" w:cs="Lucida Grande C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49b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c49b9"/>
    <w:rPr/>
  </w:style>
  <w:style w:type="character" w:styleId="PodtitulChar" w:customStyle="1">
    <w:name w:val="Podtitul Char"/>
    <w:basedOn w:val="DefaultParagraphFont"/>
    <w:link w:val="Subtitle"/>
    <w:uiPriority w:val="99"/>
    <w:qFormat/>
    <w:rsid w:val="006c49b9"/>
    <w:rPr>
      <w:rFonts w:ascii="Calibri" w:hAnsi="Calibri" w:eastAsia="Calibri" w:cs="Times New Roman"/>
      <w:sz w:val="24"/>
      <w:szCs w:val="24"/>
    </w:rPr>
  </w:style>
  <w:style w:type="character" w:styleId="Strong">
    <w:name w:val="Strong"/>
    <w:uiPriority w:val="22"/>
    <w:qFormat/>
    <w:rsid w:val="006c49b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5b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5b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5b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1a7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048e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c4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99"/>
    <w:qFormat/>
    <w:rsid w:val="006c49b9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5b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5b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EBE9D9-5FD1-4C84-858A-1FDD5F69F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  <Pages>5</Pages>
  <Words>1588</Words>
  <Characters>9373</Characters>
  <CharactersWithSpaces>109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1:00Z</dcterms:created>
  <dc:creator>Vlastimil Kolda</dc:creator>
  <dc:description/>
  <dc:language>en-US</dc:language>
  <cp:lastModifiedBy>praskova</cp:lastModifiedBy>
  <cp:lastPrinted>2016-10-17T11:40:00Z</cp:lastPrinted>
  <dcterms:modified xsi:type="dcterms:W3CDTF">2016-10-20T11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