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 xml:space="preserve">Dřevoterm, s.r.o. - pořízení výrobních 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technologií – I – část 2“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>a v souladu s Pravidly pro výběr dodavatelů č.j. 51773/16/61100 platných ke dni 1. 10. 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Pořízení výrobních technologií společností Dřevoterm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aní a inovace pro konkurenceschopnost, program TECHNOLOGIE</w:t>
      </w:r>
      <w:r>
        <w:rPr/>
        <w:t>,</w:t>
      </w:r>
      <w:r>
        <w:rPr>
          <w:bCs/>
        </w:rPr>
        <w:t xml:space="preserve"> prioritní osa </w:t>
      </w:r>
      <w:r>
        <w:rPr>
          <w:rFonts w:cs="Calibri"/>
          <w:lang w:eastAsia="cs-CZ"/>
        </w:rPr>
        <w:t>01.2 Rozvoj podnikání a konkurenceschopnosti malých a středních podniků</w:t>
      </w:r>
      <w:r>
        <w:rPr>
          <w:bCs/>
        </w:rPr>
        <w:t xml:space="preserve">, </w:t>
      </w:r>
      <w:r>
        <w:rPr/>
        <w:t xml:space="preserve">Výzva III, </w:t>
      </w:r>
      <w:r>
        <w:rPr>
          <w:bCs/>
        </w:rPr>
        <w:t xml:space="preserve">registrační číslo projektu: </w:t>
      </w:r>
      <w:r>
        <w:rPr>
          <w:rFonts w:cs="Calibri"/>
          <w:lang w:eastAsia="cs-CZ"/>
        </w:rPr>
        <w:t>CZ.01.2.06/0.0/0.0/15_038/000659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ind w:left="3544" w:hanging="3544"/>
        <w:rPr/>
      </w:pPr>
      <w:r>
        <w:rPr>
          <w:bCs/>
        </w:rPr>
        <w:t>Název/Obchodní firma:</w:t>
        <w:tab/>
      </w:r>
      <w:r>
        <w:rPr>
          <w:b/>
          <w:bCs/>
        </w:rPr>
        <w:t>Dřevoterm, s. r. o.</w:t>
      </w:r>
      <w:r>
        <w:rPr>
          <w:b/>
        </w:rPr>
        <w:t xml:space="preserve"> </w:t>
      </w:r>
    </w:p>
    <w:p>
      <w:pPr>
        <w:pStyle w:val="Normal"/>
        <w:ind w:left="3544" w:hanging="3544"/>
        <w:rPr/>
      </w:pPr>
      <w:r>
        <w:rPr/>
        <w:t>Sídlo:</w:t>
        <w:tab/>
        <w:t xml:space="preserve">Březová 60, 549 83 Meziměstí </w:t>
      </w:r>
    </w:p>
    <w:p>
      <w:pPr>
        <w:pStyle w:val="Normal"/>
        <w:ind w:left="3544" w:hanging="3544"/>
        <w:rPr/>
      </w:pPr>
      <w:r>
        <w:rPr/>
        <w:t>Zastoupen:</w:t>
        <w:tab/>
        <w:t>Zdeněk POHL, jednatel</w:t>
      </w:r>
    </w:p>
    <w:p>
      <w:pPr>
        <w:pStyle w:val="Normal"/>
        <w:ind w:left="3544" w:hanging="3544"/>
        <w:rPr/>
      </w:pPr>
      <w:r>
        <w:rPr/>
        <w:t>IČ:</w:t>
        <w:tab/>
        <w:t>15031110</w:t>
      </w:r>
    </w:p>
    <w:p>
      <w:pPr>
        <w:pStyle w:val="Normal"/>
        <w:ind w:left="3544" w:hanging="3544"/>
        <w:rPr/>
      </w:pPr>
      <w:r>
        <w:rPr/>
        <w:t>DIČ:</w:t>
        <w:tab/>
        <w:t>CZ15031110</w:t>
      </w:r>
    </w:p>
    <w:p>
      <w:pPr>
        <w:pStyle w:val="Normal"/>
        <w:spacing w:before="0" w:after="120"/>
        <w:ind w:left="3544" w:hanging="3544"/>
        <w:rPr/>
      </w:pPr>
      <w:r>
        <w:rPr/>
        <w:t xml:space="preserve">Zapsaná v obchodním rejstříku vedeném Krajským soudem v Hradci Králové, oddíl </w:t>
      </w:r>
      <w:r>
        <w:rPr>
          <w:bCs/>
        </w:rPr>
        <w:t>C,</w:t>
      </w:r>
      <w:r>
        <w:rPr/>
        <w:t xml:space="preserve"> vložka 895</w:t>
      </w:r>
    </w:p>
    <w:p>
      <w:pPr>
        <w:pStyle w:val="Normal"/>
        <w:ind w:left="3544" w:hanging="3544"/>
        <w:rPr/>
      </w:pPr>
      <w:r>
        <w:rPr/>
        <w:t>Kontaktní osoba:</w:t>
        <w:tab/>
        <w:t>Zdeněk POHL</w:t>
      </w:r>
    </w:p>
    <w:p>
      <w:pPr>
        <w:pStyle w:val="Normal"/>
        <w:ind w:left="3544" w:hanging="3544"/>
        <w:rPr>
          <w:bCs/>
        </w:rPr>
      </w:pPr>
      <w:r>
        <w:rPr/>
        <w:t>Telefon:</w:t>
        <w:tab/>
        <w:t>+420 602 467 327</w:t>
      </w:r>
    </w:p>
    <w:p>
      <w:pPr>
        <w:pStyle w:val="Normal"/>
        <w:ind w:left="3544" w:hanging="3544"/>
        <w:rPr/>
      </w:pPr>
      <w:r>
        <w:rPr/>
        <w:t>E-mail:</w:t>
        <w:tab/>
      </w:r>
      <w:hyperlink r:id="rId2">
        <w:r>
          <w:rPr>
            <w:rStyle w:val="InternetLink"/>
          </w:rPr>
          <w:t>pohl@drevoter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pro výrobu hoblovacích prvků - vstupní mechanizace před čtyřstrannou profilovací frézkou s vícenásobnou pilou, čtyřstranná profilovací frézka, bruska nástrojových nožů a elektronické měřící zařízení pro měření geometrie nástrojů </w:t>
      </w:r>
      <w:r>
        <w:rPr/>
        <w:t>(dále také jako „</w:t>
      </w:r>
      <w:r>
        <w:rPr>
          <w:b/>
        </w:rPr>
        <w:t>zařízení</w:t>
      </w:r>
      <w:r>
        <w:rPr/>
        <w:t>“).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 xml:space="preserve">Účastníci </w:t>
      </w:r>
      <w:r>
        <w:rPr>
          <w:lang w:val="en-US"/>
        </w:rPr>
        <w:t>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Vstupní mechanizace před čtyřstrannou profilovací frézkou</w:t>
      </w:r>
      <w:r>
        <w:rPr/>
        <w:t xml:space="preserve"> </w:t>
      </w:r>
      <w:r>
        <w:rPr>
          <w:b/>
        </w:rPr>
        <w:t>s vícenásobnou pilou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Uchazečem nabídnuté technické parametry </w:t>
            </w:r>
            <w:r>
              <w:rPr>
                <w:i/>
                <w:color w:val="000000"/>
              </w:rPr>
              <w:t>(uchazeč uvede parametr nebo uvede ANO/NE, zda zařízení splňuje požadavek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 plynulé zavážení dílců do čtyřstranné profilovací fré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 posuvnou rychlost čtyřstranné profilovací fréz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ž 80 m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élka díl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jméně v rozsahu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800 – 61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loušťka dílců bez řezání např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jméně 1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loušťka dílců s řezáním např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jméně 11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acita podává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ž 30 taktů, resp. dílců za minu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integrované krátící pilové agregáty - pro zařezání začátku a konce, jakož i pro dělení na více déle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ový pás – pro transport odřezů od pilových agregátů včetně stoupajícího pásu pro transport do přistaveného kontejneru nebo bed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Čtyřstranná profilovací frézka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4"/>
        <w:gridCol w:w="2268"/>
        <w:gridCol w:w="368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Uchazečem nabídnuté technické parametry </w:t>
            </w:r>
            <w:r>
              <w:rPr>
                <w:i/>
                <w:color w:val="000000"/>
              </w:rPr>
              <w:t>(uchazeč uvede parametr nebo uvede ANO/NE, zda zařízení splňuje požadavek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ořádání frézovacích nástrojů v požadovaném pořadí – 1. spodní, 1. pravý, 1. levý, 2. pravý, 2. levý, 1. horní, 2. spodní, 2. horní, 3. spod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x. pracovní výška x šířk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0 x 23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ystém rychlé výměny nástrojů (nástroje s dutým upínacím kuželem systému HSK nebo jiný obdobný systé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žnost používání i klasických nástrojů s otvorem pro nasazení na hří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táčky – všechny hřídele musí mít min. 8.000 ot./m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spodní hřídel musí mít otáčky elektronicky měnitelné v rozsahu min. 4.000 – 12.000 ot./min. z důvodu možnosti upnutí pilového kotou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color w:val="000000"/>
              </w:rPr>
            </w:pPr>
            <w:r>
              <w:rPr/>
              <w:t>možnost upnutí nástrojů až do max. průměru 250 mm (kromě prvního spodního nástroj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u těchto upnutých nástrojů - 1. spodní, 1. pravý, 1. levý, 1. horní, 2. horní, 3. spodní musí být v krytu stroje integrováno automatické obtahovací zařízení pro srovnání rovných nožů v nástrojích do stejné oběhové kruž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u těchto upnutých nástrojů - 2. spodní, 2. horní musí být v krytu stroje integrováno automatické obtahovací zařízení pro srovnání jednotlivých tvarových nožů do stejné oběhové kruž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u upnutých nástrojů - 2. pravý, 2. levý a 1. horní musí být v krytu stroje možnost nebo příprava pro pozdější integraci automatického obtahovacího zařízení pro srovnání jednotlivých tvarových nožů do stejné oběhové kruž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nástroje upnuté v pozici 1. horní a 2. horní musí možnost vytvořit tzv. strukturovaný povrch – nástroje musí mít možnost pohybu ve směru osy při současném průchodu dílce strojem. Pohyb nástroje v osovém směru musí být náhodný, rozsah tohoto náhodného pohybu nejméně v rozmezí 0-40 mm. Šířka dílce pro tento typ opracování musí být nejméně 180 mm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Upínací systém 1. horní hřídele musí umožnit i náhodný pohyb ve směru kolmo na osu v rozsahu nejméně 0-5 m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možnost provádění rozmítacích prací na 2. spodním nástrojovém upnutí – tzn. možnost upnutí více pilových kotoučů a tím rozřezávání vstupního dílce na více dílců vedle seb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ychlost posuvu ovládaná frekvenčním měnič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ž do 80 m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há konstrukce stojanu stroje – z litiny (kvůli eliminaci vibrací při tak velkém počtu nástrojů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odolnost stolu stroje proti otěru - tvrzené ocelové stolové desky a pravítka po délce stroje od prvního spodního nástroje po konec stroje. Tvrzení musí být vpraveno do struktury materiálu stolu a pravítka, nikoliv nánosem cizí vrstvy na povrch (jako např. při povrchovém chromování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mazání stolu kluzným prostřed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měťový systém pro ukládání poloh všech nástrojů a svislých poloh přítlaků před a za horními nástroji do paměti stroje pro každý profil (polohy nástrojů se rozumí jak ve směru osy nástroje, tak i kolmo na tuto osu) – tyto uložené hodnoty se po vyvolání z paměti musí zobrazit na nastavovacích ukazatelích u každého nástroje a horního přítlaku. Dále musí paměťový systém obsahovat databázi vyráběných profilů a databázi používaných nástrojů, vedení statistik výroby a možnost optimalizace pořadí vyráběných zakáz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stroj musí mít otočný ovládací panel oddělený od rozvaděče stroje tak, aby se dal natočit podle potřeby obslu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možnost vzdálené diagnostiky stroje přes internet přímo výrobc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automatické motorické nastavení nástrojů do pracovní polohy ve směru kolmo na svou osu 1. levé, 2. levé, 1. horní a 2. horní pozice a motorické nastavení celého posuvového ústrojí do pracovní polo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lerance nastavení polohy nástroje vzhledem k naprogramované hodnotě max. +/- 0,05 m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nice pro posuvné části musí být soustředěny do jednoho mí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bezkontaktní systém brzdění motorů (elektronická brzda apod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ruska nástrojových nožů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Uchazečem nabídnuté technické parametry </w:t>
            </w:r>
            <w:r>
              <w:rPr>
                <w:i/>
                <w:color w:val="000000"/>
              </w:rPr>
              <w:t>(uchazeč uvede parametr nebo uvede ANO/NE, zda zařízení splňuje požadavek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hodná pro výrobu a přebrušování profilovacích nožů z plné nožové blankety v nožové hlavě podle šabl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á pro přebrušování rovných hoblovacích nožů v nožové hlav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ivní nosník hřídele s přesným vedením pro oběhovou přesnost pod 0,00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upnutí nástroje se systémem rychlé výměny nebo klasického nástroje s upínacím otvo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sada brusných kotouč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nástroje (nožové hlavy) s maximálním oběhovým průměrem až 2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Elektronické měřící zařízení pro měření geometrie nástrojů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Uchazečem nabídnuté technické parametry </w:t>
            </w:r>
            <w:r>
              <w:rPr>
                <w:i/>
                <w:color w:val="000000"/>
              </w:rPr>
              <w:t>(uchazeč uvede parametr nebo uvede ANO/NE, zda zařízení splňuje požadavek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zdotykové měření rozměrů nástr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upnutí nástroje se systémem rychlé výměny nebo klasického nástroje s upínacím otvo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nástroje (nožové hlavy) s maximálním oběhovým průměrem až 2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ření nástrojů s délkou nejméně v rozmezí 0 – 24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ální ukazatel naměřených hodnot s přesností 0,01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důvodu eliminace chyb obsluhy je požadován automatický on-line transfer údajů o profilech a nástrojích do čtyřstranné profilovací fré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Nástroje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Uchazečem nabídnuté technické parametry </w:t>
            </w:r>
            <w:r>
              <w:rPr>
                <w:i/>
                <w:color w:val="000000"/>
              </w:rPr>
              <w:t>(uchazeč uvede parametr nebo uvede ANO/NE, zda zařízení splňuje požadavek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ní nástrojů se systémem rychlé výměny (nástroje s dutým upínacím kuželem systému HSK nebo jiný obdobný systé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troje musí mít systém nožových blanket pro možnost výroby a přebroušení na dodané bru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žů v nástroji musí vyhovět posuvné rychlosti až 60 m/min, tzn. čtyř nožov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nožů H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Nástroje musí být dodány v následujících pracovních šířkách a počtech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Pro rovné hoblování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ířka 240 mm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ířka 1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ířka 17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tzv. strukturovaný povrch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ířka 24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profilové hoblování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ířka 150 mm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ér pro upnutí pilových kotoučů na 2. spodní hříd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nástroj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nástroj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stupní mechanizace před čtyřstrannou profilovací frézkou</w:t>
            </w:r>
            <w:r>
              <w:rPr/>
              <w:t xml:space="preserve"> </w:t>
            </w:r>
            <w:r>
              <w:rPr>
                <w:b/>
              </w:rPr>
              <w:t>s vícenásobnou pilo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klady na dopravu a uvedení do plného provozu (obsahuje veškeré náklady uchazeče spojené s dodáním zařízení dle zadávacích podmíne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Čtyřstranná profilovací frézk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klady na dopravu a uvedení do plného provozu (obsahuje veškeré náklady uchazeče spojené s dodáním zařízení dle zadávacích podmíne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ruska nástrojových nož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áklady na dopravu a uvedení do plného provozu (obsahuje veškeré náklady uchazeče spojené s dodáním zařízení dle zadávacích podmíne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Elektronické měřící zařízení pro měření geometrie nástroj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 a uvedení do plného provozu (obsahuje veškeré náklady uchazeče spojené s dodáním zařízení dle zadávacích podmíne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na - celkem za dodávku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l@drevoter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5:00Z</dcterms:created>
  <dc:creator>Jiri</dc:creator>
  <dc:description/>
  <dc:language>en-US</dc:language>
  <cp:lastModifiedBy>praskova</cp:lastModifiedBy>
  <cp:lastPrinted>2016-10-18T09:08:00Z</cp:lastPrinted>
  <dcterms:modified xsi:type="dcterms:W3CDTF">2016-11-04T08:56:00Z</dcterms:modified>
  <cp:revision>3</cp:revision>
  <dc:subject/>
  <dc:title/>
</cp:coreProperties>
</file>