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dodávky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cs-CZ" w:eastAsia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Frajt s.r.o. – pořízení technologie – horizontální kalící pec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7/2006 Sb., o veřejných zakázkách, ve znění pozdějších předpisů (dále jen „</w:t>
      </w:r>
      <w:r>
        <w:rPr>
          <w:rStyle w:val="StrongEmphasis"/>
          <w:rFonts w:cs="Calibri" w:ascii="Calibri" w:hAnsi="Calibri"/>
          <w:sz w:val="22"/>
          <w:szCs w:val="22"/>
        </w:rPr>
        <w:t>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v souladu s Pravidly pro výběr dodavatelů č.j. MPO 23495/16/61100,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Pořízení horizontální kalící pece pro ploché sklo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aní a inovace pro konkurenceschopnost, program TECHNOLOGI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prioritní osa </w:t>
      </w:r>
      <w:r>
        <w:rPr>
          <w:rFonts w:cs="Calibri" w:ascii="Calibri" w:hAnsi="Calibri"/>
          <w:sz w:val="22"/>
          <w:szCs w:val="22"/>
        </w:rPr>
        <w:t>01.2 Rozvoj podnikání a konkurenceschopnosti malých a středních podniků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Výzva III, </w:t>
      </w:r>
      <w:r>
        <w:rPr>
          <w:rFonts w:cs="Calibri" w:ascii="Calibri" w:hAnsi="Calibr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/>
          <w:sz w:val="22"/>
          <w:szCs w:val="22"/>
        </w:rPr>
        <w:t>CZ.01.2.06/0.0/0.0/15_038/0006244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ázev/Obchodní firma:</w:t>
        <w:tab/>
        <w:tab/>
      </w:r>
      <w:r>
        <w:rPr>
          <w:rFonts w:cs="Calibri" w:ascii="Calibri" w:hAnsi="Calibri"/>
          <w:b/>
          <w:sz w:val="22"/>
          <w:szCs w:val="22"/>
        </w:rPr>
        <w:t>Frajt s.r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>Kroměříž, Chropyňská 2848, PSČ 7670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a:</w:t>
        <w:tab/>
        <w:tab/>
        <w:tab/>
        <w:t>Ing. Dušan Frajt –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Ing. Daniela Frajtová –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Ing. Pavlína Frajtová –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>2555655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CZ255565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Krajským soudem v Brně,  oddíl  C, vl. 3326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 xml:space="preserve">Ing. Pavlína Frajtová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>+420 573 335 7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frajtova@frajt.cz</w:t>
        </w:r>
      </w:hyperlink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Uchazeč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929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366"/>
        <w:gridCol w:w="4933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bez DP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uvést měnu Kč nebo EUR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č. DP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uvést měnu Kč nebo EUR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áruční servis bez DPH/ho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uvést měnu Kč nebo EUR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s - nástupní doba v hodinác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uchazeč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právněná osoba zastupovat uchazeče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rajtova@fraj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praskova</cp:lastModifiedBy>
  <cp:lastPrinted>2016-08-15T12:38:00Z</cp:lastPrinted>
  <dcterms:modified xsi:type="dcterms:W3CDTF">2016-08-16T10:59:00Z</dcterms:modified>
  <cp:revision>10</cp:revision>
  <dc:subject/>
  <dc:title>Příloha č</dc:title>
</cp:coreProperties>
</file>