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40"/>
          <w:szCs w:val="40"/>
        </w:rPr>
        <w:t>Příloha č. 3.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keepNext w:val="true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44"/>
          <w:szCs w:val="48"/>
        </w:rPr>
        <w:t>„</w:t>
      </w:r>
      <w:r>
        <w:rPr>
          <w:b/>
          <w:bCs/>
          <w:sz w:val="44"/>
          <w:szCs w:val="48"/>
        </w:rPr>
        <w:t>NS KUNSTSTOFFTECHNIK – CZ, s.r.o. – pořízení moderních technologií – část 2“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zadávané mimo režim zákona č. 137/2006 Sb., o veřejných zakázkách, ve znění pozdějších předpisů (dále jen „ZVZ“) </w:t>
      </w:r>
      <w:r>
        <w:rPr>
          <w:bCs/>
        </w:rPr>
        <w:t xml:space="preserve">a v souladu s Pravidly pro výběr dodavatelů č.j. MPO 33321/15/61100, </w:t>
      </w:r>
    </w:p>
    <w:p>
      <w:pPr>
        <w:pStyle w:val="Normal"/>
        <w:jc w:val="center"/>
        <w:rPr>
          <w:bCs/>
        </w:rPr>
      </w:pPr>
      <w:r>
        <w:rPr>
          <w:rStyle w:val="StrongEmphasis"/>
          <w:b w:val="false"/>
        </w:rPr>
        <w:t>v rámci projektu „Pořízení nové technologie na vstřikování plastů pro společnost NS KUNSTSTOFFTECHNIK – CZ, s.r.o.“ spolufinancovaného z </w:t>
      </w:r>
      <w:r>
        <w:rPr>
          <w:bCs/>
        </w:rPr>
        <w:t>Operačního programu Podnikání a inovace pro konkurenceschopnost, program Technologie</w:t>
      </w:r>
      <w:r>
        <w:rPr/>
        <w:t>,</w:t>
      </w:r>
      <w:r>
        <w:rPr>
          <w:bCs/>
        </w:rPr>
        <w:t xml:space="preserve"> Specifický cíl 2.1, </w:t>
      </w:r>
      <w:r>
        <w:rPr/>
        <w:t xml:space="preserve">Výzva III, </w:t>
      </w:r>
    </w:p>
    <w:p>
      <w:pPr>
        <w:pStyle w:val="Normal"/>
        <w:jc w:val="center"/>
        <w:rPr>
          <w:bCs/>
        </w:rPr>
      </w:pPr>
      <w:r>
        <w:rPr>
          <w:bCs/>
        </w:rPr>
        <w:t>registrační číslo projektu: CZ.01.2.06/0.0/0.0/15_038/000615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avate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119" w:hanging="3119"/>
        <w:rPr>
          <w:b/>
          <w:b/>
        </w:rPr>
      </w:pPr>
      <w:r>
        <w:rPr>
          <w:bCs/>
        </w:rPr>
        <w:t>Název/Obchodní firma:</w:t>
        <w:tab/>
      </w:r>
      <w:r>
        <w:rPr>
          <w:b/>
          <w:bCs/>
        </w:rPr>
        <w:t>NS KUNSTSTOFFTECHNIK – CZ, s.r.o.</w:t>
      </w:r>
    </w:p>
    <w:p>
      <w:pPr>
        <w:pStyle w:val="Normal"/>
        <w:ind w:left="3119" w:hanging="3119"/>
        <w:rPr/>
      </w:pPr>
      <w:r>
        <w:rPr/>
        <w:t>Sídlo:</w:t>
        <w:tab/>
        <w:t>Kněževes 398, 27001/Industry Zone Alpka, 441 01  Podbořany</w:t>
      </w:r>
    </w:p>
    <w:p>
      <w:pPr>
        <w:pStyle w:val="Normal"/>
        <w:ind w:left="3119" w:hanging="3119"/>
        <w:rPr/>
      </w:pPr>
      <w:r>
        <w:rPr/>
        <w:t>Zastoupen:</w:t>
        <w:tab/>
        <w:t>Radek Bok, jednatel</w:t>
      </w:r>
    </w:p>
    <w:p>
      <w:pPr>
        <w:pStyle w:val="Normal"/>
        <w:ind w:left="3119" w:hanging="3119"/>
        <w:rPr/>
      </w:pPr>
      <w:r>
        <w:rPr/>
        <w:t>IČ:</w:t>
        <w:tab/>
        <w:t>62959816</w:t>
      </w:r>
    </w:p>
    <w:p>
      <w:pPr>
        <w:pStyle w:val="Normal"/>
        <w:ind w:left="3119" w:hanging="3119"/>
        <w:rPr/>
      </w:pPr>
      <w:r>
        <w:rPr/>
        <w:t>DIČ:</w:t>
        <w:tab/>
        <w:t>CZ62959816</w:t>
      </w:r>
    </w:p>
    <w:p>
      <w:pPr>
        <w:pStyle w:val="Normal"/>
        <w:spacing w:before="0" w:after="120"/>
        <w:ind w:left="3119" w:hanging="3119"/>
        <w:rPr/>
      </w:pPr>
      <w:r>
        <w:rPr/>
        <w:t>Zapsán v obchodním rejstříku vedeném Městským soudem v Praze, oddíl C, vložka 43276</w:t>
      </w:r>
    </w:p>
    <w:p>
      <w:pPr>
        <w:pStyle w:val="Normal"/>
        <w:ind w:left="3119" w:hanging="3118"/>
        <w:rPr>
          <w:rFonts w:cs="Calibri"/>
        </w:rPr>
      </w:pPr>
      <w:r>
        <w:rPr>
          <w:rFonts w:cs="Calibri"/>
        </w:rPr>
        <w:t>Kontaktní osoba:</w:t>
        <w:tab/>
        <w:t>Radek Bok</w:t>
      </w:r>
    </w:p>
    <w:p>
      <w:pPr>
        <w:pStyle w:val="Normal"/>
        <w:ind w:left="3119" w:hanging="3118"/>
        <w:rPr>
          <w:rFonts w:cs="Calibri"/>
        </w:rPr>
      </w:pPr>
      <w:r>
        <w:rPr>
          <w:rFonts w:cs="Calibri"/>
        </w:rPr>
        <w:t>Telefon:</w:t>
        <w:tab/>
        <w:t>+ 420 415 211 825, + 420 775 590 690</w:t>
      </w:r>
    </w:p>
    <w:p>
      <w:pPr>
        <w:pStyle w:val="Normal"/>
        <w:ind w:left="3119" w:hanging="3118"/>
        <w:rPr/>
      </w:pPr>
      <w:r>
        <w:rPr>
          <w:rFonts w:cs="Calibri"/>
        </w:rPr>
        <w:t>E-mail:</w:t>
        <w:tab/>
        <w:t>radek.bok@ns-k.cz</w:t>
      </w:r>
    </w:p>
    <w:p>
      <w:pPr>
        <w:pStyle w:val="Normal"/>
        <w:ind w:left="3119" w:hanging="3118"/>
        <w:rPr>
          <w:rFonts w:cs="Calibri"/>
        </w:rPr>
      </w:pPr>
      <w:r>
        <w:rPr>
          <w:rFonts w:cs="Calibri"/>
        </w:rPr>
        <w:t>Profil zadavatele:</w:t>
        <w:tab/>
      </w:r>
      <w:hyperlink r:id="rId2">
        <w:r>
          <w:rPr>
            <w:rStyle w:val="InternetLink"/>
            <w:rFonts w:cs="Calibri"/>
          </w:rPr>
          <w:t>https://ezakazky.grantikacs.cz/profile_display_477.html</w:t>
        </w:r>
      </w:hyperlink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b/>
        </w:rPr>
        <w:t>Požadované minimální technické parametry nové výrobní technologie – Sušící zařízení granulátu</w:t>
      </w:r>
      <w:r>
        <w:rPr/>
        <w:t xml:space="preserve"> (dále také jako „</w:t>
      </w:r>
      <w:r>
        <w:rPr>
          <w:b/>
        </w:rPr>
        <w:t>zařízení</w:t>
      </w:r>
      <w:r>
        <w:rPr/>
        <w:t>“):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>. Uchazeči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azeč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uchazeč splnit všechny zadavatelem požadované technické parametry zařízení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Uchazeč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Uchazeč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1"/>
          <w:u w:val="single"/>
          <w:lang w:eastAsia="cs-CZ"/>
        </w:rPr>
      </w:pPr>
      <w:r>
        <w:rPr>
          <w:rFonts w:cs="Arial"/>
          <w:b/>
          <w:bCs/>
          <w:color w:val="000000"/>
          <w:spacing w:val="1"/>
          <w:u w:val="single"/>
          <w:lang w:eastAsia="cs-CZ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Sušící zařízení granulátu,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683"/>
      </w:tblGrid>
      <w:tr>
        <w:trPr>
          <w:tblHeader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chazečem nabídnuté technické parametry:</w:t>
            </w:r>
          </w:p>
        </w:tc>
      </w:tr>
      <w:tr>
        <w:trPr>
          <w:trHeight w:val="41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ální sušící agregát s průtokem vzduchu min. 180 m3/hod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ální sušící agregát bez potřeby tlakového vzduchu a bez potřeby chlazené vody: AN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ě sušící násypky o objemu min. 120 litrů (každá) a s topením na každé násypce min. 3 kW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i sušící násypky o objemu min. 60 litrů (každá) a s topením na každé násypce min. 1,5 kW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ístění sušících násypek v jednom společném rámu: AN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ální pracovní teplota max.70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°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ální pracovní teplota min. 150°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teřní rozvod vzduchu pevnou trubkou: AN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olovaný sací box pod každou sušící násypkou; výstup o průměru 40 mm: AN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eumatické hradítko pod každou sušící násypku, které se otevře při dosažení požadovaného času sušení. Signál pro otevření pneumatického hradítka dá systém sušení, kde je umístěna databáze materiálů: AN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částí sušícího systému databáze materiálů s možností úprav parametrů:AN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á regulace průtoku vzduchu do každé násypky (zvlášť pro každou násypku) na základě zadaných spotřeb (kg/hod.) a výběru typu materiálu z databáze materiálů. Reakce už při změně 1 kg/hod.: AN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é nastavení sušící teploty na základě výběru materiálu z databáze materiálů: AN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ření průtoku na každé násypce se zobrazením na displeji a pro účely automatické regulace průtoku. AN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á regulace otáček pumpy na sušícím agregátu na základě informací o požadavku na průtok vzduchu z jednotlivých sušících násypek (pumpa s regulací otáček):AN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zduchový filtr na zpětný vzduch. AN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á ochrana materiálu proti přesušení pro každou násypku zvlášť: AN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ření i zpětné teploty vzduchu, který se vrací ze sušících násypek: AN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ný bod min.: -60°C – max.: -80°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ické rozvaděče, elektroinstalace, řídicí systém: AN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VODY: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ální třífázová podtlaková pumpa – vývěva: AN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případě poruchy pumpy musí být umožněno použití stávající rezervní pumpy: ANO, (jedná se o třífázovou pumpu typ VTS 30 od společnosti Moretto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x podtlakový nasávač o objemu min. 10 litrů pro nasávání do sušících násype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0 m antistatické flexibilní hadice průměr 50 m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x dvouplášťová sací trubka průměr 50 m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x čistící ventil o průměru 40 mm umístěný mezi sušícími násypkami a nádraží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řízení podtlakové dopravy materiálu nebo zapojení do stávajícího řízení: AN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ávající systém zahrnuje jeden podtlakový okruh pro nasávání do stávajících sušících násypek a do strojů. Součástí nabídky musí být rozdělení na dva podtlakové okruhy (jeden okruh se stávající pumpou a jeden s novou pumpou). Jeden okruh bude zajišťovat nasávání do strojů a jeden okruh nasávání do stávajících a do nových sušících násypek. Součástí nabídky musí být nový kompletní systém i pro nasávání do stávajících sušících násypek nebo integrace resp. zajištění komunikace stávajícího nasávání (do stávajících sušících násypek) do nového systému nasávání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jení sušících násypek a nádraží nerezovými trubkami o průměru 40 mm: AN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ální nádraží, pro rozdělení toku materiálu ke strojům: AN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 rám pro min. 5 segment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x segment o průměru 40 mm s pěti výstupy na každém vstupu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uvede: </w:t>
      </w:r>
    </w:p>
    <w:tbl>
      <w:tblPr>
        <w:tblW w:w="922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683"/>
      </w:tblGrid>
      <w:tr>
        <w:trPr>
          <w:trHeight w:val="43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Cenová kalkulace dodávky: </w:t>
      </w:r>
    </w:p>
    <w:tbl>
      <w:tblPr>
        <w:tblW w:w="9345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245"/>
      </w:tblGrid>
      <w:tr>
        <w:trPr>
          <w:tblHeader w:val="true"/>
          <w:trHeight w:val="96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ávka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 bez DPH/ uvést měnu</w:t>
            </w:r>
          </w:p>
        </w:tc>
      </w:tr>
      <w:tr>
        <w:trPr>
          <w:trHeight w:val="33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color w:val="000000"/>
              </w:rPr>
              <w:t xml:space="preserve">ušící zařízení granulátu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áklady na dopravu, proškolení a uvedení do plného provoz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b/>
              </w:rPr>
              <w:t xml:space="preserve">Nabídková cena - celkem za dodávku sušícího zařízení granulátu vč. všech nákladů, </w:t>
            </w: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azky.grantikacs.cz/profile_display_47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2:00Z</dcterms:created>
  <dc:creator>Jiri</dc:creator>
  <dc:description/>
  <cp:keywords/>
  <dc:language>en-US</dc:language>
  <cp:lastModifiedBy>Mgr. Věra Ambrozová</cp:lastModifiedBy>
  <cp:lastPrinted>2016-01-22T09:28:00Z</cp:lastPrinted>
  <dcterms:modified xsi:type="dcterms:W3CDTF">2016-03-17T11:46:00Z</dcterms:modified>
  <cp:revision>7</cp:revision>
  <dc:subject/>
  <dc:title/>
</cp:coreProperties>
</file>