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>Příloha č. 4.1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dodávky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jc w:val="center"/>
        <w:rPr/>
      </w:pPr>
      <w:r>
        <w:rPr>
          <w:b/>
          <w:bCs/>
          <w:sz w:val="44"/>
          <w:szCs w:val="48"/>
        </w:rPr>
        <w:t>„</w:t>
      </w:r>
      <w:r>
        <w:rPr>
          <w:b/>
          <w:bCs/>
          <w:sz w:val="44"/>
          <w:szCs w:val="48"/>
        </w:rPr>
        <w:t>Inovace výrobního procesu ve společnosti MB TOOL s.r.o. – zařízení pro zavedení inovované výroby řadicí páky – Část 1“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>zadávané mimo režim zákona č. 137/2006 Sb., o veřejných zakázkách, ve znění pozdějších předpisů (dále jen „</w:t>
      </w:r>
      <w:r>
        <w:rPr>
          <w:rStyle w:val="StrongEmphasis"/>
        </w:rPr>
        <w:t>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ravidly pro výběr dodavatelů č.j. MPO 33321/15/61100, 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Inovace výrobního procesu ve společnosti MB TOOL s.r.o.“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</w:t>
      </w:r>
      <w:r>
        <w:rPr>
          <w:rStyle w:val="StrongEmphasis"/>
        </w:rPr>
        <w:t> </w:t>
      </w:r>
      <w:r>
        <w:rPr>
          <w:bCs/>
        </w:rPr>
        <w:t xml:space="preserve">Operačního programu Podnikání a inovace pro konkurenceschopnost, program INOVACE, prioritní osa 01.1 Rozvoj výzkumu a vývoje pro inovace,  01_15_014 INOVACE – INOVAČNÍ PROJEKT – I. </w:t>
      </w:r>
      <w:r>
        <w:rPr/>
        <w:t xml:space="preserve">Výzva, </w:t>
      </w:r>
      <w:r>
        <w:rPr>
          <w:bCs/>
        </w:rPr>
        <w:t>registrační číslo projektu: CZ.01.1.2.0.15_014.0074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rPr/>
      </w:pPr>
      <w:r>
        <w:rPr>
          <w:bCs/>
        </w:rPr>
        <w:t>Název/Obchodní firma:</w:t>
        <w:tab/>
        <w:tab/>
        <w:t>MB TOOL s.r.o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Sídlo:</w:t>
        <w:tab/>
        <w:tab/>
        <w:tab/>
        <w:tab/>
        <w:t xml:space="preserve">Lutín – Třebčín 222, PSČ 78342 </w:t>
      </w:r>
    </w:p>
    <w:p>
      <w:pPr>
        <w:pStyle w:val="Normal"/>
        <w:rPr/>
      </w:pPr>
      <w:r>
        <w:rPr>
          <w:bCs/>
        </w:rPr>
        <w:t>Zastoupen:</w:t>
        <w:tab/>
        <w:tab/>
        <w:tab/>
        <w:t>Jiří Marák, jednatel</w:t>
      </w:r>
    </w:p>
    <w:p>
      <w:pPr>
        <w:pStyle w:val="Normal"/>
        <w:rPr/>
      </w:pPr>
      <w:r>
        <w:rPr>
          <w:bCs/>
        </w:rPr>
        <w:t>IČ:</w:t>
        <w:tab/>
        <w:tab/>
        <w:tab/>
        <w:tab/>
        <w:t>26276151</w:t>
      </w:r>
    </w:p>
    <w:p>
      <w:pPr>
        <w:pStyle w:val="Normal"/>
        <w:rPr/>
      </w:pPr>
      <w:r>
        <w:rPr>
          <w:bCs/>
        </w:rPr>
        <w:t>DIČ:</w:t>
        <w:tab/>
        <w:tab/>
        <w:tab/>
        <w:tab/>
        <w:t>CZ26276151</w:t>
      </w:r>
    </w:p>
    <w:p>
      <w:pPr>
        <w:pStyle w:val="Normal"/>
        <w:rPr>
          <w:bCs/>
        </w:rPr>
      </w:pPr>
      <w:r>
        <w:rPr>
          <w:bCs/>
        </w:rPr>
        <w:t>Zapsaná v obchodním rejstříku vedeném Krajským soudem v Ostravě, oddíl C, vložka 45314</w:t>
      </w:r>
    </w:p>
    <w:p>
      <w:pPr>
        <w:pStyle w:val="Normal"/>
        <w:rPr/>
      </w:pPr>
      <w:r>
        <w:rPr>
          <w:bCs/>
        </w:rPr>
        <w:t>Kontaktní osoba:</w:t>
        <w:tab/>
        <w:tab/>
        <w:t>Ondřej Přikryl</w:t>
      </w:r>
    </w:p>
    <w:p>
      <w:pPr>
        <w:pStyle w:val="Normal"/>
        <w:rPr/>
      </w:pPr>
      <w:r>
        <w:rPr>
          <w:bCs/>
        </w:rPr>
        <w:t>Telefon:</w:t>
        <w:tab/>
        <w:tab/>
        <w:tab/>
        <w:t>+420 733 392 988</w:t>
      </w:r>
    </w:p>
    <w:p>
      <w:pPr>
        <w:pStyle w:val="Normal"/>
        <w:rPr>
          <w:bCs/>
        </w:rPr>
      </w:pPr>
      <w:r>
        <w:rPr>
          <w:bCs/>
        </w:rPr>
        <w:t>E-mail:</w:t>
        <w:tab/>
        <w:tab/>
        <w:tab/>
        <w:tab/>
      </w:r>
      <w:hyperlink r:id="rId2">
        <w:r>
          <w:rPr>
            <w:rStyle w:val="InternetLink"/>
            <w:bCs/>
          </w:rPr>
          <w:t>ondrej.prikryl@mbtool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ožadované minimální technické parametry nové výrobní technologie na výrobu nového krytu řadicí páky - </w:t>
      </w:r>
      <w:r>
        <w:rPr>
          <w:b/>
          <w:u w:val="single"/>
        </w:rPr>
        <w:t>5 ks vstřikovacích lisů včetně robotů a periférií</w:t>
      </w:r>
      <w:r>
        <w:rPr>
          <w:b/>
        </w:rPr>
        <w:t xml:space="preserve"> </w:t>
      </w:r>
      <w:r>
        <w:rPr/>
        <w:t>(dále také jako „</w:t>
      </w:r>
      <w:r>
        <w:rPr>
          <w:b/>
        </w:rPr>
        <w:t>zařízení</w:t>
      </w:r>
      <w:r>
        <w:rPr/>
        <w:t>“ nebo jako „</w:t>
      </w:r>
      <w:r>
        <w:rPr>
          <w:b/>
        </w:rPr>
        <w:t>stroj</w:t>
      </w:r>
      <w:r>
        <w:rPr/>
        <w:t>“), a t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</w:rPr>
        <w:t>Lis s uzavírací silou 120 t – 1 ks</w:t>
      </w:r>
    </w:p>
    <w:p>
      <w:pPr>
        <w:pStyle w:val="Normal"/>
        <w:jc w:val="both"/>
        <w:rPr>
          <w:b/>
          <w:b/>
        </w:rPr>
      </w:pPr>
      <w:r>
        <w:rPr>
          <w:b/>
        </w:rPr>
        <w:t>Lis s uzavírací silou 220 t – 1 ks</w:t>
      </w:r>
    </w:p>
    <w:p>
      <w:pPr>
        <w:pStyle w:val="Normal"/>
        <w:jc w:val="both"/>
        <w:rPr>
          <w:b/>
          <w:b/>
        </w:rPr>
      </w:pPr>
      <w:r>
        <w:rPr>
          <w:b/>
        </w:rPr>
        <w:t>Lis s uzavírací silou 400 t – 1 ks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Lis s uzavírací silou 500 t – 2 ks</w:t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>. Uchazeči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azeč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 xml:space="preserve">u nevyčíslitelných požadavků uvede ANO/NE, tzn., zda zařízení splňuje nebo nesplňuje tento požadavek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  <w:bCs/>
          <w:u w:val="single"/>
          <w:shd w:fill="FFFF00" w:val="clear"/>
          <w:lang w:eastAsia="cs-CZ"/>
        </w:rPr>
      </w:pPr>
      <w:r>
        <w:rPr>
          <w:b/>
          <w:bCs/>
          <w:u w:val="single"/>
          <w:shd w:fill="FFFF00" w:val="clear"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Uchazeč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Uchazeč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 xml:space="preserve">Popis zařízení:  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Předmětem zakázky je dodávka 5 ks vstřikovacích lisů včetně robotů (manipulátorů) a  kompletních periférií viz. níže uvedené specifikace. </w:t>
      </w:r>
    </w:p>
    <w:p>
      <w:pPr>
        <w:pStyle w:val="Normal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4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Zadavatelem požadované min. technické parametry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azečem nabídnuté technické parametry:</w:t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is s uzavírací silou 120 t – 1 k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zavírací síla min. 120 t (1200 kN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roj řízený asynchronním motorem s regulačním čerpadl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rní řídicí systém s dotykovou obrazovkou, kapacitní displej min. 20“, dialog v českém jazyc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měr mezi sloupky (šířka šachty) min. 49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ínaný rozměr formy min. 600 x 45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výška stroje od země pro zvedání formy při upínání do stroje 12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střikovací komora s bimetalovým tvrzeným válcem a tvrzeným šnekem určeným pro zpracování abrazivních materiálů (min. 30% skl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třikovací tlak min. 1750 ba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třikovací dávka min. 250 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 (220 g PS)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ůměr šneku min. 38 mm, max. 41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ydraulický systém stroje s regulačním nebo </w:t>
            </w:r>
            <w:r>
              <w:rPr/>
              <w:t xml:space="preserve">konstantním </w:t>
            </w:r>
            <w:r>
              <w:rPr>
                <w:color w:val="000000"/>
              </w:rPr>
              <w:t>čerpadl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ně programovatelný průběh cyklu stro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okruhy hydraulického tahače jader na pohyblivé upínací des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okruh tlakového vzduch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ásuvky na stroji min.4x 220V, 2x 380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Paměťová karta a USB rozhraní pro ukládání dat do stro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stupová karta, nebo heslo pro obsluhu a zabezpečen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mipásmový regulátor horkých vtok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integrovaný robo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barvící jednot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tiskárn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větelný signalizační systé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Hmotnost upínané formy min. 1,5 tu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kumentace v českém jazyce v tištěné podobě a na C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skový vyhazova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yhazovač s hydraulickým zámkem a rozhraním pro kontrolu výh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ředící kruhy 125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ruba pro montáž nasávač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Řízení s týdenními spínacími hodinami, protokolem dat, rozhraním Etherne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in. 8x regulátor průtoku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dní zábrana stroje upravená pro instalaci robotu a dopravníku, vč. dopravníku min. šířky 325 mm a min. délky 275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Manipulátor odpovídající velikosti nabízeného stroj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3 servo osy (X,Y,Z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ykový ovládací pan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snost min. 4,5 k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žnost horizontálního najíždění do form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olečná úschovna a nahrávání výrobních dat se vstřikovacím stroj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3x vakuový okruh z toho min. 2x přepínatelný na tlakový okru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 o shodě společné pro robot i vstřikovací stro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200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4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Zadavatelem požadované min. technické parametry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azečem nabídnuté technické parametry:</w:t>
            </w:r>
          </w:p>
        </w:tc>
      </w:tr>
      <w:tr>
        <w:trPr>
          <w:trHeight w:val="570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is s uzavírací silou 220 t – 1 k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zavírací síla min. 220 t (2200 kN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troj řízený asynchronním motorem s regulačním čerpadl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rní řídicí systém s dotykovou obrazovkou, kapacitní displej min. 20“, dialog v českém jazyc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měr mezi sloupky (šířka šachty) min. 625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pínací rozměr formy min. 800 x 550 mm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výška stroje od země pro zvedání formy při upínání do stroje 12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střikovací komora s bimetalovým tvrzeným válcem a tvrzeným šnekem určeným pro zpracování abrazivních materiálů (min. 30% skl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třikovací tlak min. 2000 ba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střikovací dávka min. 500 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( 460 g P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ůměr šneku min. 50 mm, max. 58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ydraulický systém stroje s regulačním nebo </w:t>
            </w:r>
            <w:r>
              <w:rPr/>
              <w:t xml:space="preserve">konstantním </w:t>
            </w:r>
            <w:r>
              <w:rPr>
                <w:color w:val="000000"/>
              </w:rPr>
              <w:t>čerpadl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ně programovatelný průběh cyklu stroje</w:t>
            </w:r>
            <w:r>
              <w:rPr>
                <w:strike/>
                <w:color w:val="000000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 2 okruhy hydraulického tahače jader na pohyblivé upínací des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2 okruhy hydraulického tahače jader na pevné upínací des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1 okruh tlakového vzduch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ásuvky na stroji min.4x 220V, 2x 380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aměťová karta nebo USB rozhraní pro ukládání dat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stupová karta, nebo heslo pro obsluhu a zabezpečen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mi-pásmový regulátor horkých vtok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robo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barvící jednot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tiskárn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větelný signalizační systé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motnost upínané formy min. 2,9 tu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kumentace v českém jazyce v tištěné podobě a na C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Deskový vyhazova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yhazovač s hydraulickým zámkem a rozhraním pro kontrolu výh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ředící kruhy 16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ruba pro montáž nasávač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Řízení s týdenními spínacími hodinami, protokolem dat, rozhraním Etherne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8x regulátor průtoku s vyfukovacím ventilem vod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dní zábrana stroje upravená pro instalaci robotu a dopravníku, vč. dopravníku min. šířky 500 mm a min. délky 35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Manipulátor odpovídající velikosti nabízeného stroj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servo osy (X,Y,Z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ykový ovládací pan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snost min. 5 k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žnost horizontálního najíždění do form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olečná úschovna a nahrávání výrobních dat se vstřikovacím stroj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Min. 3x vakuový okruh z toho min. 2x přepínatelný na tlakový okru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 o shodě společné pro robot i vstřikovací stro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186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4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Zadavatelem požadované min. technické parametry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azečem nabídnuté technické parametry:</w:t>
            </w:r>
          </w:p>
        </w:tc>
      </w:tr>
      <w:tr>
        <w:trPr>
          <w:trHeight w:val="536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is s uzavírací silou 400 t – 1 k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zavírací síla min. 400 t (4000 kN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rní řídicí systém s dotykovou obrazovkou, kapacitní displej min. 20“, dialog v českém jazyc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 řízený úsporným servomotorem (čerpadlo řízeno servomotorem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změr mezi sloupky (šířka šachty) </w:t>
            </w:r>
            <w:r>
              <w:rPr/>
              <w:t>min</w:t>
            </w:r>
            <w:r>
              <w:rPr>
                <w:color w:val="000000"/>
              </w:rPr>
              <w:t xml:space="preserve">. </w:t>
            </w:r>
            <w:r>
              <w:rPr/>
              <w:t>830</w:t>
            </w:r>
            <w:r>
              <w:rPr>
                <w:lang w:eastAsia="ja-JP"/>
              </w:rPr>
              <w:t xml:space="preserve"> </w:t>
            </w:r>
            <w:r>
              <w:rPr>
                <w:color w:val="000000"/>
              </w:rPr>
              <w:t>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pínaný rozměr formy min. 1100 x </w:t>
            </w:r>
            <w:r>
              <w:rPr/>
              <w:t>830</w:t>
            </w:r>
            <w:r>
              <w:rPr>
                <w:color w:val="000000"/>
              </w:rPr>
              <w:t xml:space="preserve">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výška stroje od země pro zvedání formy při upínání do stroje 14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střikovací komora s bimetalovým tvrzeným válcem a tvrzeným šnekem určeným pro zpracování abrazivních materiálů (min. 30% skl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třikovací tlak min. 1750 ba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střikovací dávka min. 1100 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(1000 g P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ůměr šneku min. 68 mm, max. 73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ydraulický systém stroje s regulačním nebo </w:t>
            </w:r>
            <w:r>
              <w:rPr/>
              <w:t xml:space="preserve">konstantním </w:t>
            </w:r>
            <w:r>
              <w:rPr>
                <w:color w:val="000000"/>
              </w:rPr>
              <w:t>čerpadl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ně programovatelný průběh cyklu stroje</w:t>
            </w:r>
            <w:r>
              <w:rPr>
                <w:strike/>
                <w:color w:val="000000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2 okruhy hydraulického tahače jader na pohyblivé upínací des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2 okruhy hydraulického tahače jader na pevné upínací des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1 okruh tlakového vzduch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ásuvky na stroji min. 4x 220V, 2x 380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aměťová karta nebo USB rozhraní pro ukládání dat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stupová karta, nebo heslo pro obsluhu a zabezpečen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mipásmový regulátor horkých vtok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robo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barvící jednot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tiskárn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větelný signalizační systé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motnost upínané formy min. 5,75 tu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kumentace v českém jazyce v tištěné podobě a na C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skový vyhazova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yhazovač s hydraulickým zámkem a rozhraním pro kontrolu výh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ředící kruhy 16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ruba pro montáž nasávač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Řízení s týdenními spínacími hodinami, protokolem dat, rozhraním Etherne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8x regulátor průtoku s vyfukovacím ventilem vod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Zadní zábrana stroje upravená pro instalaci robotu a dopravníku, v. č dopravníku min. šířky 500 mm a min. délky 45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Manipulátor odpovídající velikosti nabízeného stroj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servo osy (X,Y,Z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žnost horizontálního najíždění do form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olečná úschovna a nahrávání výrobních dat se vstřikovacím stroj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3x vakuový okruh z toho min. 2x přepínatelný na tlakový okru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E o shodě společné pro robot i vstřikovací stro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186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4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Zadavatelem požadované min. technické parametry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azečem nabídnuté technické parametry:</w:t>
            </w:r>
          </w:p>
        </w:tc>
      </w:tr>
      <w:tr>
        <w:trPr>
          <w:trHeight w:val="479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 s uzavírací silou 500 t – 2 k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zavírací síla min. 500 t (5000 kN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roj řízený úsporným servomotorem (čerpadlo řízeno servomotorem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derní řídicí systém s dotykovou obrazovkou, kapacitní displej min. 20“, dialog v českém jazyc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měr mezi sloupky (šířka šachty) min. 925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pínaný rozměr formy min. 1100 x 850 mm </w:t>
            </w:r>
            <w:bookmarkStart w:id="0" w:name="_GoBack"/>
            <w:bookmarkEnd w:id="0"/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výška stroje od země pro zvedání formy při upínání do stroje 14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střikovací komora s bimetalovým tvrzeným válcem a tvrzeným šnekem s přídavkem chromu určeným pro zpracování abrazivních materiálů (min. 30% skl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třikovací tlak min. 2000 ba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střikovací dávka min. 1900 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(1750 g P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ůměr šneku min. 78 mm, max. 83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aulický systém stroje s konstantním čerpadl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ně programovatelný průběh cyklu stroje</w:t>
            </w:r>
            <w:r>
              <w:rPr>
                <w:strike/>
                <w:color w:val="000000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2 okruhy hydraulického tahače jader na pohyblivé upínací des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2 okruhy hydraulického tahače jader na pevné upínací des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1 okruh tlakového vzduch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ásuvky na stroji min.  4x 220V, 2x 380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aměťová karta nebo USB rozhraní pro ukládání dat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stupová karta, nebo heslo pro obsluhu a zabezpečen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mi-pásmový regulátor horkých vtok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robo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barvící jednot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hraní pro tiskárn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větelný signalizační systé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motnost upínané formy min. 10 tu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kumentace v českém jazyce v tištěné podobě a na C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skový vyhazova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yhazovač s hydraulickým zámkem a rozhraním pro kontrolu výh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Středící kruhy 2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ruba pro montáž nasávač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Řízení s týdenními spínacími hodinami, protokolem dat, rozhraním Etherne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10x regulátor průtoku s vyfukovacím ventilem vod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prava pro přívod temperační vody do formy na pohyblivé desce (energořetěz) vč. příruby pro montáž náustků min. 8x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Manipulátor odpovídající velikosti nabízeného stroje pro 1. lis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servo osy (X,Y,Z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žnost horizontálního najíždění do form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ykový ovládací pan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snost min. 9 K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olečná úschovna a nahrávání výrobních dat se vstřikovacím stroj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in. 3x vakuový okruh z toho min. 2x přepínatelný na tlakový okruh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 o shodě společné pro robot i vstřikovací stro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Manipulátor odpovídající velikosti nabízeného stroje pro 2. lis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servo osy (X,Y,Z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přídavné servo osy (A,B,C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žnost horizontálního najíždění do form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ykový ovládací pan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snost min. 10 K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olečná úschovna a nahrávání výrobních dat se vstřikovacím stroj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. 6x vakuový okruh z toho min. 2x přepínatelný na tlakový okru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 o shodě společné pro robot i vstřikovací stro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172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 5 ks vstřikovacích lisů včetně robotů a periférií:</w:t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dávka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u w:val="single"/>
              </w:rPr>
              <w:t>5 ks vstřikovacích lisů včetně robotů a periférií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uvést měnu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Lis s uzavírací silou 120 t – 1 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Lis s uzavírací silou 220 t – 1 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s s uzavírací silou 400 t – 1 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is s uzavírací silou 500 t – 1 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Lis s uzavírací silou 500 t – 1 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áklady na dopravu, proškolení a uvedení do plného prov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bídková cena - celkem za dodávku </w:t>
            </w:r>
            <w:r>
              <w:rPr>
                <w:b/>
                <w:u w:val="single"/>
              </w:rPr>
              <w:t>5 ks vstřikovacích lisů včetně robotů a periférií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prikryl@mbto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40:00Z</dcterms:created>
  <dc:creator>Jiri</dc:creator>
  <dc:description/>
  <cp:keywords/>
  <dc:language>en-US</dc:language>
  <cp:lastModifiedBy>praskova</cp:lastModifiedBy>
  <cp:lastPrinted>2015-08-05T08:11:00Z</cp:lastPrinted>
  <dcterms:modified xsi:type="dcterms:W3CDTF">2015-09-08T22:11:00Z</dcterms:modified>
  <cp:revision>5</cp:revision>
  <dc:subject/>
  <dc:title/>
</cp:coreProperties>
</file>