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WEB VP Břežany RI + II – výstavba 2 V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1436117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843011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308227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931639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894838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346722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459543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612058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Případný doklad o zmocnění bude přílohou Krycího listu nabídky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dodržování zásad „významně nepoškozovat“ životní prostředí (DNSH – Do Not Significant Harm)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obchodní podmínky</w:t>
      </w:r>
      <w:r>
        <w:rPr>
          <w:rFonts w:cs="Calibri Light" w:ascii="Calibri Light" w:hAnsi="Calibri Light" w:asciiTheme="majorHAnsi" w:cstheme="majorHAnsi" w:hAnsiTheme="majorHAnsi"/>
        </w:rPr>
        <w:t xml:space="preserve"> zadavatele uvedené dl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čl. 7 </w:t>
      </w:r>
      <w:r>
        <w:rPr>
          <w:rFonts w:cs="Calibri Light" w:ascii="Calibri Light" w:hAnsi="Calibri Light" w:asciiTheme="majorHAnsi" w:cstheme="majorHAnsi" w:hAnsiTheme="majorHAnsi"/>
        </w:rPr>
        <w:t>zadávací dokumentace a je jimi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6"/>
        </w:numPr>
        <w:ind w:left="851" w:hanging="397"/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Calibri Light" w:cs="Calibri Light" w:ascii="Calibri Light" w:hAnsi="Calibri Light" w:asciiTheme="majorHAnsi" w:cstheme="majorHAnsi" w:hAnsiTheme="majorHAnsi"/>
          <w:b/>
          <w:bCs/>
        </w:rPr>
        <w:t>Návrh Smlouvy</w:t>
      </w:r>
      <w:r>
        <w:rPr>
          <w:rFonts w:eastAsia="Calibri Light" w:cs="Calibri Light" w:ascii="Calibri Light" w:hAnsi="Calibri Light" w:asciiTheme="majorHAnsi" w:cstheme="majorHAnsi" w:hAnsiTheme="majorHAnsi"/>
        </w:rPr>
        <w:t xml:space="preserve"> zpracovaný plně v souladu se zadávacími podmínkami, zejména v souladu s obchodními podmínkami </w:t>
      </w:r>
      <w:r>
        <w:rPr>
          <w:rFonts w:cs="Calibri Light" w:ascii="Calibri Light" w:hAnsi="Calibri Light" w:asciiTheme="majorHAnsi" w:cstheme="majorHAnsi" w:hAnsiTheme="majorHAnsi"/>
        </w:rPr>
        <w:t>dle čl. 7 zadávací dokumentace</w:t>
      </w:r>
      <w:r>
        <w:rPr>
          <w:rFonts w:eastAsia="Calibri Light"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EUR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D884016DF5A40C8A7621C88045072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před zahájením tohoto výběrového řízení, realizoval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minimálně 2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dodávka a instalace souboru min. 2 větrných elektráren (VTE) o výkonu min. 4 MW každé jednotlivé VT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12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12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12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Toto kritérium technické kvalifikace rovněž splní účastník v případě, že se jedná o dodávky zahájené dříve než v posledních 5 letech, pokud byly předmětné dodávky v posledních 5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A63D2C202C4426F94946F09373509B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63D2C202C4426F94946F09373509B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96691984"/>
                  </w:sdtPr>
                  <w:sdtContent>
                    <w:r>
                      <w:rPr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název zakázky, popis předmětu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: </w:t>
            </w:r>
            <w:sdt>
              <w:sdtPr>
                <w:placeholder>
                  <w:docPart w:val="6A63D2C202C4426F94946F09373509B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75219870"/>
                  </w:sdtPr>
                  <w:sdtContent>
                    <w:r>
                      <w:rPr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termín od MM/RR do MM/RR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čet instalovaných VTE: </w:t>
            </w:r>
            <w:sdt>
              <w:sdtPr>
                <w:placeholder>
                  <w:docPart w:val="6A63D2C202C4426F94946F09373509B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063602755"/>
                  </w:sdtPr>
                  <w:sdtContent>
                    <w:r>
                      <w:rPr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hodnotu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s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jednotlivých VTE: </w:t>
            </w:r>
            <w:sdt>
              <w:sdtPr>
                <w:placeholder>
                  <w:docPart w:val="6A63D2C202C4426F94946F09373509B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649998096"/>
                  </w:sdtPr>
                  <w:sdtContent>
                    <w:r>
                      <w:rPr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hodnotu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A63D2C202C4426F94946F09373509B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055854321"/>
                  </w:sdtPr>
                  <w:sdtContent>
                    <w:r>
                      <w:rPr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2657F5C844B49DEAC4CB1E59ADCDE0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2657F5C844B49DEAC4CB1E59ADCDE0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390275709"/>
                  </w:sdtPr>
                  <w:sdtContent>
                    <w:r>
                      <w:rPr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název zakázky, popis předmětu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: </w:t>
            </w:r>
            <w:sdt>
              <w:sdtPr>
                <w:placeholder>
                  <w:docPart w:val="32657F5C844B49DEAC4CB1E59ADCDE0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699037106"/>
                  </w:sdtPr>
                  <w:sdtContent>
                    <w:r>
                      <w:rPr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termín od MM/RR do MM/RR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čet instalovaných VTE: </w:t>
            </w:r>
            <w:sdt>
              <w:sdtPr>
                <w:placeholder>
                  <w:docPart w:val="32657F5C844B49DEAC4CB1E59ADCDE0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077821707"/>
                  </w:sdtPr>
                  <w:sdtContent>
                    <w:r>
                      <w:rPr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hodnotu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s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jednotlivých VTE: </w:t>
            </w:r>
            <w:sdt>
              <w:sdtPr>
                <w:placeholder>
                  <w:docPart w:val="32657F5C844B49DEAC4CB1E59ADCDE0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574196937"/>
                  </w:sdtPr>
                  <w:sdtContent>
                    <w:r>
                      <w:rPr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hodnotu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2657F5C844B49DEAC4CB1E59ADCDE0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810493214"/>
                  </w:sdtPr>
                  <w:sdtContent>
                    <w:r>
                      <w:rPr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Technická specifikace předmětu plnění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Cs/>
        </w:rPr>
        <w:t>Zadavatel tímto stanovuje minimální požadované technické parametry předmětu veřejné zakázky – dodávka a instalace dvou větrných elektráren o výkonu (1 x 4 – 4,3 MW) a (1 x 5,4- 6,5 MW) v kat. území Břežany u Znojma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</w:rPr>
        <w:t>každé uvedené položky (řádku) tabulky 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Cs/>
        </w:rPr>
        <w:t>, ze kterých bude zřejmé, zda nabízené zařízení splňuje nebo nesplňuje daný požadavek zadavatele.</w:t>
      </w:r>
    </w:p>
    <w:p>
      <w:pPr>
        <w:pStyle w:val="Normal"/>
        <w:spacing w:lineRule="auto" w:line="276"/>
        <w:ind w:firstLine="397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Větrná elektrárna RI:</w:t>
      </w:r>
    </w:p>
    <w:tbl>
      <w:tblPr>
        <w:tblW w:w="9055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7"/>
        <w:gridCol w:w="2127"/>
        <w:gridCol w:w="4111"/>
      </w:tblGrid>
      <w:tr>
        <w:trPr>
          <w:tblHeader w:val="true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stalovaný výkon 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- 4,3 M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7362116"/>
                <w:placeholder>
                  <w:docPart w:val="CD45CB1AB8FD455887611B45015E19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náb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50 - 170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5586124"/>
                <w:placeholder>
                  <w:docPart w:val="BDA37F98408F4ED8A8CB44EE07B863D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ůměr rotor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5 – 155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4173419"/>
                <w:placeholder>
                  <w:docPart w:val="252D6C380AF84F60B0038076B47547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odnota akustického hluk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06 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5742145"/>
                <w:placeholder>
                  <w:docPart w:val="B6CE858E7B244D2DA9C13A973E2040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firstLine="397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Větrná elektrárna RII:</w:t>
      </w:r>
    </w:p>
    <w:tbl>
      <w:tblPr>
        <w:tblW w:w="9085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2096"/>
        <w:gridCol w:w="4111"/>
      </w:tblGrid>
      <w:tr>
        <w:trPr>
          <w:tblHeader w:val="true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stalovaný výkon V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,4 - 6,5 M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1750387"/>
                <w:placeholder>
                  <w:docPart w:val="70DA24901D1E435F820AABA8FEC3C92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náboj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58 - 170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3385373"/>
                <w:placeholder>
                  <w:docPart w:val="DA51D61078D348758ACD4DD0A18B5BC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ůměr rotoru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49 – 161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935258"/>
                <w:placeholder>
                  <w:docPart w:val="36E9904F194944DEACB9B7BB7886B2D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odnota akustického hluku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06 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7113946"/>
                <w:placeholder>
                  <w:docPart w:val="FC79E8A2182342E891DBD48346D1244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8705830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433070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hFE3kIBHXlGJWnhihEEsKsHZRDUPMH7SPc+13iR3oyUDQrgbWMtRchKxZeR4iOwk36mrMDvsoJPvs3jjfNuUw==" w:salt="X7SNwo2XSOHc/cVe+lY/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6D884016DF5A40C8A7621C8804507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F8732-94AD-4634-89A3-51C660E45201}"/>
      </w:docPartPr>
      <w:docPartBody>
        <w:p w:rsidR="00066350" w:rsidRDefault="00066350" w:rsidP="00066350">
          <w:pPr>
            <w:pStyle w:val="6D884016DF5A40C8A7621C88045072A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D45CB1AB8FD455887611B45015E1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573CC-9459-437E-A0A2-010D093353EB}"/>
      </w:docPartPr>
      <w:docPartBody>
        <w:p w:rsidR="00090450" w:rsidRDefault="004C69F1" w:rsidP="004C69F1">
          <w:pPr>
            <w:pStyle w:val="CD45CB1AB8FD455887611B45015E19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A37F98408F4ED8A8CB44EE07B86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98318-20FE-4501-A7BF-45029D009A7D}"/>
      </w:docPartPr>
      <w:docPartBody>
        <w:p w:rsidR="00090450" w:rsidRDefault="004C69F1" w:rsidP="004C69F1">
          <w:pPr>
            <w:pStyle w:val="BDA37F98408F4ED8A8CB44EE07B863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2D6C380AF84F60B0038076B4754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C47B2-0BCD-48F7-9AF2-B9CD91B70091}"/>
      </w:docPartPr>
      <w:docPartBody>
        <w:p w:rsidR="00090450" w:rsidRDefault="004C69F1" w:rsidP="004C69F1">
          <w:pPr>
            <w:pStyle w:val="252D6C380AF84F60B0038076B47547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CE858E7B244D2DA9C13A973E204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70F6F-4508-4917-90BF-4412950BE661}"/>
      </w:docPartPr>
      <w:docPartBody>
        <w:p w:rsidR="00090450" w:rsidRDefault="004C69F1" w:rsidP="004C69F1">
          <w:pPr>
            <w:pStyle w:val="B6CE858E7B244D2DA9C13A973E2040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DA24901D1E435F820AABA8FEC3C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3C280-77D1-4ECA-9A97-0C0A22AEA4FF}"/>
      </w:docPartPr>
      <w:docPartBody>
        <w:p w:rsidR="00090450" w:rsidRDefault="004C69F1" w:rsidP="004C69F1">
          <w:pPr>
            <w:pStyle w:val="70DA24901D1E435F820AABA8FEC3C9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51D61078D348758ACD4DD0A18B5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58E1-3880-4C8B-A2F1-06BD78BD13E7}"/>
      </w:docPartPr>
      <w:docPartBody>
        <w:p w:rsidR="00090450" w:rsidRDefault="004C69F1" w:rsidP="004C69F1">
          <w:pPr>
            <w:pStyle w:val="DA51D61078D348758ACD4DD0A18B5B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E9904F194944DEACB9B7BB7886B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E7B47-9F00-4811-8A20-DEAFC8AD5734}"/>
      </w:docPartPr>
      <w:docPartBody>
        <w:p w:rsidR="00090450" w:rsidRDefault="004C69F1" w:rsidP="004C69F1">
          <w:pPr>
            <w:pStyle w:val="36E9904F194944DEACB9B7BB7886B2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79E8A2182342E891DBD48346D12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29CED-A5FB-4857-B199-571696ABE1C6}"/>
      </w:docPartPr>
      <w:docPartBody>
        <w:p w:rsidR="00090450" w:rsidRDefault="004C69F1" w:rsidP="004C69F1">
          <w:pPr>
            <w:pStyle w:val="FC79E8A2182342E891DBD48346D124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657F5C844B49DEAC4CB1E59ADCDE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6B167-E496-43E3-9484-9A9AFE79E36F}"/>
      </w:docPartPr>
      <w:docPartBody>
        <w:p w:rsidR="009D256C" w:rsidRDefault="0060247C" w:rsidP="0060247C">
          <w:pPr>
            <w:pStyle w:val="32657F5C844B49DEAC4CB1E59ADCDE0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A63D2C202C4426F94946F0937350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45CEF-9DE7-4EBD-87DA-9F5778D633E4}"/>
      </w:docPartPr>
      <w:docPartBody>
        <w:p w:rsidR="009D256C" w:rsidRDefault="0060247C" w:rsidP="0060247C">
          <w:pPr>
            <w:pStyle w:val="6A63D2C202C4426F94946F09373509B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3BEA"/>
    <w:rsid w:val="00066350"/>
    <w:rsid w:val="0006784A"/>
    <w:rsid w:val="0007067E"/>
    <w:rsid w:val="00090450"/>
    <w:rsid w:val="000F7D19"/>
    <w:rsid w:val="00113F40"/>
    <w:rsid w:val="00123A47"/>
    <w:rsid w:val="001667DF"/>
    <w:rsid w:val="001B53E6"/>
    <w:rsid w:val="002268EF"/>
    <w:rsid w:val="00294F6E"/>
    <w:rsid w:val="0034076C"/>
    <w:rsid w:val="00431516"/>
    <w:rsid w:val="0043726F"/>
    <w:rsid w:val="00442C46"/>
    <w:rsid w:val="004A650F"/>
    <w:rsid w:val="004C5C5C"/>
    <w:rsid w:val="004C69F1"/>
    <w:rsid w:val="004E3850"/>
    <w:rsid w:val="004E4ED8"/>
    <w:rsid w:val="0050088E"/>
    <w:rsid w:val="005830F2"/>
    <w:rsid w:val="005F0D44"/>
    <w:rsid w:val="0060247C"/>
    <w:rsid w:val="00610B24"/>
    <w:rsid w:val="006E0974"/>
    <w:rsid w:val="00727E9C"/>
    <w:rsid w:val="007635C3"/>
    <w:rsid w:val="007B6520"/>
    <w:rsid w:val="007C5CD9"/>
    <w:rsid w:val="00842923"/>
    <w:rsid w:val="00864EF4"/>
    <w:rsid w:val="009056A1"/>
    <w:rsid w:val="00976E69"/>
    <w:rsid w:val="009D256C"/>
    <w:rsid w:val="00A33FAF"/>
    <w:rsid w:val="00A86867"/>
    <w:rsid w:val="00AA2247"/>
    <w:rsid w:val="00B076B3"/>
    <w:rsid w:val="00B73FFE"/>
    <w:rsid w:val="00B90639"/>
    <w:rsid w:val="00BB52ED"/>
    <w:rsid w:val="00BF0407"/>
    <w:rsid w:val="00C632D5"/>
    <w:rsid w:val="00C770A2"/>
    <w:rsid w:val="00D126C0"/>
    <w:rsid w:val="00D37971"/>
    <w:rsid w:val="00D61302"/>
    <w:rsid w:val="00D708F6"/>
    <w:rsid w:val="00D87D54"/>
    <w:rsid w:val="00E149C6"/>
    <w:rsid w:val="00E812C6"/>
    <w:rsid w:val="00EB4CBE"/>
    <w:rsid w:val="00EE78B1"/>
    <w:rsid w:val="00F86EBD"/>
    <w:rsid w:val="00FE5875"/>
    <w:rsid w:val="00FF4D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247C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6D884016DF5A40C8A7621C88045072AA">
    <w:name w:val="6D884016DF5A40C8A7621C88045072AA"/>
    <w:rsid w:val="0006635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45CB1AB8FD455887611B45015E194C">
    <w:name w:val="CD45CB1AB8FD455887611B45015E194C"/>
    <w:rsid w:val="004C69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A37F98408F4ED8A8CB44EE07B863DC">
    <w:name w:val="BDA37F98408F4ED8A8CB44EE07B863DC"/>
    <w:rsid w:val="004C69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2D6C380AF84F60B0038076B4754718">
    <w:name w:val="252D6C380AF84F60B0038076B4754718"/>
    <w:rsid w:val="004C69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CE858E7B244D2DA9C13A973E20405F">
    <w:name w:val="B6CE858E7B244D2DA9C13A973E20405F"/>
    <w:rsid w:val="004C69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DA24901D1E435F820AABA8FEC3C923">
    <w:name w:val="70DA24901D1E435F820AABA8FEC3C923"/>
    <w:rsid w:val="004C69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51D61078D348758ACD4DD0A18B5BC1">
    <w:name w:val="DA51D61078D348758ACD4DD0A18B5BC1"/>
    <w:rsid w:val="004C69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E9904F194944DEACB9B7BB7886B2D9">
    <w:name w:val="36E9904F194944DEACB9B7BB7886B2D9"/>
    <w:rsid w:val="004C69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79E8A2182342E891DBD48346D1244B">
    <w:name w:val="FC79E8A2182342E891DBD48346D1244B"/>
    <w:rsid w:val="004C69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2657F5C844B49DEAC4CB1E59ADCDE09">
    <w:name w:val="32657F5C844B49DEAC4CB1E59ADCDE09"/>
    <w:rsid w:val="0060247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63D2C202C4426F94946F09373509BD">
    <w:name w:val="6A63D2C202C4426F94946F09373509BD"/>
    <w:rsid w:val="0060247C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  <Odkaz xmlns="d4cc1580-2a65-4676-bc43-8335e1d94486">
      <Url xsi:nil="true"/>
      <Description xsi:nil="true"/>
    </Odkaz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20" ma:contentTypeDescription="Vytvoří nový dokument" ma:contentTypeScope="" ma:versionID="2ed30507bde5883a590afdf1d5d9dc6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742aaa7823a2d6ff6b23df8dd4790bc2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Odkaz" ma:index="27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335FFC8-37DF-4BC3-B81C-01560E4F7E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9</TotalTime>
  <Application>LibreOffice/7.4.7.2$Linux_X86_64 LibreOffice_project/40$Build-2</Application>
  <AppVersion>15.0000</AppVersion>
  <Pages>3</Pages>
  <Words>860</Words>
  <Characters>5078</Characters>
  <CharactersWithSpaces>5927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20:00Z</dcterms:created>
  <dc:creator>Ing., Bc. Iveta Prášková</dc:creator>
  <dc:description/>
  <dc:language>en-US</dc:language>
  <cp:lastModifiedBy>Radek Hlaváček</cp:lastModifiedBy>
  <cp:lastPrinted>2019-12-09T18:19:00Z</cp:lastPrinted>
  <dcterms:modified xsi:type="dcterms:W3CDTF">2025-10-16T07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