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Příloha č. 6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éma stávajících plošin MB TOOL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119630</wp:posOffset>
            </wp:positionV>
            <wp:extent cx="3819525" cy="4343400"/>
            <wp:effectExtent l="0" t="0" r="0" b="0"/>
            <wp:wrapTight wrapText="bothSides">
              <wp:wrapPolygon edited="0">
                <wp:start x="-53" y="0"/>
                <wp:lineTo x="-53" y="21404"/>
                <wp:lineTo x="21491" y="21404"/>
                <wp:lineTo x="21491" y="0"/>
                <wp:lineTo x="-5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20332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4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02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02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</Words>
  <Characters>47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07:00Z</dcterms:created>
  <dc:creator>Přikryl Ondřej (MB TOOL/VED)</dc:creator>
  <dc:description/>
  <dc:language>en-US</dc:language>
  <cp:lastModifiedBy>praskova</cp:lastModifiedBy>
  <dcterms:modified xsi:type="dcterms:W3CDTF">2015-08-04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