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Subtitle"/>
        <w:spacing w:before="0" w:after="0"/>
        <w:ind w:left="0" w:hanging="0"/>
        <w:rPr/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 xml:space="preserve">Inovace výrobního procesu ve společnosti MB TOOL s.r.o. – zařízení pro zavedení inovované výroby řadicí páky – Část </w:t>
      </w:r>
      <w:r>
        <w:rPr>
          <w:rFonts w:cs="Calibri" w:ascii="Calibri" w:hAnsi="Calibri"/>
          <w:b/>
          <w:bCs/>
          <w:sz w:val="44"/>
          <w:szCs w:val="44"/>
          <w:highlight w:val="yellow"/>
        </w:rPr>
        <w:t>…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7/2006 Sb., o veřejných zakázkách, ve znění pozdějších předpisů (dále jen „</w:t>
      </w:r>
      <w:r>
        <w:rPr>
          <w:rStyle w:val="StrongEmphasis"/>
          <w:rFonts w:cs="Calibri" w:ascii="Calibri" w:hAnsi="Calibri"/>
          <w:sz w:val="22"/>
          <w:szCs w:val="22"/>
        </w:rPr>
        <w:t>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33321/15/61100,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Inovace výrobního procesu ve společnosti MB TOOL s.r.o.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INOVACE, prioritní osa 01.1 Rozvoj výzkumu a vývoje pro inovace,  01_15_014 INOVACE – INOVAČNÍ PROJEKT – I. </w:t>
      </w:r>
      <w:r>
        <w:rPr>
          <w:rFonts w:cs="Calibri" w:ascii="Calibri" w:hAnsi="Calibri"/>
          <w:sz w:val="22"/>
          <w:szCs w:val="22"/>
        </w:rPr>
        <w:t xml:space="preserve">Výzva, </w:t>
      </w:r>
      <w:r>
        <w:rPr>
          <w:rFonts w:cs="Calibri" w:ascii="Calibri" w:hAnsi="Calibri"/>
          <w:bCs/>
          <w:sz w:val="22"/>
          <w:szCs w:val="22"/>
        </w:rPr>
        <w:t>registrační číslo projektu: CZ.01.1.2.0.15_014.00744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ázev/Obchodní firma: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B TOOL s.r.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</w:t>
        <w:tab/>
        <w:tab/>
        <w:tab/>
        <w:tab/>
        <w:t xml:space="preserve">Lutín – Třebčín 222, PSČ 78342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:</w:t>
        <w:tab/>
        <w:tab/>
        <w:tab/>
        <w:t>Jiří Marák, jednatel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>2627615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ab/>
        <w:tab/>
        <w:tab/>
        <w:t>CZ2627615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saná v obchodním rejstříku vedeném Krajským soudem v Ostravě, oddíl C, vložka 4531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taktní osoba:</w:t>
        <w:tab/>
        <w:tab/>
        <w:t>Ondřej Přikryl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</w:t>
        <w:tab/>
        <w:tab/>
        <w:tab/>
        <w:t>+420 733 392 98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ondrej.prikryl@mbtool.cz</w:t>
        </w:r>
      </w:hyperlink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Uchaze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tbl>
      <w:tblPr>
        <w:tblW w:w="929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366"/>
        <w:gridCol w:w="4933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</w:tc>
      </w:tr>
      <w:tr>
        <w:trPr>
          <w:trHeight w:val="22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bez DP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č. DP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uvést měnu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 – nástupní doba v hodinác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uchazeč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právněná osoba zastupovat uchazeč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prikryl@mbto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praskova</cp:lastModifiedBy>
  <cp:lastPrinted>2015-07-31T10:15:00Z</cp:lastPrinted>
  <dcterms:modified xsi:type="dcterms:W3CDTF">2015-08-04T07:28:00Z</dcterms:modified>
  <cp:revision>6</cp:revision>
  <dc:subject/>
  <dc:title>Příloha č</dc:title>
</cp:coreProperties>
</file>