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příloha č. 3.2 zadávací dokumentace</w:t>
      </w:r>
    </w:p>
    <w:p>
      <w:pPr>
        <w:pStyle w:val="Title"/>
        <w:spacing w:lineRule="auto" w:line="276"/>
        <w:rPr>
          <w:caps/>
          <w:sz w:val="40"/>
        </w:rPr>
      </w:pPr>
      <w:r>
        <w:rPr>
          <w:caps/>
          <w:sz w:val="40"/>
        </w:rPr>
        <w:t>technická specifikace předmětu veřejné zakázky</w:t>
      </w:r>
    </w:p>
    <w:p>
      <w:pPr>
        <w:pStyle w:val="Normal"/>
        <w:jc w:val="center"/>
        <w:rPr/>
      </w:pPr>
      <w:r>
        <w:rPr>
          <w:caps/>
          <w:sz w:val="40"/>
        </w:rPr>
        <w:t>část 2 – vertikální obráběcí centrum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dávka obráběcích center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1411191685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97794727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69577891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87640945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Tento dokument podepisuje výhradně osoba oprávněná zastupovat účastníka v zadávacím řízení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Technická specifikace předmětu veřejné zakázky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Tento dokument stanovuje minimální požadované technické parametry předmětu veřejné zakázky – nové výrobní technologie – </w:t>
      </w:r>
      <w:r>
        <w:rPr>
          <w:rFonts w:cs="" w:ascii="Calibri Light" w:hAnsi="Calibri Light" w:asciiTheme="majorHAnsi" w:cstheme="majorBidi" w:hAnsiTheme="majorHAnsi"/>
          <w:b/>
          <w:bCs/>
        </w:rPr>
        <w:t>vertikální obráběcí centrum</w:t>
      </w:r>
      <w:r>
        <w:rPr>
          <w:rFonts w:cs="" w:ascii="Calibri Light" w:hAnsi="Calibri Light" w:asciiTheme="majorHAnsi" w:cstheme="majorBidi" w:hAnsiTheme="majorHAnsi"/>
        </w:rPr>
        <w:t xml:space="preserve"> (dále jako „</w:t>
      </w:r>
      <w:r>
        <w:rPr>
          <w:rFonts w:cs="" w:ascii="Calibri Light" w:hAnsi="Calibri Light" w:asciiTheme="majorHAnsi" w:cstheme="majorBidi" w:hAnsiTheme="majorHAnsi"/>
          <w:b/>
          <w:bCs/>
        </w:rPr>
        <w:t>předmět veřejné zakázky</w:t>
      </w:r>
      <w:r>
        <w:rPr>
          <w:rFonts w:cs="" w:ascii="Calibri Light" w:hAnsi="Calibri Light" w:asciiTheme="majorHAnsi" w:cstheme="majorBidi" w:hAnsiTheme="majorHAnsi"/>
        </w:rPr>
        <w:t>“ nebo „</w:t>
      </w:r>
      <w:r>
        <w:rPr>
          <w:rFonts w:cs="" w:ascii="Calibri Light" w:hAnsi="Calibri Light" w:asciiTheme="majorHAnsi" w:cstheme="majorBidi" w:hAnsiTheme="majorHAnsi"/>
          <w:b/>
          <w:bCs/>
        </w:rPr>
        <w:t>zařízení</w:t>
      </w:r>
      <w:r>
        <w:rPr>
          <w:rFonts w:cs="" w:ascii="Calibri Light" w:hAnsi="Calibri Light" w:asciiTheme="majorHAnsi" w:cstheme="majorBidi" w:hAnsiTheme="majorHAnsi"/>
        </w:rPr>
        <w:t xml:space="preserve">“). </w:t>
      </w:r>
    </w:p>
    <w:p>
      <w:pPr>
        <w:pStyle w:val="Normal"/>
        <w:spacing w:lineRule="auto" w:line="276"/>
        <w:jc w:val="both"/>
        <w:rPr>
          <w:rFonts w:ascii="Calibri Light" w:hAnsi="Calibri Light" w:cs="" w:asciiTheme="majorHAnsi" w:cstheme="majorBidi" w:hAnsiTheme="majorHAnsi"/>
        </w:rPr>
      </w:pPr>
      <w:r>
        <w:rPr>
          <w:rFonts w:eastAsia="Calibri Light" w:cs="Calibri Light" w:ascii="Calibri Light" w:hAnsi="Calibri Light"/>
        </w:rPr>
        <w:t>V případě nejasností ohledně splnění určitého parametru může zadavatel po účastníkovi v rámci objasnění nabídky ve smyslu § 46 odst. 1 ZZVZ požadovat předložení produktových listů vyhotovených výrobcem nabízených zařízení (datasheets) nebo vzorků či modelů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avatelem vymezené kapacitní, kvalitativní a technické parametry a požadavky na předmět veřejné zakázky stejně jako hodnoty uvedené u těchto parametrů jsou stanoveny jako </w:t>
      </w:r>
      <w:r>
        <w:rPr>
          <w:rFonts w:cs="Calibri Light" w:ascii="Calibri Light" w:hAnsi="Calibri Light" w:asciiTheme="majorHAnsi" w:cstheme="majorHAnsi" w:hAnsiTheme="majorHAnsi"/>
          <w:b/>
        </w:rPr>
        <w:t>minimální přípustné</w:t>
      </w:r>
      <w:r>
        <w:rPr>
          <w:rFonts w:cs="Calibri Light" w:ascii="Calibri Light" w:hAnsi="Calibri Light" w:asciiTheme="majorHAnsi" w:cstheme="majorHAnsi" w:hAnsiTheme="majorHAnsi"/>
        </w:rPr>
        <w:t>. Účastníci proto mohou nabídnout zařízení, která budou disponovat lepšími parametry a vlastnostmi u funkcionalit zadavatelem požadovaných.</w:t>
      </w:r>
    </w:p>
    <w:p>
      <w:pPr>
        <w:pStyle w:val="Heading1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častníkem nabízené zařízení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Účastník u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každé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uvedené položky (řádku) tabulky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uvede konkrétní nabízené technické parametry zařízení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nebo u nevyčíslitelných požadavků uvede ANO/NE</w:t>
      </w:r>
      <w:r>
        <w:rPr>
          <w:rFonts w:cs="Calibri Light" w:ascii="Calibri Light" w:hAnsi="Calibri Light" w:asciiTheme="majorHAnsi" w:cstheme="majorHAnsi" w:hAnsiTheme="majorHAnsi"/>
        </w:rPr>
        <w:t>, tzn., zda zařízení splňuje nebo nesplňuje tento požadavek. Dále účastník uvede</w:t>
      </w:r>
      <w:r>
        <w:rPr>
          <w:rFonts w:cs="Calibri Light" w:ascii="Calibri Light" w:hAnsi="Calibri Light" w:asciiTheme="majorHAnsi" w:cstheme="majorHAnsi" w:hAnsiTheme="majorHAnsi"/>
          <w:b/>
        </w:rPr>
        <w:t xml:space="preserve"> výrobce a typové označení nabízeného zařízení.</w:t>
      </w:r>
      <w:r>
        <w:rPr>
          <w:rFonts w:cs="Calibri Light" w:ascii="Calibri Light" w:hAnsi="Calibri Light" w:asciiTheme="majorHAnsi" w:cstheme="majorHAnsi" w:hAnsiTheme="majorHAnsi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Pro to, aby nabídka mohla být posuzována a dále hodnocena, musí účastník splnit </w:t>
      </w:r>
      <w:r>
        <w:rPr>
          <w:rFonts w:cs="Calibri Light" w:ascii="Calibri Light" w:hAnsi="Calibri Light" w:asciiTheme="majorHAnsi" w:cstheme="majorHAnsi" w:hAnsiTheme="majorHAnsi"/>
          <w:b/>
          <w:u w:val="single"/>
        </w:rPr>
        <w:t>všechny</w:t>
      </w:r>
      <w:r>
        <w:rPr>
          <w:rFonts w:cs="Calibri Light" w:ascii="Calibri Light" w:hAnsi="Calibri Light" w:asciiTheme="majorHAnsi" w:cstheme="majorHAnsi" w:hAnsiTheme="majorHAnsi"/>
        </w:rPr>
        <w:t xml:space="preserve"> zadavatelem požadované technické parametry zařízení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Vertikální obráběcí centrum:</w:t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20"/>
        <w:gridCol w:w="2127"/>
        <w:gridCol w:w="4082"/>
      </w:tblGrid>
      <w:tr>
        <w:trPr>
          <w:tblHeader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Zadavatelem požadované min. technické parametry: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</w:rPr>
              <w:t>Účastníkem nabídnuté technické parametry nebo ANO/NE – dle níže uvedeného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X  pojezd sto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2408348"/>
                <w:placeholder>
                  <w:docPart w:val="15D0A455DC874BD58F81B612C3398DE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Y pojezd sto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754505942"/>
                <w:placeholder>
                  <w:docPart w:val="06798B9A10BA4FB99329E266D733D5F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sa Z pojezd vřetení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23030820"/>
                <w:placeholder>
                  <w:docPart w:val="5747C747725E4648944B425B17DC205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 sto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100 x 8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85618073"/>
                <w:placeholder>
                  <w:docPart w:val="D2D1813A95904158A614FB9F92D0B64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zatížení sto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5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1462104"/>
                <w:placeholder>
                  <w:docPart w:val="59A1458AFD924B75A73D427A5A8F83F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. T-drážek ve stolu – 18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2395712"/>
                <w:placeholder>
                  <w:docPart w:val="F8F060ADCA7D4954852AF942A0BA63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očet T-drážek ve stol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13558410"/>
                <w:placeholder>
                  <w:docPart w:val="B43B9D38E328402FA3ABE9A41318BBF3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nstrukce stroje z liti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34390965"/>
                <w:placeholder>
                  <w:docPart w:val="0C21E5A53CE04717A1BD03313AEE8B2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užel vřetene - ISO 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3057727"/>
                <w:placeholder>
                  <w:docPart w:val="71A8B603F247444FBA21F50AFA8705A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evod výkonu z motoru na vřeteno - převodov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84138352"/>
                <w:placeholder>
                  <w:docPart w:val="2315F7343A1B4B4097A146A8133C6A7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routící moment vřetene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(kritérium hodnocení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650 N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16402356"/>
                <w:placeholder>
                  <w:docPart w:val="E117F3A5B1394D2CB993295FDDED23B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áčky vřete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8000 ot.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57303627"/>
                <w:placeholder>
                  <w:docPart w:val="3807686A64C545D3AE431A9EEEDECFEA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výkon vřetene (S6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5 Kw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5064527"/>
                <w:placeholder>
                  <w:docPart w:val="2ED9E3CEA6154BFBA215522229F02BB6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uzné vedení os X, Y a 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15503272"/>
                <w:placeholder>
                  <w:docPart w:val="10B2E404BEA24BA1B6C97D273830B3C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ychloposuvy os X, Y a 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6 m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3051280"/>
                <w:placeholder>
                  <w:docPart w:val="F6EF063FEA58475A98AF7F62B35EA0AF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acovní posuvy os X, Y a 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 m/min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888279398"/>
                <w:placeholder>
                  <w:docPart w:val="DD8B7CECD3C447B08F923B72DAA6448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Zásobník nástrojů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4 pozic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929923"/>
                <w:placeholder>
                  <w:docPart w:val="8480678571404FEC9677B39C5218C7D4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nástroje pro automatickou výměnu do zásobní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2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935145117"/>
                <w:placeholder>
                  <w:docPart w:val="AE6F084CB8474AE282980E7D3E964F47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délka nástroje pro automatickou výměnu do zásobní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35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77170274"/>
                <w:placeholder>
                  <w:docPart w:val="25CFCB98D90B4891A499B698E1A7A14C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průměr nástroje pro automatickou výměnu do zásobníku při plně obsazeném zásobní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5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97130681"/>
                <w:placeholder>
                  <w:docPart w:val="66EF41076C784149BF3A61E7E54243D0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ompletní zakrytování 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77145259"/>
                <w:placeholder>
                  <w:docPart w:val="B2FE6F05923946A1847E221D52D399B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Klimatizace rozvaděč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9457859"/>
                <w:placeholder>
                  <w:docPart w:val="A0482A3585054D34B55FEE0A09667D4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ktivní chlazení vřetene olejem nebo vodo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97158870"/>
                <w:placeholder>
                  <w:docPart w:val="C82933BEE1664C98B44DBAA04A71DE8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ý systém mazán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38584221"/>
                <w:placeholder>
                  <w:docPart w:val="4E6955309D924ACFAA46B9CCEAEA52B5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rofuk vřetene vzduch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75556627"/>
                <w:placeholder>
                  <w:docPart w:val="ADAEC155F34D437CADE524BB77F1A5C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utomatické vypnutí 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09415688"/>
                <w:placeholder>
                  <w:docPart w:val="CB5FADF1A52C4C5B88C404591736422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lučovač ole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77851332"/>
                <w:placeholder>
                  <w:docPart w:val="B319E53172904EE6A44ACE31369E553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lachová pist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42432262"/>
                <w:placeholder>
                  <w:docPart w:val="8B5C6F81CABE4863B6B13358C02338D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zduchová pisto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38703470"/>
                <w:placeholder>
                  <w:docPart w:val="A4AF5EFCD83342FD931421D6CBC96439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Chlazení středem vřetene tlak min. 40 B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45181457"/>
                <w:placeholder>
                  <w:docPart w:val="6097913FBD1A44B195F0C6C1B4BB8E7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Externí nádrž s papírovou filtrac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04539095"/>
                <w:placeholder>
                  <w:docPart w:val="733564FB8E3B4CD6815A43E477AC30C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Článkový dopravník třísek + nádoba na třísk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4457259"/>
                <w:placeholder>
                  <w:docPart w:val="D688DEF14CE141D1BC243476FEE8A7F1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plach pracovního prosto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625056420"/>
                <w:placeholder>
                  <w:docPart w:val="E0683287FA9740BC93F2425841F82FD6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brobková sonda (radiová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729824362"/>
                <w:placeholder>
                  <w:docPart w:val="28C4786A64E64DAFA69917C922E6FBF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onda nástrojová dotyková(radiová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39087398"/>
                <w:placeholder>
                  <w:docPart w:val="450B2496E9864D23A57DD7BF0AFEFCDA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dnímatelná základna pro nástrojovou son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52048545"/>
                <w:placeholder>
                  <w:docPart w:val="3C7A5B11FFEA4CD3997F8D6483015052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uční ovládací kolečko k říd. systému (kabelové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050992946"/>
                <w:placeholder>
                  <w:docPart w:val="0AECAA0E88E544AAA1EE2761B5AB338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ící systém stroje kompatibilní s programováním v ISO kód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2710501"/>
                <w:placeholder>
                  <w:docPart w:val="79D55966BD674EC2ADE621E69290D33D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Grafické rozhraní pro programování přímo na stro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03216056"/>
                <w:placeholder>
                  <w:docPart w:val="85425894F9764E42B9E59617872FD35E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elikost disple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0“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cs="Calibri Light" w:cstheme="majorHAnsi" w:ascii="Calibri Light" w:hAnsi="Calibri Light"/>
                <w:highlight w:val="yellow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Řídící systém v českém jazy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127956825"/>
                <w:placeholder>
                  <w:docPart w:val="707E25E416454C698AE50B2C6E8AB89B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Příprava pro 4.osu (otočný stolek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5634379"/>
                <w:placeholder>
                  <w:docPart w:val="053BA92BCB6549A59995680770CAF1D7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Otoční stolek Horizontální/Vertikální s průměrem desky min. 300 a osou min. 200 m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926114056"/>
                <w:placeholder>
                  <w:docPart w:val="3951E5EC868D45F6B90121C58900B560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Spotřeba elektrické energ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60 kVA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730979462"/>
                <w:placeholder>
                  <w:docPart w:val="4185951B0883453BB403B332741472F2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Rozměry stroje Š x H x 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ax. 5100 x 3500 x 3200 mm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627394285"/>
                <w:placeholder>
                  <w:docPart w:val="F757461775884CCFB6A933CEE1211688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Hmotnost 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Min. 12000 kg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30272499"/>
                <w:placeholder>
                  <w:docPart w:val="0D00C3FF733F47128586C75836F76BE1"/>
                </w:placeholder>
              </w:sdtPr>
              <w:sdtContent>
                <w:r>
                  <w:rPr/>
                  <w:t>Klikněte a uveďte hodnotu parametru</w:t>
                </w:r>
              </w:sdtContent>
            </w:sdt>
          </w:p>
        </w:tc>
      </w:tr>
      <w:tr>
        <w:trPr>
          <w:trHeight w:val="585" w:hRule="atLeast"/>
        </w:trPr>
        <w:tc>
          <w:tcPr>
            <w:tcW w:w="9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  <w:highlight w:val="yellow"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</w:rPr>
              <w:t>Součásti dodávky zařízení: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Instalace 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60972519"/>
                <w:placeholder>
                  <w:docPart w:val="EDD5B654D9E747E29C41BAB416D3C1C4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Doprava stroj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ANO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18103996"/>
                <w:placeholder>
                  <w:docPart w:val="135D699CFD5E4FA889453AE09226C643"/>
                </w:placeholder>
              </w:sdtPr>
              <w:sdtContent>
                <w:r>
                  <w:rPr/>
                  <w:t>Klikněte a uveďte ANO/NE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W w:w="922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46"/>
        <w:gridCol w:w="5782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Výrobce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340121784"/>
                <w:placeholder>
                  <w:docPart w:val="4FD603A4AA894D4C9CBDACA2DBE66646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Typové označení zařízení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658999355"/>
                <w:placeholder>
                  <w:docPart w:val="34DC79E45B3A4DBAAEFF4D68947FDAC1"/>
                </w:placeholder>
              </w:sdtPr>
              <w:sdtContent>
                <w:r>
                  <w:rPr/>
                  <w:t>Klikněte nebo klepněte sem a zadejte text.</w:t>
                </w:r>
              </w:sdtContent>
            </w:sdt>
          </w:p>
        </w:tc>
      </w:tr>
    </w:tbl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do nabídky předloží </w:t>
      </w:r>
      <w:r>
        <w:rPr>
          <w:rFonts w:cs="Calibri Light" w:ascii="Calibri Light" w:hAnsi="Calibri Light" w:asciiTheme="majorHAnsi" w:cstheme="majorHAnsi" w:hAnsiTheme="majorHAnsi"/>
          <w:b/>
          <w:bCs/>
        </w:rPr>
        <w:t>t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echnický popis nabízeného zařízení </w:t>
      </w:r>
      <w:r>
        <w:rPr>
          <w:rFonts w:cs="Calibri Light" w:ascii="Calibri Light" w:hAnsi="Calibri Light" w:asciiTheme="majorHAnsi" w:cstheme="majorHAnsi" w:hAnsiTheme="majorHAnsi"/>
          <w:bCs/>
          <w:lang w:eastAsia="x-none"/>
        </w:rPr>
        <w:t>(např. produktový/katalogový list, tech. dokumentace, apod) v souladu s přílohou č. 3.2 zadávací dokumentace.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bookmarkStart w:id="0" w:name="_Hlk29283627"/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E2329C3417754223AF02FEE21E1AECD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1BA7E4C923214FCAA92ABE16A0D50A8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456BCD8CAC6143C2B568EABB71106FF6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0"/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518281239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Technická specifikace předmětu veřejné zakáz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1943100" cy="433070"/>
          <wp:effectExtent l="0" t="0" r="0" b="0"/>
          <wp:wrapNone/>
          <wp:docPr id="1" name="Obrázek 519053230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19053230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e0kuhct+5nLdKETVoo/dnLplSI/w2mAWYUml3CtaxF+0UeZxpetDH2qFKbYLWBuAhmHBdgo9EENbcngTzBXmw==" w:salt="Q//E+i8sZaK0gpolLhgas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iPriority w:val="99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145E3" w:rsidP="003145E3">
          <w:pPr>
            <w:pStyle w:val="965DAE32D48742E0820C469B6704D8917"/>
          </w:pPr>
          <w:r w:rsidRPr="002F1AF3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145E3" w:rsidP="003145E3">
          <w:pPr>
            <w:pStyle w:val="999D8E9014AC4508BD6078522FA0AE366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145E3" w:rsidP="003145E3">
          <w:pPr>
            <w:pStyle w:val="E17A766FF4E34B76B9BBA8FD902870D6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145E3" w:rsidP="003145E3">
          <w:pPr>
            <w:pStyle w:val="C276B60754C94C7D9AFD0FB834E611446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4FD603A4AA894D4C9CBDACA2DBE666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E1E2CA-5E55-4494-B2A9-81B2F687D409}"/>
      </w:docPartPr>
      <w:docPartBody>
        <w:p w:rsidR="000C6C17" w:rsidRDefault="003145E3" w:rsidP="003145E3">
          <w:pPr>
            <w:pStyle w:val="4FD603A4AA894D4C9CBDACA2DBE66646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34DC79E45B3A4DBAAEFF4D68947FDA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FC7C80-8DAA-4998-977B-049101BB0CB8}"/>
      </w:docPartPr>
      <w:docPartBody>
        <w:p w:rsidR="000C6C17" w:rsidRDefault="003145E3" w:rsidP="003145E3">
          <w:pPr>
            <w:pStyle w:val="34DC79E45B3A4DBAAEFF4D68947FDAC1"/>
          </w:pPr>
          <w:r w:rsidRPr="001B7CEE">
            <w:rPr>
              <w:rStyle w:val="Zstupntext"/>
              <w:highlight w:val="yellow"/>
            </w:rPr>
            <w:t>Klikněte nebo klepněte sem a zadejte text.</w:t>
          </w:r>
        </w:p>
      </w:docPartBody>
    </w:docPart>
    <w:docPart>
      <w:docPartPr>
        <w:name w:val="E2329C3417754223AF02FEE21E1AE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E60E6B-F9A0-4A71-9774-FF5B96A95854}"/>
      </w:docPartPr>
      <w:docPartBody>
        <w:p w:rsidR="000C6C17" w:rsidRDefault="003145E3" w:rsidP="003145E3">
          <w:pPr>
            <w:pStyle w:val="E2329C3417754223AF02FEE21E1AECD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1BA7E4C923214FCAA92ABE16A0D50A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1BAAED-4EE0-4D20-9730-0B82445D295A}"/>
      </w:docPartPr>
      <w:docPartBody>
        <w:p w:rsidR="000C6C17" w:rsidRDefault="003145E3" w:rsidP="003145E3">
          <w:pPr>
            <w:pStyle w:val="1BA7E4C923214FCAA92ABE16A0D50A86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456BCD8CAC6143C2B568EABB71106F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03E2BF-81FB-4A9C-8A07-E55C4B4618D7}"/>
      </w:docPartPr>
      <w:docPartBody>
        <w:p w:rsidR="000C6C17" w:rsidRDefault="003145E3" w:rsidP="003145E3">
          <w:pPr>
            <w:pStyle w:val="456BCD8CAC6143C2B568EABB71106FF6"/>
          </w:pPr>
          <w:r w:rsidRPr="001236D1">
            <w:rPr>
              <w:highlight w:val="yellow"/>
            </w:rPr>
            <w:t>Jméno, funkce, podpis</w:t>
          </w:r>
        </w:p>
      </w:docPartBody>
    </w:docPart>
    <w:docPart>
      <w:docPartPr>
        <w:name w:val="15D0A455DC874BD58F81B612C3398D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1A20C9-264E-4D81-AFCB-E78FCED809FC}"/>
      </w:docPartPr>
      <w:docPartBody>
        <w:p w:rsidR="006618D7" w:rsidRDefault="009446B2" w:rsidP="009446B2">
          <w:pPr>
            <w:pStyle w:val="15D0A455DC874BD58F81B612C3398DE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6798B9A10BA4FB99329E266D733D5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69B4CC5-B86C-47A8-B2A1-4A07FD3288DF}"/>
      </w:docPartPr>
      <w:docPartBody>
        <w:p w:rsidR="006618D7" w:rsidRDefault="009446B2" w:rsidP="009446B2">
          <w:pPr>
            <w:pStyle w:val="06798B9A10BA4FB99329E266D733D5F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747C747725E4648944B425B17DC20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0FE59D-83A6-4147-B6DA-FD8D447C5A78}"/>
      </w:docPartPr>
      <w:docPartBody>
        <w:p w:rsidR="006618D7" w:rsidRDefault="009446B2" w:rsidP="009446B2">
          <w:pPr>
            <w:pStyle w:val="5747C747725E4648944B425B17DC205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2D1813A95904158A614FB9F92D0B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9E4F16-1CAA-4AA9-8E3B-F5F25FA62C3A}"/>
      </w:docPartPr>
      <w:docPartBody>
        <w:p w:rsidR="006618D7" w:rsidRDefault="009446B2" w:rsidP="009446B2">
          <w:pPr>
            <w:pStyle w:val="D2D1813A95904158A614FB9F92D0B6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59A1458AFD924B75A73D427A5A8F83F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6BA353-F894-4754-9707-C8CFA5201715}"/>
      </w:docPartPr>
      <w:docPartBody>
        <w:p w:rsidR="006618D7" w:rsidRDefault="009446B2" w:rsidP="009446B2">
          <w:pPr>
            <w:pStyle w:val="59A1458AFD924B75A73D427A5A8F83F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8F060ADCA7D4954852AF942A0BA63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2B525D-3D20-4911-A8E5-597ED3A3A1F0}"/>
      </w:docPartPr>
      <w:docPartBody>
        <w:p w:rsidR="006618D7" w:rsidRDefault="009446B2" w:rsidP="009446B2">
          <w:pPr>
            <w:pStyle w:val="F8F060ADCA7D4954852AF942A0BA63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43B9D38E328402FA3ABE9A41318BB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07E56-621E-4DF7-B271-741FC853061B}"/>
      </w:docPartPr>
      <w:docPartBody>
        <w:p w:rsidR="006618D7" w:rsidRDefault="009446B2" w:rsidP="009446B2">
          <w:pPr>
            <w:pStyle w:val="B43B9D38E328402FA3ABE9A41318BBF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C21E5A53CE04717A1BD03313AEE8B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BDD73C-6A11-43A6-B325-C08378132D80}"/>
      </w:docPartPr>
      <w:docPartBody>
        <w:p w:rsidR="006618D7" w:rsidRDefault="009446B2" w:rsidP="009446B2">
          <w:pPr>
            <w:pStyle w:val="0C21E5A53CE04717A1BD03313AEE8B2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1A8B603F247444FBA21F50AFA8705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E655C86-B0E6-4374-B62E-11A29DD2A5CD}"/>
      </w:docPartPr>
      <w:docPartBody>
        <w:p w:rsidR="006618D7" w:rsidRDefault="009446B2" w:rsidP="009446B2">
          <w:pPr>
            <w:pStyle w:val="71A8B603F247444FBA21F50AFA8705A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315F7343A1B4B4097A146A8133C6A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E91950-02D1-40A6-9E0D-C2C4435E3FC1}"/>
      </w:docPartPr>
      <w:docPartBody>
        <w:p w:rsidR="006618D7" w:rsidRDefault="009446B2" w:rsidP="009446B2">
          <w:pPr>
            <w:pStyle w:val="2315F7343A1B4B4097A146A8133C6A7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807686A64C545D3AE431A9EEEDECF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E3ADC-A095-4DEA-ABC0-B0604810AADB}"/>
      </w:docPartPr>
      <w:docPartBody>
        <w:p w:rsidR="006618D7" w:rsidRDefault="009446B2" w:rsidP="009446B2">
          <w:pPr>
            <w:pStyle w:val="3807686A64C545D3AE431A9EEEDECFE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ED9E3CEA6154BFBA215522229F02B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E4E68A-58B1-4C13-A384-D703C3514427}"/>
      </w:docPartPr>
      <w:docPartBody>
        <w:p w:rsidR="006618D7" w:rsidRDefault="009446B2" w:rsidP="009446B2">
          <w:pPr>
            <w:pStyle w:val="2ED9E3CEA6154BFBA215522229F02B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0B2E404BEA24BA1B6C97D273830B3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42085C-D135-41BE-87C5-8EC39E3F9F6B}"/>
      </w:docPartPr>
      <w:docPartBody>
        <w:p w:rsidR="006618D7" w:rsidRDefault="009446B2" w:rsidP="009446B2">
          <w:pPr>
            <w:pStyle w:val="10B2E404BEA24BA1B6C97D273830B3C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6EF063FEA58475A98AF7F62B35EA0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6B2316-59A8-4548-A0C2-DCB1714ADA09}"/>
      </w:docPartPr>
      <w:docPartBody>
        <w:p w:rsidR="006618D7" w:rsidRDefault="009446B2" w:rsidP="009446B2">
          <w:pPr>
            <w:pStyle w:val="F6EF063FEA58475A98AF7F62B35EA0AF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D8B7CECD3C447B08F923B72DAA644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9998C3-DC44-4FCD-AC91-D095537AD50B}"/>
      </w:docPartPr>
      <w:docPartBody>
        <w:p w:rsidR="006618D7" w:rsidRDefault="009446B2" w:rsidP="009446B2">
          <w:pPr>
            <w:pStyle w:val="DD8B7CECD3C447B08F923B72DAA6448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480678571404FEC9677B39C5218C7D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6F07E-D195-4E15-8676-508F36F34401}"/>
      </w:docPartPr>
      <w:docPartBody>
        <w:p w:rsidR="006618D7" w:rsidRDefault="009446B2" w:rsidP="009446B2">
          <w:pPr>
            <w:pStyle w:val="8480678571404FEC9677B39C5218C7D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E6F084CB8474AE282980E7D3E964F4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2A2548-0DC2-4979-A8CF-3288D416E1CD}"/>
      </w:docPartPr>
      <w:docPartBody>
        <w:p w:rsidR="006618D7" w:rsidRDefault="009446B2" w:rsidP="009446B2">
          <w:pPr>
            <w:pStyle w:val="AE6F084CB8474AE282980E7D3E964F4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5CFCB98D90B4891A499B698E1A7A14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A07C31-C9C9-4EB2-9421-6EE56735CCF5}"/>
      </w:docPartPr>
      <w:docPartBody>
        <w:p w:rsidR="006618D7" w:rsidRDefault="009446B2" w:rsidP="009446B2">
          <w:pPr>
            <w:pStyle w:val="25CFCB98D90B4891A499B698E1A7A14C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6EF41076C784149BF3A61E7E54243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E8BDB6-339D-4DE5-B37A-7FC49A370AA6}"/>
      </w:docPartPr>
      <w:docPartBody>
        <w:p w:rsidR="006618D7" w:rsidRDefault="009446B2" w:rsidP="009446B2">
          <w:pPr>
            <w:pStyle w:val="66EF41076C784149BF3A61E7E54243D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2FE6F05923946A1847E221D52D399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69816F-D633-47A8-BE81-34C13B685934}"/>
      </w:docPartPr>
      <w:docPartBody>
        <w:p w:rsidR="006618D7" w:rsidRDefault="009446B2" w:rsidP="009446B2">
          <w:pPr>
            <w:pStyle w:val="B2FE6F05923946A1847E221D52D399B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0482A3585054D34B55FEE0A09667D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E800E6-5AE8-4DC9-AC9E-A9C10338118D}"/>
      </w:docPartPr>
      <w:docPartBody>
        <w:p w:rsidR="006618D7" w:rsidRDefault="009446B2" w:rsidP="009446B2">
          <w:pPr>
            <w:pStyle w:val="A0482A3585054D34B55FEE0A09667D4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82933BEE1664C98B44DBAA04A71DE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A51690-F511-4942-9CA3-D28A6B64C0F6}"/>
      </w:docPartPr>
      <w:docPartBody>
        <w:p w:rsidR="006618D7" w:rsidRDefault="009446B2" w:rsidP="009446B2">
          <w:pPr>
            <w:pStyle w:val="C82933BEE1664C98B44DBAA04A71DE8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E6955309D924ACFAA46B9CCEAEA52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8A46F0-F21C-4526-B4EE-BA40D59EB6DD}"/>
      </w:docPartPr>
      <w:docPartBody>
        <w:p w:rsidR="006618D7" w:rsidRDefault="009446B2" w:rsidP="009446B2">
          <w:pPr>
            <w:pStyle w:val="4E6955309D924ACFAA46B9CCEAEA52B5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DAEC155F34D437CADE524BB77F1A5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48C29E-CD7E-479A-82EA-A08BCBAD2E6C}"/>
      </w:docPartPr>
      <w:docPartBody>
        <w:p w:rsidR="006618D7" w:rsidRDefault="009446B2" w:rsidP="009446B2">
          <w:pPr>
            <w:pStyle w:val="ADAEC155F34D437CADE524BB77F1A5C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CB5FADF1A52C4C5B88C40459173642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D64EF9-35AD-4F92-9C39-98EB3C13F09E}"/>
      </w:docPartPr>
      <w:docPartBody>
        <w:p w:rsidR="006618D7" w:rsidRDefault="009446B2" w:rsidP="009446B2">
          <w:pPr>
            <w:pStyle w:val="CB5FADF1A52C4C5B88C404591736422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B319E53172904EE6A44ACE31369E55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C31A-1208-4F8D-BB82-6D8D205E71F5}"/>
      </w:docPartPr>
      <w:docPartBody>
        <w:p w:rsidR="006618D7" w:rsidRDefault="009446B2" w:rsidP="009446B2">
          <w:pPr>
            <w:pStyle w:val="B319E53172904EE6A44ACE31369E553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B5C6F81CABE4863B6B13358C02338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1829F3-E562-42D0-8F1C-1789B84E8FB9}"/>
      </w:docPartPr>
      <w:docPartBody>
        <w:p w:rsidR="006618D7" w:rsidRDefault="009446B2" w:rsidP="009446B2">
          <w:pPr>
            <w:pStyle w:val="8B5C6F81CABE4863B6B13358C02338D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A4AF5EFCD83342FD931421D6CBC964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2AE19F-67A5-4B88-89A1-739C7DB6E114}"/>
      </w:docPartPr>
      <w:docPartBody>
        <w:p w:rsidR="006618D7" w:rsidRDefault="009446B2" w:rsidP="009446B2">
          <w:pPr>
            <w:pStyle w:val="A4AF5EFCD83342FD931421D6CBC96439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6097913FBD1A44B195F0C6C1B4BB8E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7D16D9-021D-4E57-9A9E-F9028DA4E7AE}"/>
      </w:docPartPr>
      <w:docPartBody>
        <w:p w:rsidR="006618D7" w:rsidRDefault="009446B2" w:rsidP="009446B2">
          <w:pPr>
            <w:pStyle w:val="6097913FBD1A44B195F0C6C1B4BB8E7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33564FB8E3B4CD6815A43E477AC3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3CB92A-5D7E-4985-88FA-74D08BB10C16}"/>
      </w:docPartPr>
      <w:docPartBody>
        <w:p w:rsidR="006618D7" w:rsidRDefault="009446B2" w:rsidP="009446B2">
          <w:pPr>
            <w:pStyle w:val="733564FB8E3B4CD6815A43E477AC30C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D688DEF14CE141D1BC243476FEE8A7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8F6CDE-D1D1-4830-B77B-8BA63942D5EB}"/>
      </w:docPartPr>
      <w:docPartBody>
        <w:p w:rsidR="006618D7" w:rsidRDefault="009446B2" w:rsidP="009446B2">
          <w:pPr>
            <w:pStyle w:val="D688DEF14CE141D1BC243476FEE8A7F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0683287FA9740BC93F2425841F82F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3E1CB4-94BF-4505-BBEC-468870FE678F}"/>
      </w:docPartPr>
      <w:docPartBody>
        <w:p w:rsidR="006618D7" w:rsidRDefault="009446B2" w:rsidP="009446B2">
          <w:pPr>
            <w:pStyle w:val="E0683287FA9740BC93F2425841F82FD6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28C4786A64E64DAFA69917C922E6FB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489D92-A020-42B5-89FD-E679DA6790AA}"/>
      </w:docPartPr>
      <w:docPartBody>
        <w:p w:rsidR="006618D7" w:rsidRDefault="009446B2" w:rsidP="009446B2">
          <w:pPr>
            <w:pStyle w:val="28C4786A64E64DAFA69917C922E6FBF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50B2496E9864D23A57DD7BF0AFEFC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88B8F7-9757-4A9B-9E1F-E0081B267645}"/>
      </w:docPartPr>
      <w:docPartBody>
        <w:p w:rsidR="006618D7" w:rsidRDefault="009446B2" w:rsidP="009446B2">
          <w:pPr>
            <w:pStyle w:val="450B2496E9864D23A57DD7BF0AFEFCDA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C7A5B11FFEA4CD3997F8D64830150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B013E4-D761-45A2-AB72-29414E8A9BF8}"/>
      </w:docPartPr>
      <w:docPartBody>
        <w:p w:rsidR="006618D7" w:rsidRDefault="009446B2" w:rsidP="009446B2">
          <w:pPr>
            <w:pStyle w:val="3C7A5B11FFEA4CD3997F8D648301505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AECAA0E88E544AAA1EE2761B5AB33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1564D1-8A6D-4A9D-B1E5-F770D2EDF163}"/>
      </w:docPartPr>
      <w:docPartBody>
        <w:p w:rsidR="006618D7" w:rsidRDefault="009446B2" w:rsidP="009446B2">
          <w:pPr>
            <w:pStyle w:val="0AECAA0E88E544AAA1EE2761B5AB338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9D55966BD674EC2ADE621E69290D3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44BE7A-F548-463B-8BBE-8BD76622C067}"/>
      </w:docPartPr>
      <w:docPartBody>
        <w:p w:rsidR="006618D7" w:rsidRDefault="009446B2" w:rsidP="009446B2">
          <w:pPr>
            <w:pStyle w:val="79D55966BD674EC2ADE621E69290D33D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85425894F9764E42B9E59617872FD35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8258B9-5F6A-4BA3-87FD-B2EC25DFE048}"/>
      </w:docPartPr>
      <w:docPartBody>
        <w:p w:rsidR="006618D7" w:rsidRDefault="009446B2" w:rsidP="009446B2">
          <w:pPr>
            <w:pStyle w:val="85425894F9764E42B9E59617872FD35E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707E25E416454C698AE50B2C6E8AB8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4FFC1-188D-4E1B-88F4-3A0159820E9E}"/>
      </w:docPartPr>
      <w:docPartBody>
        <w:p w:rsidR="006618D7" w:rsidRDefault="009446B2" w:rsidP="009446B2">
          <w:pPr>
            <w:pStyle w:val="707E25E416454C698AE50B2C6E8AB89B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53BA92BCB6549A59995680770CAF1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CABBEF-0AB3-4CFE-A56C-6F8B6474C312}"/>
      </w:docPartPr>
      <w:docPartBody>
        <w:p w:rsidR="006618D7" w:rsidRDefault="009446B2" w:rsidP="009446B2">
          <w:pPr>
            <w:pStyle w:val="053BA92BCB6549A59995680770CAF1D7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3951E5EC868D45F6B90121C58900B5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298F6F-C7FE-4D76-83DE-177BC791B92D}"/>
      </w:docPartPr>
      <w:docPartBody>
        <w:p w:rsidR="006618D7" w:rsidRDefault="009446B2" w:rsidP="009446B2">
          <w:pPr>
            <w:pStyle w:val="3951E5EC868D45F6B90121C58900B560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4185951B0883453BB403B332741472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E447FA-5BA0-424A-B27D-9C0B6CB9EA6D}"/>
      </w:docPartPr>
      <w:docPartBody>
        <w:p w:rsidR="006618D7" w:rsidRDefault="009446B2" w:rsidP="009446B2">
          <w:pPr>
            <w:pStyle w:val="4185951B0883453BB403B332741472F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F757461775884CCFB6A933CEE12116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88FE40-E50F-4745-A112-27DB8D76FCDA}"/>
      </w:docPartPr>
      <w:docPartBody>
        <w:p w:rsidR="006618D7" w:rsidRDefault="009446B2" w:rsidP="009446B2">
          <w:pPr>
            <w:pStyle w:val="F757461775884CCFB6A933CEE1211688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0D00C3FF733F47128586C75836F76B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899029-00EE-43D4-8175-FB50224C29BA}"/>
      </w:docPartPr>
      <w:docPartBody>
        <w:p w:rsidR="006618D7" w:rsidRDefault="009446B2" w:rsidP="009446B2">
          <w:pPr>
            <w:pStyle w:val="0D00C3FF733F47128586C75836F76BE1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DD5B654D9E747E29C41BAB416D3C1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CFA7BB-72BB-4076-A12A-84E439AC3D54}"/>
      </w:docPartPr>
      <w:docPartBody>
        <w:p w:rsidR="006618D7" w:rsidRDefault="009446B2" w:rsidP="009446B2">
          <w:pPr>
            <w:pStyle w:val="EDD5B654D9E747E29C41BAB416D3C1C4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135D699CFD5E4FA889453AE09226C6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2A8A2E1-687D-42A7-8DE9-899173C631B2}"/>
      </w:docPartPr>
      <w:docPartBody>
        <w:p w:rsidR="006618D7" w:rsidRDefault="009446B2" w:rsidP="009446B2">
          <w:pPr>
            <w:pStyle w:val="135D699CFD5E4FA889453AE09226C643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  <w:docPart>
      <w:docPartPr>
        <w:name w:val="E117F3A5B1394D2CB993295FDDED23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15234-DDA9-444D-B830-B96C2A3E2BA0}"/>
      </w:docPartPr>
      <w:docPartBody>
        <w:p w:rsidR="002D763C" w:rsidRDefault="006618D7" w:rsidP="006618D7">
          <w:pPr>
            <w:pStyle w:val="E117F3A5B1394D2CB993295FDDED23B2"/>
          </w:pPr>
          <w:r>
            <w:rPr>
              <w:rFonts w:asciiTheme="majorHAnsi" w:hAnsiTheme="majorHAnsi" w:cstheme="majorHAnsi"/>
              <w:highlight w:val="yellow"/>
            </w:rPr>
            <w:t>Klikněte a u</w:t>
          </w:r>
          <w:r w:rsidRPr="001B7CEE">
            <w:rPr>
              <w:rFonts w:asciiTheme="majorHAnsi" w:hAnsiTheme="majorHAnsi" w:cstheme="majorHAnsi"/>
              <w:highlight w:val="yellow"/>
            </w:rPr>
            <w:t xml:space="preserve">veďte hodnotu parametru, </w:t>
          </w:r>
          <w:r>
            <w:rPr>
              <w:rFonts w:asciiTheme="majorHAnsi" w:hAnsiTheme="majorHAnsi" w:cstheme="majorHAnsi"/>
              <w:highlight w:val="yellow"/>
            </w:rPr>
            <w:t xml:space="preserve">případně uveďte </w:t>
          </w:r>
          <w:r w:rsidRPr="001B7CEE">
            <w:rPr>
              <w:rFonts w:asciiTheme="majorHAnsi" w:hAnsiTheme="majorHAnsi" w:cstheme="majorHAnsi"/>
              <w:highlight w:val="yellow"/>
            </w:rPr>
            <w:t>ANO/NE</w:t>
          </w:r>
          <w:r w:rsidRPr="00072135">
            <w:rPr>
              <w:rStyle w:val="Zstupntext"/>
              <w:highlight w:val="yellow"/>
            </w:rPr>
            <w:t>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C6C17"/>
    <w:rsid w:val="000F4770"/>
    <w:rsid w:val="00113F40"/>
    <w:rsid w:val="00147144"/>
    <w:rsid w:val="001727D7"/>
    <w:rsid w:val="00176BDC"/>
    <w:rsid w:val="00224DC5"/>
    <w:rsid w:val="00234910"/>
    <w:rsid w:val="002D763C"/>
    <w:rsid w:val="003051D9"/>
    <w:rsid w:val="003145E3"/>
    <w:rsid w:val="00426AD9"/>
    <w:rsid w:val="004E00EB"/>
    <w:rsid w:val="00651A9B"/>
    <w:rsid w:val="006618D7"/>
    <w:rsid w:val="007C50A9"/>
    <w:rsid w:val="009446B2"/>
    <w:rsid w:val="009A3103"/>
    <w:rsid w:val="00A057FA"/>
    <w:rsid w:val="00A10168"/>
    <w:rsid w:val="00A23641"/>
    <w:rsid w:val="00A27676"/>
    <w:rsid w:val="00AF2414"/>
    <w:rsid w:val="00B03DF2"/>
    <w:rsid w:val="00B1049C"/>
    <w:rsid w:val="00B55B47"/>
    <w:rsid w:val="00C87B4B"/>
    <w:rsid w:val="00D067B0"/>
    <w:rsid w:val="00D12083"/>
    <w:rsid w:val="00E214C3"/>
    <w:rsid w:val="00EE65B4"/>
    <w:rsid w:val="00FF415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618D7"/>
    <w:rPr>
      <w:color w:val="808080"/>
    </w:rPr>
  </w:style>
  <w:style w:type="paragraph" w:customStyle="1" w:styleId="E117F3A5B1394D2CB993295FDDED23B2">
    <w:name w:val="E117F3A5B1394D2CB993295FDDED23B2"/>
    <w:rsid w:val="006618D7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5D0A455DC874BD58F81B612C3398DE7">
    <w:name w:val="15D0A455DC874BD58F81B612C3398DE7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6798B9A10BA4FB99329E266D733D5F8">
    <w:name w:val="06798B9A10BA4FB99329E266D733D5F8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747C747725E4648944B425B17DC2051">
    <w:name w:val="5747C747725E4648944B425B17DC2051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2D1813A95904158A614FB9F92D0B643">
    <w:name w:val="D2D1813A95904158A614FB9F92D0B643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59A1458AFD924B75A73D427A5A8F83F4">
    <w:name w:val="59A1458AFD924B75A73D427A5A8F83F4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8F060ADCA7D4954852AF942A0BA633D">
    <w:name w:val="F8F060ADCA7D4954852AF942A0BA633D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43B9D38E328402FA3ABE9A41318BBF3">
    <w:name w:val="B43B9D38E328402FA3ABE9A41318BBF3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C21E5A53CE04717A1BD03313AEE8B29">
    <w:name w:val="0C21E5A53CE04717A1BD03313AEE8B29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1A8B603F247444FBA21F50AFA8705AA">
    <w:name w:val="71A8B603F247444FBA21F50AFA8705AA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315F7343A1B4B4097A146A8133C6A7E">
    <w:name w:val="2315F7343A1B4B4097A146A8133C6A7E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807686A64C545D3AE431A9EEEDECFEA">
    <w:name w:val="3807686A64C545D3AE431A9EEEDECFEA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ED9E3CEA6154BFBA215522229F02BB6">
    <w:name w:val="2ED9E3CEA6154BFBA215522229F02BB6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0B2E404BEA24BA1B6C97D273830B3C6">
    <w:name w:val="10B2E404BEA24BA1B6C97D273830B3C6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6EF063FEA58475A98AF7F62B35EA0AF">
    <w:name w:val="F6EF063FEA58475A98AF7F62B35EA0AF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D8B7CECD3C447B08F923B72DAA64481">
    <w:name w:val="DD8B7CECD3C447B08F923B72DAA64481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480678571404FEC9677B39C5218C7D4">
    <w:name w:val="8480678571404FEC9677B39C5218C7D4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965DAE32D48742E0820C469B6704D8917">
    <w:name w:val="965DAE32D48742E0820C469B6704D8917"/>
    <w:rsid w:val="003145E3"/>
    <w:rPr>
      <w:rFonts w:eastAsiaTheme="minorHAnsi"/>
      <w:lang w:eastAsia="en-US"/>
    </w:rPr>
  </w:style>
  <w:style w:type="paragraph" w:customStyle="1" w:styleId="999D8E9014AC4508BD6078522FA0AE366">
    <w:name w:val="999D8E9014AC4508BD6078522FA0AE366"/>
    <w:rsid w:val="003145E3"/>
    <w:rPr>
      <w:rFonts w:eastAsiaTheme="minorHAnsi"/>
      <w:lang w:eastAsia="en-US"/>
    </w:rPr>
  </w:style>
  <w:style w:type="paragraph" w:customStyle="1" w:styleId="E17A766FF4E34B76B9BBA8FD902870D66">
    <w:name w:val="E17A766FF4E34B76B9BBA8FD902870D66"/>
    <w:rsid w:val="003145E3"/>
    <w:rPr>
      <w:rFonts w:eastAsiaTheme="minorHAnsi"/>
      <w:lang w:eastAsia="en-US"/>
    </w:rPr>
  </w:style>
  <w:style w:type="paragraph" w:customStyle="1" w:styleId="C276B60754C94C7D9AFD0FB834E611446">
    <w:name w:val="C276B60754C94C7D9AFD0FB834E611446"/>
    <w:rsid w:val="003145E3"/>
    <w:rPr>
      <w:rFonts w:eastAsiaTheme="minorHAnsi"/>
      <w:lang w:eastAsia="en-US"/>
    </w:rPr>
  </w:style>
  <w:style w:type="paragraph" w:customStyle="1" w:styleId="4FD603A4AA894D4C9CBDACA2DBE666461">
    <w:name w:val="4FD603A4AA894D4C9CBDACA2DBE666461"/>
    <w:rsid w:val="003145E3"/>
    <w:rPr>
      <w:rFonts w:eastAsiaTheme="minorHAnsi"/>
      <w:lang w:eastAsia="en-US"/>
    </w:rPr>
  </w:style>
  <w:style w:type="paragraph" w:customStyle="1" w:styleId="34DC79E45B3A4DBAAEFF4D68947FDAC1">
    <w:name w:val="34DC79E45B3A4DBAAEFF4D68947FDAC1"/>
    <w:rsid w:val="003145E3"/>
    <w:rPr>
      <w:rFonts w:eastAsiaTheme="minorHAnsi"/>
      <w:lang w:eastAsia="en-US"/>
    </w:rPr>
  </w:style>
  <w:style w:type="paragraph" w:customStyle="1" w:styleId="51C66F4EA1514D68AC0D5BBCE335C97D">
    <w:name w:val="51C66F4EA1514D68AC0D5BBCE335C97D"/>
    <w:rsid w:val="003145E3"/>
    <w:rPr>
      <w:rFonts w:eastAsiaTheme="minorHAnsi"/>
      <w:lang w:eastAsia="en-US"/>
    </w:rPr>
  </w:style>
  <w:style w:type="paragraph" w:customStyle="1" w:styleId="FABE7A4607BC4EDBA52682AD8E045E52">
    <w:name w:val="FABE7A4607BC4EDBA52682AD8E045E52"/>
    <w:rsid w:val="003145E3"/>
    <w:rPr>
      <w:rFonts w:eastAsiaTheme="minorHAnsi"/>
      <w:lang w:eastAsia="en-US"/>
    </w:rPr>
  </w:style>
  <w:style w:type="paragraph" w:customStyle="1" w:styleId="614A2A6B1CDD4F4F9E02EA4E6DC42650">
    <w:name w:val="614A2A6B1CDD4F4F9E02EA4E6DC42650"/>
    <w:rsid w:val="003145E3"/>
    <w:rPr>
      <w:rFonts w:eastAsiaTheme="minorHAnsi"/>
      <w:lang w:eastAsia="en-US"/>
    </w:rPr>
  </w:style>
  <w:style w:type="paragraph" w:customStyle="1" w:styleId="D5B67FB577314D0BB48E4F1EBC75F82C">
    <w:name w:val="D5B67FB577314D0BB48E4F1EBC75F82C"/>
    <w:rsid w:val="003145E3"/>
    <w:rPr>
      <w:rFonts w:eastAsiaTheme="minorHAnsi"/>
      <w:lang w:eastAsia="en-US"/>
    </w:rPr>
  </w:style>
  <w:style w:type="paragraph" w:customStyle="1" w:styleId="B9B320B6D4134AA49AE87D2A1C9DB208">
    <w:name w:val="B9B320B6D4134AA49AE87D2A1C9DB208"/>
    <w:rsid w:val="003145E3"/>
    <w:rPr>
      <w:rFonts w:eastAsiaTheme="minorHAnsi"/>
      <w:lang w:eastAsia="en-US"/>
    </w:rPr>
  </w:style>
  <w:style w:type="paragraph" w:customStyle="1" w:styleId="EB7F47D0242B4F8D81E552D1ADEA700C">
    <w:name w:val="EB7F47D0242B4F8D81E552D1ADEA700C"/>
    <w:rsid w:val="003145E3"/>
  </w:style>
  <w:style w:type="paragraph" w:customStyle="1" w:styleId="1A5A2D49685D45F29113C1A3D1FA2267">
    <w:name w:val="1A5A2D49685D45F29113C1A3D1FA2267"/>
    <w:rsid w:val="003145E3"/>
  </w:style>
  <w:style w:type="paragraph" w:customStyle="1" w:styleId="FD048606E03347708500DD018DE0C49D">
    <w:name w:val="FD048606E03347708500DD018DE0C49D"/>
    <w:rsid w:val="003145E3"/>
  </w:style>
  <w:style w:type="paragraph" w:customStyle="1" w:styleId="2AE03C3B140F4D21A9B0AAD7CFE345B3">
    <w:name w:val="2AE03C3B140F4D21A9B0AAD7CFE345B3"/>
    <w:rsid w:val="003145E3"/>
  </w:style>
  <w:style w:type="paragraph" w:customStyle="1" w:styleId="E2329C3417754223AF02FEE21E1AECDA">
    <w:name w:val="E2329C3417754223AF02FEE21E1AECDA"/>
    <w:rsid w:val="003145E3"/>
  </w:style>
  <w:style w:type="paragraph" w:customStyle="1" w:styleId="1BA7E4C923214FCAA92ABE16A0D50A86">
    <w:name w:val="1BA7E4C923214FCAA92ABE16A0D50A86"/>
    <w:rsid w:val="003145E3"/>
  </w:style>
  <w:style w:type="paragraph" w:customStyle="1" w:styleId="456BCD8CAC6143C2B568EABB71106FF6">
    <w:name w:val="456BCD8CAC6143C2B568EABB71106FF6"/>
    <w:rsid w:val="003145E3"/>
  </w:style>
  <w:style w:type="paragraph" w:customStyle="1" w:styleId="AE6F084CB8474AE282980E7D3E964F47">
    <w:name w:val="AE6F084CB8474AE282980E7D3E964F47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5CFCB98D90B4891A499B698E1A7A14C">
    <w:name w:val="25CFCB98D90B4891A499B698E1A7A14C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6EF41076C784149BF3A61E7E54243D0">
    <w:name w:val="66EF41076C784149BF3A61E7E54243D0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2FE6F05923946A1847E221D52D399B6">
    <w:name w:val="B2FE6F05923946A1847E221D52D399B6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0482A3585054D34B55FEE0A09667D44">
    <w:name w:val="A0482A3585054D34B55FEE0A09667D44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82933BEE1664C98B44DBAA04A71DE86">
    <w:name w:val="C82933BEE1664C98B44DBAA04A71DE86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E6955309D924ACFAA46B9CCEAEA52B5">
    <w:name w:val="4E6955309D924ACFAA46B9CCEAEA52B5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DAEC155F34D437CADE524BB77F1A5C2">
    <w:name w:val="ADAEC155F34D437CADE524BB77F1A5C2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B5FADF1A52C4C5B88C4045917364227">
    <w:name w:val="CB5FADF1A52C4C5B88C4045917364227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B319E53172904EE6A44ACE31369E553E">
    <w:name w:val="B319E53172904EE6A44ACE31369E553E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B5C6F81CABE4863B6B13358C02338DE">
    <w:name w:val="8B5C6F81CABE4863B6B13358C02338DE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A4AF5EFCD83342FD931421D6CBC96439">
    <w:name w:val="A4AF5EFCD83342FD931421D6CBC96439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6097913FBD1A44B195F0C6C1B4BB8E7D">
    <w:name w:val="6097913FBD1A44B195F0C6C1B4BB8E7D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33564FB8E3B4CD6815A43E477AC30C0">
    <w:name w:val="733564FB8E3B4CD6815A43E477AC30C0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D688DEF14CE141D1BC243476FEE8A7F1">
    <w:name w:val="D688DEF14CE141D1BC243476FEE8A7F1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0683287FA9740BC93F2425841F82FD6">
    <w:name w:val="E0683287FA9740BC93F2425841F82FD6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28C4786A64E64DAFA69917C922E6FBF0">
    <w:name w:val="28C4786A64E64DAFA69917C922E6FBF0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50B2496E9864D23A57DD7BF0AFEFCDA">
    <w:name w:val="450B2496E9864D23A57DD7BF0AFEFCDA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C7A5B11FFEA4CD3997F8D6483015052">
    <w:name w:val="3C7A5B11FFEA4CD3997F8D6483015052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AECAA0E88E544AAA1EE2761B5AB338D">
    <w:name w:val="0AECAA0E88E544AAA1EE2761B5AB338D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9D55966BD674EC2ADE621E69290D33D">
    <w:name w:val="79D55966BD674EC2ADE621E69290D33D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85425894F9764E42B9E59617872FD35E">
    <w:name w:val="85425894F9764E42B9E59617872FD35E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707E25E416454C698AE50B2C6E8AB89B">
    <w:name w:val="707E25E416454C698AE50B2C6E8AB89B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53BA92BCB6549A59995680770CAF1D7">
    <w:name w:val="053BA92BCB6549A59995680770CAF1D7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3951E5EC868D45F6B90121C58900B560">
    <w:name w:val="3951E5EC868D45F6B90121C58900B560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4185951B0883453BB403B332741472F2">
    <w:name w:val="4185951B0883453BB403B332741472F2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F757461775884CCFB6A933CEE1211688">
    <w:name w:val="F757461775884CCFB6A933CEE1211688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0D00C3FF733F47128586C75836F76BE1">
    <w:name w:val="0D00C3FF733F47128586C75836F76BE1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EDD5B654D9E747E29C41BAB416D3C1C4">
    <w:name w:val="EDD5B654D9E747E29C41BAB416D3C1C4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C3C3EE1AA720445E8EE216F6096EF176">
    <w:name w:val="C3C3EE1AA720445E8EE216F6096EF176"/>
    <w:rsid w:val="009446B2"/>
    <w:pPr>
      <w:spacing w:line="278" w:lineRule="auto"/>
    </w:pPr>
    <w:rPr>
      <w:kern w:val="2"/>
      <w:sz w:val="24"/>
      <w:szCs w:val="24"/>
      <w14:ligatures w14:val="standardContextual"/>
    </w:rPr>
  </w:style>
  <w:style w:type="paragraph" w:customStyle="1" w:styleId="135D699CFD5E4FA889453AE09226C643">
    <w:name w:val="135D699CFD5E4FA889453AE09226C643"/>
    <w:rsid w:val="009446B2"/>
    <w:pPr>
      <w:spacing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8" ma:contentTypeDescription="Vytvoří nový dokument" ma:contentTypeScope="" ma:versionID="56f30b56523209f7df76e5e6bb11711a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48873ca46662f5ac1660407006c12df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29cb2dd-91a4-4f00-a29c-2dee25cc79de}" ma:internalName="TaxCatchAll" ma:showField="CatchAllData" ma:web="9ff150a7-0dd8-4c18-9463-a952d6568fe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7af5795b-154a-4650-8316-fc4b5658d9b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  <TaxCatchAll xmlns="9ff150a7-0dd8-4c18-9463-a952d6568fe2" xsi:nil="true"/>
    <lcf76f155ced4ddcb4097134ff3c332f xmlns="d4cc1580-2a65-4676-bc43-8335e1d94486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E2DD3B0-3017-4114-AD04-93313D734D0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7BAE996-C408-439B-A5F3-C199E68501B9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91563A1-E888-44CD-95E7-098E01C1B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618D827-BFF3-4512-A052-15DC06E2ACF9}">
  <ds:schemaRefs>
    <ds:schemaRef ds:uri="http://schemas.microsoft.com/office/2006/metadata/properties"/>
    <ds:schemaRef ds:uri="http://schemas.microsoft.com/office/infopath/2007/PartnerControls"/>
    <ds:schemaRef ds:uri="d4cc1580-2a65-4676-bc43-8335e1d94486"/>
    <ds:schemaRef ds:uri="9ff150a7-0dd8-4c18-9463-a952d6568fe2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28</TotalTime>
  <Application>LibreOffice/7.4.7.2$Linux_X86_64 LibreOffice_project/40$Build-2</Application>
  <AppVersion>15.0000</AppVersion>
  <Pages>4</Pages>
  <Words>860</Words>
  <Characters>5077</Characters>
  <CharactersWithSpaces>5926</CharactersWithSpaces>
  <Paragraphs>11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05:00Z</dcterms:created>
  <dc:creator>Ing., Bc. Iveta Prášková</dc:creator>
  <dc:description/>
  <dc:language>en-US</dc:language>
  <cp:lastModifiedBy>Iveta Minx Prášková</cp:lastModifiedBy>
  <cp:lastPrinted>2019-12-09T09:19:00Z</cp:lastPrinted>
  <dcterms:modified xsi:type="dcterms:W3CDTF">2025-03-17T07:59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