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výšení digitalizace stavebního podniku STATING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94942263"/>
                <w:placeholder>
                  <w:docPart w:val="20F2888BDA0A4923816B25E43803A1B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5315526"/>
                <w:placeholder>
                  <w:docPart w:val="A151C3714E4344B99C16C450FB2B365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6168228"/>
                <w:placeholder>
                  <w:docPart w:val="EFC5592188B14E50B4EA7CC9D66F43A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6699034"/>
                <w:placeholder>
                  <w:docPart w:val="751547BAEDFF4E9190C8B278391B694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9517322"/>
                <w:placeholder>
                  <w:docPart w:val="FECF670BFBD545C8AB9E0BDAD38C0C0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265372"/>
                <w:placeholder>
                  <w:docPart w:val="92F8F4843C4D42C585BE0CB56632A08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56913812"/>
                <w:placeholder>
                  <w:docPart w:val="A23D1855396949C3B436A791CBC67D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000320"/>
                <w:placeholder>
                  <w:docPart w:val="B69B7C9B406148FABCD2BB6C0831D97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7162001"/>
                <w:placeholder>
                  <w:docPart w:val="B6694B21ED3945799C481311C8A7006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082297"/>
                <w:placeholder>
                  <w:docPart w:val="1565EB4909D04748A85CFDAC20138B5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9092720"/>
              </w:sdtPr>
              <w:sdtContent>
                <w:sdt>
                  <w:sdtPr>
                    <w:placeholder>
                      <w:docPart w:val="1565EB4909D04748A85CFDAC20138B5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ve smyslu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FE05037B1841B2BE005EC78AD247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7C238096A8541069C00225DF2CD607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C1C32E349A84F00A4FE27B55C5481A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 xml:space="preserve">. Zadavatel můž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ostupem ve smyslu § 46 odst. 1 ZZVZ požadovat předložení originálu nebo ověřené kopie dokladu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a ochranu životního prostřed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ceptuje obchodní podmínky zadavatele vymezené v čl. 7 zadávací dokumentace a je jimi plně vázán, a že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  <w:lang w:eastAsia="x-none"/>
        </w:rPr>
        <w:t>Návrh Smlouv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a předložený plně v souladu s obchodními podmínkami v čl. 7 zadávací dokumentace,</w:t>
      </w:r>
    </w:p>
    <w:p>
      <w:pPr>
        <w:pStyle w:val="ListParagraph"/>
        <w:numPr>
          <w:ilvl w:val="4"/>
          <w:numId w:val="14"/>
        </w:numPr>
        <w:spacing w:before="120" w:after="0"/>
        <w:contextualSpacing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Podrobná cenová kalkulace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předložená v souladu s uvedením celkové nabídkové ceny a jejího dílčího rozpadu níže v čl. 4 tohoto Krycího listu nabídky, která musí zahrnovat všechny související náklady spojené s realizací předmětu plnění.</w:t>
      </w:r>
    </w:p>
    <w:p>
      <w:pPr>
        <w:pStyle w:val="ListParagraph"/>
        <w:numPr>
          <w:ilvl w:val="4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Technická specifikace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předložená v souladu s přílohou č. 2 zadávací dokumentace,</w:t>
      </w:r>
    </w:p>
    <w:p>
      <w:pPr>
        <w:pStyle w:val="ListParagraph"/>
        <w:numPr>
          <w:ilvl w:val="4"/>
          <w:numId w:val="14"/>
        </w:numPr>
        <w:spacing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Časový harmonogram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zpracovaný v 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 souladu s čl. 7 odst. 2) písm. c) zadávací dokumentace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předběžný do nabídky, vybraný dodavatel předloží zadavateli ke schválení závazný časový harmonogram při podpisu smlouvy),</w:t>
      </w:r>
    </w:p>
    <w:p>
      <w:pPr>
        <w:pStyle w:val="ListParagraph"/>
        <w:numPr>
          <w:ilvl w:val="4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Doklady k profesní způsobilosti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dle čl. 5 písm. B tohoto Krycího listu nabídky,</w:t>
      </w:r>
    </w:p>
    <w:p>
      <w:pPr>
        <w:pStyle w:val="ListParagraph"/>
        <w:numPr>
          <w:ilvl w:val="4"/>
          <w:numId w:val="14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Strukturované životopisy</w:t>
      </w:r>
      <w:r>
        <w:rPr>
          <w:rFonts w:cs="" w:ascii="Calibri Light" w:hAnsi="Calibri Light" w:asciiTheme="majorHAnsi" w:cstheme="majorBidi" w:hAnsiTheme="majorHAnsi"/>
        </w:rPr>
        <w:t xml:space="preserve"> jednotlivých členů odborného týmu dle čl. 5 písm. D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 – nabídková cena v Kč bez DPH - rozhodná je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  <w:lang w:eastAsia="x-none"/>
        </w:rPr>
        <w:t>celková výše bez DPH v Kč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6"/>
        <w:gridCol w:w="1290"/>
        <w:gridCol w:w="3136"/>
      </w:tblGrid>
      <w:tr>
        <w:trPr>
          <w:trHeight w:val="397" w:hRule="atLeast"/>
        </w:trPr>
        <w:tc>
          <w:tcPr>
            <w:tcW w:w="46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1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47" w:leader="none"/>
              </w:tabs>
              <w:spacing w:lineRule="auto" w:line="276" w:before="60" w:after="6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u w:val="singl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u w:val="single"/>
        </w:rPr>
        <w:t>Nabídková cena v Kč bez DPH je vypočtena jako součet dílčích cen v Kč bez DPH k úplnému splnění předmětu veřejné zakázky.</w:t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u w:val="single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u w:val="single"/>
        </w:rPr>
        <w:t>Účastník v tabulce níže uvede rozpad dílčích cen:</w:t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u w:val="single"/>
        </w:rPr>
      </w:pPr>
      <w:r>
        <w:rPr>
          <w:rFonts w:eastAsia="Times New Roman" w:cs="Calibri Light" w:cstheme="majorHAnsi" w:ascii="Calibri Light" w:hAnsi="Calibri Light"/>
          <w:b/>
          <w:bCs/>
          <w:u w:val="single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>
          <w:trHeight w:val="3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Polož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Částka bez DPH v Kč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Detailní vstupní analý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90E5EDDA195845FDB2E54878E470D8FC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 xml:space="preserve">Základní rámec webové aplika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9119886F22644FFDA4A374FD786D144A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Modul Personalisti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063B71B693254CC2AE1B038B39B7DE1A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Modul půjčovna stavebního vybavení a vozid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BC7173EB06F848E5BD4DF6F1909B568B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Modul Stavební výroba a řízení stavebních zakáze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25328C75BD4E4463B3E3A1E841386F7F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Modul Reporting/A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0EB95BA164AB45F1AADC20B2BDA7D5FC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Server pro podporu aplikace v sídle firmy a řešení lokálního zálohování dat aplika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> </w:t>
            </w:r>
            <w:sdt>
              <w:sdtPr>
                <w:placeholder>
                  <w:docPart w:val="7472005D047D4D5FA99BE5189F6883F0"/>
                </w:placeholder>
                <w:showingPlcHdr/>
              </w:sdtPr>
              <w:sdtContent>
                <w:r>
                  <w:rPr>
                    <w:rFonts w:eastAsia="Times New Roman" w:cs="Calibri Light" w:ascii="Calibri Light" w:hAnsi="Calibri Light" w:asciiTheme="majorHAnsi" w:cstheme="majorHAnsi" w:hAnsiTheme="majorHAnsi"/>
                    <w:color w:val="000000"/>
                    <w:lang w:eastAsia="cs-CZ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shd w:fill="FFFF00" w:val="clear"/>
                  </w:rPr>
                  <w:t>0000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  <w:lang w:eastAsia="x-none"/>
        </w:rPr>
      </w:pPr>
      <w:r>
        <w:rPr>
          <w:rFonts w:cs="Calibri Light" w:cstheme="majorHAnsi" w:ascii="Calibri Light" w:hAnsi="Calibri Light"/>
          <w:b/>
          <w:u w:val="single"/>
          <w:lang w:eastAsia="x-none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Účastník samostatně předloží do nabídky podrobnou cenovou kalkulaci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v souladu s uvedením celkové nabídkové ceny a jejího dílčího rozpadu výše uvedeného v tomto článku Krycího listu nabídky,</w:t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která musí zahrnovat 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všechny související náklady spojené s realizací předmětu plnění. </w:t>
      </w:r>
      <w:r>
        <w:rPr>
          <w:rFonts w:cs="Calibri Light" w:ascii="Calibri Light" w:hAnsi="Calibri Light" w:asciiTheme="majorHAnsi" w:cstheme="majorHAnsi" w:hAnsiTheme="majorHAnsi"/>
          <w:b/>
          <w:u w:val="single"/>
          <w:lang w:eastAsia="x-none"/>
        </w:rPr>
        <w:t>V</w:t>
      </w:r>
      <w:r>
        <w:rPr>
          <w:rFonts w:cs="Calibri Light" w:ascii="Calibri Light" w:hAnsi="Calibri Light"/>
          <w:b/>
          <w:bCs/>
          <w:u w:val="single"/>
        </w:rPr>
        <w:t> každém modulu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zadavatel požaduje rozepsat cenu za</w:t>
      </w:r>
      <w:r>
        <w:rPr>
          <w:rFonts w:cs="Calibri Light" w:ascii="Calibri Light" w:hAnsi="Calibri Light"/>
          <w:b/>
          <w:bCs/>
        </w:rPr>
        <w:t xml:space="preserve"> – </w:t>
      </w:r>
      <w:r>
        <w:rPr>
          <w:rFonts w:cs="Calibri Light" w:ascii="Calibri Light" w:hAnsi="Calibri Light"/>
          <w:b/>
          <w:bCs/>
          <w:u w:val="single"/>
        </w:rPr>
        <w:t>analýzu, realizaci, dokumentaci, testování a školení.</w:t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6591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  <w:position w:val="0"/>
                <w:sz w:val="22"/>
                <w:vertAlign w:val="baseline"/>
              </w:rPr>
            </w:pPr>
            <w:r>
              <w:rPr>
                <w:rFonts w:cs="Calibri Light" w:cstheme="majorHAnsi" w:ascii="Calibri Light" w:hAnsi="Calibri Light"/>
                <w:position w:val="0"/>
                <w:sz w:val="22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loží výpis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pokud je v něm zapsán, či výpisu z jiné obdobné evidence, pokud je v ní zapsán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loží doklad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skytování software, poradenství v oblasti informačních technologií, zpracování dat, hostingové a související činnosti a webové portál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Výše uvedené dokumenty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dokládá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jako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kázkový vývoj a dodávka webové aplikace zahrnující prvky CRM, řízení obchodu a rozpočtů, integrované s ERP v min. hodnotě 1.000.000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kázkový vývoj a dodávka webové aplikace v min. hodnotě 1.000.000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skytování služeb webhostingu a provozu webových aplikací v min. hodnotě 15.000,- / měsíčně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byly úspěšně realizovány a předán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v období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4 ro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- zakázkový vývoj a dodávka webové aplikace zahrnující prvky CRM, řízení obchodu a rozpočtů, integrované s ERP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3813322E5444EFC97E834A55931353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- zakázkový vývoj a dodávka webové aplik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3701FE8CB5649E79CBA386F6A2FD22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 plnění - poskytování služeb webhostingu a provozu webových aplika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C0AF2DE8BE94C2898DBE3C6E574EA8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/měsí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 – členů odborného tým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Vedoucí projektu / hlavní konzultan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5 let praxe s vedením projektů zakázkového vývoje a implementace webových aplikací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 pozicí projektového manažera nebo obdobnou rolí alespoň na 2 projektech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oblasti vývoje zakázkových aplik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vývojář / vedoucí vývo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s vývojem SW, z toho minimálně poslední 3 roky u dodavatel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 touto pozicí alespoň na 2 projektech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oblasti vývoje zakázkových webových aplikac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v období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 poslední 3 roky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 nepřipouští, aby jedna osoba v rámci odborného týmu zastávala více pozic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davatel požaduje, aby se osoby uvedené účastníkem v nabídce v seznamu členů odborného tým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akticky podílely na realizaci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a to ve vztahu k požadovaným pozicím, resp. v rozsahu odpovídajícím požadovaným zkušenostem a potřebám při plnění veřejné zakázky. Nahrazení těchto osob lze pouze s předchozím souhlasem zadavatele, přičemž nový člen odborného týmu musí splňovat stejnou odbornou způsobilost jako člen původ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 prokázání tohoto kritéria technické kvalifikace zadavate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ožaduje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doplně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informac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íže uvedenéh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eznamu členů odborného tým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a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dolože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rukturovaných životopisů jednotlivých členů odborného tým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teré účastník dokládá jako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členech odborného týmu uvádí níže:</w:t>
            </w:r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projektu / hlavní konzultant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praxe na pozici vedoucího projektu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y/ů/le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C4FEDCC97BD46D7BA20F7EA98945ED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D4F5C5D13334F84A5EE9E914138F5E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7864FA6CFF3423C9E53CAD126558C8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907709A9B7154C6E95743B6F04E271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vývoje zakázkových aplikací: </w:t>
            </w:r>
            <w:sdt>
              <w:sdtPr>
                <w:placeholder>
                  <w:docPart w:val="58056F0595024F28AB00A59C140AD6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DAD02B9B33E40B48FFCA629FBD6EDB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B8040BC3B234ACD963D99050242F13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60FE1137C6C465FA686BDFE7ECB91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3EC0D367BBD4858B1A42717BF58AFE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D74C9592F0C3490080369C0A611C48F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oblasti vývoje zakázkových aplikací: </w:t>
            </w:r>
            <w:sdt>
              <w:sdtPr>
                <w:placeholder>
                  <w:docPart w:val="6098E222307E4A2EACCDE8A18FDC827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3D4F3510B6346ACB068C181FCEF645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vývojář / vedoucí vývoj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C3BC0C9C2647FEBC9C518EE9665ED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élka praxe na pozici vývojáře</w:t>
            </w:r>
            <w:r>
              <w:rPr>
                <w:rStyle w:val="FootnoteCharacters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8A89207F9FC4F95AA904095B63006C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y/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/let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9EF118E6584B497EAFE9B26289D9B198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8F6961C26554C65BFE6ADF1C259A12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71D96961D254846A1D524C21AC5EEA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48348FBAD8F494C9DAAFB5A3BD9792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61B6164661F844E79F3C001BCD5A8C5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vývoje zakázkových webových aplikací: </w:t>
            </w:r>
            <w:sdt>
              <w:sdtPr>
                <w:placeholder>
                  <w:docPart w:val="6F006A0CC3A44F68B46180866EC28C6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31C9EC102D645F884E5FC83B3FBAA8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0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. zkušenost s touto pozicí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90CEE4F47E448DE84997BDE12AF8A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zkušenost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5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52ACD66F8C9482497EEA1AB07B28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2487AAFB0A143F092636EDE4964B46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e: </w:t>
            </w:r>
            <w:sdt>
              <w:sdtPr>
                <w:placeholder>
                  <w:docPart w:val="D2877ACC8E1740E7A166D848A062480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zici na realizaci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last vývoje zakázkových webových aplikací: </w:t>
            </w:r>
            <w:sdt>
              <w:sdtPr>
                <w:placeholder>
                  <w:docPart w:val="333ADC6697134AC582691A1312218B0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6404F6ADDCE4616A76E2C2E568739E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y dle § 75 ZZVZ prokazující základní způsobilost podle § 74 ZZVZ a doklady prokazující profesní způsobilost dle § 77 odst. 1 ZZVZ prokazují splnění požadovaného kritéria způsobilosti nejpozděj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v době 3 měsíců přede dnem zahájení výběrové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, písm.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písm. C/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ind w:left="1059" w:hanging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Účastník je oprávněn nahradit výše uvedené doklady v nabídce čestným prohlášením v rozsahu § 83 ZZVZ jiné osoby (nikoliv svým jménem)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předmětnou veřejnou zakázku bude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alizovat prostřednictvím poddodavatelů</w:t>
      </w:r>
      <w:r>
        <w:rPr>
          <w:rFonts w:cs="Calibri Light" w:ascii="Calibri Light" w:hAnsi="Calibri Light" w:asciiTheme="majorHAnsi" w:cstheme="majorHAnsi" w:hAnsiTheme="majorHAnsi"/>
        </w:rPr>
        <w:t xml:space="preserve">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798014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327960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827573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273964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540202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119572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100771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992937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640043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861465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v Seznamu poddodavatelů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uvede i jiné osoby dle § 83 ZZVZ</w:t>
      </w:r>
      <w:r>
        <w:rPr>
          <w:rFonts w:cs="Calibri Light" w:ascii="Calibri Light" w:hAnsi="Calibri Light" w:asciiTheme="majorHAnsi" w:cstheme="majorHAnsi" w:hAnsiTheme="majorHAnsi"/>
        </w:rPr>
        <w:t xml:space="preserve">, prostřednictvím kterých dodavatel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rokazuje kvalifikaci</w:t>
      </w:r>
      <w:r>
        <w:rPr>
          <w:rFonts w:cs="Calibri Light" w:ascii="Calibri Light" w:hAnsi="Calibri Light" w:asciiTheme="majorHAnsi" w:cstheme="majorHAnsi" w:hAnsiTheme="majorHAnsi"/>
        </w:rPr>
        <w:t>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 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Strukturované životopisy</w:t>
      </w:r>
      <w:r>
        <w:rPr>
          <w:rFonts w:cs="" w:ascii="Calibri Light" w:hAnsi="Calibri Light" w:asciiTheme="majorHAnsi" w:cstheme="majorBidi" w:hAnsiTheme="majorHAnsi"/>
        </w:rPr>
        <w:t xml:space="preserve"> jednotlivých členů odborného týmu dle čl. 5 písm. D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Návrh Smlouvy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ý a předložený plně v souladu s obchodními podmínkami v čl. 7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odrobná cenová kalkulace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předložená v souladu s uvedením celkové nabídkové ceny a jejího dílčího rozpadu v čl. 4 tohoto Krycího listu nabídky,</w:t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která musí zahrnovat všechny související náklady spojené s realizací předmětu plnění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časový harmonogram </w:t>
      </w:r>
      <w:r>
        <w:rPr>
          <w:rFonts w:cs="Calibri Light" w:ascii="Calibri Light" w:hAnsi="Calibri Light" w:asciiTheme="majorHAnsi" w:cstheme="majorHAnsi" w:hAnsiTheme="majorHAnsi"/>
        </w:rPr>
        <w:t xml:space="preserve">zpracovaný v týdnech v souladu s čl. 7 odst. 2) písm. c) zadávací dokumentace.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7949080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0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á délka relevantní praxe musí být v souladu s délkou relevantní praxe uvedenou ve strukturovaném životopisu člena odborného tým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32601163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601163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uG3m4tIYd/J0Px5WyBro0YAtU1U2t4LtTPKUI7dGnQKYAxp2lN9x9kAz+wxU9vVBrQeidE6qFdysqKvXP+ogg==" w:salt="NSGYKeNCutdJ8Y+FM5EQ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867288" w:rsidP="00867288">
          <w:pPr>
            <w:pStyle w:val="87745AE4552044B096E0AB71E4F9C878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867288" w:rsidP="00867288">
          <w:pPr>
            <w:pStyle w:val="529C780E335847EB9ED99459765C239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867288" w:rsidP="00867288">
          <w:pPr>
            <w:pStyle w:val="FEA2437317244E18B8CFF94636AEC5F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867288" w:rsidP="00867288">
          <w:pPr>
            <w:pStyle w:val="BD91E698A02A401BBCA8F0684263DC6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867288" w:rsidP="00867288">
          <w:pPr>
            <w:pStyle w:val="C60B0C4A6A094525B460BE2469090F4F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867288" w:rsidP="00867288">
          <w:pPr>
            <w:pStyle w:val="4BFBCA409F834C9DB56B23CD8719C41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867288" w:rsidP="00867288">
          <w:pPr>
            <w:pStyle w:val="0C41B2E5FBB349599199E843A8ACB3E1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867288" w:rsidP="00867288">
          <w:pPr>
            <w:pStyle w:val="13B917F499F5452DA2B42CF8FC0DDC4A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867288" w:rsidP="00867288">
          <w:pPr>
            <w:pStyle w:val="4B497F69C1EF49978B3F11F4CB97B18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867288" w:rsidP="00867288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867288" w:rsidP="00867288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867288" w:rsidP="00867288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867288" w:rsidP="00867288">
          <w:pPr>
            <w:pStyle w:val="53EAACDFAA8E47A685429DCF457F8487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867288" w:rsidP="00867288">
          <w:pPr>
            <w:pStyle w:val="6EA3B179D5B94FAA91B5899460E7194E"/>
          </w:pPr>
          <w:r w:rsidRPr="00334ADE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867288" w:rsidP="00867288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867288" w:rsidP="00867288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867288" w:rsidP="00867288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867288" w:rsidP="00867288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867288" w:rsidP="00867288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867288" w:rsidP="00867288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867288" w:rsidP="00867288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867288" w:rsidP="00867288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867288" w:rsidP="00867288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119886F22644FFDA4A374FD786D1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DF39-0B6B-4E15-9897-8A6DA764D65F}"/>
      </w:docPartPr>
      <w:docPartBody>
        <w:p w:rsidR="00464934" w:rsidRDefault="00867288" w:rsidP="00867288">
          <w:pPr>
            <w:pStyle w:val="9119886F22644FFDA4A374FD786D144A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063B71B693254CC2AE1B038B39B7D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85D1C-B1DA-4696-BC7F-819FDE2F2301}"/>
      </w:docPartPr>
      <w:docPartBody>
        <w:p w:rsidR="00464934" w:rsidRDefault="00867288" w:rsidP="00867288">
          <w:pPr>
            <w:pStyle w:val="063B71B693254CC2AE1B038B39B7DE1A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BC7173EB06F848E5BD4DF6F1909B5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0671A-1721-4575-B9CC-C82467D7FABC}"/>
      </w:docPartPr>
      <w:docPartBody>
        <w:p w:rsidR="00464934" w:rsidRDefault="00867288" w:rsidP="00867288">
          <w:pPr>
            <w:pStyle w:val="BC7173EB06F848E5BD4DF6F1909B568B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25328C75BD4E4463B3E3A1E841386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F0374A-D207-42B2-A8FF-E777EDC34FF8}"/>
      </w:docPartPr>
      <w:docPartBody>
        <w:p w:rsidR="00464934" w:rsidRDefault="00867288" w:rsidP="00867288">
          <w:pPr>
            <w:pStyle w:val="25328C75BD4E4463B3E3A1E841386F7F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CD4F5C5D13334F84A5EE9E914138F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E0D13-94E2-4C74-808A-5E9940CE8DA1}"/>
      </w:docPartPr>
      <w:docPartBody>
        <w:p w:rsidR="00464934" w:rsidRDefault="00867288" w:rsidP="00867288">
          <w:pPr>
            <w:pStyle w:val="CD4F5C5D13334F84A5EE9E914138F5E0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57864FA6CFF3423C9E53CAD126558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50E50-CC75-4E64-A8DF-C63F3B23C0E8}"/>
      </w:docPartPr>
      <w:docPartBody>
        <w:p w:rsidR="00464934" w:rsidRDefault="00867288" w:rsidP="00867288">
          <w:pPr>
            <w:pStyle w:val="57864FA6CFF3423C9E53CAD126558C8F"/>
          </w:pPr>
          <w:r w:rsidRPr="00334ADE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4DAD02B9B33E40B48FFCA629FBD6E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B59D0-76AA-4D0C-A2CB-9C67DADC9023}"/>
      </w:docPartPr>
      <w:docPartBody>
        <w:p w:rsidR="00464934" w:rsidRDefault="00867288" w:rsidP="00867288">
          <w:pPr>
            <w:pStyle w:val="4DAD02B9B33E40B48FFCA629FBD6EDB8"/>
          </w:pPr>
          <w:r w:rsidRPr="00AC0C70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C4FEDCC97BD46D7BA20F7EA98945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FEFBA7-38DA-4968-BFE2-6CCC4637C4FD}"/>
      </w:docPartPr>
      <w:docPartBody>
        <w:p w:rsidR="00464934" w:rsidRDefault="005410C3" w:rsidP="005410C3">
          <w:pPr>
            <w:pStyle w:val="7C4FEDCC97BD46D7BA20F7EA98945ED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07709A9B7154C6E95743B6F04E27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A5647-EE41-422E-846B-E8F4E08095F5}"/>
      </w:docPartPr>
      <w:docPartBody>
        <w:p w:rsidR="00464934" w:rsidRDefault="00867288" w:rsidP="00867288">
          <w:pPr>
            <w:pStyle w:val="907709A9B7154C6E95743B6F04E27125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58056F0595024F28AB00A59C140AD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AC578-E575-4074-8CC3-606C61E0E23A}"/>
      </w:docPartPr>
      <w:docPartBody>
        <w:p w:rsidR="00464934" w:rsidRDefault="00867288" w:rsidP="00867288">
          <w:pPr>
            <w:pStyle w:val="58056F0595024F28AB00A59C140AD6BA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5B8040BC3B234ACD963D99050242F1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08A1B-A468-4F2A-9B30-6D712734B562}"/>
      </w:docPartPr>
      <w:docPartBody>
        <w:p w:rsidR="00464934" w:rsidRDefault="005410C3" w:rsidP="005410C3">
          <w:pPr>
            <w:pStyle w:val="5B8040BC3B234ACD963D99050242F13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60FE1137C6C465FA686BDFE7ECB9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967D6-87FA-4DD1-94CB-23EB7BCB1BA9}"/>
      </w:docPartPr>
      <w:docPartBody>
        <w:p w:rsidR="00464934" w:rsidRDefault="00867288" w:rsidP="00867288">
          <w:pPr>
            <w:pStyle w:val="360FE1137C6C465FA686BDFE7ECB914B1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3EC0D367BBD4858B1A42717BF58A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02313-A567-4992-AEF5-0E01D7AD3962}"/>
      </w:docPartPr>
      <w:docPartBody>
        <w:p w:rsidR="00464934" w:rsidRDefault="00867288" w:rsidP="00867288">
          <w:pPr>
            <w:pStyle w:val="83EC0D367BBD4858B1A42717BF58AFE71"/>
          </w:pPr>
          <w:r w:rsidRPr="00334ADE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74C9592F0C3490080369C0A611C4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C790F-F56E-4964-9BE3-DC4691B1124C}"/>
      </w:docPartPr>
      <w:docPartBody>
        <w:p w:rsidR="00464934" w:rsidRDefault="00867288" w:rsidP="00867288">
          <w:pPr>
            <w:pStyle w:val="D74C9592F0C3490080369C0A611C48F41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6098E222307E4A2EACCDE8A18FDC8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0537B-FACC-4E31-9DDF-E10813CA0085}"/>
      </w:docPartPr>
      <w:docPartBody>
        <w:p w:rsidR="00464934" w:rsidRDefault="00867288" w:rsidP="00867288">
          <w:pPr>
            <w:pStyle w:val="6098E222307E4A2EACCDE8A18FDC827E1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D3D4F3510B6346ACB068C181FCEF6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01F5A-0A7A-4682-B7E5-A51DE4F6B378}"/>
      </w:docPartPr>
      <w:docPartBody>
        <w:p w:rsidR="00464934" w:rsidRDefault="00867288" w:rsidP="00867288">
          <w:pPr>
            <w:pStyle w:val="D3D4F3510B6346ACB068C181FCEF645D1"/>
          </w:pPr>
          <w:r w:rsidRPr="00AC0C70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1C3BC0C9C2647FEBC9C518EE9665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A8847-24EA-4C32-B205-540D5C4EEB82}"/>
      </w:docPartPr>
      <w:docPartBody>
        <w:p w:rsidR="00464934" w:rsidRDefault="005410C3" w:rsidP="005410C3">
          <w:pPr>
            <w:pStyle w:val="41C3BC0C9C2647FEBC9C518EE9665ED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8A89207F9FC4F95AA904095B630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20828-B2B8-4B03-8C67-27EBE82FED5A}"/>
      </w:docPartPr>
      <w:docPartBody>
        <w:p w:rsidR="00464934" w:rsidRDefault="005410C3" w:rsidP="005410C3">
          <w:pPr>
            <w:pStyle w:val="B8A89207F9FC4F95AA904095B63006C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EF118E6584B497EAFE9B26289D9B1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F37C1-9E69-425C-B17E-7B14F9D43127}"/>
      </w:docPartPr>
      <w:docPartBody>
        <w:p w:rsidR="00464934" w:rsidRDefault="00867288" w:rsidP="00867288">
          <w:pPr>
            <w:pStyle w:val="9EF118E6584B497EAFE9B26289D9B1981"/>
          </w:pPr>
          <w:r w:rsidRPr="00334ADE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  <w:docPart>
      <w:docPartPr>
        <w:name w:val="D8F6961C26554C65BFE6ADF1C259A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EB484-6C79-4149-87F6-E672BFE55CF3}"/>
      </w:docPartPr>
      <w:docPartBody>
        <w:p w:rsidR="00464934" w:rsidRDefault="005410C3" w:rsidP="005410C3">
          <w:pPr>
            <w:pStyle w:val="D8F6961C26554C65BFE6ADF1C259A12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71D96961D254846A1D524C21AC5E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916E5-77FD-4C0A-A92B-15E061C0A720}"/>
      </w:docPartPr>
      <w:docPartBody>
        <w:p w:rsidR="00464934" w:rsidRDefault="00867288" w:rsidP="00867288">
          <w:pPr>
            <w:pStyle w:val="A71D96961D254846A1D524C21AC5EEA81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48348FBAD8F494C9DAAFB5A3BD979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BECCA-05FA-4212-AB53-875F4EBE88D5}"/>
      </w:docPartPr>
      <w:docPartBody>
        <w:p w:rsidR="00464934" w:rsidRDefault="00867288" w:rsidP="00867288">
          <w:pPr>
            <w:pStyle w:val="F48348FBAD8F494C9DAAFB5A3BD979211"/>
          </w:pPr>
          <w:r w:rsidRPr="00334ADE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61B6164661F844E79F3C001BCD5A8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ECA71C-CBC2-41B3-A7CF-28F129C19D8F}"/>
      </w:docPartPr>
      <w:docPartBody>
        <w:p w:rsidR="00464934" w:rsidRDefault="00867288" w:rsidP="00867288">
          <w:pPr>
            <w:pStyle w:val="61B6164661F844E79F3C001BCD5A8C5E1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6F006A0CC3A44F68B46180866EC28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9F1C3-B57E-484C-837C-4D6167236921}"/>
      </w:docPartPr>
      <w:docPartBody>
        <w:p w:rsidR="00464934" w:rsidRDefault="00867288" w:rsidP="00867288">
          <w:pPr>
            <w:pStyle w:val="6F006A0CC3A44F68B46180866EC28C611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031C9EC102D645F884E5FC83B3FBA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C7ADB-E781-4C05-9983-9755EF96FB45}"/>
      </w:docPartPr>
      <w:docPartBody>
        <w:p w:rsidR="00464934" w:rsidRDefault="00867288" w:rsidP="00867288">
          <w:pPr>
            <w:pStyle w:val="031C9EC102D645F884E5FC83B3FBAA841"/>
          </w:pPr>
          <w:r w:rsidRPr="00AC0C70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90CEE4F47E448DE84997BDE12AF8A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C47BB-679D-4ED9-BBB4-E270673D712E}"/>
      </w:docPartPr>
      <w:docPartBody>
        <w:p w:rsidR="00464934" w:rsidRDefault="005410C3" w:rsidP="005410C3">
          <w:pPr>
            <w:pStyle w:val="990CEE4F47E448DE84997BDE12AF8A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52ACD66F8C9482497EEA1AB07B28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B0456-DA62-46BF-9F9B-7DB5D97A05BA}"/>
      </w:docPartPr>
      <w:docPartBody>
        <w:p w:rsidR="00464934" w:rsidRDefault="00867288" w:rsidP="00867288">
          <w:pPr>
            <w:pStyle w:val="852ACD66F8C9482497EEA1AB07B284071"/>
          </w:pPr>
          <w:r w:rsidRPr="00AC0C70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AC0C70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AC0C70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2487AAFB0A143F092636EDE4964B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C06A7-B3B1-4A97-8075-29FDECD641E7}"/>
      </w:docPartPr>
      <w:docPartBody>
        <w:p w:rsidR="00464934" w:rsidRDefault="00867288" w:rsidP="00867288">
          <w:pPr>
            <w:pStyle w:val="92487AAFB0A143F092636EDE4964B4691"/>
          </w:pPr>
          <w:r w:rsidRPr="00334ADE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2877ACC8E1740E7A166D848A0624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23806-697B-41CF-B41F-4E6FB0FECDF3}"/>
      </w:docPartPr>
      <w:docPartBody>
        <w:p w:rsidR="00464934" w:rsidRDefault="00867288" w:rsidP="00867288">
          <w:pPr>
            <w:pStyle w:val="D2877ACC8E1740E7A166D848A06248051"/>
          </w:pPr>
          <w:r w:rsidRPr="00AC0C70">
            <w:rPr>
              <w:rFonts w:asciiTheme="majorHAnsi" w:hAnsiTheme="majorHAnsi" w:cstheme="majorHAnsi"/>
              <w:highlight w:val="yellow"/>
            </w:rPr>
            <w:t>uveďte pozici na realizaci</w:t>
          </w:r>
        </w:p>
      </w:docPartBody>
    </w:docPart>
    <w:docPart>
      <w:docPartPr>
        <w:name w:val="333ADC6697134AC582691A1312218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3B21C-820C-48E5-B65B-FDE58AEFE2E8}"/>
      </w:docPartPr>
      <w:docPartBody>
        <w:p w:rsidR="00464934" w:rsidRDefault="00867288" w:rsidP="00867288">
          <w:pPr>
            <w:pStyle w:val="333ADC6697134AC582691A1312218B091"/>
          </w:pPr>
          <w:r w:rsidRPr="00AC0C70">
            <w:rPr>
              <w:rFonts w:asciiTheme="majorHAnsi" w:hAnsiTheme="majorHAnsi" w:cstheme="majorHAnsi"/>
              <w:highlight w:val="yellow"/>
            </w:rPr>
            <w:t xml:space="preserve">uveďte </w:t>
          </w:r>
          <w:r w:rsidRPr="006B69D3">
            <w:rPr>
              <w:rFonts w:asciiTheme="majorHAnsi" w:hAnsiTheme="majorHAnsi" w:cstheme="majorHAnsi"/>
              <w:highlight w:val="yellow"/>
            </w:rPr>
            <w:t>ANO/NE</w:t>
          </w:r>
        </w:p>
      </w:docPartBody>
    </w:docPart>
    <w:docPart>
      <w:docPartPr>
        <w:name w:val="26404F6ADDCE4616A76E2C2E568739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39849-996C-4514-AA06-582930774D45}"/>
      </w:docPartPr>
      <w:docPartBody>
        <w:p w:rsidR="00464934" w:rsidRDefault="00867288" w:rsidP="00867288">
          <w:pPr>
            <w:pStyle w:val="26404F6ADDCE4616A76E2C2E568739E01"/>
          </w:pPr>
          <w:r w:rsidRPr="00AC0C70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0E5EDDA195845FDB2E54878E470D8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0963C-9C05-4D73-80DE-CCBD8D0A3547}"/>
      </w:docPartPr>
      <w:docPartBody>
        <w:p w:rsidR="00CD1A9E" w:rsidRDefault="00867288" w:rsidP="00867288">
          <w:pPr>
            <w:pStyle w:val="90E5EDDA195845FDB2E54878E470D8FC1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0EB95BA164AB45F1AADC20B2BDA7D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A73791-AAAF-4EC2-B8AA-55A375992497}"/>
      </w:docPartPr>
      <w:docPartBody>
        <w:p w:rsidR="002D6776" w:rsidRDefault="00867288" w:rsidP="00867288">
          <w:pPr>
            <w:pStyle w:val="0EB95BA164AB45F1AADC20B2BDA7D5FC1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7472005D047D4D5FA99BE5189F688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8238D-3F9A-46A8-BE31-B2E97D77DDCE}"/>
      </w:docPartPr>
      <w:docPartBody>
        <w:p w:rsidR="002D6776" w:rsidRDefault="00867288" w:rsidP="00867288">
          <w:pPr>
            <w:pStyle w:val="7472005D047D4D5FA99BE5189F6883F01"/>
          </w:pPr>
          <w:r w:rsidRPr="00A26187">
            <w:rPr>
              <w:rStyle w:val="Zstupntext"/>
              <w:rFonts w:asciiTheme="majorHAnsi" w:hAnsiTheme="majorHAnsi" w:cstheme="majorHAnsi"/>
              <w:b/>
              <w:bCs/>
              <w:shd w:val="clear" w:color="auto" w:fill="FFFF00"/>
            </w:rPr>
            <w:t>0000</w:t>
          </w:r>
        </w:p>
      </w:docPartBody>
    </w:docPart>
    <w:docPart>
      <w:docPartPr>
        <w:name w:val="B3813322E5444EFC97E834A559313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20976-CA91-4B5E-855B-5A565C466F75}"/>
      </w:docPartPr>
      <w:docPartBody>
        <w:p w:rsidR="002B4B24" w:rsidRDefault="00867288" w:rsidP="00867288">
          <w:pPr>
            <w:pStyle w:val="B3813322E5444EFC97E834A55931353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3701FE8CB5649E79CBA386F6A2FD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F0177A-4575-4B33-A269-84093087DB02}"/>
      </w:docPartPr>
      <w:docPartBody>
        <w:p w:rsidR="002B4B24" w:rsidRDefault="00867288" w:rsidP="00867288">
          <w:pPr>
            <w:pStyle w:val="93701FE8CB5649E79CBA386F6A2FD22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C0AF2DE8BE94C2898DBE3C6E574E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6204A-B53A-44BE-B69C-4DE50B1E8763}"/>
      </w:docPartPr>
      <w:docPartBody>
        <w:p w:rsidR="002B4B24" w:rsidRDefault="00867288" w:rsidP="00867288">
          <w:pPr>
            <w:pStyle w:val="4C0AF2DE8BE94C2898DBE3C6E574EA8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0F2888BDA0A4923816B25E43803A1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521CC-EAC5-4C55-8F20-E425BA9683F5}"/>
      </w:docPartPr>
      <w:docPartBody>
        <w:p w:rsidR="002B4B24" w:rsidRDefault="00867288" w:rsidP="00867288">
          <w:pPr>
            <w:pStyle w:val="20F2888BDA0A4923816B25E43803A1BE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A151C3714E4344B99C16C450FB2B3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90631-1175-4124-9FA7-50C73C28FE67}"/>
      </w:docPartPr>
      <w:docPartBody>
        <w:p w:rsidR="002B4B24" w:rsidRDefault="00867288" w:rsidP="00867288">
          <w:pPr>
            <w:pStyle w:val="A151C3714E4344B99C16C450FB2B3653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FC5592188B14E50B4EA7CC9D66F43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52B75-52E5-42B2-B421-11F91B33486E}"/>
      </w:docPartPr>
      <w:docPartBody>
        <w:p w:rsidR="002B4B24" w:rsidRDefault="00867288" w:rsidP="00867288">
          <w:pPr>
            <w:pStyle w:val="EFC5592188B14E50B4EA7CC9D66F43A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51547BAEDFF4E9190C8B278391B6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DD1F4-C83C-481C-B9EA-BB878B4D7B67}"/>
      </w:docPartPr>
      <w:docPartBody>
        <w:p w:rsidR="002B4B24" w:rsidRDefault="00867288" w:rsidP="00867288">
          <w:pPr>
            <w:pStyle w:val="751547BAEDFF4E9190C8B278391B694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CF670BFBD545C8AB9E0BDAD38C0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42C49-3E04-479A-A27E-091B2F76927B}"/>
      </w:docPartPr>
      <w:docPartBody>
        <w:p w:rsidR="002B4B24" w:rsidRDefault="00867288" w:rsidP="00867288">
          <w:pPr>
            <w:pStyle w:val="FECF670BFBD545C8AB9E0BDAD38C0C0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2F8F4843C4D42C585BE0CB56632A0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C3835-0EFF-4782-9FDA-9C0C8C98A0F6}"/>
      </w:docPartPr>
      <w:docPartBody>
        <w:p w:rsidR="002B4B24" w:rsidRDefault="00867288" w:rsidP="00867288">
          <w:pPr>
            <w:pStyle w:val="92F8F4843C4D42C585BE0CB56632A087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A23D1855396949C3B436A791CBC67D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3D8C5-6B0F-4BEB-9C87-207DF42023A7}"/>
      </w:docPartPr>
      <w:docPartBody>
        <w:p w:rsidR="002B4B24" w:rsidRDefault="00867288" w:rsidP="00867288">
          <w:pPr>
            <w:pStyle w:val="A23D1855396949C3B436A791CBC67D1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69B7C9B406148FABCD2BB6C0831D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C7CBC-0A5F-414E-AACE-098880EB1B8C}"/>
      </w:docPartPr>
      <w:docPartBody>
        <w:p w:rsidR="002B4B24" w:rsidRDefault="00867288" w:rsidP="00867288">
          <w:pPr>
            <w:pStyle w:val="B69B7C9B406148FABCD2BB6C0831D97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B6694B21ED3945799C481311C8A70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506C0-7478-4476-B442-8F5231266770}"/>
      </w:docPartPr>
      <w:docPartBody>
        <w:p w:rsidR="002B4B24" w:rsidRDefault="00867288" w:rsidP="00867288">
          <w:pPr>
            <w:pStyle w:val="B6694B21ED3945799C481311C8A7006B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565EB4909D04748A85CFDAC20138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ABE36-CF56-4283-A1C5-CD6A10F3D0FD}"/>
      </w:docPartPr>
      <w:docPartBody>
        <w:p w:rsidR="002B4B24" w:rsidRDefault="00867288" w:rsidP="00867288">
          <w:pPr>
            <w:pStyle w:val="1565EB4909D04748A85CFDAC20138B5E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9FE05037B1841B2BE005EC78AD24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44831D-C348-4AE3-98E6-3FE201732E73}"/>
      </w:docPartPr>
      <w:docPartBody>
        <w:p w:rsidR="002B4B24" w:rsidRDefault="00867288" w:rsidP="00867288">
          <w:pPr>
            <w:pStyle w:val="89FE05037B1841B2BE005EC78AD24782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97C238096A8541069C00225DF2CD6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9A557-EFE1-4612-8F21-5BD0A3165C23}"/>
      </w:docPartPr>
      <w:docPartBody>
        <w:p w:rsidR="002B4B24" w:rsidRDefault="00867288" w:rsidP="00867288">
          <w:pPr>
            <w:pStyle w:val="97C238096A8541069C00225DF2CD6073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5C1C32E349A84F00A4FE27B55C548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85D5A-A695-402C-80B2-92F716BAD5A4}"/>
      </w:docPartPr>
      <w:docPartBody>
        <w:p w:rsidR="002B4B24" w:rsidRDefault="00867288" w:rsidP="00867288">
          <w:pPr>
            <w:pStyle w:val="5C1C32E349A84F00A4FE27B55C5481A0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3687D"/>
    <w:rsid w:val="00041890"/>
    <w:rsid w:val="00047A0B"/>
    <w:rsid w:val="0006784A"/>
    <w:rsid w:val="0007067E"/>
    <w:rsid w:val="000E57D1"/>
    <w:rsid w:val="00113F40"/>
    <w:rsid w:val="00123A47"/>
    <w:rsid w:val="001667DF"/>
    <w:rsid w:val="00213308"/>
    <w:rsid w:val="00237E34"/>
    <w:rsid w:val="00294F6E"/>
    <w:rsid w:val="002B3935"/>
    <w:rsid w:val="002B4B24"/>
    <w:rsid w:val="002D6776"/>
    <w:rsid w:val="003134B5"/>
    <w:rsid w:val="0034076C"/>
    <w:rsid w:val="00423C18"/>
    <w:rsid w:val="00431516"/>
    <w:rsid w:val="004418E3"/>
    <w:rsid w:val="00464934"/>
    <w:rsid w:val="004705E6"/>
    <w:rsid w:val="0048320C"/>
    <w:rsid w:val="004A650F"/>
    <w:rsid w:val="004E4ED8"/>
    <w:rsid w:val="004E5100"/>
    <w:rsid w:val="0050088E"/>
    <w:rsid w:val="00535919"/>
    <w:rsid w:val="005410C3"/>
    <w:rsid w:val="005830F2"/>
    <w:rsid w:val="005B4B86"/>
    <w:rsid w:val="005B53FD"/>
    <w:rsid w:val="005F0D44"/>
    <w:rsid w:val="00610B24"/>
    <w:rsid w:val="00663E51"/>
    <w:rsid w:val="006E0974"/>
    <w:rsid w:val="006E44FD"/>
    <w:rsid w:val="00727E9C"/>
    <w:rsid w:val="007A2113"/>
    <w:rsid w:val="007A5010"/>
    <w:rsid w:val="007B6520"/>
    <w:rsid w:val="007C5CD9"/>
    <w:rsid w:val="007E2436"/>
    <w:rsid w:val="00842923"/>
    <w:rsid w:val="00846EFB"/>
    <w:rsid w:val="00864EF4"/>
    <w:rsid w:val="00867288"/>
    <w:rsid w:val="008D2219"/>
    <w:rsid w:val="00972760"/>
    <w:rsid w:val="009E1FCF"/>
    <w:rsid w:val="00A049F9"/>
    <w:rsid w:val="00A86867"/>
    <w:rsid w:val="00AC0315"/>
    <w:rsid w:val="00B076B3"/>
    <w:rsid w:val="00B3374F"/>
    <w:rsid w:val="00B52A63"/>
    <w:rsid w:val="00B73FFE"/>
    <w:rsid w:val="00B848E7"/>
    <w:rsid w:val="00B90639"/>
    <w:rsid w:val="00C05685"/>
    <w:rsid w:val="00C05CE9"/>
    <w:rsid w:val="00C770A2"/>
    <w:rsid w:val="00CD1A9E"/>
    <w:rsid w:val="00D333D6"/>
    <w:rsid w:val="00D37971"/>
    <w:rsid w:val="00D60B8A"/>
    <w:rsid w:val="00D61302"/>
    <w:rsid w:val="00D708F6"/>
    <w:rsid w:val="00DE69BB"/>
    <w:rsid w:val="00E1654E"/>
    <w:rsid w:val="00E812C6"/>
    <w:rsid w:val="00EB4CBE"/>
    <w:rsid w:val="00EE78B1"/>
    <w:rsid w:val="00F029B2"/>
    <w:rsid w:val="00F24213"/>
    <w:rsid w:val="00F248E9"/>
    <w:rsid w:val="00F86EBD"/>
    <w:rsid w:val="00F921BF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7288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FEACBB3F91D440E8978D62466FABD10">
    <w:name w:val="4FEACBB3F91D440E8978D62466FABD10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7C4FEDCC97BD46D7BA20F7EA98945ED0">
    <w:name w:val="7C4FEDCC97BD46D7BA20F7EA98945ED0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8040BC3B234ACD963D99050242F13B">
    <w:name w:val="5B8040BC3B234ACD963D99050242F13B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C3BC0C9C2647FEBC9C518EE9665ED3">
    <w:name w:val="41C3BC0C9C2647FEBC9C518EE9665ED3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A89207F9FC4F95AA904095B63006CD">
    <w:name w:val="B8A89207F9FC4F95AA904095B63006CD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8F6961C26554C65BFE6ADF1C259A129">
    <w:name w:val="D8F6961C26554C65BFE6ADF1C259A129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0CEE4F47E448DE84997BDE12AF8AD5">
    <w:name w:val="990CEE4F47E448DE84997BDE12AF8AD5"/>
    <w:rsid w:val="005410C3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813322E5444EFC97E834A559313532">
    <w:name w:val="B3813322E5444EFC97E834A559313532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3EAACDFAA8E47A685429DCF457F8487">
    <w:name w:val="53EAACDFAA8E47A685429DCF457F8487"/>
    <w:rsid w:val="00867288"/>
    <w:rPr>
      <w:rFonts w:eastAsiaTheme="minorHAnsi"/>
      <w:lang w:eastAsia="en-US"/>
    </w:rPr>
  </w:style>
  <w:style w:type="paragraph" w:customStyle="1" w:styleId="90E5EDDA195845FDB2E54878E470D8FC1">
    <w:name w:val="90E5EDDA195845FDB2E54878E470D8FC1"/>
    <w:rsid w:val="00867288"/>
    <w:rPr>
      <w:rFonts w:eastAsiaTheme="minorHAnsi"/>
      <w:lang w:eastAsia="en-US"/>
    </w:rPr>
  </w:style>
  <w:style w:type="paragraph" w:customStyle="1" w:styleId="9119886F22644FFDA4A374FD786D144A">
    <w:name w:val="9119886F22644FFDA4A374FD786D144A"/>
    <w:rsid w:val="00867288"/>
    <w:rPr>
      <w:rFonts w:eastAsiaTheme="minorHAnsi"/>
      <w:lang w:eastAsia="en-US"/>
    </w:rPr>
  </w:style>
  <w:style w:type="paragraph" w:customStyle="1" w:styleId="063B71B693254CC2AE1B038B39B7DE1A">
    <w:name w:val="063B71B693254CC2AE1B038B39B7DE1A"/>
    <w:rsid w:val="00867288"/>
    <w:rPr>
      <w:rFonts w:eastAsiaTheme="minorHAnsi"/>
      <w:lang w:eastAsia="en-US"/>
    </w:rPr>
  </w:style>
  <w:style w:type="paragraph" w:customStyle="1" w:styleId="BC7173EB06F848E5BD4DF6F1909B568B">
    <w:name w:val="BC7173EB06F848E5BD4DF6F1909B568B"/>
    <w:rsid w:val="00867288"/>
    <w:rPr>
      <w:rFonts w:eastAsiaTheme="minorHAnsi"/>
      <w:lang w:eastAsia="en-US"/>
    </w:rPr>
  </w:style>
  <w:style w:type="paragraph" w:customStyle="1" w:styleId="25328C75BD4E4463B3E3A1E841386F7F">
    <w:name w:val="25328C75BD4E4463B3E3A1E841386F7F"/>
    <w:rsid w:val="00867288"/>
    <w:rPr>
      <w:rFonts w:eastAsiaTheme="minorHAnsi"/>
      <w:lang w:eastAsia="en-US"/>
    </w:rPr>
  </w:style>
  <w:style w:type="paragraph" w:customStyle="1" w:styleId="0EB95BA164AB45F1AADC20B2BDA7D5FC1">
    <w:name w:val="0EB95BA164AB45F1AADC20B2BDA7D5FC1"/>
    <w:rsid w:val="00867288"/>
    <w:rPr>
      <w:rFonts w:eastAsiaTheme="minorHAnsi"/>
      <w:lang w:eastAsia="en-US"/>
    </w:rPr>
  </w:style>
  <w:style w:type="paragraph" w:customStyle="1" w:styleId="7472005D047D4D5FA99BE5189F6883F01">
    <w:name w:val="7472005D047D4D5FA99BE5189F6883F01"/>
    <w:rsid w:val="00867288"/>
    <w:rPr>
      <w:rFonts w:eastAsiaTheme="minorHAnsi"/>
      <w:lang w:eastAsia="en-US"/>
    </w:rPr>
  </w:style>
  <w:style w:type="paragraph" w:customStyle="1" w:styleId="BEF82147553F4128814D4EE333874D4B">
    <w:name w:val="BEF82147553F4128814D4EE333874D4B"/>
    <w:rsid w:val="00867288"/>
    <w:rPr>
      <w:rFonts w:eastAsiaTheme="minorHAnsi"/>
      <w:lang w:eastAsia="en-US"/>
    </w:rPr>
  </w:style>
  <w:style w:type="paragraph" w:customStyle="1" w:styleId="2C0CF32419D547A392E73062FEBE4D73">
    <w:name w:val="2C0CF32419D547A392E73062FEBE4D73"/>
    <w:rsid w:val="00867288"/>
    <w:rPr>
      <w:rFonts w:eastAsiaTheme="minorHAnsi"/>
      <w:lang w:eastAsia="en-US"/>
    </w:rPr>
  </w:style>
  <w:style w:type="paragraph" w:customStyle="1" w:styleId="55E84235A46D48B1990080DF91D76A55">
    <w:name w:val="55E84235A46D48B1990080DF91D76A55"/>
    <w:rsid w:val="00867288"/>
    <w:rPr>
      <w:rFonts w:eastAsiaTheme="minorHAnsi"/>
      <w:lang w:eastAsia="en-US"/>
    </w:rPr>
  </w:style>
  <w:style w:type="paragraph" w:customStyle="1" w:styleId="DAAE35CAE02B425C8970E085907A82B9">
    <w:name w:val="DAAE35CAE02B425C8970E085907A82B9"/>
    <w:rsid w:val="00867288"/>
    <w:rPr>
      <w:rFonts w:eastAsiaTheme="minorHAnsi"/>
      <w:lang w:eastAsia="en-US"/>
    </w:rPr>
  </w:style>
  <w:style w:type="paragraph" w:customStyle="1" w:styleId="673E650657F94BD6ACD60C2F1A74DCC1">
    <w:name w:val="673E650657F94BD6ACD60C2F1A74DCC1"/>
    <w:rsid w:val="00867288"/>
    <w:rPr>
      <w:rFonts w:eastAsiaTheme="minorHAnsi"/>
      <w:lang w:eastAsia="en-US"/>
    </w:rPr>
  </w:style>
  <w:style w:type="paragraph" w:customStyle="1" w:styleId="3E6E5C9D144F4937B3D0B9331089CABA">
    <w:name w:val="3E6E5C9D144F4937B3D0B9331089CABA"/>
    <w:rsid w:val="00867288"/>
    <w:rPr>
      <w:rFonts w:eastAsiaTheme="minorHAnsi"/>
      <w:lang w:eastAsia="en-US"/>
    </w:rPr>
  </w:style>
  <w:style w:type="paragraph" w:customStyle="1" w:styleId="466F5FB568724F19B38C7F3A925E0407">
    <w:name w:val="466F5FB568724F19B38C7F3A925E0407"/>
    <w:rsid w:val="00867288"/>
    <w:rPr>
      <w:rFonts w:eastAsiaTheme="minorHAnsi"/>
      <w:lang w:eastAsia="en-US"/>
    </w:rPr>
  </w:style>
  <w:style w:type="paragraph" w:customStyle="1" w:styleId="B701418A4C7945EBB6FE258FA19026A9">
    <w:name w:val="B701418A4C7945EBB6FE258FA19026A9"/>
    <w:rsid w:val="00867288"/>
    <w:rPr>
      <w:rFonts w:eastAsiaTheme="minorHAnsi"/>
      <w:lang w:eastAsia="en-US"/>
    </w:rPr>
  </w:style>
  <w:style w:type="paragraph" w:customStyle="1" w:styleId="B046AD1FB2A34E6799194ABEB82E76AA">
    <w:name w:val="B046AD1FB2A34E6799194ABEB82E76AA"/>
    <w:rsid w:val="00867288"/>
    <w:rPr>
      <w:rFonts w:eastAsiaTheme="minorHAnsi"/>
      <w:lang w:eastAsia="en-US"/>
    </w:rPr>
  </w:style>
  <w:style w:type="paragraph" w:customStyle="1" w:styleId="6EA3B179D5B94FAA91B5899460E7194E">
    <w:name w:val="6EA3B179D5B94FAA91B5899460E7194E"/>
    <w:rsid w:val="00867288"/>
    <w:rPr>
      <w:rFonts w:eastAsiaTheme="minorHAnsi"/>
      <w:lang w:eastAsia="en-US"/>
    </w:rPr>
  </w:style>
  <w:style w:type="paragraph" w:customStyle="1" w:styleId="CD4F5C5D13334F84A5EE9E914138F5E0">
    <w:name w:val="CD4F5C5D13334F84A5EE9E914138F5E0"/>
    <w:rsid w:val="00867288"/>
    <w:rPr>
      <w:rFonts w:eastAsiaTheme="minorHAnsi"/>
      <w:lang w:eastAsia="en-US"/>
    </w:rPr>
  </w:style>
  <w:style w:type="paragraph" w:customStyle="1" w:styleId="57864FA6CFF3423C9E53CAD126558C8F">
    <w:name w:val="57864FA6CFF3423C9E53CAD126558C8F"/>
    <w:rsid w:val="00867288"/>
    <w:rPr>
      <w:rFonts w:eastAsiaTheme="minorHAnsi"/>
      <w:lang w:eastAsia="en-US"/>
    </w:rPr>
  </w:style>
  <w:style w:type="paragraph" w:customStyle="1" w:styleId="907709A9B7154C6E95743B6F04E27125">
    <w:name w:val="907709A9B7154C6E95743B6F04E27125"/>
    <w:rsid w:val="00867288"/>
    <w:rPr>
      <w:rFonts w:eastAsiaTheme="minorHAnsi"/>
      <w:lang w:eastAsia="en-US"/>
    </w:rPr>
  </w:style>
  <w:style w:type="paragraph" w:customStyle="1" w:styleId="58056F0595024F28AB00A59C140AD6BA">
    <w:name w:val="58056F0595024F28AB00A59C140AD6BA"/>
    <w:rsid w:val="00867288"/>
    <w:rPr>
      <w:rFonts w:eastAsiaTheme="minorHAnsi"/>
      <w:lang w:eastAsia="en-US"/>
    </w:rPr>
  </w:style>
  <w:style w:type="paragraph" w:customStyle="1" w:styleId="4DAD02B9B33E40B48FFCA629FBD6EDB8">
    <w:name w:val="4DAD02B9B33E40B48FFCA629FBD6EDB8"/>
    <w:rsid w:val="00867288"/>
    <w:rPr>
      <w:rFonts w:eastAsiaTheme="minorHAnsi"/>
      <w:lang w:eastAsia="en-US"/>
    </w:rPr>
  </w:style>
  <w:style w:type="paragraph" w:customStyle="1" w:styleId="360FE1137C6C465FA686BDFE7ECB914B1">
    <w:name w:val="360FE1137C6C465FA686BDFE7ECB914B1"/>
    <w:rsid w:val="00867288"/>
    <w:rPr>
      <w:rFonts w:eastAsiaTheme="minorHAnsi"/>
      <w:lang w:eastAsia="en-US"/>
    </w:rPr>
  </w:style>
  <w:style w:type="paragraph" w:customStyle="1" w:styleId="83EC0D367BBD4858B1A42717BF58AFE71">
    <w:name w:val="83EC0D367BBD4858B1A42717BF58AFE71"/>
    <w:rsid w:val="00867288"/>
    <w:rPr>
      <w:rFonts w:eastAsiaTheme="minorHAnsi"/>
      <w:lang w:eastAsia="en-US"/>
    </w:rPr>
  </w:style>
  <w:style w:type="paragraph" w:customStyle="1" w:styleId="D74C9592F0C3490080369C0A611C48F41">
    <w:name w:val="D74C9592F0C3490080369C0A611C48F41"/>
    <w:rsid w:val="00867288"/>
    <w:rPr>
      <w:rFonts w:eastAsiaTheme="minorHAnsi"/>
      <w:lang w:eastAsia="en-US"/>
    </w:rPr>
  </w:style>
  <w:style w:type="paragraph" w:customStyle="1" w:styleId="6098E222307E4A2EACCDE8A18FDC827E1">
    <w:name w:val="6098E222307E4A2EACCDE8A18FDC827E1"/>
    <w:rsid w:val="00867288"/>
    <w:rPr>
      <w:rFonts w:eastAsiaTheme="minorHAnsi"/>
      <w:lang w:eastAsia="en-US"/>
    </w:rPr>
  </w:style>
  <w:style w:type="paragraph" w:customStyle="1" w:styleId="D3D4F3510B6346ACB068C181FCEF645D1">
    <w:name w:val="D3D4F3510B6346ACB068C181FCEF645D1"/>
    <w:rsid w:val="00867288"/>
    <w:rPr>
      <w:rFonts w:eastAsiaTheme="minorHAnsi"/>
      <w:lang w:eastAsia="en-US"/>
    </w:rPr>
  </w:style>
  <w:style w:type="paragraph" w:customStyle="1" w:styleId="9EF118E6584B497EAFE9B26289D9B1981">
    <w:name w:val="9EF118E6584B497EAFE9B26289D9B1981"/>
    <w:rsid w:val="00867288"/>
    <w:rPr>
      <w:rFonts w:eastAsiaTheme="minorHAnsi"/>
      <w:lang w:eastAsia="en-US"/>
    </w:rPr>
  </w:style>
  <w:style w:type="paragraph" w:customStyle="1" w:styleId="A71D96961D254846A1D524C21AC5EEA81">
    <w:name w:val="A71D96961D254846A1D524C21AC5EEA81"/>
    <w:rsid w:val="00867288"/>
    <w:rPr>
      <w:rFonts w:eastAsiaTheme="minorHAnsi"/>
      <w:lang w:eastAsia="en-US"/>
    </w:rPr>
  </w:style>
  <w:style w:type="paragraph" w:customStyle="1" w:styleId="F48348FBAD8F494C9DAAFB5A3BD979211">
    <w:name w:val="F48348FBAD8F494C9DAAFB5A3BD979211"/>
    <w:rsid w:val="00867288"/>
    <w:rPr>
      <w:rFonts w:eastAsiaTheme="minorHAnsi"/>
      <w:lang w:eastAsia="en-US"/>
    </w:rPr>
  </w:style>
  <w:style w:type="paragraph" w:customStyle="1" w:styleId="61B6164661F844E79F3C001BCD5A8C5E1">
    <w:name w:val="61B6164661F844E79F3C001BCD5A8C5E1"/>
    <w:rsid w:val="00867288"/>
    <w:rPr>
      <w:rFonts w:eastAsiaTheme="minorHAnsi"/>
      <w:lang w:eastAsia="en-US"/>
    </w:rPr>
  </w:style>
  <w:style w:type="paragraph" w:customStyle="1" w:styleId="6F006A0CC3A44F68B46180866EC28C611">
    <w:name w:val="6F006A0CC3A44F68B46180866EC28C611"/>
    <w:rsid w:val="00867288"/>
    <w:rPr>
      <w:rFonts w:eastAsiaTheme="minorHAnsi"/>
      <w:lang w:eastAsia="en-US"/>
    </w:rPr>
  </w:style>
  <w:style w:type="paragraph" w:customStyle="1" w:styleId="031C9EC102D645F884E5FC83B3FBAA841">
    <w:name w:val="031C9EC102D645F884E5FC83B3FBAA841"/>
    <w:rsid w:val="00867288"/>
    <w:rPr>
      <w:rFonts w:eastAsiaTheme="minorHAnsi"/>
      <w:lang w:eastAsia="en-US"/>
    </w:rPr>
  </w:style>
  <w:style w:type="paragraph" w:customStyle="1" w:styleId="852ACD66F8C9482497EEA1AB07B284071">
    <w:name w:val="852ACD66F8C9482497EEA1AB07B284071"/>
    <w:rsid w:val="00867288"/>
    <w:rPr>
      <w:rFonts w:eastAsiaTheme="minorHAnsi"/>
      <w:lang w:eastAsia="en-US"/>
    </w:rPr>
  </w:style>
  <w:style w:type="paragraph" w:customStyle="1" w:styleId="92487AAFB0A143F092636EDE4964B4691">
    <w:name w:val="92487AAFB0A143F092636EDE4964B4691"/>
    <w:rsid w:val="00867288"/>
    <w:rPr>
      <w:rFonts w:eastAsiaTheme="minorHAnsi"/>
      <w:lang w:eastAsia="en-US"/>
    </w:rPr>
  </w:style>
  <w:style w:type="paragraph" w:customStyle="1" w:styleId="D2877ACC8E1740E7A166D848A06248051">
    <w:name w:val="D2877ACC8E1740E7A166D848A06248051"/>
    <w:rsid w:val="00867288"/>
    <w:rPr>
      <w:rFonts w:eastAsiaTheme="minorHAnsi"/>
      <w:lang w:eastAsia="en-US"/>
    </w:rPr>
  </w:style>
  <w:style w:type="paragraph" w:customStyle="1" w:styleId="333ADC6697134AC582691A1312218B091">
    <w:name w:val="333ADC6697134AC582691A1312218B091"/>
    <w:rsid w:val="00867288"/>
    <w:rPr>
      <w:rFonts w:eastAsiaTheme="minorHAnsi"/>
      <w:lang w:eastAsia="en-US"/>
    </w:rPr>
  </w:style>
  <w:style w:type="paragraph" w:customStyle="1" w:styleId="26404F6ADDCE4616A76E2C2E568739E01">
    <w:name w:val="26404F6ADDCE4616A76E2C2E568739E01"/>
    <w:rsid w:val="00867288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867288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867288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867288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867288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867288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867288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867288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867288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867288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867288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867288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867288"/>
    <w:rPr>
      <w:rFonts w:eastAsiaTheme="minorHAnsi"/>
      <w:lang w:eastAsia="en-US"/>
    </w:rPr>
  </w:style>
  <w:style w:type="paragraph" w:customStyle="1" w:styleId="93701FE8CB5649E79CBA386F6A2FD22B">
    <w:name w:val="93701FE8CB5649E79CBA386F6A2FD22B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0AF2DE8BE94C2898DBE3C6E574EA86">
    <w:name w:val="4C0AF2DE8BE94C2898DBE3C6E574EA86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0F2888BDA0A4923816B25E43803A1BE">
    <w:name w:val="20F2888BDA0A4923816B25E43803A1BE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51C3714E4344B99C16C450FB2B3653">
    <w:name w:val="A151C3714E4344B99C16C450FB2B3653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FC5592188B14E50B4EA7CC9D66F43A8">
    <w:name w:val="EFC5592188B14E50B4EA7CC9D66F43A8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1547BAEDFF4E9190C8B278391B6941">
    <w:name w:val="751547BAEDFF4E9190C8B278391B6941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ECF670BFBD545C8AB9E0BDAD38C0C0C">
    <w:name w:val="FECF670BFBD545C8AB9E0BDAD38C0C0C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F8F4843C4D42C585BE0CB56632A087">
    <w:name w:val="92F8F4843C4D42C585BE0CB56632A087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3D1855396949C3B436A791CBC67D14">
    <w:name w:val="A23D1855396949C3B436A791CBC67D14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9B7C9B406148FABCD2BB6C0831D976">
    <w:name w:val="B69B7C9B406148FABCD2BB6C0831D976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694B21ED3945799C481311C8A7006B">
    <w:name w:val="B6694B21ED3945799C481311C8A7006B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65EB4909D04748A85CFDAC20138B5E">
    <w:name w:val="1565EB4909D04748A85CFDAC20138B5E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9FE05037B1841B2BE005EC78AD24782">
    <w:name w:val="89FE05037B1841B2BE005EC78AD24782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C238096A8541069C00225DF2CD6073">
    <w:name w:val="97C238096A8541069C00225DF2CD6073"/>
    <w:rsid w:val="00867288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C1C32E349A84F00A4FE27B55C5481A0">
    <w:name w:val="5C1C32E349A84F00A4FE27B55C5481A0"/>
    <w:rsid w:val="0086728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11</TotalTime>
  <Application>LibreOffice/7.4.7.2$Linux_X86_64 LibreOffice_project/40$Build-2</Application>
  <AppVersion>15.0000</AppVersion>
  <Pages>8</Pages>
  <Words>2398</Words>
  <Characters>14151</Characters>
  <CharactersWithSpaces>16516</CharactersWithSpaces>
  <Paragraphs>3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00:00Z</dcterms:created>
  <dc:creator>Ing., Bc. Iveta Prášková</dc:creator>
  <dc:description/>
  <dc:language>en-US</dc:language>
  <cp:lastModifiedBy>Iveta Minx Prášková</cp:lastModifiedBy>
  <cp:lastPrinted>2019-12-09T18:19:00Z</cp:lastPrinted>
  <dcterms:modified xsi:type="dcterms:W3CDTF">2025-03-10T10:0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