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jištění nakládání s komunálními odpady města Ko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7810218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3588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67328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12365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703980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46004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67162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50974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578168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95304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483559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kládání s odpady (vyjma nebezpečných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jištění komplexních služeb v oblasti odpadového hospodářství, zejména sběru, svozu a odstraňování odpadu pro územní samosprávný celek s min. počtem 3.000 obyvatel po dobu min. 1 rok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jištění komplexních služeb v oblasti odpadového hospodářství, zejména sběru, svozu a odstraňování odpadu pro územní samosprávný celek s min. počtem 2.500 obyvatel po dobu min. 1 rok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jištění komplexních služeb v oblasti odpadového hospodářství, zejména sběru, svozu a odstraňování odpadu pro územní samosprávný celek s min. počtem 2.000 obyvatel po dobu min. 1 rok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88ABC9CECD5546AFAB172533AFF8937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A03FE6601D364C17BEE4E7A61CC04E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61356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46646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51667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365773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96834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23332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69870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402565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10992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262963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338055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25" cy="866775"/>
          <wp:effectExtent l="0" t="0" r="0" b="0"/>
          <wp:docPr id="1" name="Obrázek 1" descr="Obsah obrázku kůň, klipart, savec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ůň, klipart, savec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hWcN1KSsmeW1Xp+U5aBY8xahh4nMewzKhSjcrDZcxFD8CJkzQ9eaQr/J+zf6rZ8B1imz8i08tm89Wgg961n0Q==" w:salt="AmRO4z/cj3CHE+WH/Sly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8ABC9CECD5546AFAB172533AFF89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52B26-8CF4-4F8E-A1CD-C40360AE5BDF}"/>
      </w:docPartPr>
      <w:docPartBody>
        <w:p w:rsidR="00DF5897" w:rsidRDefault="00E54A4A" w:rsidP="00E54A4A">
          <w:pPr>
            <w:pStyle w:val="88ABC9CECD5546AFAB172533AFF8937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3FE6601D364C17BEE4E7A61CC04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C38F2-3F05-497C-B473-42AECFDB698D}"/>
      </w:docPartPr>
      <w:docPartBody>
        <w:p w:rsidR="00DF5897" w:rsidRDefault="00E54A4A" w:rsidP="00E54A4A">
          <w:pPr>
            <w:pStyle w:val="A03FE6601D364C17BEE4E7A61CC04E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45583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3689B"/>
    <w:rsid w:val="00473324"/>
    <w:rsid w:val="00487037"/>
    <w:rsid w:val="004C106F"/>
    <w:rsid w:val="004E4ED8"/>
    <w:rsid w:val="00514FCC"/>
    <w:rsid w:val="00530978"/>
    <w:rsid w:val="005460F6"/>
    <w:rsid w:val="005830F2"/>
    <w:rsid w:val="00610B24"/>
    <w:rsid w:val="00671DD9"/>
    <w:rsid w:val="006934F6"/>
    <w:rsid w:val="006F620D"/>
    <w:rsid w:val="0070582D"/>
    <w:rsid w:val="007C57A9"/>
    <w:rsid w:val="007E0F8C"/>
    <w:rsid w:val="008F2DDF"/>
    <w:rsid w:val="009E57D8"/>
    <w:rsid w:val="00AF599D"/>
    <w:rsid w:val="00B22A41"/>
    <w:rsid w:val="00BE5D01"/>
    <w:rsid w:val="00C15A4B"/>
    <w:rsid w:val="00C2569D"/>
    <w:rsid w:val="00D126C0"/>
    <w:rsid w:val="00DB44D3"/>
    <w:rsid w:val="00DE5FD7"/>
    <w:rsid w:val="00DF5897"/>
    <w:rsid w:val="00DF649B"/>
    <w:rsid w:val="00E43F59"/>
    <w:rsid w:val="00E54A4A"/>
    <w:rsid w:val="00ED656C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4A4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88ABC9CECD5546AFAB172533AFF89370">
    <w:name w:val="88ABC9CECD5546AFAB172533AFF89370"/>
    <w:rsid w:val="00E54A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3FE6601D364C17BEE4E7A61CC04E04">
    <w:name w:val="A03FE6601D364C17BEE4E7A61CC04E04"/>
    <w:rsid w:val="00E54A4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DF4FD8-3DCB-44E1-81A8-A6C662B5B0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8</TotalTime>
  <Application>LibreOffice/7.4.7.2$Linux_X86_64 LibreOffice_project/40$Build-2</Application>
  <AppVersion>15.0000</AppVersion>
  <Pages>5</Pages>
  <Words>1603</Words>
  <Characters>9459</Characters>
  <CharactersWithSpaces>11040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5-03-06T13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