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4 MART-PLASTIC, Snížení energetické náročnosti firm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ART-PLASTIC s.r.o., Svojšice č.p. 96, 533 62 Svojšice –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lis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23264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160315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94588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017301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cs="Calibri Light" w:cstheme="majorHAnsi"/>
          <w:b/>
          <w:bCs/>
        </w:rPr>
        <w:t>elektrický vstřikovací lis na plasty s úsporným pohonem o uzavírací síle 2300-2500kN</w:t>
      </w:r>
      <w:r>
        <w:rPr>
          <w:rFonts w:cs="Calibri Light" w:cstheme="majorHAnsi"/>
        </w:rPr>
        <w:t xml:space="preserve"> </w:t>
      </w:r>
      <w:r>
        <w:rPr>
          <w:rFonts w:cs="Calibri Light" w:cstheme="majorHAnsi"/>
          <w:b/>
          <w:bCs/>
        </w:rPr>
        <w:t>včetně periferií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 xml:space="preserve"> - servomanipulační robot a nasavač materiálu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Elektrický vstřikovací lis na plasty s úsporným pohonem o uzavírací síle 2300-2500 k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1985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zavírací sí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300 k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2500 k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862142537"/>
                <w:placeholder>
                  <w:docPart w:val="39E3D3AABDF442BAA826CA643C5864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lektrické pohony řízené pomocí servomotorů a frekvenčních měnič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5325778"/>
                <w:placeholder>
                  <w:docPart w:val="8C70F20488654062A8C1BC0C67DA2C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mezi tyč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60x61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57572"/>
                <w:placeholder>
                  <w:docPart w:val="18B8A3872D884F3981F44580F64D37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dráha otevř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586164"/>
                <w:placeholder>
                  <w:docPart w:val="3FC69D329F22411294CE576DB66DF7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fo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2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5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9898724"/>
                <w:placeholder>
                  <w:docPart w:val="96D96D64F8D544DE90A4311F1D2B46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des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20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078946229"/>
                <w:placeholder>
                  <w:docPart w:val="2A57E71AF1BE4B1D949902D3A96E5DA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šn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0 mm +-1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033316"/>
                <w:placeholder>
                  <w:docPart w:val="D2234E25F9C2429A96C62E1811F830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bjem vstř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90 c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398239"/>
                <w:placeholder>
                  <w:docPart w:val="15F5C89F25214237A8CDBBA6B5D470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střikovací t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0 MP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717371"/>
                <w:placeholder>
                  <w:docPart w:val="997521B70F6C45288EB78919E0740F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rychlost vstř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0 mm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3934459"/>
                <w:placeholder>
                  <w:docPart w:val="DA46A78E8D7E4ED7858660F558846D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rob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9075411"/>
                <w:placeholder>
                  <w:docPart w:val="A85E1EFED9ED49A0B61DA5FEE4ED5F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2,0 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8422006"/>
                <w:placeholder>
                  <w:docPart w:val="3B447758E41B49238034A158AACB98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topení vstřikovací jedn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3,6 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828998"/>
                <w:placeholder>
                  <w:docPart w:val="A164FABC1DC34C9295C89BEE2A1ECDB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ěr L/D šro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 +-5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045709"/>
                <w:placeholder>
                  <w:docPart w:val="E436183AE1CF4D9B91F88E25CFBB88B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plast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3 g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3200055"/>
                <w:placeholder>
                  <w:docPart w:val="0A9FADD85273457187CCEE2C7140888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8436610"/>
                <w:placeholder>
                  <w:docPart w:val="8F526FEC38A746C69F49FBE7ED77BE8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2019351"/>
                <w:placeholder>
                  <w:docPart w:val="729B5782356D46E38A0ACDC2AAE798F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Periférie - Servomanipulační robot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1985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os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4820089"/>
                <w:placeholder>
                  <w:docPart w:val="1764C26FEC874F109AE72D42800FDD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lesc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9794944"/>
                <w:placeholder>
                  <w:docPart w:val="B1AAB94075804CE3A3B181F6C999D4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8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378587"/>
                <w:placeholder>
                  <w:docPart w:val="F8186AB3A893411FA75C322552718E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9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83800251"/>
                <w:placeholder>
                  <w:docPart w:val="949A95A89C904D669DFECCEBD94E3C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5932954"/>
                <w:placeholder>
                  <w:docPart w:val="DBA7683282F943FD86C0440EE82E9D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chapadla s výli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5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0496267"/>
                <w:placeholder>
                  <w:docPart w:val="83BC64BEDF4E4719AFDE9CAA9DCCE9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pro tlakový vzd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7518075"/>
                <w:placeholder>
                  <w:docPart w:val="AD7BEBCD5136441F96ED05DC714FBE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vak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37734"/>
                <w:placeholder>
                  <w:docPart w:val="F042ED05A9F04787B599709C0921275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opná osa pneumatic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 – 90 stupň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7135662"/>
                <w:placeholder>
                  <w:docPart w:val="0AEAD37BDAC3438B99103CFAC9E985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tování doprav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6904025"/>
                <w:placeholder>
                  <w:docPart w:val="74BCD455BC59402C83F81FBCE58274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pečnostní bal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9532887"/>
                <w:placeholder>
                  <w:docPart w:val="4C44D1AEDFD642388A8A370D0936B5C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ový pás včetně ochr. box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š. 600 mm x dl. 3000 mm x výška: 1100 mm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olerance rozměrů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± 10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4508674"/>
                <w:placeholder>
                  <w:docPart w:val="74CCBFDD5D7248B986712E444FF75E2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314307"/>
                <w:placeholder>
                  <w:docPart w:val="0B54F2619D3240E38EF1241DEFF0FDE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1675024"/>
                <w:placeholder>
                  <w:docPart w:val="01C2BC2DCC6B4DA69855AE32F705576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Periferie – nasavač materiálu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množství nasávaného materi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kg/h</w:t>
              <w:tab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8916563"/>
                <w:placeholder>
                  <w:docPart w:val="4CEEDDE3431D44B08169E6D6B83A398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2267"/>
        <w:gridCol w:w="710"/>
        <w:gridCol w:w="280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836824"/>
                <w:placeholder>
                  <w:docPart w:val="9E4648BA109443F784867129072193A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5895888"/>
                <w:placeholder>
                  <w:docPart w:val="15DACE0BDFE2437DB8B01E8F51651BE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76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elektrický vstřikovací lis na plasty s úsporným pohonem o uzavírací síle 2300-2500 k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91845302"/>
                <w:placeholder>
                  <w:docPart w:val="53D759D0ACF54F89ABDEF84799AF320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eriférie - servomanipulační rob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73166211"/>
                <w:placeholder>
                  <w:docPart w:val="29A7BB6266E64FDC853B6203EE6664D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eriférie – nasavač materiá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35071506"/>
                <w:placeholder>
                  <w:docPart w:val="0686EC6310A54120998A43F6DB7E3BA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02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67126674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e povinen v nabídc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doložit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technický popis</w:t>
      </w:r>
      <w:r>
        <w:rPr>
          <w:rFonts w:cs="Calibri Light" w:ascii="Calibri Light" w:hAnsi="Calibri Light" w:asciiTheme="majorHAnsi" w:cstheme="majorHAnsi" w:hAnsiTheme="majorHAnsi"/>
        </w:rPr>
        <w:t xml:space="preserve"> (např. produktový list) každého plnění, které nabízí zadavateli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elektrický vstřikovací lis na plasty, servomanipulační robot a nasavač materiálu</w:t>
      </w:r>
      <w:r>
        <w:rPr>
          <w:rFonts w:cs="Calibri Light" w:ascii="Calibri Light" w:hAnsi="Calibri Light" w:asciiTheme="majorHAnsi" w:cstheme="majorHAnsi" w:hAnsiTheme="majorHAnsi"/>
        </w:rPr>
        <w:t xml:space="preserve">  (v něm bude uveden minimálně výrobce, typ zařízení, technické parametry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e kterých vyplyne splnění minimálních požadavků zadavatele</w:t>
      </w:r>
      <w:r>
        <w:rPr>
          <w:rFonts w:cs="Calibri Light" w:ascii="Calibri Light" w:hAnsi="Calibri Light" w:asciiTheme="majorHAnsi" w:cstheme="majorHAnsi" w:hAnsiTheme="majorHAnsi"/>
        </w:rPr>
        <w:t xml:space="preserve">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yto dokumenty mohou být předloženy v anglickém jazy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757742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CWxahxVVBnZ4ARd4UnuXoUNT4S/eh756DnIsY/gwO2LsLAODJfbfXP3MJ+/EQbku7Ue7SbYVp98wrLfxk/03w==" w:salt="X+x3ED+y6PE9rNrOLrIv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cb0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0B54F2619D3240E38EF1241DEFF0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B8A23-52DA-4D11-A873-B6DEB9A9CA3B}"/>
      </w:docPartPr>
      <w:docPartBody>
        <w:p w:rsidR="001F3B6C" w:rsidRDefault="00BD2BB3" w:rsidP="00BD2BB3">
          <w:pPr>
            <w:pStyle w:val="0B54F2619D3240E38EF1241DEFF0FDE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1C2BC2DCC6B4DA69855AE32F7055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1D89B-F56D-4A9A-9E38-77501736DF75}"/>
      </w:docPartPr>
      <w:docPartBody>
        <w:p w:rsidR="001F3B6C" w:rsidRDefault="00BD2BB3" w:rsidP="00BD2BB3">
          <w:pPr>
            <w:pStyle w:val="01C2BC2DCC6B4DA69855AE32F705576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F526FEC38A746C69F49FBE7ED77B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C89FB-18C2-4687-A211-481D2CF07A95}"/>
      </w:docPartPr>
      <w:docPartBody>
        <w:p w:rsidR="001F3B6C" w:rsidRDefault="00BD2BB3" w:rsidP="00BD2BB3">
          <w:pPr>
            <w:pStyle w:val="8F526FEC38A746C69F49FBE7ED77BE8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29B5782356D46E38A0ACDC2AAE79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43BDC-5DD1-4D6C-A15B-994AB7722697}"/>
      </w:docPartPr>
      <w:docPartBody>
        <w:p w:rsidR="001F3B6C" w:rsidRDefault="00BD2BB3" w:rsidP="00BD2BB3">
          <w:pPr>
            <w:pStyle w:val="729B5782356D46E38A0ACDC2AAE798F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9E3D3AABDF442BAA826CA643C586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A2284-C58F-4DF3-9649-BBCB01A2EC82}"/>
      </w:docPartPr>
      <w:docPartBody>
        <w:p w:rsidR="001F3B6C" w:rsidRDefault="00BD2BB3" w:rsidP="00BD2BB3">
          <w:pPr>
            <w:pStyle w:val="39E3D3AABDF442BAA826CA643C5864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B8A3872D884F3981F44580F64D3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4B99D-99D3-4265-AD71-791EEE60B7F5}"/>
      </w:docPartPr>
      <w:docPartBody>
        <w:p w:rsidR="001F3B6C" w:rsidRDefault="00BD2BB3" w:rsidP="00BD2BB3">
          <w:pPr>
            <w:pStyle w:val="18B8A3872D884F3981F44580F64D37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C69D329F22411294CE576DB66DF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DE164-0902-4A34-8C0E-FC601905ECB2}"/>
      </w:docPartPr>
      <w:docPartBody>
        <w:p w:rsidR="001F3B6C" w:rsidRDefault="00BD2BB3" w:rsidP="00BD2BB3">
          <w:pPr>
            <w:pStyle w:val="3FC69D329F22411294CE576DB66DF7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D96D64F8D544DE90A4311F1D2B46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486C7-59F8-4430-A634-FF8B1FC1D270}"/>
      </w:docPartPr>
      <w:docPartBody>
        <w:p w:rsidR="001F3B6C" w:rsidRDefault="00BD2BB3" w:rsidP="00BD2BB3">
          <w:pPr>
            <w:pStyle w:val="96D96D64F8D544DE90A4311F1D2B46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57E71AF1BE4B1D949902D3A96E5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458F8-9BB4-45D9-A1F0-E77516FCE96A}"/>
      </w:docPartPr>
      <w:docPartBody>
        <w:p w:rsidR="001F3B6C" w:rsidRDefault="00BD2BB3" w:rsidP="00BD2BB3">
          <w:pPr>
            <w:pStyle w:val="2A57E71AF1BE4B1D949902D3A96E5D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234E25F9C2429A96C62E1811F83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2BD3B-9145-4211-977C-CCFCC56F4535}"/>
      </w:docPartPr>
      <w:docPartBody>
        <w:p w:rsidR="001F3B6C" w:rsidRDefault="00BD2BB3" w:rsidP="00BD2BB3">
          <w:pPr>
            <w:pStyle w:val="D2234E25F9C2429A96C62E1811F830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F5C89F25214237A8CDBBA6B5D47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6CD0D-1139-4986-BA08-F1DD3FD5AD99}"/>
      </w:docPartPr>
      <w:docPartBody>
        <w:p w:rsidR="001F3B6C" w:rsidRDefault="00BD2BB3" w:rsidP="00BD2BB3">
          <w:pPr>
            <w:pStyle w:val="15F5C89F25214237A8CDBBA6B5D470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7521B70F6C45288EB78919E0740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D0F2-B054-482A-B5E7-5DCB5DCCA011}"/>
      </w:docPartPr>
      <w:docPartBody>
        <w:p w:rsidR="001F3B6C" w:rsidRDefault="00BD2BB3" w:rsidP="00BD2BB3">
          <w:pPr>
            <w:pStyle w:val="997521B70F6C45288EB78919E0740F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447758E41B49238034A158AACB9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78424-151E-4EA8-B86C-1019539E3F3B}"/>
      </w:docPartPr>
      <w:docPartBody>
        <w:p w:rsidR="001F3B6C" w:rsidRDefault="00BD2BB3" w:rsidP="00BD2BB3">
          <w:pPr>
            <w:pStyle w:val="3B447758E41B49238034A158AACB98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64FABC1DC34C9295C89BEE2A1EC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9F083-0A5F-4A67-893D-57084391093F}"/>
      </w:docPartPr>
      <w:docPartBody>
        <w:p w:rsidR="001F3B6C" w:rsidRDefault="00BD2BB3" w:rsidP="00BD2BB3">
          <w:pPr>
            <w:pStyle w:val="A164FABC1DC34C9295C89BEE2A1ECD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9FADD85273457187CCEE2C71408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7EF91-6B95-4050-9F9C-19765505444F}"/>
      </w:docPartPr>
      <w:docPartBody>
        <w:p w:rsidR="001F3B6C" w:rsidRDefault="00BD2BB3" w:rsidP="00BD2BB3">
          <w:pPr>
            <w:pStyle w:val="0A9FADD85273457187CCEE2C714088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64C26FEC874F109AE72D42800FD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4FC7-119F-4335-9B43-5D8013A58540}"/>
      </w:docPartPr>
      <w:docPartBody>
        <w:p w:rsidR="001F3B6C" w:rsidRDefault="00BD2BB3" w:rsidP="00BD2BB3">
          <w:pPr>
            <w:pStyle w:val="1764C26FEC874F109AE72D42800FDD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EEDDE3431D44B08169E6D6B83A3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C3157-9943-4948-A468-0DB92CA45026}"/>
      </w:docPartPr>
      <w:docPartBody>
        <w:p w:rsidR="001F3B6C" w:rsidRDefault="00BD2BB3" w:rsidP="00BD2BB3">
          <w:pPr>
            <w:pStyle w:val="4CEEDDE3431D44B08169E6D6B83A39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70F20488654062A8C1BC0C67DA2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FCCA7-C99A-4CE1-B1CE-01CCA6C19BEB}"/>
      </w:docPartPr>
      <w:docPartBody>
        <w:p w:rsidR="001F3B6C" w:rsidRDefault="00BD2BB3" w:rsidP="00BD2BB3">
          <w:pPr>
            <w:pStyle w:val="8C70F20488654062A8C1BC0C67DA2C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C0169946BA4E6B8FFBEB026F4AC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05BBB-4EB3-47E6-A79E-3A10D4185BA1}"/>
      </w:docPartPr>
      <w:docPartBody>
        <w:p w:rsidR="001F3B6C" w:rsidRDefault="00BD2BB3" w:rsidP="00BD2BB3">
          <w:pPr>
            <w:pStyle w:val="23C0169946BA4E6B8FFBEB026F4AC7F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3D759D0ACF54F89ABDEF84799AF3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11F35-F1F9-4BC4-BC07-C683F96B18D4}"/>
      </w:docPartPr>
      <w:docPartBody>
        <w:p w:rsidR="001F3B6C" w:rsidRDefault="00BD2BB3" w:rsidP="00BD2BB3">
          <w:pPr>
            <w:pStyle w:val="53D759D0ACF54F89ABDEF84799AF320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27A2F19C9245D1B43AD8F4EBC41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0F681-953B-4AB0-A5D4-7F77248B1AB5}"/>
      </w:docPartPr>
      <w:docPartBody>
        <w:p w:rsidR="001F3B6C" w:rsidRDefault="00BD2BB3" w:rsidP="00BD2BB3">
          <w:pPr>
            <w:pStyle w:val="3727A2F19C9245D1B43AD8F4EBC4165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9A7BB6266E64FDC853B6203EE666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0E0B5-478D-4AB0-A3BB-9B4FD6605FF0}"/>
      </w:docPartPr>
      <w:docPartBody>
        <w:p w:rsidR="001F3B6C" w:rsidRDefault="00BD2BB3" w:rsidP="00BD2BB3">
          <w:pPr>
            <w:pStyle w:val="29A7BB6266E64FDC853B6203EE6664D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2C526B07CD425EAE41BE472EED0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EBBE8-F85D-469F-8630-6FA3C202B7A6}"/>
      </w:docPartPr>
      <w:docPartBody>
        <w:p w:rsidR="001F3B6C" w:rsidRDefault="00BD2BB3" w:rsidP="00BD2BB3">
          <w:pPr>
            <w:pStyle w:val="102C526B07CD425EAE41BE472EED04B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686EC6310A54120998A43F6DB7E3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8D903-AADC-4547-A243-12110BF29F36}"/>
      </w:docPartPr>
      <w:docPartBody>
        <w:p w:rsidR="001F3B6C" w:rsidRDefault="00BD2BB3" w:rsidP="00BD2BB3">
          <w:pPr>
            <w:pStyle w:val="0686EC6310A54120998A43F6DB7E3BA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4648BA109443F78486712907219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9AE6D-C399-4809-8304-5C2D60E26CC4}"/>
      </w:docPartPr>
      <w:docPartBody>
        <w:p w:rsidR="00FB4257" w:rsidRDefault="006E72D7" w:rsidP="006E72D7">
          <w:pPr>
            <w:pStyle w:val="9E4648BA109443F784867129072193A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5DACE0BDFE2437DB8B01E8F51651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1E161-0936-43A2-9C97-A7BA87D169E0}"/>
      </w:docPartPr>
      <w:docPartBody>
        <w:p w:rsidR="00FB4257" w:rsidRDefault="006E72D7" w:rsidP="006E72D7">
          <w:pPr>
            <w:pStyle w:val="15DACE0BDFE2437DB8B01E8F51651BE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85E1EFED9ED49A0B61DA5FEE4ED5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301E3-41D3-4882-860A-7DD3F02DA9D5}"/>
      </w:docPartPr>
      <w:docPartBody>
        <w:p w:rsidR="00751560" w:rsidRDefault="00FB4257" w:rsidP="00FB4257">
          <w:pPr>
            <w:pStyle w:val="A85E1EFED9ED49A0B61DA5FEE4ED5F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46A78E8D7E4ED7858660F558846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30863-12AA-411A-B25F-426EC0BD82FC}"/>
      </w:docPartPr>
      <w:docPartBody>
        <w:p w:rsidR="00751560" w:rsidRDefault="00FB4257" w:rsidP="00FB4257">
          <w:pPr>
            <w:pStyle w:val="DA46A78E8D7E4ED7858660F558846D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36183AE1CF4D9B91F88E25CFBB8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6DF1D-EEE8-492B-9889-77296DA7C968}"/>
      </w:docPartPr>
      <w:docPartBody>
        <w:p w:rsidR="00751560" w:rsidRDefault="00FB4257" w:rsidP="00FB4257">
          <w:pPr>
            <w:pStyle w:val="E436183AE1CF4D9B91F88E25CFBB88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AAB94075804CE3A3B181F6C999D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4BE79-8294-4A65-B421-F66922449871}"/>
      </w:docPartPr>
      <w:docPartBody>
        <w:p w:rsidR="00751560" w:rsidRDefault="00FB4257" w:rsidP="00FB4257">
          <w:pPr>
            <w:pStyle w:val="B1AAB94075804CE3A3B181F6C999D4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186AB3A893411FA75C322552718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0983B-1628-47F7-9620-ED21C474625B}"/>
      </w:docPartPr>
      <w:docPartBody>
        <w:p w:rsidR="00751560" w:rsidRDefault="00FB4257" w:rsidP="00FB4257">
          <w:pPr>
            <w:pStyle w:val="F8186AB3A893411FA75C322552718E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9A95A89C904D669DFECCEBD94E3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4683F-F9BF-48E6-8C6F-44C570C472F6}"/>
      </w:docPartPr>
      <w:docPartBody>
        <w:p w:rsidR="00751560" w:rsidRDefault="00FB4257" w:rsidP="00FB4257">
          <w:pPr>
            <w:pStyle w:val="949A95A89C904D669DFECCEBD94E3C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A7683282F943FD86C0440EE82E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5D04A-134E-4D18-B1DA-768E1E5EFEEC}"/>
      </w:docPartPr>
      <w:docPartBody>
        <w:p w:rsidR="00751560" w:rsidRDefault="00FB4257" w:rsidP="00FB4257">
          <w:pPr>
            <w:pStyle w:val="DBA7683282F943FD86C0440EE82E9D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BC64BEDF4E4719AFDE9CAA9DCCE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D4937-A8ED-4604-956A-7D787D9B15DE}"/>
      </w:docPartPr>
      <w:docPartBody>
        <w:p w:rsidR="00751560" w:rsidRDefault="00FB4257" w:rsidP="00FB4257">
          <w:pPr>
            <w:pStyle w:val="83BC64BEDF4E4719AFDE9CAA9DCCE9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7BEBCD5136441F96ED05DC714FB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B5F80-DBAF-4475-BA0E-76F2DF561057}"/>
      </w:docPartPr>
      <w:docPartBody>
        <w:p w:rsidR="00751560" w:rsidRDefault="00FB4257" w:rsidP="00FB4257">
          <w:pPr>
            <w:pStyle w:val="AD7BEBCD5136441F96ED05DC714FBE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42ED05A9F04787B599709C09212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B8A2A-0FE4-4D2C-9524-74603416BAE7}"/>
      </w:docPartPr>
      <w:docPartBody>
        <w:p w:rsidR="00751560" w:rsidRDefault="00FB4257" w:rsidP="00FB4257">
          <w:pPr>
            <w:pStyle w:val="F042ED05A9F04787B599709C092127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EAD37BDAC3438B99103CFAC9E98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88F39-6B7A-43DB-AC23-5DD3BAC8A1D5}"/>
      </w:docPartPr>
      <w:docPartBody>
        <w:p w:rsidR="00751560" w:rsidRDefault="00FB4257" w:rsidP="00FB4257">
          <w:pPr>
            <w:pStyle w:val="0AEAD37BDAC3438B99103CFAC9E985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BCD455BC59402C83F81FBCE5827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03D9F-2458-4FD8-8054-BF5192883021}"/>
      </w:docPartPr>
      <w:docPartBody>
        <w:p w:rsidR="00751560" w:rsidRDefault="00FB4257" w:rsidP="00FB4257">
          <w:pPr>
            <w:pStyle w:val="74BCD455BC59402C83F81FBCE58274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44D1AEDFD642388A8A370D0936B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E85FC-2C75-4DAA-8635-20E965C37703}"/>
      </w:docPartPr>
      <w:docPartBody>
        <w:p w:rsidR="00751560" w:rsidRDefault="00FB4257" w:rsidP="00FB4257">
          <w:pPr>
            <w:pStyle w:val="4C44D1AEDFD642388A8A370D0936B5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CCBFDD5D7248B986712E444FF75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1BEE8-710B-4802-A058-AB8F9CCEFF4F}"/>
      </w:docPartPr>
      <w:docPartBody>
        <w:p w:rsidR="00751560" w:rsidRDefault="00FB4257" w:rsidP="00FB4257">
          <w:pPr>
            <w:pStyle w:val="74CCBFDD5D7248B986712E444FF75E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5B60"/>
    <w:rsid w:val="00037276"/>
    <w:rsid w:val="00066AC6"/>
    <w:rsid w:val="000C6C17"/>
    <w:rsid w:val="00113F40"/>
    <w:rsid w:val="00131705"/>
    <w:rsid w:val="00147144"/>
    <w:rsid w:val="00147934"/>
    <w:rsid w:val="001F3B6C"/>
    <w:rsid w:val="00284A65"/>
    <w:rsid w:val="002E7F04"/>
    <w:rsid w:val="002F6E45"/>
    <w:rsid w:val="003051D9"/>
    <w:rsid w:val="00306507"/>
    <w:rsid w:val="003145E3"/>
    <w:rsid w:val="00431041"/>
    <w:rsid w:val="004E00EB"/>
    <w:rsid w:val="004E5C37"/>
    <w:rsid w:val="00570247"/>
    <w:rsid w:val="005A42C6"/>
    <w:rsid w:val="005E1DDE"/>
    <w:rsid w:val="005E294D"/>
    <w:rsid w:val="00651A9B"/>
    <w:rsid w:val="00672C30"/>
    <w:rsid w:val="006E693B"/>
    <w:rsid w:val="006E72D7"/>
    <w:rsid w:val="00751560"/>
    <w:rsid w:val="00766904"/>
    <w:rsid w:val="008A1E36"/>
    <w:rsid w:val="00912743"/>
    <w:rsid w:val="009A3103"/>
    <w:rsid w:val="00A10168"/>
    <w:rsid w:val="00AA1A55"/>
    <w:rsid w:val="00BA7A3D"/>
    <w:rsid w:val="00BB3AD2"/>
    <w:rsid w:val="00BD2BB3"/>
    <w:rsid w:val="00C55659"/>
    <w:rsid w:val="00CD059E"/>
    <w:rsid w:val="00CE53DC"/>
    <w:rsid w:val="00D342FD"/>
    <w:rsid w:val="00D5011B"/>
    <w:rsid w:val="00D867EB"/>
    <w:rsid w:val="00E419E1"/>
    <w:rsid w:val="00E52608"/>
    <w:rsid w:val="00EE65B4"/>
    <w:rsid w:val="00F04942"/>
    <w:rsid w:val="00F651C6"/>
    <w:rsid w:val="00FB4257"/>
    <w:rsid w:val="00FD6B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4257"/>
    <w:rPr>
      <w:color w:val="808080"/>
    </w:rPr>
  </w:style>
  <w:style w:type="paragraph" w:customStyle="1" w:styleId="84FF36DFAFC0430990DF6A6BAA7A2892">
    <w:name w:val="84FF36DFAFC0430990DF6A6BAA7A2892"/>
    <w:rsid w:val="00BD2BB3"/>
    <w:rPr>
      <w:kern w:val="2"/>
      <w14:ligatures w14:val="standardContextual"/>
    </w:rPr>
  </w:style>
  <w:style w:type="paragraph" w:customStyle="1" w:styleId="3D43392CA21A43D39204065479745A8D">
    <w:name w:val="3D43392CA21A43D39204065479745A8D"/>
    <w:rsid w:val="00BD2BB3"/>
    <w:rPr>
      <w:kern w:val="2"/>
      <w14:ligatures w14:val="standardContextual"/>
    </w:rPr>
  </w:style>
  <w:style w:type="paragraph" w:customStyle="1" w:styleId="432D38F6E9D24498914C3BE74943099B">
    <w:name w:val="432D38F6E9D24498914C3BE74943099B"/>
    <w:rsid w:val="00BD2BB3"/>
    <w:rPr>
      <w:kern w:val="2"/>
      <w14:ligatures w14:val="standardContextual"/>
    </w:rPr>
  </w:style>
  <w:style w:type="paragraph" w:customStyle="1" w:styleId="622BE4ED42E8464294DFA1A58397106A">
    <w:name w:val="622BE4ED42E8464294DFA1A58397106A"/>
    <w:rsid w:val="00BD2BB3"/>
    <w:rPr>
      <w:kern w:val="2"/>
      <w14:ligatures w14:val="standardContextual"/>
    </w:rPr>
  </w:style>
  <w:style w:type="paragraph" w:customStyle="1" w:styleId="0B54F2619D3240E38EF1241DEFF0FDE9">
    <w:name w:val="0B54F2619D3240E38EF1241DEFF0FDE9"/>
    <w:rsid w:val="00BD2BB3"/>
    <w:rPr>
      <w:kern w:val="2"/>
      <w14:ligatures w14:val="standardContextual"/>
    </w:rPr>
  </w:style>
  <w:style w:type="paragraph" w:customStyle="1" w:styleId="01C2BC2DCC6B4DA69855AE32F7055764">
    <w:name w:val="01C2BC2DCC6B4DA69855AE32F7055764"/>
    <w:rsid w:val="00BD2BB3"/>
    <w:rPr>
      <w:kern w:val="2"/>
      <w14:ligatures w14:val="standardContextual"/>
    </w:rPr>
  </w:style>
  <w:style w:type="paragraph" w:customStyle="1" w:styleId="8F526FEC38A746C69F49FBE7ED77BE86">
    <w:name w:val="8F526FEC38A746C69F49FBE7ED77BE86"/>
    <w:rsid w:val="00BD2BB3"/>
    <w:rPr>
      <w:kern w:val="2"/>
      <w14:ligatures w14:val="standardContextual"/>
    </w:rPr>
  </w:style>
  <w:style w:type="paragraph" w:customStyle="1" w:styleId="729B5782356D46E38A0ACDC2AAE798FE">
    <w:name w:val="729B5782356D46E38A0ACDC2AAE798FE"/>
    <w:rsid w:val="00BD2BB3"/>
    <w:rPr>
      <w:kern w:val="2"/>
      <w14:ligatures w14:val="standardContextual"/>
    </w:rPr>
  </w:style>
  <w:style w:type="paragraph" w:customStyle="1" w:styleId="39E3D3AABDF442BAA826CA643C5864BD">
    <w:name w:val="39E3D3AABDF442BAA826CA643C5864BD"/>
    <w:rsid w:val="00BD2BB3"/>
    <w:rPr>
      <w:kern w:val="2"/>
      <w14:ligatures w14:val="standardContextual"/>
    </w:rPr>
  </w:style>
  <w:style w:type="paragraph" w:customStyle="1" w:styleId="18B8A3872D884F3981F44580F64D3745">
    <w:name w:val="18B8A3872D884F3981F44580F64D3745"/>
    <w:rsid w:val="00BD2BB3"/>
    <w:rPr>
      <w:kern w:val="2"/>
      <w14:ligatures w14:val="standardContextual"/>
    </w:rPr>
  </w:style>
  <w:style w:type="paragraph" w:customStyle="1" w:styleId="3FC69D329F22411294CE576DB66DF7F1">
    <w:name w:val="3FC69D329F22411294CE576DB66DF7F1"/>
    <w:rsid w:val="00BD2BB3"/>
    <w:rPr>
      <w:kern w:val="2"/>
      <w14:ligatures w14:val="standardContextual"/>
    </w:rPr>
  </w:style>
  <w:style w:type="paragraph" w:customStyle="1" w:styleId="96D96D64F8D544DE90A4311F1D2B4665">
    <w:name w:val="96D96D64F8D544DE90A4311F1D2B4665"/>
    <w:rsid w:val="00BD2BB3"/>
    <w:rPr>
      <w:kern w:val="2"/>
      <w14:ligatures w14:val="standardContextual"/>
    </w:rPr>
  </w:style>
  <w:style w:type="paragraph" w:customStyle="1" w:styleId="2A57E71AF1BE4B1D949902D3A96E5DAA">
    <w:name w:val="2A57E71AF1BE4B1D949902D3A96E5DAA"/>
    <w:rsid w:val="00BD2BB3"/>
    <w:rPr>
      <w:kern w:val="2"/>
      <w14:ligatures w14:val="standardContextual"/>
    </w:rPr>
  </w:style>
  <w:style w:type="paragraph" w:customStyle="1" w:styleId="D2234E25F9C2429A96C62E1811F830C4">
    <w:name w:val="D2234E25F9C2429A96C62E1811F830C4"/>
    <w:rsid w:val="00BD2BB3"/>
    <w:rPr>
      <w:kern w:val="2"/>
      <w14:ligatures w14:val="standardContextual"/>
    </w:rPr>
  </w:style>
  <w:style w:type="paragraph" w:customStyle="1" w:styleId="15F5C89F25214237A8CDBBA6B5D470DB">
    <w:name w:val="15F5C89F25214237A8CDBBA6B5D470DB"/>
    <w:rsid w:val="00BD2BB3"/>
    <w:rPr>
      <w:kern w:val="2"/>
      <w14:ligatures w14:val="standardContextual"/>
    </w:rPr>
  </w:style>
  <w:style w:type="paragraph" w:customStyle="1" w:styleId="997521B70F6C45288EB78919E0740F5B">
    <w:name w:val="997521B70F6C45288EB78919E0740F5B"/>
    <w:rsid w:val="00BD2BB3"/>
    <w:rPr>
      <w:kern w:val="2"/>
      <w14:ligatures w14:val="standardContextual"/>
    </w:rPr>
  </w:style>
  <w:style w:type="paragraph" w:customStyle="1" w:styleId="3B447758E41B49238034A158AACB9860">
    <w:name w:val="3B447758E41B49238034A158AACB9860"/>
    <w:rsid w:val="00BD2BB3"/>
    <w:rPr>
      <w:kern w:val="2"/>
      <w14:ligatures w14:val="standardContextual"/>
    </w:rPr>
  </w:style>
  <w:style w:type="paragraph" w:customStyle="1" w:styleId="A164FABC1DC34C9295C89BEE2A1ECDB2">
    <w:name w:val="A164FABC1DC34C9295C89BEE2A1ECDB2"/>
    <w:rsid w:val="00BD2BB3"/>
    <w:rPr>
      <w:kern w:val="2"/>
      <w14:ligatures w14:val="standardContextual"/>
    </w:rPr>
  </w:style>
  <w:style w:type="paragraph" w:customStyle="1" w:styleId="0A9FADD85273457187CCEE2C71408887">
    <w:name w:val="0A9FADD85273457187CCEE2C71408887"/>
    <w:rsid w:val="00BD2BB3"/>
    <w:rPr>
      <w:kern w:val="2"/>
      <w14:ligatures w14:val="standardContextual"/>
    </w:rPr>
  </w:style>
  <w:style w:type="paragraph" w:customStyle="1" w:styleId="1764C26FEC874F109AE72D42800FDD18">
    <w:name w:val="1764C26FEC874F109AE72D42800FDD18"/>
    <w:rsid w:val="00BD2BB3"/>
    <w:rPr>
      <w:kern w:val="2"/>
      <w14:ligatures w14:val="standardContextual"/>
    </w:rPr>
  </w:style>
  <w:style w:type="paragraph" w:customStyle="1" w:styleId="B135D82B9A714F8BA4404CC88E419C08">
    <w:name w:val="B135D82B9A714F8BA4404CC88E419C08"/>
    <w:rsid w:val="00BD2BB3"/>
    <w:rPr>
      <w:kern w:val="2"/>
      <w14:ligatures w14:val="standardContextual"/>
    </w:rPr>
  </w:style>
  <w:style w:type="paragraph" w:customStyle="1" w:styleId="8B8D93D1E9EB4111B5FCAFE9FDA3D8E1">
    <w:name w:val="8B8D93D1E9EB4111B5FCAFE9FDA3D8E1"/>
    <w:rsid w:val="00BD2BB3"/>
    <w:rPr>
      <w:kern w:val="2"/>
      <w14:ligatures w14:val="standardContextual"/>
    </w:rPr>
  </w:style>
  <w:style w:type="paragraph" w:customStyle="1" w:styleId="57C8C48FB0AB43F5AB9AA8EE2655EF81">
    <w:name w:val="57C8C48FB0AB43F5AB9AA8EE2655EF81"/>
    <w:rsid w:val="00BD2BB3"/>
    <w:rPr>
      <w:kern w:val="2"/>
      <w14:ligatures w14:val="standardContextual"/>
    </w:rPr>
  </w:style>
  <w:style w:type="paragraph" w:customStyle="1" w:styleId="9F6851C60D4A4A08B40D5F3DD6C8DEC4">
    <w:name w:val="9F6851C60D4A4A08B40D5F3DD6C8DEC4"/>
    <w:rsid w:val="00BD2BB3"/>
    <w:rPr>
      <w:kern w:val="2"/>
      <w14:ligatures w14:val="standardContextual"/>
    </w:rPr>
  </w:style>
  <w:style w:type="paragraph" w:customStyle="1" w:styleId="F59B235FFCD74BC18C9D03E047CCF89A">
    <w:name w:val="F59B235FFCD74BC18C9D03E047CCF89A"/>
    <w:rsid w:val="00BD2BB3"/>
    <w:rPr>
      <w:kern w:val="2"/>
      <w14:ligatures w14:val="standardContextual"/>
    </w:rPr>
  </w:style>
  <w:style w:type="paragraph" w:customStyle="1" w:styleId="5F95757E97854E74A9BEB65492B237DC">
    <w:name w:val="5F95757E97854E74A9BEB65492B237DC"/>
    <w:rsid w:val="00BD2BB3"/>
    <w:rPr>
      <w:kern w:val="2"/>
      <w14:ligatures w14:val="standardContextual"/>
    </w:rPr>
  </w:style>
  <w:style w:type="paragraph" w:customStyle="1" w:styleId="CC0C46EC7B4F4D6DB07D6FA80815573D">
    <w:name w:val="CC0C46EC7B4F4D6DB07D6FA80815573D"/>
    <w:rsid w:val="00BD2BB3"/>
    <w:rPr>
      <w:kern w:val="2"/>
      <w14:ligatures w14:val="standardContextual"/>
    </w:rPr>
  </w:style>
  <w:style w:type="paragraph" w:customStyle="1" w:styleId="C9D954FED8B8499682AD9D292BA5E911">
    <w:name w:val="C9D954FED8B8499682AD9D292BA5E911"/>
    <w:rsid w:val="00BD2BB3"/>
    <w:rPr>
      <w:kern w:val="2"/>
      <w14:ligatures w14:val="standardContextual"/>
    </w:rPr>
  </w:style>
  <w:style w:type="paragraph" w:customStyle="1" w:styleId="4CEEDDE3431D44B08169E6D6B83A398F">
    <w:name w:val="4CEEDDE3431D44B08169E6D6B83A398F"/>
    <w:rsid w:val="00BD2BB3"/>
    <w:rPr>
      <w:kern w:val="2"/>
      <w14:ligatures w14:val="standardContextual"/>
    </w:rPr>
  </w:style>
  <w:style w:type="paragraph" w:customStyle="1" w:styleId="73D0597121CA44DFB7E3EEEE8B9C8CF1">
    <w:name w:val="73D0597121CA44DFB7E3EEEE8B9C8CF1"/>
    <w:rsid w:val="00BD2BB3"/>
    <w:rPr>
      <w:kern w:val="2"/>
      <w14:ligatures w14:val="standardContextual"/>
    </w:rPr>
  </w:style>
  <w:style w:type="paragraph" w:customStyle="1" w:styleId="F75656F95CB34A039FE5B88DEB13AD63">
    <w:name w:val="F75656F95CB34A039FE5B88DEB13AD63"/>
    <w:rsid w:val="00BD2BB3"/>
    <w:rPr>
      <w:kern w:val="2"/>
      <w14:ligatures w14:val="standardContextual"/>
    </w:rPr>
  </w:style>
  <w:style w:type="paragraph" w:customStyle="1" w:styleId="331794692D394819A43723490C19B148">
    <w:name w:val="331794692D394819A43723490C19B148"/>
    <w:rsid w:val="00BD2BB3"/>
    <w:rPr>
      <w:kern w:val="2"/>
      <w14:ligatures w14:val="standardContextual"/>
    </w:rPr>
  </w:style>
  <w:style w:type="paragraph" w:customStyle="1" w:styleId="36FB1DE4657B4A9F9E8625E22001C4B3">
    <w:name w:val="36FB1DE4657B4A9F9E8625E22001C4B3"/>
    <w:rsid w:val="00BD2BB3"/>
    <w:rPr>
      <w:kern w:val="2"/>
      <w14:ligatures w14:val="standardContextual"/>
    </w:rPr>
  </w:style>
  <w:style w:type="paragraph" w:customStyle="1" w:styleId="81024DF3A3E846609FC78FD0815974BA">
    <w:name w:val="81024DF3A3E846609FC78FD0815974BA"/>
    <w:rsid w:val="00BD2BB3"/>
    <w:rPr>
      <w:kern w:val="2"/>
      <w14:ligatures w14:val="standardContextual"/>
    </w:rPr>
  </w:style>
  <w:style w:type="paragraph" w:customStyle="1" w:styleId="C2C2CC48500B4D14A9E3899E2B2830FA">
    <w:name w:val="C2C2CC48500B4D14A9E3899E2B2830FA"/>
    <w:rsid w:val="00BD2BB3"/>
    <w:rPr>
      <w:kern w:val="2"/>
      <w14:ligatures w14:val="standardContextual"/>
    </w:rPr>
  </w:style>
  <w:style w:type="paragraph" w:customStyle="1" w:styleId="8B077C00A4A240F382E22208304E45DF">
    <w:name w:val="8B077C00A4A240F382E22208304E45DF"/>
    <w:rsid w:val="00BD2BB3"/>
    <w:rPr>
      <w:kern w:val="2"/>
      <w14:ligatures w14:val="standardContextual"/>
    </w:rPr>
  </w:style>
  <w:style w:type="paragraph" w:customStyle="1" w:styleId="B3D170A1EDEF40578F3CD10FF7BD893D">
    <w:name w:val="B3D170A1EDEF40578F3CD10FF7BD893D"/>
    <w:rsid w:val="00BD2BB3"/>
    <w:rPr>
      <w:kern w:val="2"/>
      <w14:ligatures w14:val="standardContextual"/>
    </w:rPr>
  </w:style>
  <w:style w:type="paragraph" w:customStyle="1" w:styleId="0894421463154398ADB99EBC48A82BA9">
    <w:name w:val="0894421463154398ADB99EBC48A82BA9"/>
    <w:rsid w:val="00BD2BB3"/>
    <w:rPr>
      <w:kern w:val="2"/>
      <w14:ligatures w14:val="standardContextual"/>
    </w:rPr>
  </w:style>
  <w:style w:type="paragraph" w:customStyle="1" w:styleId="311BD6EF0FA043489EFFDFC6CE0709A0">
    <w:name w:val="311BD6EF0FA043489EFFDFC6CE0709A0"/>
    <w:rsid w:val="00BD2BB3"/>
    <w:rPr>
      <w:kern w:val="2"/>
      <w14:ligatures w14:val="standardContextual"/>
    </w:rPr>
  </w:style>
  <w:style w:type="paragraph" w:customStyle="1" w:styleId="C3040EFED5854FFAB839E9900D4B93E1">
    <w:name w:val="C3040EFED5854FFAB839E9900D4B93E1"/>
    <w:rsid w:val="00BD2BB3"/>
    <w:rPr>
      <w:kern w:val="2"/>
      <w14:ligatures w14:val="standardContextual"/>
    </w:rPr>
  </w:style>
  <w:style w:type="paragraph" w:customStyle="1" w:styleId="09C7CA27AC8746598CAE659290F7EE12">
    <w:name w:val="09C7CA27AC8746598CAE659290F7EE12"/>
    <w:rsid w:val="00BD2BB3"/>
    <w:rPr>
      <w:kern w:val="2"/>
      <w14:ligatures w14:val="standardContextual"/>
    </w:rPr>
  </w:style>
  <w:style w:type="paragraph" w:customStyle="1" w:styleId="114C2C8680A644E8B230EC94BEA2492C">
    <w:name w:val="114C2C8680A644E8B230EC94BEA2492C"/>
    <w:rsid w:val="00BD2BB3"/>
    <w:rPr>
      <w:kern w:val="2"/>
      <w14:ligatures w14:val="standardContextual"/>
    </w:rPr>
  </w:style>
  <w:style w:type="paragraph" w:customStyle="1" w:styleId="DBF2E2AC5AA74E73B94484B439E9AB63">
    <w:name w:val="DBF2E2AC5AA74E73B94484B439E9AB63"/>
    <w:rsid w:val="00BD2BB3"/>
    <w:rPr>
      <w:kern w:val="2"/>
      <w14:ligatures w14:val="standardContextual"/>
    </w:rPr>
  </w:style>
  <w:style w:type="paragraph" w:customStyle="1" w:styleId="E0C41683039A4EF08CCCDAC52DECAD83">
    <w:name w:val="E0C41683039A4EF08CCCDAC52DECAD83"/>
    <w:rsid w:val="00BD2BB3"/>
    <w:rPr>
      <w:kern w:val="2"/>
      <w14:ligatures w14:val="standardContextual"/>
    </w:rPr>
  </w:style>
  <w:style w:type="paragraph" w:customStyle="1" w:styleId="9A92DD45B7E9481593F85B7FFEAE3782">
    <w:name w:val="9A92DD45B7E9481593F85B7FFEAE3782"/>
    <w:rsid w:val="00BD2BB3"/>
    <w:rPr>
      <w:kern w:val="2"/>
      <w14:ligatures w14:val="standardContextual"/>
    </w:rPr>
  </w:style>
  <w:style w:type="paragraph" w:customStyle="1" w:styleId="B3704A8CF6A84481918F606ED90A6173">
    <w:name w:val="B3704A8CF6A84481918F606ED90A6173"/>
    <w:rsid w:val="00BD2BB3"/>
    <w:rPr>
      <w:kern w:val="2"/>
      <w14:ligatures w14:val="standardContextual"/>
    </w:rPr>
  </w:style>
  <w:style w:type="paragraph" w:customStyle="1" w:styleId="C19C8327F0414332AD01736BCF28AD14">
    <w:name w:val="C19C8327F0414332AD01736BCF28AD14"/>
    <w:rsid w:val="00BD2BB3"/>
    <w:rPr>
      <w:kern w:val="2"/>
      <w14:ligatures w14:val="standardContextual"/>
    </w:rPr>
  </w:style>
  <w:style w:type="paragraph" w:customStyle="1" w:styleId="80CCC55897B84470A0A557E193305469">
    <w:name w:val="80CCC55897B84470A0A557E193305469"/>
    <w:rsid w:val="00BD2BB3"/>
    <w:rPr>
      <w:kern w:val="2"/>
      <w14:ligatures w14:val="standardContextual"/>
    </w:rPr>
  </w:style>
  <w:style w:type="paragraph" w:customStyle="1" w:styleId="8C70F20488654062A8C1BC0C67DA2C82">
    <w:name w:val="8C70F20488654062A8C1BC0C67DA2C82"/>
    <w:rsid w:val="00BD2BB3"/>
    <w:rPr>
      <w:kern w:val="2"/>
      <w14:ligatures w14:val="standardContextual"/>
    </w:rPr>
  </w:style>
  <w:style w:type="paragraph" w:customStyle="1" w:styleId="78695BA5B08D47CEA6BF01C857114693">
    <w:name w:val="78695BA5B08D47CEA6BF01C857114693"/>
    <w:rsid w:val="00BD2BB3"/>
    <w:rPr>
      <w:kern w:val="2"/>
      <w14:ligatures w14:val="standardContextual"/>
    </w:rPr>
  </w:style>
  <w:style w:type="paragraph" w:customStyle="1" w:styleId="A159FB77161F4EEFA76D570639CF5747">
    <w:name w:val="A159FB77161F4EEFA76D570639CF5747"/>
    <w:rsid w:val="00BD2BB3"/>
    <w:rPr>
      <w:kern w:val="2"/>
      <w14:ligatures w14:val="standardContextual"/>
    </w:rPr>
  </w:style>
  <w:style w:type="paragraph" w:customStyle="1" w:styleId="C04C3E758B334E42ACBBBDB1DC8D4763">
    <w:name w:val="C04C3E758B334E42ACBBBDB1DC8D4763"/>
    <w:rsid w:val="00BD2BB3"/>
    <w:rPr>
      <w:kern w:val="2"/>
      <w14:ligatures w14:val="standardContextual"/>
    </w:rPr>
  </w:style>
  <w:style w:type="paragraph" w:customStyle="1" w:styleId="E72709F4EF2B4C318342239DFF185454">
    <w:name w:val="E72709F4EF2B4C318342239DFF185454"/>
    <w:rsid w:val="00BD2BB3"/>
    <w:rPr>
      <w:kern w:val="2"/>
      <w14:ligatures w14:val="standardContextual"/>
    </w:rPr>
  </w:style>
  <w:style w:type="paragraph" w:customStyle="1" w:styleId="06E9722AE175480295D5EB25AFCEB225">
    <w:name w:val="06E9722AE175480295D5EB25AFCEB225"/>
    <w:rsid w:val="00BD2BB3"/>
    <w:rPr>
      <w:kern w:val="2"/>
      <w14:ligatures w14:val="standardContextual"/>
    </w:rPr>
  </w:style>
  <w:style w:type="paragraph" w:customStyle="1" w:styleId="C44E8A5C2803493F867E11888CC56966">
    <w:name w:val="C44E8A5C2803493F867E11888CC56966"/>
    <w:rsid w:val="00BD2BB3"/>
    <w:rPr>
      <w:kern w:val="2"/>
      <w14:ligatures w14:val="standardContextual"/>
    </w:rPr>
  </w:style>
  <w:style w:type="paragraph" w:customStyle="1" w:styleId="62B95CA783854B38BF05D5CDE7F4C99D">
    <w:name w:val="62B95CA783854B38BF05D5CDE7F4C99D"/>
    <w:rsid w:val="00BD2BB3"/>
    <w:rPr>
      <w:kern w:val="2"/>
      <w14:ligatures w14:val="standardContextual"/>
    </w:rPr>
  </w:style>
  <w:style w:type="paragraph" w:customStyle="1" w:styleId="78EA56B54DDB4BE79BABE8AAE0BD5E46">
    <w:name w:val="78EA56B54DDB4BE79BABE8AAE0BD5E46"/>
    <w:rsid w:val="00BD2BB3"/>
    <w:rPr>
      <w:kern w:val="2"/>
      <w14:ligatures w14:val="standardContextual"/>
    </w:rPr>
  </w:style>
  <w:style w:type="paragraph" w:customStyle="1" w:styleId="116343859FD54EEDBC264EF8162BC2F8">
    <w:name w:val="116343859FD54EEDBC264EF8162BC2F8"/>
    <w:rsid w:val="00BD2BB3"/>
    <w:rPr>
      <w:kern w:val="2"/>
      <w14:ligatures w14:val="standardContextual"/>
    </w:rPr>
  </w:style>
  <w:style w:type="paragraph" w:customStyle="1" w:styleId="79CD070B922C4560898451924676204D">
    <w:name w:val="79CD070B922C4560898451924676204D"/>
    <w:rsid w:val="00BD2BB3"/>
    <w:rPr>
      <w:kern w:val="2"/>
      <w14:ligatures w14:val="standardContextual"/>
    </w:rPr>
  </w:style>
  <w:style w:type="paragraph" w:customStyle="1" w:styleId="E14BD0003445462C9678B8CE16FA3085">
    <w:name w:val="E14BD0003445462C9678B8CE16FA3085"/>
    <w:rsid w:val="00BD2BB3"/>
    <w:rPr>
      <w:kern w:val="2"/>
      <w14:ligatures w14:val="standardContextual"/>
    </w:rPr>
  </w:style>
  <w:style w:type="paragraph" w:customStyle="1" w:styleId="64A140369BAF48AEA9903F18E9941A71">
    <w:name w:val="64A140369BAF48AEA9903F18E9941A71"/>
    <w:rsid w:val="00BD2BB3"/>
    <w:rPr>
      <w:kern w:val="2"/>
      <w14:ligatures w14:val="standardContextual"/>
    </w:rPr>
  </w:style>
  <w:style w:type="paragraph" w:customStyle="1" w:styleId="F4292AE0007341CCA8F25F3248CD44F4">
    <w:name w:val="F4292AE0007341CCA8F25F3248CD44F4"/>
    <w:rsid w:val="00BD2BB3"/>
    <w:rPr>
      <w:kern w:val="2"/>
      <w14:ligatures w14:val="standardContextual"/>
    </w:rPr>
  </w:style>
  <w:style w:type="paragraph" w:customStyle="1" w:styleId="330CB9647161492295103DD7299E586A">
    <w:name w:val="330CB9647161492295103DD7299E586A"/>
    <w:rsid w:val="00BD2BB3"/>
    <w:rPr>
      <w:kern w:val="2"/>
      <w14:ligatures w14:val="standardContextual"/>
    </w:rPr>
  </w:style>
  <w:style w:type="paragraph" w:customStyle="1" w:styleId="084FA7DABE9743B194218D5D017A16B3">
    <w:name w:val="084FA7DABE9743B194218D5D017A16B3"/>
    <w:rsid w:val="00BD2BB3"/>
    <w:rPr>
      <w:kern w:val="2"/>
      <w14:ligatures w14:val="standardContextual"/>
    </w:rPr>
  </w:style>
  <w:style w:type="paragraph" w:customStyle="1" w:styleId="E0E6A132E53F4633B49015DD8C1E5C3D">
    <w:name w:val="E0E6A132E53F4633B49015DD8C1E5C3D"/>
    <w:rsid w:val="00BD2BB3"/>
    <w:rPr>
      <w:kern w:val="2"/>
      <w14:ligatures w14:val="standardContextual"/>
    </w:rPr>
  </w:style>
  <w:style w:type="paragraph" w:customStyle="1" w:styleId="227E0127862047058F9718BAAB11EB7D">
    <w:name w:val="227E0127862047058F9718BAAB11EB7D"/>
    <w:rsid w:val="00BD2BB3"/>
    <w:rPr>
      <w:kern w:val="2"/>
      <w14:ligatures w14:val="standardContextual"/>
    </w:rPr>
  </w:style>
  <w:style w:type="paragraph" w:customStyle="1" w:styleId="AE5553D83672450FB2F9F704FDE0F212">
    <w:name w:val="AE5553D83672450FB2F9F704FDE0F212"/>
    <w:rsid w:val="00BD2BB3"/>
    <w:rPr>
      <w:kern w:val="2"/>
      <w14:ligatures w14:val="standardContextual"/>
    </w:rPr>
  </w:style>
  <w:style w:type="paragraph" w:customStyle="1" w:styleId="37F815250612467093C5767FD876BF6D">
    <w:name w:val="37F815250612467093C5767FD876BF6D"/>
    <w:rsid w:val="00BD2BB3"/>
    <w:rPr>
      <w:kern w:val="2"/>
      <w14:ligatures w14:val="standardContextual"/>
    </w:rPr>
  </w:style>
  <w:style w:type="paragraph" w:customStyle="1" w:styleId="42D82C66AFA14FF188B238B69A78D5D9">
    <w:name w:val="42D82C66AFA14FF188B238B69A78D5D9"/>
    <w:rsid w:val="00BD2BB3"/>
    <w:rPr>
      <w:kern w:val="2"/>
      <w14:ligatures w14:val="standardContextual"/>
    </w:rPr>
  </w:style>
  <w:style w:type="paragraph" w:customStyle="1" w:styleId="DA8DDE3C82D340F689EEAD4881C06F70">
    <w:name w:val="DA8DDE3C82D340F689EEAD4881C06F70"/>
    <w:rsid w:val="00BD2BB3"/>
    <w:rPr>
      <w:kern w:val="2"/>
      <w14:ligatures w14:val="standardContextual"/>
    </w:rPr>
  </w:style>
  <w:style w:type="paragraph" w:customStyle="1" w:styleId="04926E0240F84D70A952EA829724B152">
    <w:name w:val="04926E0240F84D70A952EA829724B152"/>
    <w:rsid w:val="00BD2BB3"/>
    <w:rPr>
      <w:kern w:val="2"/>
      <w14:ligatures w14:val="standardContextual"/>
    </w:rPr>
  </w:style>
  <w:style w:type="paragraph" w:customStyle="1" w:styleId="00F159F8F99645B5BC71CFA50E0A7A80">
    <w:name w:val="00F159F8F99645B5BC71CFA50E0A7A80"/>
    <w:rsid w:val="00BD2BB3"/>
    <w:rPr>
      <w:kern w:val="2"/>
      <w14:ligatures w14:val="standardContextual"/>
    </w:rPr>
  </w:style>
  <w:style w:type="paragraph" w:customStyle="1" w:styleId="1B104278985D498CB3A162961A6DD6A6">
    <w:name w:val="1B104278985D498CB3A162961A6DD6A6"/>
    <w:rsid w:val="00BD2BB3"/>
    <w:rPr>
      <w:kern w:val="2"/>
      <w14:ligatures w14:val="standardContextual"/>
    </w:rPr>
  </w:style>
  <w:style w:type="paragraph" w:customStyle="1" w:styleId="2A6BFBA1C602400CB99853D9CE8E2478">
    <w:name w:val="2A6BFBA1C602400CB99853D9CE8E2478"/>
    <w:rsid w:val="00BD2BB3"/>
    <w:rPr>
      <w:kern w:val="2"/>
      <w14:ligatures w14:val="standardContextual"/>
    </w:rPr>
  </w:style>
  <w:style w:type="paragraph" w:customStyle="1" w:styleId="7694EF16F020454F8518F110C0348040">
    <w:name w:val="7694EF16F020454F8518F110C0348040"/>
    <w:rsid w:val="00BD2BB3"/>
    <w:rPr>
      <w:kern w:val="2"/>
      <w14:ligatures w14:val="standardContextual"/>
    </w:rPr>
  </w:style>
  <w:style w:type="paragraph" w:customStyle="1" w:styleId="99D504672A134828ABB5EE0D3E4D058E">
    <w:name w:val="99D504672A134828ABB5EE0D3E4D058E"/>
    <w:rsid w:val="00BD2BB3"/>
    <w:rPr>
      <w:kern w:val="2"/>
      <w14:ligatures w14:val="standardContextual"/>
    </w:rPr>
  </w:style>
  <w:style w:type="paragraph" w:customStyle="1" w:styleId="B77E30A66CDC46839908439B346E8D5F">
    <w:name w:val="B77E30A66CDC46839908439B346E8D5F"/>
    <w:rsid w:val="00BD2BB3"/>
    <w:rPr>
      <w:kern w:val="2"/>
      <w14:ligatures w14:val="standardContextual"/>
    </w:rPr>
  </w:style>
  <w:style w:type="paragraph" w:customStyle="1" w:styleId="0204216BBE7C4F43AB1B38DF90864254">
    <w:name w:val="0204216BBE7C4F43AB1B38DF90864254"/>
    <w:rsid w:val="00BD2BB3"/>
    <w:rPr>
      <w:kern w:val="2"/>
      <w14:ligatures w14:val="standardContextual"/>
    </w:rPr>
  </w:style>
  <w:style w:type="paragraph" w:customStyle="1" w:styleId="75BA4E2D5C8547EDBC2A2A813D0A75E3">
    <w:name w:val="75BA4E2D5C8547EDBC2A2A813D0A75E3"/>
    <w:rsid w:val="00BD2BB3"/>
    <w:rPr>
      <w:kern w:val="2"/>
      <w14:ligatures w14:val="standardContextual"/>
    </w:rPr>
  </w:style>
  <w:style w:type="paragraph" w:customStyle="1" w:styleId="23C0169946BA4E6B8FFBEB026F4AC7F4">
    <w:name w:val="23C0169946BA4E6B8FFBEB026F4AC7F4"/>
    <w:rsid w:val="00BD2BB3"/>
    <w:rPr>
      <w:kern w:val="2"/>
      <w14:ligatures w14:val="standardContextual"/>
    </w:rPr>
  </w:style>
  <w:style w:type="paragraph" w:customStyle="1" w:styleId="53D759D0ACF54F89ABDEF84799AF3200">
    <w:name w:val="53D759D0ACF54F89ABDEF84799AF3200"/>
    <w:rsid w:val="00BD2BB3"/>
    <w:rPr>
      <w:kern w:val="2"/>
      <w14:ligatures w14:val="standardContextual"/>
    </w:rPr>
  </w:style>
  <w:style w:type="paragraph" w:customStyle="1" w:styleId="3727A2F19C9245D1B43AD8F4EBC41656">
    <w:name w:val="3727A2F19C9245D1B43AD8F4EBC41656"/>
    <w:rsid w:val="00BD2BB3"/>
    <w:rPr>
      <w:kern w:val="2"/>
      <w14:ligatures w14:val="standardContextual"/>
    </w:rPr>
  </w:style>
  <w:style w:type="paragraph" w:customStyle="1" w:styleId="29A7BB6266E64FDC853B6203EE6664D7">
    <w:name w:val="29A7BB6266E64FDC853B6203EE6664D7"/>
    <w:rsid w:val="00BD2BB3"/>
    <w:rPr>
      <w:kern w:val="2"/>
      <w14:ligatures w14:val="standardContextual"/>
    </w:rPr>
  </w:style>
  <w:style w:type="paragraph" w:customStyle="1" w:styleId="102C526B07CD425EAE41BE472EED04B5">
    <w:name w:val="102C526B07CD425EAE41BE472EED04B5"/>
    <w:rsid w:val="00BD2BB3"/>
    <w:rPr>
      <w:kern w:val="2"/>
      <w14:ligatures w14:val="standardContextual"/>
    </w:rPr>
  </w:style>
  <w:style w:type="paragraph" w:customStyle="1" w:styleId="0686EC6310A54120998A43F6DB7E3BAD">
    <w:name w:val="0686EC6310A54120998A43F6DB7E3BAD"/>
    <w:rsid w:val="00BD2BB3"/>
    <w:rPr>
      <w:kern w:val="2"/>
      <w14:ligatures w14:val="standardContextual"/>
    </w:rPr>
  </w:style>
  <w:style w:type="paragraph" w:customStyle="1" w:styleId="33859AF5ABB6400697E3484C77D02E74">
    <w:name w:val="33859AF5ABB6400697E3484C77D02E74"/>
    <w:rsid w:val="00BD2BB3"/>
    <w:rPr>
      <w:kern w:val="2"/>
      <w14:ligatures w14:val="standardContextual"/>
    </w:rPr>
  </w:style>
  <w:style w:type="paragraph" w:customStyle="1" w:styleId="A776F4292E604CB8B4CCA3A95264926C">
    <w:name w:val="A776F4292E604CB8B4CCA3A95264926C"/>
    <w:rsid w:val="00BD2BB3"/>
    <w:rPr>
      <w:kern w:val="2"/>
      <w14:ligatures w14:val="standardContextual"/>
    </w:rPr>
  </w:style>
  <w:style w:type="paragraph" w:customStyle="1" w:styleId="957D63A011794EB192A29FC6A9F31306">
    <w:name w:val="957D63A011794EB192A29FC6A9F31306"/>
    <w:rsid w:val="00BD2BB3"/>
    <w:rPr>
      <w:kern w:val="2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9E4648BA109443F784867129072193A2">
    <w:name w:val="9E4648BA109443F784867129072193A2"/>
    <w:rsid w:val="006E72D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DACE0BDFE2437DB8B01E8F51651BEF">
    <w:name w:val="15DACE0BDFE2437DB8B01E8F51651BEF"/>
    <w:rsid w:val="006E72D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5E1EFED9ED49A0B61DA5FEE4ED5F48">
    <w:name w:val="A85E1EFED9ED49A0B61DA5FEE4ED5F48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46A78E8D7E4ED7858660F558846D32">
    <w:name w:val="DA46A78E8D7E4ED7858660F558846D32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436183AE1CF4D9B91F88E25CFBB88BC">
    <w:name w:val="E436183AE1CF4D9B91F88E25CFBB88BC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AAB94075804CE3A3B181F6C999D4D1">
    <w:name w:val="B1AAB94075804CE3A3B181F6C999D4D1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BE55413C5247AFAAFE65B03FF9216C">
    <w:name w:val="78BE55413C5247AFAAFE65B03FF9216C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B883E68BD04B9D8B3F9AE2A8C231B3">
    <w:name w:val="8AB883E68BD04B9D8B3F9AE2A8C231B3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186AB3A893411FA75C322552718E42">
    <w:name w:val="F8186AB3A893411FA75C322552718E42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9A95A89C904D669DFECCEBD94E3CC6">
    <w:name w:val="949A95A89C904D669DFECCEBD94E3CC6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B3D1651DEB4795AEFA9AA3E512808E">
    <w:name w:val="D4B3D1651DEB4795AEFA9AA3E512808E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1869419FD140C7A399EC5157ECF94D">
    <w:name w:val="C91869419FD140C7A399EC5157ECF94D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A7683282F943FD86C0440EE82E9DD6">
    <w:name w:val="DBA7683282F943FD86C0440EE82E9DD6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BC64BEDF4E4719AFDE9CAA9DCCE955">
    <w:name w:val="83BC64BEDF4E4719AFDE9CAA9DCCE955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84D98E32764324A67D552540D12C22">
    <w:name w:val="F484D98E32764324A67D552540D12C22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AA1FEE5953F4176BE2FEF37875574A1">
    <w:name w:val="5AA1FEE5953F4176BE2FEF37875574A1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7BEBCD5136441F96ED05DC714FBE60">
    <w:name w:val="AD7BEBCD5136441F96ED05DC714FBE60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5E83875FFC4C0F8594E49B5A5FB02D">
    <w:name w:val="B55E83875FFC4C0F8594E49B5A5FB02D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B6C6FF8FE8415FA63C0DED2F3D54B1">
    <w:name w:val="DAB6C6FF8FE8415FA63C0DED2F3D54B1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42ED05A9F04787B599709C09212750">
    <w:name w:val="F042ED05A9F04787B599709C09212750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6D780DB5D841E5BA71EF6DB8A36076">
    <w:name w:val="836D780DB5D841E5BA71EF6DB8A36076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FB358966574D9DAEA6A1724A655FD8">
    <w:name w:val="0FFB358966574D9DAEA6A1724A655FD8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EAD37BDAC3438B99103CFAC9E9854C">
    <w:name w:val="0AEAD37BDAC3438B99103CFAC9E9854C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BCD455BC59402C83F81FBCE58274C0">
    <w:name w:val="74BCD455BC59402C83F81FBCE58274C0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44D1AEDFD642388A8A370D0936B5CE">
    <w:name w:val="4C44D1AEDFD642388A8A370D0936B5CE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CCBFDD5D7248B986712E444FF75E2E">
    <w:name w:val="74CCBFDD5D7248B986712E444FF75E2E"/>
    <w:rsid w:val="00FB425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026D6-22AA-4A88-B413-D0F3E581B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7</TotalTime>
  <Application>LibreOffice/7.4.7.2$Linux_X86_64 LibreOffice_project/40$Build-2</Application>
  <AppVersion>15.0000</AppVersion>
  <Pages>4</Pages>
  <Words>855</Words>
  <Characters>5048</Characters>
  <CharactersWithSpaces>5892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7:00Z</dcterms:created>
  <dc:creator>Ing., Bc. Iveta Prášková</dc:creator>
  <dc:description/>
  <dc:language>en-US</dc:language>
  <cp:lastModifiedBy>Iveta Minx Prášková</cp:lastModifiedBy>
  <cp:lastPrinted>2024-11-21T12:22:00Z</cp:lastPrinted>
  <dcterms:modified xsi:type="dcterms:W3CDTF">2025-01-31T08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