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rPr>
        <w:t>Úspory energie v areálu HTC servis, s.r.o.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 xml:space="preserve">) </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HTC servi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Kopaniny 841/9, 664 47 Střel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Tomáš Tvrdoň,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66100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66100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39418967/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Tomáš Tvrdoň, 774405901</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David Urbánek, 737666701</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 xml:space="preserve">Radovan Hlinecký, 608212076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6612760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57265222"/>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2985208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4933642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7792736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9100185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9664768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71903765"/>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303106662"/>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8957949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Úspory energie v areálu HTC servis, s.r.o. – stavební prá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Úspory energie - výzva I, s názvem programu „Úspory energie v areálu HTC servis, s.r.o.“ a registračním číslem CZ.01.04.01/01/22_006/0002065</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zlepšení tepelně-technických vlastností obálky budov (polyfunkční dvoupatrová částečně podsklepená budova - výroba, zázemí a kancelářské prostory a jednopodlažní nepodsklepený sklad)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Předmět díla zahrnuje </w:t>
      </w:r>
      <w:r>
        <w:rPr>
          <w:rFonts w:eastAsia="Calibri" w:cs="Calibri Light" w:ascii="Calibri Light" w:hAnsi="Calibri Light" w:asciiTheme="majorHAnsi" w:cstheme="majorHAnsi" w:hAnsiTheme="majorHAnsi"/>
          <w:b/>
          <w:bCs/>
        </w:rPr>
        <w:t>zateplení obvodových konstrukcí, stropů/střech a výměnu otvorových výplní</w:t>
      </w:r>
      <w:r>
        <w:rPr>
          <w:rFonts w:eastAsia="Calibri" w:cs="Calibri Light" w:ascii="Calibri Light" w:hAnsi="Calibri Light" w:asciiTheme="majorHAnsi" w:cstheme="majorHAnsi" w:hAnsiTheme="majorHAnsi"/>
        </w:rPr>
        <w: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Stavební úpravy stávajícího objektu a úspory energie v areálu HTC servis, s.r.o.“, zpracovatel společné dokumentace - projektant stavební části: Blanka Lysá, Zahradní 992, 594 01 Velké Meziříčí Ing. David Urbánek, zodpovědný projektant: Ing. David Urbánek, číslo autorizace: 1400480, obor autorizace: Autorizovaný inženýr pro pozem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Veřejnoprávní smlouva o umístění a provedení stavby č.j.: MUNMNM/77326/2024/3,</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 přílohou zadávací dokumentace k veřejné zakázce, tvoří přílohu č. 5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ení dokumentace skutečného provedení stavby (případně s vyznačením odchylek, došlo-li k nepodstatné odchylce oproti ověřené dokumentaci);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postupně probíhající rekonstrukci budov, bude probíhat souběh realizace stavebních prací dle této smlouvy a dodávek a prací s vybranými dodavateli na rekonstrukci způsobu vytápění, přípravy teplé vody a modernizaci osvětlení, které nejsou předmětem plnění této smlouvy a bude nezbytné ze strany zhotovitele vzájemně koordinovat všechny činnosti.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0. 11. 2025</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dle podmínek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a který je přílohou č. 2 této smlouvy o dílo. </w:t>
      </w:r>
      <w:bookmarkStart w:id="3"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3"/>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w:t>
      </w:r>
      <w:r>
        <w:rPr>
          <w:rFonts w:cs="Calibri Light" w:ascii="Calibri Light" w:hAnsi="Calibri Light" w:asciiTheme="majorHAnsi" w:cstheme="majorHAnsi" w:hAnsiTheme="majorHAnsi"/>
          <w:bCs/>
        </w:rPr>
        <w:t>je provozovna zadavatele na adrese</w:t>
      </w:r>
      <w:r>
        <w:rPr>
          <w:rFonts w:cs="Calibri Light" w:ascii="Calibri Light" w:hAnsi="Calibri Light" w:asciiTheme="majorHAnsi" w:cstheme="majorHAnsi" w:hAnsiTheme="majorHAnsi"/>
          <w:b/>
        </w:rPr>
        <w:t xml:space="preserve"> Radešín č. p. 27, 592 55</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 nebo jednoduchém záznamu o stavbě.</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6" w:name="_Hlk29285245"/>
      <w:r>
        <w:rPr>
          <w:rFonts w:cs="Calibri Light" w:ascii="Calibri Light" w:hAnsi="Calibri Light" w:asciiTheme="majorHAnsi" w:cstheme="majorHAnsi" w:hAnsiTheme="majorHAnsi"/>
        </w:rPr>
        <w:t>. v souladu s Pravidly pro výběr dodavatelů daného operačního programu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6"/>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možno i e-mailem)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název projektu: </w:t>
      </w:r>
      <w:r>
        <w:rPr>
          <w:rFonts w:cs="Calibri Light" w:ascii="Calibri Light" w:hAnsi="Calibri Light" w:asciiTheme="majorHAnsi" w:cstheme="majorHAnsi" w:hAnsiTheme="majorHAnsi"/>
        </w:rPr>
        <w:t>„Úspory energie v areálu HTC servis, s.r.o.“ a registrační číslo projektu: CZ.01.04.01/01/22_006/0002065</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 resp. Pravidel.</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při provádění stavby stavební deník nebo jednoduchý záznam o stavbě ve smyslu § 166 zákona č. 283/2021 Sb., stavební zákon, ve znění pozdějších předpisů. Obsahové náležitosti stavebního deníku a jednoduchého záznamu o stavbě a další podmínky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dokončení díla předá zhotovitel originál stavebního deníku nebo jednoduchého záznamu o stavbě objednateli.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znamy do stavebního deníku nebo jednoduchého záznamu o stavbě jsou oprávněni provádět stavebník, stavbyvedoucí, osoba vykonávající stavební dozor, osoba provádějící kontrolní prohlídku stavby a osoba odpovídající za provádění vybraných zeměměřických činností. Záznamy jsou dále oprávněny provádět osoby vykonávající technický dozor stavebníka nebo dozor projektanta, jsou-li takové dozory vykonávány, koordinátor bezpečnosti a ochrany zdraví při práci, působí-li na staveništi, a další osoby, které mohou vykonávat kontrolu podle jiných právních předpisů. Zápisy ve stavebním deníku nebo jednoduchém záznamu o stavbě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nebo jednoduchém záznamu o stavbě.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písemného zápis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bo jednoduchého záznamu o stavbě nejpozději 4 pracovní dny předem, pokud se strany v odůvodněných případech písemně (možno i e-mail) nedohodnou jinak.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1. této smlouvy, je zhotovitel povinen na písemnou žádost objednatele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nebo jednoduchém záznamu o stavbě 4 pracovní dny předem, pokud se strany v odůvodněných případech písemně (možno i e-mail) nedohodnou jinak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1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9"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možno i e-mailem)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0" w:name="_Hlk145580782"/>
      <w:r>
        <w:rPr>
          <w:rFonts w:cs="Calibri Light" w:ascii="Calibri Light" w:hAnsi="Calibri Light" w:asciiTheme="majorHAnsi" w:cstheme="majorHAnsi" w:hAnsiTheme="majorHAnsi"/>
        </w:rPr>
        <w:t>lhůty uvedené v odst. 9.13 smlouvy</w:t>
      </w:r>
      <w:bookmarkEnd w:id="10"/>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1"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1"/>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2"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25.000.000,- Kč</w:t>
      </w:r>
      <w:r>
        <w:rPr>
          <w:rFonts w:cs="Calibri Light" w:ascii="Calibri Light" w:hAnsi="Calibri Light" w:asciiTheme="majorHAnsi" w:cstheme="majorHAnsi" w:hAnsiTheme="majorHAnsi"/>
        </w:rPr>
        <w:t>.</w:t>
      </w:r>
      <w:bookmarkEnd w:id="12"/>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u w:val="single"/>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3" w:name="_Hlk37325002"/>
      <w:r>
        <w:rPr>
          <w:rFonts w:cs="Calibri Light" w:ascii="Calibri Light" w:hAnsi="Calibri Light" w:asciiTheme="majorHAnsi" w:cstheme="majorHAnsi" w:hAnsiTheme="majorHAnsi"/>
          <w:bCs/>
        </w:rPr>
        <w:t>platné ke dni uzavření smlouvy</w:t>
      </w:r>
      <w:bookmarkEnd w:id="13"/>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4" w:name="_Hlk145586493"/>
      <w:r>
        <w:rPr>
          <w:rFonts w:cs="Calibri Light" w:ascii="Calibri Light" w:hAnsi="Calibri Light" w:asciiTheme="majorHAnsi" w:cstheme="majorHAnsi" w:hAnsiTheme="majorHAnsi"/>
          <w:bCs/>
        </w:rPr>
        <w:t>vždy</w:t>
      </w:r>
      <w:bookmarkEnd w:id="14"/>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a musí být předložena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5"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5"/>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této Smlouvy, případně nedodržení dohodnutých a podepsaných předpisů vypracovaných koordinátorem BOZP nebo porušení ustanovení odst. 8.2 nebo 8.16 Smlouvy, má objednatel právo požadovat uhrazení smluvní pokuty ze strany zhotovitele, a to ve výši 2.000,- Kč za každý zjištěný případ porušení BOZP nebo ustanovení odst. 8.2 nebo 8.16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 jsou splatné na základě faktury, jež bude přílohou výzvy k úhradě, splatnost této faktury bude 30 kalendářních d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et všech smluvních pokut nepřekročí 10 % z celkové ceny díla.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7"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7"/>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9" w:name="_Hlk29285481"/>
      <w:r>
        <w:rPr>
          <w:rFonts w:cs="Calibri Light" w:ascii="Calibri Light" w:hAnsi="Calibri Light" w:asciiTheme="majorHAnsi" w:cstheme="majorHAnsi" w:hAnsiTheme="majorHAnsi"/>
          <w:sz w:val="22"/>
          <w:szCs w:val="22"/>
        </w:rPr>
        <w:t>Ve </w:t>
      </w:r>
      <w:r>
        <w:rPr>
          <w:rFonts w:cs="Calibri Light" w:ascii="Calibri Light" w:hAnsi="Calibri Light" w:asciiTheme="majorHAnsi" w:cstheme="majorHAnsi" w:hAnsiTheme="majorHAnsi"/>
          <w:sz w:val="22"/>
          <w:szCs w:val="22"/>
          <w:lang w:val="cs-CZ"/>
        </w:rPr>
        <w:t xml:space="preserve">Střelicích </w:t>
      </w:r>
      <w:r>
        <w:rPr>
          <w:rFonts w:cs="Calibri Light" w:ascii="Calibri Light" w:hAnsi="Calibri Light" w:asciiTheme="majorHAnsi" w:cstheme="majorHAnsi" w:hAnsiTheme="majorHAnsi"/>
          <w:sz w:val="22"/>
          <w:szCs w:val="22"/>
        </w:rPr>
        <w:t xml:space="preserve">dne  </w:t>
      </w:r>
      <w:sdt>
        <w:sdtPr>
          <w:placeholder>
            <w:docPart w:val="DF67ED02A98D4905A19CFC3EB06E620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Tomáš Tvrdoň</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0" w:name="_Hlk29285481"/>
      <w:r>
        <w:rPr>
          <w:rFonts w:eastAsia="Calibri" w:cs="Calibri Light" w:ascii="Calibri Light" w:hAnsi="Calibri Light" w:asciiTheme="majorHAnsi" w:cstheme="majorHAnsi" w:hAnsiTheme="majorHAnsi"/>
        </w:rPr>
        <w:t>za objednatele</w:t>
        <w:tab/>
        <w:tab/>
        <w:tab/>
        <w:tab/>
        <w:tab/>
        <w:tab/>
        <w:t>za zhotovitele</w:t>
      </w:r>
      <w:bookmarkEnd w:id="20"/>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7566119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568"/>
        </w:tabs>
        <w:ind w:left="928"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rM2/3/wIBUekDq7S6UWfy7R0hHeNATfrBRVBPhkyLX9NNU4dEekylyJpffUDeEm7n8+Ox1cV9dEaXIyk7LtVg==" w:salt="Y2V+q1WHtytc359Puy0Z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DF67ED02A98D4905A19CFC3EB06E6204"/>
        <w:category>
          <w:name w:val="Obecné"/>
          <w:gallery w:val="placeholder"/>
        </w:category>
        <w:types>
          <w:type w:val="bbPlcHdr"/>
        </w:types>
        <w:behaviors>
          <w:behavior w:val="content"/>
        </w:behaviors>
        <w:guid w:val="{689BFC96-5F88-4B94-9173-5D0BE477D475}"/>
      </w:docPartPr>
      <w:docPartBody>
        <w:p w:rsidR="008B084D" w:rsidRDefault="00057B9A" w:rsidP="00057B9A">
          <w:pPr>
            <w:pStyle w:val="DF67ED02A98D4905A19CFC3EB06E6204"/>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42C92"/>
    <w:rsid w:val="00053594"/>
    <w:rsid w:val="00057B9A"/>
    <w:rsid w:val="00085CCE"/>
    <w:rsid w:val="00100394"/>
    <w:rsid w:val="00182A78"/>
    <w:rsid w:val="001E4DC2"/>
    <w:rsid w:val="002C45A1"/>
    <w:rsid w:val="00315AA7"/>
    <w:rsid w:val="003229DE"/>
    <w:rsid w:val="00384389"/>
    <w:rsid w:val="003C7B6B"/>
    <w:rsid w:val="004049A5"/>
    <w:rsid w:val="004471E0"/>
    <w:rsid w:val="004A2A98"/>
    <w:rsid w:val="004C238B"/>
    <w:rsid w:val="00510C34"/>
    <w:rsid w:val="005B18A1"/>
    <w:rsid w:val="00633FA8"/>
    <w:rsid w:val="00661FE7"/>
    <w:rsid w:val="006950A5"/>
    <w:rsid w:val="006B06D4"/>
    <w:rsid w:val="007B1D2A"/>
    <w:rsid w:val="00861B0E"/>
    <w:rsid w:val="00875159"/>
    <w:rsid w:val="008978FF"/>
    <w:rsid w:val="008B084D"/>
    <w:rsid w:val="008E7B5F"/>
    <w:rsid w:val="0094292F"/>
    <w:rsid w:val="00967659"/>
    <w:rsid w:val="009826E6"/>
    <w:rsid w:val="009A3C11"/>
    <w:rsid w:val="009F550A"/>
    <w:rsid w:val="009F78C8"/>
    <w:rsid w:val="00A11993"/>
    <w:rsid w:val="00A60484"/>
    <w:rsid w:val="00A87726"/>
    <w:rsid w:val="00AA61E0"/>
    <w:rsid w:val="00AD013C"/>
    <w:rsid w:val="00B81B95"/>
    <w:rsid w:val="00BB67F0"/>
    <w:rsid w:val="00C04358"/>
    <w:rsid w:val="00C9068A"/>
    <w:rsid w:val="00CC6070"/>
    <w:rsid w:val="00CD0B07"/>
    <w:rsid w:val="00D070E3"/>
    <w:rsid w:val="00D233CB"/>
    <w:rsid w:val="00D52B4B"/>
    <w:rsid w:val="00D75101"/>
    <w:rsid w:val="00DC44C2"/>
    <w:rsid w:val="00DD6085"/>
    <w:rsid w:val="00DE62EE"/>
    <w:rsid w:val="00E30637"/>
    <w:rsid w:val="00ED443A"/>
    <w:rsid w:val="00F337DE"/>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7B9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DF67ED02A98D4905A19CFC3EB06E6204">
    <w:name w:val="DF67ED02A98D4905A19CFC3EB06E6204"/>
    <w:rsid w:val="00057B9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95</TotalTime>
  <Application>LibreOffice/7.4.7.2$Linux_X86_64 LibreOffice_project/40$Build-2</Application>
  <AppVersion>15.0000</AppVersion>
  <Pages>20</Pages>
  <Words>9276</Words>
  <Characters>54729</Characters>
  <CharactersWithSpaces>63878</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8:00Z</dcterms:created>
  <dc:creator>Ing., Bc. Iveta Prášková</dc:creator>
  <dc:description/>
  <dc:language>en-US</dc:language>
  <cp:lastModifiedBy>Iveta Minx Prášková</cp:lastModifiedBy>
  <cp:lastPrinted>2019-12-09T09:19:00Z</cp:lastPrinted>
  <dcterms:modified xsi:type="dcterms:W3CDTF">2025-01-29T13:0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