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4 MART-PLASTIC, Snížení energetické náročnosti firm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ART-PLASTIC s.r.o., Svojšice č.p. 96, 533 62 Svojšice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li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4306268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11106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12420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31294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436370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57638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169551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247226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937002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91335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011127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(např. produktový list) každého konkrétního plnění - </w:t>
      </w:r>
      <w:r>
        <w:rPr>
          <w:rFonts w:cs="Calibri Light" w:ascii="Calibri Light" w:hAnsi="Calibri Light" w:asciiTheme="majorHAnsi" w:cstheme="majorHAnsi" w:hAnsiTheme="majorHAnsi"/>
          <w:u w:val="single"/>
        </w:rPr>
        <w:t>elektrický vstřikovací lis na plasty, servomanipulační robot a nasavač materiál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, které nabízí zadavateli (v něm bude uveden minimálně výrobce, typ zařízení, technické parametry, ze kterých vyplyne splnění minimálních požadavků zadavatel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e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ní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že je způsobilým dle § 74 odst. 1 ZZVZ, tz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1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) není v likvidaci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, proti němuž bylo vydáno rozhodnutí o úpadk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, vůči němuž byla nařízena nucená správa podle jiného právního předpis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tato právnická osoba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každý člen statutárního orgánu této právnické osoby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osoba zastupující tuto právnickou osobu v statutárním orgánu dodavate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3) Účastní-li se zadávacího řízení pobočka závod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zahraniční právnické osoby, musí podmínku podle odstavce 1 písm. a) splňovat tato právnická osoba a vedoucí pobočky závodu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české právnické osoby, musí podmínku podle odstavce 1 písm. a) splňovat osoby uvedené v odstavci 2 a vedoucí pobočky závod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před podpisem smlouvy splnění podmínek základní způsobilosti dle § 74 doklady dle § 75 ZZVZ, tzn. vybraný dodavatel prokazuje splnění podmínek základní způsobilosti ve vztahu k České republice předložením: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) potvrzení příslušné územní správy sociálního zabezpečení ve vztahu k § 74 odst. 1 písm. d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případě, že byla kvalifikace získána v zahraničí (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le § 81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ZZVZ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rokazuje se doklady vydanými podle právního řádu země, ve které byla získána, a to v rozsahu požadovaném zadavatelem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F6B3049B34A4C63B7B519359813896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83ADB4FADB4BE58B674469DBF39D7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B9E5FCCA7D04CE79207FEF2193B659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E1A0F01F15543C488C8F770CDB3005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2FF867540943A2BFC60368C99780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AD1F812D84744D5A773D5999CE955B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538C56E253641A78D54B4B884CF2C4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917828D81F8438B9AA7647B89A4D82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37004BC3D4F45658598F9B6959EB6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CD0B82C4AF945E2ABFFDB140FA87E0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Kvalifikace získaná v zahranič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případě, že byla kvalifikace získána v zahraničí (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le § 81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ZZVZ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rokazuje se doklady vydanými podle právního řádu země, ve které byla získána, a to v rozsahu požadovaném zadavatele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1625" w:leader="none"/>
              </w:tabs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Základní způsobilost podle § 74 ZZVZ doklady dle § 75 ZZVZ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(kromě netrestanosti - § 74 odst. 1 písm. a) ZZVZ) musí bý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m dodavatele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zá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ve vztahu k České republi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Specifikum kritéria netrestanosti (§ 74 odst. 1 písm. a)) se p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kazuje jen ve vztahu k zemi sídla 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usí být prokázána touto právnickou osobou (dodavatelem) a členy jeho statutárního orgánu.</w:t>
            </w:r>
          </w:p>
          <w:p>
            <w:pPr>
              <w:pStyle w:val="Normal"/>
              <w:widowControl/>
              <w:spacing w:lineRule="auto" w:line="276" w:before="0" w:after="0"/>
              <w:ind w:left="708" w:firstLine="28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usí doložit bezdlužnos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ak vůči příslušným úřadům v zemi svého síd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ta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vůči České republi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Vybraný zahraniční dodavatel musí předložit bezdlužnost nejen vůči finančnímu úřadu v zemi svého sídla, ale i vůči finančnímu úřadu v ČR bez ohledu na skutečnost, zda mu vůči českému finančnímu úřadu vzniká či nevzniká daňová povinnost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 dodavat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ůže nahradit základní způsobilos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dnotným evropským osvědčením (JEO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veřejné zakázky ve smyslu § 87 ZZVZ, kterým se pro účely tohoto zákona rozum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é čestné prohlášení dodavatele o prokázání jeho kvalifika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a to i prostřednictvím jiné osoby, nahrazující doklady vydané orgány veřejné správy nebo třetími stranami na formuláři zpřístupněném v informačním systému e-Certis (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c.europa.eu/tools/ecertis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. V případ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ého zahraničního dodavatel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ně zadavatel předložené JEO ověří před podpisem smlouvy tím, že si vyžádá doklady o kvalifikaci dodavatele ve smyslu § 122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31301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76776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019253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34591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06104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332551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101495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848737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27535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582201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uve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 jiné osoby dle § 83 ZZVZ</w:t>
      </w:r>
      <w:r>
        <w:rPr>
          <w:rFonts w:cs="Calibri Light" w:ascii="Calibri Light" w:hAnsi="Calibri Light" w:asciiTheme="majorHAnsi" w:cstheme="majorHAnsi" w:hAnsiTheme="majorHAnsi"/>
        </w:rPr>
        <w:t>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u w:val="single"/>
        </w:rPr>
        <w:t xml:space="preserve">Doklad </w:t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3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Technický popis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(např. produktový list) každého konkrétního plnění - </w:t>
      </w:r>
      <w:r>
        <w:rPr>
          <w:rFonts w:cs="Calibri Light" w:ascii="Calibri Light" w:hAnsi="Calibri Light" w:asciiTheme="majorHAnsi" w:cstheme="majorHAnsi" w:hAnsiTheme="majorHAnsi"/>
          <w:u w:val="single"/>
        </w:rPr>
        <w:t>elektrický vstřikovací lis na plasty, servomanipulační robot a nasavač materiál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, které nabízí zadavateli (v něm bude uveden minimálně výrobce, typ zařízení, technické parametry, ze kterých vyplyne splnění minimálních požadavků zadavatele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7616527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4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/Z417nmEDQBv9CREytweQx3dcGi2yZSWXRX36GVsZdlDzMrjiCr+WaY74jiF1GlPLARhtIeAL5wspn0lNEGuw==" w:salt="5HygBZS+ht30gIS/jd+k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cert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F6B3049B34A4C63B7B5193598138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E1AC5-9936-4561-8412-E78144464D09}"/>
      </w:docPartPr>
      <w:docPartBody>
        <w:p w:rsidR="00067FC3" w:rsidRDefault="00DC7C5B" w:rsidP="00DC7C5B">
          <w:pPr>
            <w:pStyle w:val="EF6B3049B34A4C63B7B519359813896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F83ADB4FADB4BE58B674469DBF39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E3EAD-6BEC-4264-A240-61986D207266}"/>
      </w:docPartPr>
      <w:docPartBody>
        <w:p w:rsidR="00067FC3" w:rsidRDefault="00DC7C5B" w:rsidP="00DC7C5B">
          <w:pPr>
            <w:pStyle w:val="DF83ADB4FADB4BE58B674469DBF39D7A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4B9E5FCCA7D04CE79207FEF2193B6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72DC7-B02D-4B85-9636-204DD8D0C107}"/>
      </w:docPartPr>
      <w:docPartBody>
        <w:p w:rsidR="00067FC3" w:rsidRDefault="00DC7C5B" w:rsidP="00DC7C5B">
          <w:pPr>
            <w:pStyle w:val="4B9E5FCCA7D04CE79207FEF2193B659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E1A0F01F15543C488C8F770CDB30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082A4-2D02-4651-9319-8E0D517F2D4E}"/>
      </w:docPartPr>
      <w:docPartBody>
        <w:p w:rsidR="00067FC3" w:rsidRDefault="00DC7C5B" w:rsidP="00DC7C5B">
          <w:pPr>
            <w:pStyle w:val="4E1A0F01F15543C488C8F770CDB300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2FF867540943A2BFC60368C9978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B52E-2F54-4542-9AE6-2380E2BB8C06}"/>
      </w:docPartPr>
      <w:docPartBody>
        <w:p w:rsidR="00067FC3" w:rsidRDefault="00DC7C5B" w:rsidP="00DC7C5B">
          <w:pPr>
            <w:pStyle w:val="962FF867540943A2BFC60368C997800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AD1F812D84744D5A773D5999CE95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0950C-5A2A-4E04-BC36-A93759FD9C03}"/>
      </w:docPartPr>
      <w:docPartBody>
        <w:p w:rsidR="00067FC3" w:rsidRDefault="00DC7C5B" w:rsidP="00DC7C5B">
          <w:pPr>
            <w:pStyle w:val="9AD1F812D84744D5A773D5999CE955B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538C56E253641A78D54B4B884CF2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9E349-CDBA-4629-AD86-3488BBD62F29}"/>
      </w:docPartPr>
      <w:docPartBody>
        <w:p w:rsidR="00067FC3" w:rsidRDefault="00DC7C5B" w:rsidP="00DC7C5B">
          <w:pPr>
            <w:pStyle w:val="F538C56E253641A78D54B4B884CF2C4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917828D81F8438B9AA7647B89A4D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19828-1B99-424C-98AB-7B2F78074C45}"/>
      </w:docPartPr>
      <w:docPartBody>
        <w:p w:rsidR="00067FC3" w:rsidRDefault="00DC7C5B" w:rsidP="00DC7C5B">
          <w:pPr>
            <w:pStyle w:val="5917828D81F8438B9AA7647B89A4D82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37004BC3D4F45658598F9B6959EB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B81D0-10ED-480C-8E65-170C3AA64D50}"/>
      </w:docPartPr>
      <w:docPartBody>
        <w:p w:rsidR="00067FC3" w:rsidRDefault="00DC7C5B" w:rsidP="00DC7C5B">
          <w:pPr>
            <w:pStyle w:val="337004BC3D4F45658598F9B6959EB6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CD0B82C4AF945E2ABFFDB140FA87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75B25-286B-4F6E-8ACD-D6EB1D7911EF}"/>
      </w:docPartPr>
      <w:docPartBody>
        <w:p w:rsidR="00067FC3" w:rsidRDefault="00DC7C5B" w:rsidP="00DC7C5B">
          <w:pPr>
            <w:pStyle w:val="CCD0B82C4AF945E2ABFFDB140FA87E0F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67FC3"/>
    <w:rsid w:val="000751A8"/>
    <w:rsid w:val="00113F40"/>
    <w:rsid w:val="001727C7"/>
    <w:rsid w:val="00196C05"/>
    <w:rsid w:val="001A151B"/>
    <w:rsid w:val="001D333B"/>
    <w:rsid w:val="001F2FE3"/>
    <w:rsid w:val="00267BF2"/>
    <w:rsid w:val="002C0CA8"/>
    <w:rsid w:val="002D7808"/>
    <w:rsid w:val="003B27CE"/>
    <w:rsid w:val="003B3983"/>
    <w:rsid w:val="003E5140"/>
    <w:rsid w:val="00402DF3"/>
    <w:rsid w:val="00473324"/>
    <w:rsid w:val="004C106F"/>
    <w:rsid w:val="004E4ED8"/>
    <w:rsid w:val="00530978"/>
    <w:rsid w:val="00570247"/>
    <w:rsid w:val="005830F2"/>
    <w:rsid w:val="005C50D2"/>
    <w:rsid w:val="006E693B"/>
    <w:rsid w:val="00721C48"/>
    <w:rsid w:val="007C57A9"/>
    <w:rsid w:val="007E0F8C"/>
    <w:rsid w:val="008F2DDF"/>
    <w:rsid w:val="009A21A2"/>
    <w:rsid w:val="00A21412"/>
    <w:rsid w:val="00AF599D"/>
    <w:rsid w:val="00B22A41"/>
    <w:rsid w:val="00BE5D01"/>
    <w:rsid w:val="00C15A4B"/>
    <w:rsid w:val="00C2569D"/>
    <w:rsid w:val="00CE3A75"/>
    <w:rsid w:val="00D173A3"/>
    <w:rsid w:val="00D833C3"/>
    <w:rsid w:val="00DC7C5B"/>
    <w:rsid w:val="00DF5188"/>
    <w:rsid w:val="00DF649B"/>
    <w:rsid w:val="00E31E79"/>
    <w:rsid w:val="00EF6AB6"/>
    <w:rsid w:val="00F04942"/>
    <w:rsid w:val="00F20B35"/>
    <w:rsid w:val="00F43D8F"/>
    <w:rsid w:val="00F6508D"/>
    <w:rsid w:val="00F651C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7C5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EF6B3049B34A4C63B7B5193598138966">
    <w:name w:val="EF6B3049B34A4C63B7B5193598138966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83ADB4FADB4BE58B674469DBF39D7A">
    <w:name w:val="DF83ADB4FADB4BE58B674469DBF39D7A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9E5FCCA7D04CE79207FEF2193B6597">
    <w:name w:val="4B9E5FCCA7D04CE79207FEF2193B6597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1A0F01F15543C488C8F770CDB3005F">
    <w:name w:val="4E1A0F01F15543C488C8F770CDB3005F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2FF867540943A2BFC60368C9978009">
    <w:name w:val="962FF867540943A2BFC60368C9978009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D1F812D84744D5A773D5999CE955BC">
    <w:name w:val="9AD1F812D84744D5A773D5999CE955BC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38C56E253641A78D54B4B884CF2C4E">
    <w:name w:val="F538C56E253641A78D54B4B884CF2C4E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17828D81F8438B9AA7647B89A4D826">
    <w:name w:val="5917828D81F8438B9AA7647B89A4D826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7004BC3D4F45658598F9B6959EB68B">
    <w:name w:val="337004BC3D4F45658598F9B6959EB68B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D0B82C4AF945E2ABFFDB140FA87E0F">
    <w:name w:val="CCD0B82C4AF945E2ABFFDB140FA87E0F"/>
    <w:rsid w:val="00DC7C5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7</TotalTime>
  <Application>LibreOffice/7.4.7.2$Linux_X86_64 LibreOffice_project/40$Build-2</Application>
  <AppVersion>15.0000</AppVersion>
  <Pages>7</Pages>
  <Words>2223</Words>
  <Characters>13116</Characters>
  <CharactersWithSpaces>15309</CharactersWithSpaces>
  <Paragraphs>3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11-29T11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