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KOPLAST spol. s 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919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projektu: Digitalizace KOPLAST spol. s r.o.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: CZ.01.01.02/01/24_054/000549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PLAST spol. s 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 Horkou 752, 679 06 Jedovn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adislav Kostka, Martin Kostka, jednatelé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737689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60737689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soba zastupující zadavatele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NDERA partners,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.p. 424, 664 67 Syr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eská 161/1, 602 00 Brno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8668477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08668477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c. Ing. Iveta Minx Prášková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+420 739 547 26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3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praskova@tendera.cz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e9gwrw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 xml:space="preserve">. Zadavatel můž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ostupem ve smyslu § 46 odst. 1 ZZVZ požadovat předložení originálu nebo ověřené kopie dokladu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a ochranu životního prostřed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 čl. 7 zadávací dokumentace a je jimi plně vázán, a že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1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  <w:lang w:eastAsia="x-none"/>
        </w:rPr>
        <w:t>Návrh Smlouvy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ý a předložený plně v souladu s obchodními podmínkami v čl. 7 zadávací dokumentace,</w:t>
      </w:r>
    </w:p>
    <w:p>
      <w:pPr>
        <w:pStyle w:val="ListParagraph"/>
        <w:numPr>
          <w:ilvl w:val="4"/>
          <w:numId w:val="1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Technická specifikace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předložená v souladu s přílohou č. 2 zadávací dokumentace,</w:t>
      </w:r>
    </w:p>
    <w:p>
      <w:pPr>
        <w:pStyle w:val="ListParagraph"/>
        <w:numPr>
          <w:ilvl w:val="4"/>
          <w:numId w:val="14"/>
        </w:numPr>
        <w:spacing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Časový harmonogram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zpracovaný v 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 souladu s čl. 7 odst. 2) písm. c) zadávací dokumentace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předběžný do nabídky, vybraný dodavatel předloží zadavateli ke schválení závazný časový harmonogram při podpisu smlouvy),</w:t>
      </w:r>
    </w:p>
    <w:p>
      <w:pPr>
        <w:pStyle w:val="ListParagraph"/>
        <w:numPr>
          <w:ilvl w:val="4"/>
          <w:numId w:val="1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Doklady k profesní způsobilosti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dle čl. 5 písm. B tohoto Krycího listu nabídky,</w:t>
      </w:r>
    </w:p>
    <w:p>
      <w:pPr>
        <w:pStyle w:val="ListParagraph"/>
        <w:numPr>
          <w:ilvl w:val="4"/>
          <w:numId w:val="1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Strukturované životopisy</w:t>
      </w:r>
      <w:r>
        <w:rPr>
          <w:rFonts w:cs="" w:ascii="Calibri Light" w:hAnsi="Calibri Light" w:asciiTheme="majorHAnsi" w:cstheme="majorBidi" w:hAnsiTheme="majorHAnsi"/>
        </w:rPr>
        <w:t xml:space="preserve"> jednotlivých členů odborného týmu </w:t>
      </w:r>
      <w:r>
        <w:rPr>
          <w:rFonts w:cs="Calibri Light" w:ascii="Calibri Light" w:hAnsi="Calibri Light" w:asciiTheme="majorHAnsi" w:cstheme="majorHAnsi" w:hAnsiTheme="majorHAnsi"/>
        </w:rPr>
        <w:t>nebo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ložení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potvrzení praxe od zaměstnavatele</w:t>
      </w:r>
      <w:r>
        <w:rPr>
          <w:rFonts w:cs="" w:ascii="Calibri Light" w:hAnsi="Calibri Light" w:asciiTheme="majorHAnsi" w:cstheme="majorBidi" w:hAnsiTheme="majorHAnsi"/>
        </w:rPr>
        <w:t xml:space="preserve"> dle čl. 5 písm. D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 – nabídková cena v Kč bez DPH - rozhodná je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  <w:lang w:eastAsia="x-none"/>
        </w:rPr>
        <w:t>celková výše bez DPH v Kč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6"/>
        <w:gridCol w:w="1290"/>
        <w:gridCol w:w="3136"/>
      </w:tblGrid>
      <w:tr>
        <w:trPr>
          <w:trHeight w:val="397" w:hRule="atLeast"/>
        </w:trPr>
        <w:tc>
          <w:tcPr>
            <w:tcW w:w="46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1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47" w:leader="none"/>
              </w:tabs>
              <w:spacing w:lineRule="auto" w:line="276" w:before="60" w:after="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u w:val="singl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u w:val="single"/>
        </w:rPr>
        <w:t>Nabídková cena v Kč bez DPH je vypočtena jako součet dílčích cen v Kč bez DPH k úplnému splnění předmětu veřejné zakázky a ceny systémové podpory do 31. 12. 2026.</w:t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u w:val="singl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u w:val="single"/>
        </w:rPr>
        <w:t>Účastník v tabulce níže uvede rozpad dílčích cen:</w:t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u w:val="single"/>
        </w:rPr>
      </w:pPr>
      <w:r>
        <w:rPr>
          <w:rFonts w:eastAsia="Times New Roman" w:cs="Calibri Light" w:cstheme="majorHAnsi" w:ascii="Calibri Light" w:hAnsi="Calibri Light"/>
          <w:b/>
          <w:bCs/>
          <w:u w:val="singl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>
          <w:trHeight w:val="3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Částka bez DPH v Kč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Detailní vstupní analý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90E5EDDA195845FDB2E54878E470D8FC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Licence systému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 včetně všech souvisejících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modul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9119886F22644FFDA4A374FD786D144A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Systémová podpora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do 31.12.20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063B71B693254CC2AE1B038B39B7DE1A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Implementační služby a školen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BC7173EB06F848E5BD4DF6F1909B568B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Hardwa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25328C75BD4E4463B3E3A1E841386F7F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6591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loží výpis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okud je v něm zapsán, či výpisu z jiné obdobné evidence, pokud je v ní zapsán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loží doklad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skytování software, poradenství v oblasti informačních technologií, zpracování dat, hostingové a související činnosti a webové portál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Výše uvedené dokumenty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dokládá doklady jako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mplementace informačního systému ERP v min. hodnotě 2.000.000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mplementace informačního systému ERP v min. hodnotě 2.000.000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mplementace informačního systému ERP v min. hodnotě 2.000.000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byly úspěšně realizovány a předán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dob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3 ro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ZZVZ na odbornou kvalifikaci osob – členů odborného týmu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edoucí projekt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3 roky praxe s vedením projektů implementace SW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 pozicí projektového manažera nebo obdobnou rolí alespoň na 2 projektech v oblasti implementace ERP systémů, 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3 roky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nzultant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3 roky praxe s analýzou procesů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 touto pozicí alespoň na 2 projektech v oblasti implementace ERP systémů, 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3 roky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ývojář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3 roky praxe s vývojem SW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 touto pozicí alespoň na 2 projektech v oblasti implementace ERP systémů, 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3 roky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nepřipouští, aby jedna osoba v rámci odborného týmu zastávala více pozic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davatel požaduje, aby se osoby uvedené účastníkem v nabídce v seznamu členů odborného tým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akticky podílely na realizaci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a to ve vztahu k požadovaným pozicím, resp. v rozsahu odpovídajícím požadovaným zkušenostem a potřebám při plnění veřejné zakázky. Nahrazení těchto osob lze pouze s předchozím souhlasem zadavatele, přičemž nový člen odborného týmu musí splňovat stejnou odbornou způsobilost jako člen původ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 prokázání tohoto kritéria technické kvalifikace zadavate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ožaduje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pl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informac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íže uvedenéh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eznamu členů odborného tým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olože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trukturovaných životopisů jednotlivých členů odborného týmu neb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lože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potvrzení praxe od zaměstnavatel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teré účastník dokládá jak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členech odborného týmu uvádí níž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projektu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praxe na pozici vedoucího projektu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y/ů/le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C4FEDCC97BD46D7BA20F7EA98945ED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D4F5C5D13334F84A5EE9E914138F5E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864FA6CFF3423C9E53CAD126558C8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907709A9B7154C6E95743B6F04E271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implementace ERP systémů: </w:t>
            </w:r>
            <w:sdt>
              <w:sdtPr>
                <w:placeholder>
                  <w:docPart w:val="58056F0595024F28AB00A59C140AD6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DAD02B9B33E40B48FFCA629FBD6EDB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B8040BC3B234ACD963D99050242F13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60FE1137C6C465FA686BDFE7ECB91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3EC0D367BBD4858B1A42717BF58AFE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D74C9592F0C3490080369C0A611C48F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implementace ERP systémů: </w:t>
            </w:r>
            <w:sdt>
              <w:sdtPr>
                <w:placeholder>
                  <w:docPart w:val="6098E222307E4A2EACCDE8A18FDC827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3D4F3510B6346ACB068C181FCEF645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nzultan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CAAD5F02864CC9919BE64063D6160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praxe na pozici konzultanta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0AE418D634F45E6B8BB2A5B8A4CD4F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y/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/let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0B0C44AD1BCC41F6BEAAB091F2E52808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5D1D9485BAE4ED6BD917203BBBBD82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5DFE349566C46E3A02E06DF1CA7E64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EAD1C1C17D546768E4E48E4E21AA0E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A9BF8BDC32CF4593B8746B25F2050E8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implementace ERP systémů: </w:t>
            </w:r>
            <w:sdt>
              <w:sdtPr>
                <w:placeholder>
                  <w:docPart w:val="252921C1F78F4787B4537506B55E80C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B9A2845E09E445D85AE1502866E206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388F71FD1D54A1297DDE177FC6647B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F766C4729D34179A1F3336E34604B2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C0615E39D0B4197B631E96FF223695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53C974A80C26460CB6BCC9CA7432964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implementace ERP systémů: </w:t>
            </w:r>
            <w:sdt>
              <w:sdtPr>
                <w:placeholder>
                  <w:docPart w:val="D6E137B20BA9468FBDDFEA56FC032D1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19799E3AB2546D5B8F04C4F8B55D1E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vojář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C3BC0C9C2647FEBC9C518EE9665ED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praxe na pozici vývojáře</w:t>
            </w:r>
            <w:r>
              <w:rPr>
                <w:rStyle w:val="FootnoteCharacter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8A89207F9FC4F95AA904095B63006C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y/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/let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9EF118E6584B497EAFE9B26289D9B198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8F6961C26554C65BFE6ADF1C259A12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71D96961D254846A1D524C21AC5EEA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48348FBAD8F494C9DAAFB5A3BD9792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61B6164661F844E79F3C001BCD5A8C5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implementace ERP systémů: </w:t>
            </w:r>
            <w:sdt>
              <w:sdtPr>
                <w:placeholder>
                  <w:docPart w:val="6F006A0CC3A44F68B46180866EC28C6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31C9EC102D645F884E5FC83B3FBAA8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90CEE4F47E448DE84997BDE12AF8A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52ACD66F8C9482497EEA1AB07B28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2487AAFB0A143F092636EDE4964B46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D2877ACC8E1740E7A166D848A062480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implementace ERP systémů: </w:t>
            </w:r>
            <w:sdt>
              <w:sdtPr>
                <w:placeholder>
                  <w:docPart w:val="333ADC6697134AC582691A1312218B0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6404F6ADDCE4616A76E2C2E568739E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y dle § 75 ZZVZ prokazující základní způsobilost podle § 74 ZZVZ a doklady prokazující profesní způsobilost dle § 77 odst. 1 ZZVZ prokazují splnění požadovaného kritéria způsobilosti nejpozděj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 době 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, písm. C a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, písm. C/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1059" w:hanging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Účastník je oprávněn nahradit výše uvedené doklady v nabídce čestným prohlášením v rozsahu § 83 ZZVZ jiné osoby (nikoliv svým jménem)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414657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921593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770179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954310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731519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106113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609288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335770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932600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024024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uvede i jiné osoby dle § 83 ZZVZ</w:t>
      </w:r>
      <w:r>
        <w:rPr>
          <w:rFonts w:cs="Calibri Light" w:ascii="Calibri Light" w:hAnsi="Calibri Light" w:asciiTheme="majorHAnsi" w:cstheme="majorHAnsi" w:hAnsiTheme="majorHAnsi"/>
        </w:rPr>
        <w:t>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 Krycího listu nabídky, 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Strukturované životopisy</w:t>
      </w:r>
      <w:r>
        <w:rPr>
          <w:rFonts w:cs="" w:ascii="Calibri Light" w:hAnsi="Calibri Light" w:asciiTheme="majorHAnsi" w:cstheme="majorBidi" w:hAnsiTheme="majorHAnsi"/>
        </w:rPr>
        <w:t xml:space="preserve"> jednotlivých členů odborného týmu </w:t>
      </w:r>
      <w:r>
        <w:rPr>
          <w:rFonts w:cs="Calibri Light" w:ascii="Calibri Light" w:hAnsi="Calibri Light" w:asciiTheme="majorHAnsi" w:cstheme="majorHAnsi" w:hAnsiTheme="majorHAnsi"/>
        </w:rPr>
        <w:t>nebo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doložení potvrzení praxe od zaměstnavatele</w:t>
      </w:r>
      <w:r>
        <w:rPr>
          <w:rFonts w:cs="" w:ascii="Calibri Light" w:hAnsi="Calibri Light" w:asciiTheme="majorHAnsi" w:cstheme="majorBidi" w:hAnsiTheme="majorHAnsi"/>
        </w:rPr>
        <w:t xml:space="preserve"> dle čl. 5 písm. D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Návrh Smlouvy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ý a předložený plně v souladu s obchodními podmínkami v čl. 7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časový harmonogram </w:t>
      </w:r>
      <w:r>
        <w:rPr>
          <w:rFonts w:cs="Calibri Light" w:ascii="Calibri Light" w:hAnsi="Calibri Light" w:asciiTheme="majorHAnsi" w:cstheme="majorHAnsi" w:hAnsiTheme="majorHAnsi"/>
        </w:rPr>
        <w:t xml:space="preserve">zpracovaný v týdnech v souladu s čl. 7 odst. 2) písm. c) zadávací dokumentace.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773167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0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V souladu s § 43 odst. 1 ZZVZ na základě příkazní smlouvy.</w:t>
      </w:r>
      <w:r>
        <w:rPr>
          <w:rFonts w:eastAsia="Times New Roman" w:cs="Times New Roman"/>
          <w:sz w:val="22"/>
          <w:szCs w:val="22"/>
          <w:lang w:eastAsia="cs-CZ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oba zastupující zadavatele není ve střetu zájmů, o čemž učinila čestné prohlášení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á délka relevantní praxe musí být v souladu s délkou relevantní praxe uvedenou ve strukturovaném životopisu člena odborného týmu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á délka relevantní praxe musí být v souladu s délkou relevantní praxe uvedenou ve strukturovaném životopisu člena odborného tý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32601163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601163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bDZSNnCb0F5NzcxtzsDeGyDJAi8DgUhqO8qqR3RsYCyDKE8gwY7gYj8pW1hbH41aTpbBPvk8Kd65qSyRUsl/g==" w:salt="prtP5m17UXGYIMqaLr/O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919.html" TargetMode="External"/><Relationship Id="rId3" Type="http://schemas.openxmlformats.org/officeDocument/2006/relationships/hyperlink" Target="mailto:praskova@tende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5410C3" w:rsidP="005410C3">
          <w:pPr>
            <w:pStyle w:val="87745AE4552044B096E0AB71E4F9C878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5410C3" w:rsidP="005410C3">
          <w:pPr>
            <w:pStyle w:val="529C780E335847EB9ED99459765C239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5410C3" w:rsidP="005410C3">
          <w:pPr>
            <w:pStyle w:val="FEA2437317244E18B8CFF94636AEC5F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5410C3" w:rsidP="005410C3">
          <w:pPr>
            <w:pStyle w:val="BD91E698A02A401BBCA8F0684263DC6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5410C3" w:rsidP="005410C3">
          <w:pPr>
            <w:pStyle w:val="C60B0C4A6A094525B460BE2469090F4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5410C3" w:rsidP="005410C3">
          <w:pPr>
            <w:pStyle w:val="4BFBCA409F834C9DB56B23CD8719C41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5410C3" w:rsidP="005410C3">
          <w:pPr>
            <w:pStyle w:val="0C41B2E5FBB349599199E843A8ACB3E1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5410C3" w:rsidP="005410C3">
          <w:pPr>
            <w:pStyle w:val="13B917F499F5452DA2B42CF8FC0DDC4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5410C3" w:rsidP="005410C3">
          <w:pPr>
            <w:pStyle w:val="4B497F69C1EF49978B3F11F4CB97B18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5410C3" w:rsidP="005410C3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5410C3" w:rsidP="005410C3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5410C3" w:rsidP="005410C3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5410C3" w:rsidP="005410C3">
          <w:pPr>
            <w:pStyle w:val="53EAACDFAA8E47A685429DCF457F84871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5410C3" w:rsidP="005410C3">
          <w:pPr>
            <w:pStyle w:val="6EA3B179D5B94FAA91B5899460E7194E2"/>
          </w:pPr>
          <w:r w:rsidRPr="00AA39B9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5410C3" w:rsidP="005410C3">
          <w:pPr>
            <w:pStyle w:val="BEF82147553F4128814D4EE333874D4B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5410C3" w:rsidP="005410C3">
          <w:pPr>
            <w:pStyle w:val="2C0CF32419D547A392E73062FEBE4D73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5410C3" w:rsidP="005410C3">
          <w:pPr>
            <w:pStyle w:val="55E84235A46D48B1990080DF91D76A55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5410C3" w:rsidP="005410C3">
          <w:pPr>
            <w:pStyle w:val="DAAE35CAE02B425C8970E085907A82B9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5410C3" w:rsidP="005410C3">
          <w:pPr>
            <w:pStyle w:val="673E650657F94BD6ACD60C2F1A74DCC1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5410C3" w:rsidP="005410C3">
          <w:pPr>
            <w:pStyle w:val="3E6E5C9D144F4937B3D0B9331089CABA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5410C3" w:rsidP="005410C3">
          <w:pPr>
            <w:pStyle w:val="466F5FB568724F19B38C7F3A925E0407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5410C3" w:rsidP="005410C3">
          <w:pPr>
            <w:pStyle w:val="B701418A4C7945EBB6FE258FA19026A9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5410C3" w:rsidP="005410C3">
          <w:pPr>
            <w:pStyle w:val="B046AD1FB2A34E6799194ABEB82E76AA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119886F22644FFDA4A374FD786D1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DF39-0B6B-4E15-9897-8A6DA764D65F}"/>
      </w:docPartPr>
      <w:docPartBody>
        <w:p w:rsidR="00464934" w:rsidRDefault="005410C3" w:rsidP="005410C3">
          <w:pPr>
            <w:pStyle w:val="9119886F22644FFDA4A374FD786D144A2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063B71B693254CC2AE1B038B39B7D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85D1C-B1DA-4696-BC7F-819FDE2F2301}"/>
      </w:docPartPr>
      <w:docPartBody>
        <w:p w:rsidR="00464934" w:rsidRDefault="005410C3" w:rsidP="005410C3">
          <w:pPr>
            <w:pStyle w:val="063B71B693254CC2AE1B038B39B7DE1A2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BC7173EB06F848E5BD4DF6F1909B5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0671A-1721-4575-B9CC-C82467D7FABC}"/>
      </w:docPartPr>
      <w:docPartBody>
        <w:p w:rsidR="00464934" w:rsidRDefault="005410C3" w:rsidP="005410C3">
          <w:pPr>
            <w:pStyle w:val="BC7173EB06F848E5BD4DF6F1909B568B2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25328C75BD4E4463B3E3A1E841386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0374A-D207-42B2-A8FF-E777EDC34FF8}"/>
      </w:docPartPr>
      <w:docPartBody>
        <w:p w:rsidR="00464934" w:rsidRDefault="005410C3" w:rsidP="005410C3">
          <w:pPr>
            <w:pStyle w:val="25328C75BD4E4463B3E3A1E841386F7F2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CD4F5C5D13334F84A5EE9E914138F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E0D13-94E2-4C74-808A-5E9940CE8DA1}"/>
      </w:docPartPr>
      <w:docPartBody>
        <w:p w:rsidR="00464934" w:rsidRDefault="005410C3" w:rsidP="005410C3">
          <w:pPr>
            <w:pStyle w:val="CD4F5C5D13334F84A5EE9E914138F5E02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 xml:space="preserve"> plnění</w:t>
          </w:r>
        </w:p>
      </w:docPartBody>
    </w:docPart>
    <w:docPart>
      <w:docPartPr>
        <w:name w:val="57864FA6CFF3423C9E53CAD126558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50E50-CC75-4E64-A8DF-C63F3B23C0E8}"/>
      </w:docPartPr>
      <w:docPartBody>
        <w:p w:rsidR="00464934" w:rsidRDefault="005410C3" w:rsidP="005410C3">
          <w:pPr>
            <w:pStyle w:val="57864FA6CFF3423C9E53CAD126558C8F2"/>
          </w:pP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 xml:space="preserve">vyplňte </w:t>
          </w:r>
          <w:r w:rsidRPr="00AC0C70">
            <w:rPr>
              <w:rStyle w:val="Zstupntext"/>
              <w:color w:val="auto"/>
              <w:highlight w:val="yellow"/>
            </w:rPr>
            <w:t>termín od MM/RR do MM/RR</w:t>
          </w:r>
        </w:p>
      </w:docPartBody>
    </w:docPart>
    <w:docPart>
      <w:docPartPr>
        <w:name w:val="4DAD02B9B33E40B48FFCA629FBD6E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B59D0-76AA-4D0C-A2CB-9C67DADC9023}"/>
      </w:docPartPr>
      <w:docPartBody>
        <w:p w:rsidR="00464934" w:rsidRDefault="005410C3" w:rsidP="005410C3">
          <w:pPr>
            <w:pStyle w:val="4DAD02B9B33E40B48FFCA629FBD6EDB82"/>
          </w:pPr>
          <w:r w:rsidRPr="00AC0C70">
            <w:rPr>
              <w:rStyle w:val="Zstupntext"/>
              <w:rFonts w:asciiTheme="majorHAnsi" w:eastAsia="Calibri" w:hAnsiTheme="majorHAnsi" w:cstheme="majorHAnsi"/>
              <w:color w:val="auto"/>
              <w:highlight w:val="yellow"/>
            </w:rPr>
            <w:t>Jméno, e-mail, tel.</w:t>
          </w:r>
        </w:p>
      </w:docPartBody>
    </w:docPart>
    <w:docPart>
      <w:docPartPr>
        <w:name w:val="7C4FEDCC97BD46D7BA20F7EA98945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EFBA7-38DA-4968-BFE2-6CCC4637C4FD}"/>
      </w:docPartPr>
      <w:docPartBody>
        <w:p w:rsidR="00464934" w:rsidRDefault="005410C3" w:rsidP="005410C3">
          <w:pPr>
            <w:pStyle w:val="7C4FEDCC97BD46D7BA20F7EA98945ED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07709A9B7154C6E95743B6F04E27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A5647-EE41-422E-846B-E8F4E08095F5}"/>
      </w:docPartPr>
      <w:docPartBody>
        <w:p w:rsidR="00464934" w:rsidRDefault="005410C3" w:rsidP="005410C3">
          <w:pPr>
            <w:pStyle w:val="907709A9B7154C6E95743B6F04E271252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58056F0595024F28AB00A59C140AD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AC578-E575-4074-8CC3-606C61E0E23A}"/>
      </w:docPartPr>
      <w:docPartBody>
        <w:p w:rsidR="00464934" w:rsidRDefault="005410C3" w:rsidP="005410C3">
          <w:pPr>
            <w:pStyle w:val="58056F0595024F28AB00A59C140AD6BA1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5B8040BC3B234ACD963D99050242F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08A1B-A468-4F2A-9B30-6D712734B562}"/>
      </w:docPartPr>
      <w:docPartBody>
        <w:p w:rsidR="00464934" w:rsidRDefault="005410C3" w:rsidP="005410C3">
          <w:pPr>
            <w:pStyle w:val="5B8040BC3B234ACD963D99050242F13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60FE1137C6C465FA686BDFE7ECB9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967D6-87FA-4DD1-94CB-23EB7BCB1BA9}"/>
      </w:docPartPr>
      <w:docPartBody>
        <w:p w:rsidR="00464934" w:rsidRDefault="005410C3" w:rsidP="005410C3">
          <w:pPr>
            <w:pStyle w:val="360FE1137C6C465FA686BDFE7ECB914B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 xml:space="preserve"> plnění</w:t>
          </w:r>
        </w:p>
      </w:docPartBody>
    </w:docPart>
    <w:docPart>
      <w:docPartPr>
        <w:name w:val="83EC0D367BBD4858B1A42717BF58A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02313-A567-4992-AEF5-0E01D7AD3962}"/>
      </w:docPartPr>
      <w:docPartBody>
        <w:p w:rsidR="00464934" w:rsidRDefault="005410C3" w:rsidP="005410C3">
          <w:pPr>
            <w:pStyle w:val="83EC0D367BBD4858B1A42717BF58AFE7"/>
          </w:pP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 xml:space="preserve">vyplňte </w:t>
          </w:r>
          <w:r w:rsidRPr="00AC0C70">
            <w:rPr>
              <w:rStyle w:val="Zstupntext"/>
              <w:color w:val="auto"/>
              <w:highlight w:val="yellow"/>
            </w:rPr>
            <w:t>termín od MM/RR do MM/RR</w:t>
          </w:r>
        </w:p>
      </w:docPartBody>
    </w:docPart>
    <w:docPart>
      <w:docPartPr>
        <w:name w:val="D74C9592F0C3490080369C0A611C4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C790F-F56E-4964-9BE3-DC4691B1124C}"/>
      </w:docPartPr>
      <w:docPartBody>
        <w:p w:rsidR="00464934" w:rsidRDefault="005410C3" w:rsidP="005410C3">
          <w:pPr>
            <w:pStyle w:val="D74C9592F0C3490080369C0A611C48F4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6098E222307E4A2EACCDE8A18FDC8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0537B-FACC-4E31-9DDF-E10813CA0085}"/>
      </w:docPartPr>
      <w:docPartBody>
        <w:p w:rsidR="00464934" w:rsidRDefault="005410C3" w:rsidP="005410C3">
          <w:pPr>
            <w:pStyle w:val="6098E222307E4A2EACCDE8A18FDC827E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D3D4F3510B6346ACB068C181FCEF6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01F5A-0A7A-4682-B7E5-A51DE4F6B378}"/>
      </w:docPartPr>
      <w:docPartBody>
        <w:p w:rsidR="00464934" w:rsidRDefault="005410C3" w:rsidP="005410C3">
          <w:pPr>
            <w:pStyle w:val="D3D4F3510B6346ACB068C181FCEF645D"/>
          </w:pPr>
          <w:r w:rsidRPr="00AC0C70">
            <w:rPr>
              <w:rStyle w:val="Zstupntext"/>
              <w:rFonts w:asciiTheme="majorHAnsi" w:eastAsia="Calibri" w:hAnsiTheme="majorHAnsi" w:cstheme="majorHAnsi"/>
              <w:color w:val="auto"/>
              <w:highlight w:val="yellow"/>
            </w:rPr>
            <w:t>Jméno, e-mail, tel.</w:t>
          </w:r>
        </w:p>
      </w:docPartBody>
    </w:docPart>
    <w:docPart>
      <w:docPartPr>
        <w:name w:val="E4CAAD5F02864CC9919BE64063D61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D970B-69C8-4115-A4BC-FF41DF97ED92}"/>
      </w:docPartPr>
      <w:docPartBody>
        <w:p w:rsidR="00464934" w:rsidRDefault="005410C3" w:rsidP="005410C3">
          <w:pPr>
            <w:pStyle w:val="E4CAAD5F02864CC9919BE64063D6160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0AE418D634F45E6B8BB2A5B8A4CD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8132B-3EB5-4028-99C3-FA9FC1C209D3}"/>
      </w:docPartPr>
      <w:docPartBody>
        <w:p w:rsidR="00464934" w:rsidRDefault="005410C3" w:rsidP="005410C3">
          <w:pPr>
            <w:pStyle w:val="80AE418D634F45E6B8BB2A5B8A4CD4F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B0C44AD1BCC41F6BEAAB091F2E52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EA2E6-0F69-47E5-8F8E-3E5E9101D069}"/>
      </w:docPartPr>
      <w:docPartBody>
        <w:p w:rsidR="00464934" w:rsidRDefault="005410C3" w:rsidP="005410C3">
          <w:pPr>
            <w:pStyle w:val="0B0C44AD1BCC41F6BEAAB091F2E52808"/>
          </w:pPr>
          <w:r w:rsidRPr="00AA39B9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Zvolte položku.</w:t>
          </w:r>
        </w:p>
      </w:docPartBody>
    </w:docPart>
    <w:docPart>
      <w:docPartPr>
        <w:name w:val="B5D1D9485BAE4ED6BD917203BBBBD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DB868-2F01-4CC3-AF14-6BD46E6E7A9F}"/>
      </w:docPartPr>
      <w:docPartBody>
        <w:p w:rsidR="00464934" w:rsidRDefault="005410C3" w:rsidP="005410C3">
          <w:pPr>
            <w:pStyle w:val="B5D1D9485BAE4ED6BD917203BBBBD82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DFE349566C46E3A02E06DF1CA7E6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97A52-8202-4C65-A203-57A9B9B088CB}"/>
      </w:docPartPr>
      <w:docPartBody>
        <w:p w:rsidR="00464934" w:rsidRDefault="005410C3" w:rsidP="005410C3">
          <w:pPr>
            <w:pStyle w:val="55DFE349566C46E3A02E06DF1CA7E644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 xml:space="preserve"> plnění</w:t>
          </w:r>
        </w:p>
      </w:docPartBody>
    </w:docPart>
    <w:docPart>
      <w:docPartPr>
        <w:name w:val="1EAD1C1C17D546768E4E48E4E21AA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3D153-CC36-4FD3-AAD8-801AD94A5CB8}"/>
      </w:docPartPr>
      <w:docPartBody>
        <w:p w:rsidR="00464934" w:rsidRDefault="005410C3" w:rsidP="005410C3">
          <w:pPr>
            <w:pStyle w:val="1EAD1C1C17D546768E4E48E4E21AA0E0"/>
          </w:pP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 xml:space="preserve">vyplňte </w:t>
          </w:r>
          <w:r w:rsidRPr="00AC0C70">
            <w:rPr>
              <w:rStyle w:val="Zstupntext"/>
              <w:color w:val="auto"/>
              <w:highlight w:val="yellow"/>
            </w:rPr>
            <w:t>termín od MM/RR do MM/RR</w:t>
          </w:r>
        </w:p>
      </w:docPartBody>
    </w:docPart>
    <w:docPart>
      <w:docPartPr>
        <w:name w:val="A9BF8BDC32CF4593B8746B25F2050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F6CF0-08B0-4B3E-814D-1279CD37F600}"/>
      </w:docPartPr>
      <w:docPartBody>
        <w:p w:rsidR="00464934" w:rsidRDefault="005410C3" w:rsidP="005410C3">
          <w:pPr>
            <w:pStyle w:val="A9BF8BDC32CF4593B8746B25F2050E8F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252921C1F78F4787B4537506B55E8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82909-C38B-496D-A078-97A2DD0A8CA2}"/>
      </w:docPartPr>
      <w:docPartBody>
        <w:p w:rsidR="00464934" w:rsidRDefault="005410C3" w:rsidP="005410C3">
          <w:pPr>
            <w:pStyle w:val="252921C1F78F4787B4537506B55E80CF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3B9A2845E09E445D85AE1502866E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4A43F-F0D1-4BC4-BB07-E6C476F8A67D}"/>
      </w:docPartPr>
      <w:docPartBody>
        <w:p w:rsidR="00464934" w:rsidRDefault="005410C3" w:rsidP="005410C3">
          <w:pPr>
            <w:pStyle w:val="3B9A2845E09E445D85AE1502866E2063"/>
          </w:pPr>
          <w:r w:rsidRPr="00AC0C70">
            <w:rPr>
              <w:rStyle w:val="Zstupntext"/>
              <w:rFonts w:asciiTheme="majorHAnsi" w:eastAsia="Calibri" w:hAnsiTheme="majorHAnsi" w:cstheme="majorHAnsi"/>
              <w:color w:val="auto"/>
              <w:highlight w:val="yellow"/>
            </w:rPr>
            <w:t>Jméno, e-mail, tel.</w:t>
          </w:r>
        </w:p>
      </w:docPartBody>
    </w:docPart>
    <w:docPart>
      <w:docPartPr>
        <w:name w:val="2388F71FD1D54A1297DDE177FC664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4B653-71F5-4EB9-928F-E7B7DE3962F0}"/>
      </w:docPartPr>
      <w:docPartBody>
        <w:p w:rsidR="00464934" w:rsidRDefault="005410C3" w:rsidP="005410C3">
          <w:pPr>
            <w:pStyle w:val="2388F71FD1D54A1297DDE177FC6647B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F766C4729D34179A1F3336E34604B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F0312-DF74-4E2C-98E7-79009437FB1E}"/>
      </w:docPartPr>
      <w:docPartBody>
        <w:p w:rsidR="00464934" w:rsidRDefault="005410C3" w:rsidP="005410C3">
          <w:pPr>
            <w:pStyle w:val="0F766C4729D34179A1F3336E34604B23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 xml:space="preserve"> plnění</w:t>
          </w:r>
        </w:p>
      </w:docPartBody>
    </w:docPart>
    <w:docPart>
      <w:docPartPr>
        <w:name w:val="EC0615E39D0B4197B631E96FF2236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2D375-33CC-48A2-9582-DCA5A587CF54}"/>
      </w:docPartPr>
      <w:docPartBody>
        <w:p w:rsidR="00464934" w:rsidRDefault="005410C3" w:rsidP="005410C3">
          <w:pPr>
            <w:pStyle w:val="EC0615E39D0B4197B631E96FF2236957"/>
          </w:pP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 xml:space="preserve">vyplňte </w:t>
          </w:r>
          <w:r w:rsidRPr="00AC0C70">
            <w:rPr>
              <w:rStyle w:val="Zstupntext"/>
              <w:color w:val="auto"/>
              <w:highlight w:val="yellow"/>
            </w:rPr>
            <w:t>termín od MM/RR do MM/RR</w:t>
          </w:r>
        </w:p>
      </w:docPartBody>
    </w:docPart>
    <w:docPart>
      <w:docPartPr>
        <w:name w:val="53C974A80C26460CB6BCC9CA743296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93510-79E0-47F2-B770-2204010A5FCA}"/>
      </w:docPartPr>
      <w:docPartBody>
        <w:p w:rsidR="00464934" w:rsidRDefault="005410C3" w:rsidP="005410C3">
          <w:pPr>
            <w:pStyle w:val="53C974A80C26460CB6BCC9CA74329644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D6E137B20BA9468FBDDFEA56FC032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E51DE-B9FF-401A-B7A3-CD7810E7A0F4}"/>
      </w:docPartPr>
      <w:docPartBody>
        <w:p w:rsidR="00464934" w:rsidRDefault="005410C3" w:rsidP="005410C3">
          <w:pPr>
            <w:pStyle w:val="D6E137B20BA9468FBDDFEA56FC032D13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019799E3AB2546D5B8F04C4F8B55D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87E9A-CA65-4D35-B79B-36365FD8AA67}"/>
      </w:docPartPr>
      <w:docPartBody>
        <w:p w:rsidR="00464934" w:rsidRDefault="005410C3" w:rsidP="005410C3">
          <w:pPr>
            <w:pStyle w:val="019799E3AB2546D5B8F04C4F8B55D1E5"/>
          </w:pPr>
          <w:r w:rsidRPr="00AC0C70">
            <w:rPr>
              <w:rStyle w:val="Zstupntext"/>
              <w:rFonts w:asciiTheme="majorHAnsi" w:eastAsia="Calibri" w:hAnsiTheme="majorHAnsi" w:cstheme="majorHAnsi"/>
              <w:color w:val="auto"/>
              <w:highlight w:val="yellow"/>
            </w:rPr>
            <w:t>Jméno, e-mail, tel.</w:t>
          </w:r>
        </w:p>
      </w:docPartBody>
    </w:docPart>
    <w:docPart>
      <w:docPartPr>
        <w:name w:val="41C3BC0C9C2647FEBC9C518EE9665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A8847-24EA-4C32-B205-540D5C4EEB82}"/>
      </w:docPartPr>
      <w:docPartBody>
        <w:p w:rsidR="00464934" w:rsidRDefault="005410C3" w:rsidP="005410C3">
          <w:pPr>
            <w:pStyle w:val="41C3BC0C9C2647FEBC9C518EE9665ED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8A89207F9FC4F95AA904095B630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20828-B2B8-4B03-8C67-27EBE82FED5A}"/>
      </w:docPartPr>
      <w:docPartBody>
        <w:p w:rsidR="00464934" w:rsidRDefault="005410C3" w:rsidP="005410C3">
          <w:pPr>
            <w:pStyle w:val="B8A89207F9FC4F95AA904095B63006C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EF118E6584B497EAFE9B26289D9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F37C1-9E69-425C-B17E-7B14F9D43127}"/>
      </w:docPartPr>
      <w:docPartBody>
        <w:p w:rsidR="00464934" w:rsidRDefault="005410C3" w:rsidP="005410C3">
          <w:pPr>
            <w:pStyle w:val="9EF118E6584B497EAFE9B26289D9B198"/>
          </w:pPr>
          <w:r w:rsidRPr="00AA39B9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Zvolte položku.</w:t>
          </w:r>
        </w:p>
      </w:docPartBody>
    </w:docPart>
    <w:docPart>
      <w:docPartPr>
        <w:name w:val="D8F6961C26554C65BFE6ADF1C259A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EB484-6C79-4149-87F6-E672BFE55CF3}"/>
      </w:docPartPr>
      <w:docPartBody>
        <w:p w:rsidR="00464934" w:rsidRDefault="005410C3" w:rsidP="005410C3">
          <w:pPr>
            <w:pStyle w:val="D8F6961C26554C65BFE6ADF1C259A12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71D96961D254846A1D524C21AC5E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916E5-77FD-4C0A-A92B-15E061C0A720}"/>
      </w:docPartPr>
      <w:docPartBody>
        <w:p w:rsidR="00464934" w:rsidRDefault="005410C3" w:rsidP="005410C3">
          <w:pPr>
            <w:pStyle w:val="A71D96961D254846A1D524C21AC5EEA8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 xml:space="preserve"> plnění</w:t>
          </w:r>
        </w:p>
      </w:docPartBody>
    </w:docPart>
    <w:docPart>
      <w:docPartPr>
        <w:name w:val="F48348FBAD8F494C9DAAFB5A3BD97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BECCA-05FA-4212-AB53-875F4EBE88D5}"/>
      </w:docPartPr>
      <w:docPartBody>
        <w:p w:rsidR="00464934" w:rsidRDefault="005410C3" w:rsidP="005410C3">
          <w:pPr>
            <w:pStyle w:val="F48348FBAD8F494C9DAAFB5A3BD97921"/>
          </w:pP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 xml:space="preserve">vyplňte </w:t>
          </w:r>
          <w:r w:rsidRPr="00AC0C70">
            <w:rPr>
              <w:rStyle w:val="Zstupntext"/>
              <w:color w:val="auto"/>
              <w:highlight w:val="yellow"/>
            </w:rPr>
            <w:t>termín od MM/RR do MM/RR</w:t>
          </w:r>
        </w:p>
      </w:docPartBody>
    </w:docPart>
    <w:docPart>
      <w:docPartPr>
        <w:name w:val="61B6164661F844E79F3C001BCD5A8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CA71C-CBC2-41B3-A7CF-28F129C19D8F}"/>
      </w:docPartPr>
      <w:docPartBody>
        <w:p w:rsidR="00464934" w:rsidRDefault="005410C3" w:rsidP="005410C3">
          <w:pPr>
            <w:pStyle w:val="61B6164661F844E79F3C001BCD5A8C5E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6F006A0CC3A44F68B46180866EC28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9F1C3-B57E-484C-837C-4D6167236921}"/>
      </w:docPartPr>
      <w:docPartBody>
        <w:p w:rsidR="00464934" w:rsidRDefault="005410C3" w:rsidP="005410C3">
          <w:pPr>
            <w:pStyle w:val="6F006A0CC3A44F68B46180866EC28C61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031C9EC102D645F884E5FC83B3FBA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C7ADB-E781-4C05-9983-9755EF96FB45}"/>
      </w:docPartPr>
      <w:docPartBody>
        <w:p w:rsidR="00464934" w:rsidRDefault="005410C3" w:rsidP="005410C3">
          <w:pPr>
            <w:pStyle w:val="031C9EC102D645F884E5FC83B3FBAA84"/>
          </w:pPr>
          <w:r w:rsidRPr="00AC0C70">
            <w:rPr>
              <w:rStyle w:val="Zstupntext"/>
              <w:rFonts w:asciiTheme="majorHAnsi" w:eastAsia="Calibri" w:hAnsiTheme="majorHAnsi" w:cstheme="majorHAnsi"/>
              <w:color w:val="auto"/>
              <w:highlight w:val="yellow"/>
            </w:rPr>
            <w:t>Jméno, e-mail, tel.</w:t>
          </w:r>
        </w:p>
      </w:docPartBody>
    </w:docPart>
    <w:docPart>
      <w:docPartPr>
        <w:name w:val="990CEE4F47E448DE84997BDE12AF8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C47BB-679D-4ED9-BBB4-E270673D712E}"/>
      </w:docPartPr>
      <w:docPartBody>
        <w:p w:rsidR="00464934" w:rsidRDefault="005410C3" w:rsidP="005410C3">
          <w:pPr>
            <w:pStyle w:val="990CEE4F47E448DE84997BDE12AF8A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52ACD66F8C9482497EEA1AB07B28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B0456-DA62-46BF-9F9B-7DB5D97A05BA}"/>
      </w:docPartPr>
      <w:docPartBody>
        <w:p w:rsidR="00464934" w:rsidRDefault="005410C3" w:rsidP="005410C3">
          <w:pPr>
            <w:pStyle w:val="852ACD66F8C9482497EEA1AB07B28407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 xml:space="preserve"> plnění</w:t>
          </w:r>
        </w:p>
      </w:docPartBody>
    </w:docPart>
    <w:docPart>
      <w:docPartPr>
        <w:name w:val="92487AAFB0A143F092636EDE4964B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C06A7-B3B1-4A97-8075-29FDECD641E7}"/>
      </w:docPartPr>
      <w:docPartBody>
        <w:p w:rsidR="00464934" w:rsidRDefault="005410C3" w:rsidP="005410C3">
          <w:pPr>
            <w:pStyle w:val="92487AAFB0A143F092636EDE4964B469"/>
          </w:pPr>
          <w:r w:rsidRPr="00AC0C7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 xml:space="preserve">vyplňte </w:t>
          </w:r>
          <w:r w:rsidRPr="00AC0C70">
            <w:rPr>
              <w:rStyle w:val="Zstupntext"/>
              <w:color w:val="auto"/>
              <w:highlight w:val="yellow"/>
            </w:rPr>
            <w:t>termín od MM/RR do MM/RR</w:t>
          </w:r>
        </w:p>
      </w:docPartBody>
    </w:docPart>
    <w:docPart>
      <w:docPartPr>
        <w:name w:val="D2877ACC8E1740E7A166D848A0624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23806-697B-41CF-B41F-4E6FB0FECDF3}"/>
      </w:docPartPr>
      <w:docPartBody>
        <w:p w:rsidR="00464934" w:rsidRDefault="005410C3" w:rsidP="005410C3">
          <w:pPr>
            <w:pStyle w:val="D2877ACC8E1740E7A166D848A0624805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333ADC6697134AC582691A1312218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3B21C-820C-48E5-B65B-FDE58AEFE2E8}"/>
      </w:docPartPr>
      <w:docPartBody>
        <w:p w:rsidR="00464934" w:rsidRDefault="005410C3" w:rsidP="005410C3">
          <w:pPr>
            <w:pStyle w:val="333ADC6697134AC582691A1312218B09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26404F6ADDCE4616A76E2C2E56873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39849-996C-4514-AA06-582930774D45}"/>
      </w:docPartPr>
      <w:docPartBody>
        <w:p w:rsidR="00464934" w:rsidRDefault="005410C3" w:rsidP="005410C3">
          <w:pPr>
            <w:pStyle w:val="26404F6ADDCE4616A76E2C2E568739E0"/>
          </w:pPr>
          <w:r w:rsidRPr="00AC0C70">
            <w:rPr>
              <w:rStyle w:val="Zstupntext"/>
              <w:rFonts w:asciiTheme="majorHAnsi" w:eastAsia="Calibri" w:hAnsiTheme="majorHAnsi" w:cstheme="majorHAnsi"/>
              <w:color w:val="auto"/>
              <w:highlight w:val="yellow"/>
            </w:rPr>
            <w:t>Jméno, e-mail, tel.</w:t>
          </w:r>
        </w:p>
      </w:docPartBody>
    </w:docPart>
    <w:docPart>
      <w:docPartPr>
        <w:name w:val="90E5EDDA195845FDB2E54878E470D8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0963C-9C05-4D73-80DE-CCBD8D0A3547}"/>
      </w:docPartPr>
      <w:docPartBody>
        <w:p w:rsidR="00CD1A9E" w:rsidRDefault="00CD1A9E" w:rsidP="00CD1A9E">
          <w:pPr>
            <w:pStyle w:val="90E5EDDA195845FDB2E54878E470D8FC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687D"/>
    <w:rsid w:val="00041890"/>
    <w:rsid w:val="0006784A"/>
    <w:rsid w:val="0007067E"/>
    <w:rsid w:val="000E57D1"/>
    <w:rsid w:val="00113F40"/>
    <w:rsid w:val="00123A47"/>
    <w:rsid w:val="001667DF"/>
    <w:rsid w:val="002048E8"/>
    <w:rsid w:val="00294F6E"/>
    <w:rsid w:val="003134B5"/>
    <w:rsid w:val="0034076C"/>
    <w:rsid w:val="00423C18"/>
    <w:rsid w:val="00431516"/>
    <w:rsid w:val="0045090F"/>
    <w:rsid w:val="00464934"/>
    <w:rsid w:val="004705E6"/>
    <w:rsid w:val="0048320C"/>
    <w:rsid w:val="004A650F"/>
    <w:rsid w:val="004E4ED8"/>
    <w:rsid w:val="0050088E"/>
    <w:rsid w:val="005410C3"/>
    <w:rsid w:val="005830F2"/>
    <w:rsid w:val="005B4B86"/>
    <w:rsid w:val="005B53FD"/>
    <w:rsid w:val="005F0D44"/>
    <w:rsid w:val="00610B24"/>
    <w:rsid w:val="006E0974"/>
    <w:rsid w:val="006E44FD"/>
    <w:rsid w:val="00727E9C"/>
    <w:rsid w:val="007B6520"/>
    <w:rsid w:val="007C5CD9"/>
    <w:rsid w:val="007E2436"/>
    <w:rsid w:val="00842923"/>
    <w:rsid w:val="00864EF4"/>
    <w:rsid w:val="00972760"/>
    <w:rsid w:val="009E1FCF"/>
    <w:rsid w:val="00A86867"/>
    <w:rsid w:val="00B076B3"/>
    <w:rsid w:val="00B73FFE"/>
    <w:rsid w:val="00B848E7"/>
    <w:rsid w:val="00B90639"/>
    <w:rsid w:val="00C770A2"/>
    <w:rsid w:val="00CD1A9E"/>
    <w:rsid w:val="00D333D6"/>
    <w:rsid w:val="00D37971"/>
    <w:rsid w:val="00D61302"/>
    <w:rsid w:val="00D708F6"/>
    <w:rsid w:val="00E812C6"/>
    <w:rsid w:val="00EB4CBE"/>
    <w:rsid w:val="00EE78B1"/>
    <w:rsid w:val="00F029B2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1A9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7C4FEDCC97BD46D7BA20F7EA98945ED0">
    <w:name w:val="7C4FEDCC97BD46D7BA20F7EA98945ED0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EAACDFAA8E47A685429DCF457F84871">
    <w:name w:val="53EAACDFAA8E47A685429DCF457F84871"/>
    <w:rsid w:val="005410C3"/>
    <w:rPr>
      <w:rFonts w:eastAsiaTheme="minorHAnsi"/>
      <w:lang w:eastAsia="en-US"/>
    </w:rPr>
  </w:style>
  <w:style w:type="paragraph" w:customStyle="1" w:styleId="9119886F22644FFDA4A374FD786D144A2">
    <w:name w:val="9119886F22644FFDA4A374FD786D144A2"/>
    <w:rsid w:val="005410C3"/>
    <w:rPr>
      <w:rFonts w:eastAsiaTheme="minorHAnsi"/>
      <w:lang w:eastAsia="en-US"/>
    </w:rPr>
  </w:style>
  <w:style w:type="paragraph" w:customStyle="1" w:styleId="063B71B693254CC2AE1B038B39B7DE1A2">
    <w:name w:val="063B71B693254CC2AE1B038B39B7DE1A2"/>
    <w:rsid w:val="005410C3"/>
    <w:rPr>
      <w:rFonts w:eastAsiaTheme="minorHAnsi"/>
      <w:lang w:eastAsia="en-US"/>
    </w:rPr>
  </w:style>
  <w:style w:type="paragraph" w:customStyle="1" w:styleId="BC7173EB06F848E5BD4DF6F1909B568B2">
    <w:name w:val="BC7173EB06F848E5BD4DF6F1909B568B2"/>
    <w:rsid w:val="005410C3"/>
    <w:rPr>
      <w:rFonts w:eastAsiaTheme="minorHAnsi"/>
      <w:lang w:eastAsia="en-US"/>
    </w:rPr>
  </w:style>
  <w:style w:type="paragraph" w:customStyle="1" w:styleId="25328C75BD4E4463B3E3A1E841386F7F2">
    <w:name w:val="25328C75BD4E4463B3E3A1E841386F7F2"/>
    <w:rsid w:val="005410C3"/>
    <w:rPr>
      <w:rFonts w:eastAsiaTheme="minorHAnsi"/>
      <w:lang w:eastAsia="en-US"/>
    </w:rPr>
  </w:style>
  <w:style w:type="paragraph" w:customStyle="1" w:styleId="8D797442762D4C099E7F5E3E0B18DB2E2">
    <w:name w:val="8D797442762D4C099E7F5E3E0B18DB2E2"/>
    <w:rsid w:val="005410C3"/>
    <w:rPr>
      <w:rFonts w:eastAsiaTheme="minorHAnsi"/>
      <w:lang w:eastAsia="en-US"/>
    </w:rPr>
  </w:style>
  <w:style w:type="paragraph" w:customStyle="1" w:styleId="BEF82147553F4128814D4EE333874D4B2">
    <w:name w:val="BEF82147553F4128814D4EE333874D4B2"/>
    <w:rsid w:val="005410C3"/>
    <w:rPr>
      <w:rFonts w:eastAsiaTheme="minorHAnsi"/>
      <w:lang w:eastAsia="en-US"/>
    </w:rPr>
  </w:style>
  <w:style w:type="paragraph" w:customStyle="1" w:styleId="2C0CF32419D547A392E73062FEBE4D732">
    <w:name w:val="2C0CF32419D547A392E73062FEBE4D732"/>
    <w:rsid w:val="005410C3"/>
    <w:rPr>
      <w:rFonts w:eastAsiaTheme="minorHAnsi"/>
      <w:lang w:eastAsia="en-US"/>
    </w:rPr>
  </w:style>
  <w:style w:type="paragraph" w:customStyle="1" w:styleId="55E84235A46D48B1990080DF91D76A552">
    <w:name w:val="55E84235A46D48B1990080DF91D76A552"/>
    <w:rsid w:val="005410C3"/>
    <w:rPr>
      <w:rFonts w:eastAsiaTheme="minorHAnsi"/>
      <w:lang w:eastAsia="en-US"/>
    </w:rPr>
  </w:style>
  <w:style w:type="paragraph" w:customStyle="1" w:styleId="DAAE35CAE02B425C8970E085907A82B92">
    <w:name w:val="DAAE35CAE02B425C8970E085907A82B92"/>
    <w:rsid w:val="005410C3"/>
    <w:rPr>
      <w:rFonts w:eastAsiaTheme="minorHAnsi"/>
      <w:lang w:eastAsia="en-US"/>
    </w:rPr>
  </w:style>
  <w:style w:type="paragraph" w:customStyle="1" w:styleId="673E650657F94BD6ACD60C2F1A74DCC12">
    <w:name w:val="673E650657F94BD6ACD60C2F1A74DCC12"/>
    <w:rsid w:val="005410C3"/>
    <w:rPr>
      <w:rFonts w:eastAsiaTheme="minorHAnsi"/>
      <w:lang w:eastAsia="en-US"/>
    </w:rPr>
  </w:style>
  <w:style w:type="paragraph" w:customStyle="1" w:styleId="3E6E5C9D144F4937B3D0B9331089CABA2">
    <w:name w:val="3E6E5C9D144F4937B3D0B9331089CABA2"/>
    <w:rsid w:val="005410C3"/>
    <w:rPr>
      <w:rFonts w:eastAsiaTheme="minorHAnsi"/>
      <w:lang w:eastAsia="en-US"/>
    </w:rPr>
  </w:style>
  <w:style w:type="paragraph" w:customStyle="1" w:styleId="466F5FB568724F19B38C7F3A925E04072">
    <w:name w:val="466F5FB568724F19B38C7F3A925E04072"/>
    <w:rsid w:val="005410C3"/>
    <w:rPr>
      <w:rFonts w:eastAsiaTheme="minorHAnsi"/>
      <w:lang w:eastAsia="en-US"/>
    </w:rPr>
  </w:style>
  <w:style w:type="paragraph" w:customStyle="1" w:styleId="B701418A4C7945EBB6FE258FA19026A92">
    <w:name w:val="B701418A4C7945EBB6FE258FA19026A92"/>
    <w:rsid w:val="005410C3"/>
    <w:rPr>
      <w:rFonts w:eastAsiaTheme="minorHAnsi"/>
      <w:lang w:eastAsia="en-US"/>
    </w:rPr>
  </w:style>
  <w:style w:type="paragraph" w:customStyle="1" w:styleId="B046AD1FB2A34E6799194ABEB82E76AA2">
    <w:name w:val="B046AD1FB2A34E6799194ABEB82E76AA2"/>
    <w:rsid w:val="005410C3"/>
    <w:rPr>
      <w:rFonts w:eastAsiaTheme="minorHAnsi"/>
      <w:lang w:eastAsia="en-US"/>
    </w:rPr>
  </w:style>
  <w:style w:type="paragraph" w:customStyle="1" w:styleId="6EA3B179D5B94FAA91B5899460E7194E2">
    <w:name w:val="6EA3B179D5B94FAA91B5899460E7194E2"/>
    <w:rsid w:val="005410C3"/>
    <w:rPr>
      <w:rFonts w:eastAsiaTheme="minorHAnsi"/>
      <w:lang w:eastAsia="en-US"/>
    </w:rPr>
  </w:style>
  <w:style w:type="paragraph" w:customStyle="1" w:styleId="CD4F5C5D13334F84A5EE9E914138F5E02">
    <w:name w:val="CD4F5C5D13334F84A5EE9E914138F5E02"/>
    <w:rsid w:val="005410C3"/>
    <w:rPr>
      <w:rFonts w:eastAsiaTheme="minorHAnsi"/>
      <w:lang w:eastAsia="en-US"/>
    </w:rPr>
  </w:style>
  <w:style w:type="paragraph" w:customStyle="1" w:styleId="57864FA6CFF3423C9E53CAD126558C8F2">
    <w:name w:val="57864FA6CFF3423C9E53CAD126558C8F2"/>
    <w:rsid w:val="005410C3"/>
    <w:rPr>
      <w:rFonts w:eastAsiaTheme="minorHAnsi"/>
      <w:lang w:eastAsia="en-US"/>
    </w:rPr>
  </w:style>
  <w:style w:type="paragraph" w:customStyle="1" w:styleId="907709A9B7154C6E95743B6F04E271252">
    <w:name w:val="907709A9B7154C6E95743B6F04E271252"/>
    <w:rsid w:val="005410C3"/>
    <w:rPr>
      <w:rFonts w:eastAsiaTheme="minorHAnsi"/>
      <w:lang w:eastAsia="en-US"/>
    </w:rPr>
  </w:style>
  <w:style w:type="paragraph" w:customStyle="1" w:styleId="58056F0595024F28AB00A59C140AD6BA1">
    <w:name w:val="58056F0595024F28AB00A59C140AD6BA1"/>
    <w:rsid w:val="005410C3"/>
    <w:rPr>
      <w:rFonts w:eastAsiaTheme="minorHAnsi"/>
      <w:lang w:eastAsia="en-US"/>
    </w:rPr>
  </w:style>
  <w:style w:type="paragraph" w:customStyle="1" w:styleId="4DAD02B9B33E40B48FFCA629FBD6EDB82">
    <w:name w:val="4DAD02B9B33E40B48FFCA629FBD6EDB82"/>
    <w:rsid w:val="005410C3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5410C3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5410C3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5410C3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5410C3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5410C3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5410C3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5410C3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5410C3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5410C3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5410C3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5410C3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5410C3"/>
    <w:rPr>
      <w:rFonts w:eastAsiaTheme="minorHAnsi"/>
      <w:lang w:eastAsia="en-US"/>
    </w:rPr>
  </w:style>
  <w:style w:type="paragraph" w:customStyle="1" w:styleId="5B8040BC3B234ACD963D99050242F13B">
    <w:name w:val="5B8040BC3B234ACD963D99050242F13B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0FE1137C6C465FA686BDFE7ECB914B">
    <w:name w:val="360FE1137C6C465FA686BDFE7ECB914B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EC0D367BBD4858B1A42717BF58AFE7">
    <w:name w:val="83EC0D367BBD4858B1A42717BF58AFE7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4C9592F0C3490080369C0A611C48F4">
    <w:name w:val="D74C9592F0C3490080369C0A611C48F4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98E222307E4A2EACCDE8A18FDC827E">
    <w:name w:val="6098E222307E4A2EACCDE8A18FDC827E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D4F3510B6346ACB068C181FCEF645D">
    <w:name w:val="D3D4F3510B6346ACB068C181FCEF645D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4CAAD5F02864CC9919BE64063D61608">
    <w:name w:val="E4CAAD5F02864CC9919BE64063D61608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AE418D634F45E6B8BB2A5B8A4CD4F9">
    <w:name w:val="80AE418D634F45E6B8BB2A5B8A4CD4F9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B0C44AD1BCC41F6BEAAB091F2E52808">
    <w:name w:val="0B0C44AD1BCC41F6BEAAB091F2E52808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D1D9485BAE4ED6BD917203BBBBD822">
    <w:name w:val="B5D1D9485BAE4ED6BD917203BBBBD822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DFE349566C46E3A02E06DF1CA7E644">
    <w:name w:val="55DFE349566C46E3A02E06DF1CA7E644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AD1C1C17D546768E4E48E4E21AA0E0">
    <w:name w:val="1EAD1C1C17D546768E4E48E4E21AA0E0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9BF8BDC32CF4593B8746B25F2050E8F">
    <w:name w:val="A9BF8BDC32CF4593B8746B25F2050E8F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2921C1F78F4787B4537506B55E80CF">
    <w:name w:val="252921C1F78F4787B4537506B55E80CF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9A2845E09E445D85AE1502866E2063">
    <w:name w:val="3B9A2845E09E445D85AE1502866E2063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88F71FD1D54A1297DDE177FC6647B4">
    <w:name w:val="2388F71FD1D54A1297DDE177FC6647B4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766C4729D34179A1F3336E34604B23">
    <w:name w:val="0F766C4729D34179A1F3336E34604B23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0615E39D0B4197B631E96FF2236957">
    <w:name w:val="EC0615E39D0B4197B631E96FF2236957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C974A80C26460CB6BCC9CA74329644">
    <w:name w:val="53C974A80C26460CB6BCC9CA74329644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E137B20BA9468FBDDFEA56FC032D13">
    <w:name w:val="D6E137B20BA9468FBDDFEA56FC032D13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19799E3AB2546D5B8F04C4F8B55D1E5">
    <w:name w:val="019799E3AB2546D5B8F04C4F8B55D1E5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C3BC0C9C2647FEBC9C518EE9665ED3">
    <w:name w:val="41C3BC0C9C2647FEBC9C518EE9665ED3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8A89207F9FC4F95AA904095B63006CD">
    <w:name w:val="B8A89207F9FC4F95AA904095B63006CD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F118E6584B497EAFE9B26289D9B198">
    <w:name w:val="9EF118E6584B497EAFE9B26289D9B198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8F6961C26554C65BFE6ADF1C259A129">
    <w:name w:val="D8F6961C26554C65BFE6ADF1C259A129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1D96961D254846A1D524C21AC5EEA8">
    <w:name w:val="A71D96961D254846A1D524C21AC5EEA8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8348FBAD8F494C9DAAFB5A3BD97921">
    <w:name w:val="F48348FBAD8F494C9DAAFB5A3BD97921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B6164661F844E79F3C001BCD5A8C5E">
    <w:name w:val="61B6164661F844E79F3C001BCD5A8C5E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006A0CC3A44F68B46180866EC28C61">
    <w:name w:val="6F006A0CC3A44F68B46180866EC28C61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1C9EC102D645F884E5FC83B3FBAA84">
    <w:name w:val="031C9EC102D645F884E5FC83B3FBAA84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0CEE4F47E448DE84997BDE12AF8AD5">
    <w:name w:val="990CEE4F47E448DE84997BDE12AF8AD5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2ACD66F8C9482497EEA1AB07B28407">
    <w:name w:val="852ACD66F8C9482497EEA1AB07B28407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487AAFB0A143F092636EDE4964B469">
    <w:name w:val="92487AAFB0A143F092636EDE4964B469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877ACC8E1740E7A166D848A0624805">
    <w:name w:val="D2877ACC8E1740E7A166D848A0624805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3ADC6697134AC582691A1312218B09">
    <w:name w:val="333ADC6697134AC582691A1312218B09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404F6ADDCE4616A76E2C2E568739E0">
    <w:name w:val="26404F6ADDCE4616A76E2C2E568739E0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E5EDDA195845FDB2E54878E470D8FC">
    <w:name w:val="90E5EDDA195845FDB2E54878E470D8FC"/>
    <w:rsid w:val="00CD1A9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8</TotalTime>
  <Application>LibreOffice/7.4.7.2$Linux_X86_64 LibreOffice_project/40$Build-2</Application>
  <AppVersion>15.0000</AppVersion>
  <Pages>8</Pages>
  <Words>2336</Words>
  <Characters>13785</Characters>
  <CharactersWithSpaces>16089</CharactersWithSpaces>
  <Paragraphs>3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3:00Z</dcterms:created>
  <dc:creator>Ing., Bc. Iveta Prášková</dc:creator>
  <dc:description/>
  <dc:language>en-US</dc:language>
  <cp:lastModifiedBy>Iveta Minx Prášková</cp:lastModifiedBy>
  <cp:lastPrinted>2019-12-09T18:19:00Z</cp:lastPrinted>
  <dcterms:modified xsi:type="dcterms:W3CDTF">2024-11-25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