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vstřikovacích lisů vč. manipulátoru – 5.projekt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1456561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190075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821272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794174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výrobní technologie - </w:t>
      </w:r>
      <w:r>
        <w:rPr>
          <w:rFonts w:cs="" w:ascii="Calibri Light" w:hAnsi="Calibri Light" w:asciiTheme="majorHAnsi" w:cstheme="majorBidi" w:hAnsiTheme="majorHAnsi"/>
          <w:b/>
          <w:bCs/>
        </w:rPr>
        <w:t>vstřikovacích lisů vč. manipulátoru – 2 ks</w:t>
      </w:r>
      <w:r>
        <w:rPr>
          <w:rFonts w:cs="" w:ascii="Calibri Light" w:hAnsi="Calibri Light" w:asciiTheme="majorHAnsi" w:cstheme="majorBidi" w:hAnsiTheme="majorHAnsi"/>
        </w:rPr>
        <w:t xml:space="preserve"> a poskytnutí souvisejících dodávek a služeb, jejichž hlavním účelem je snížení energetické náročnosti výrobních procesů zadavatele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b/>
          <w:b/>
          <w:bCs/>
          <w:u w:val="single"/>
        </w:rPr>
      </w:pP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Vstřikovací lis vč. manipulátoru – 2 ks: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15"/>
        <w:gridCol w:w="13"/>
        <w:gridCol w:w="2256"/>
        <w:gridCol w:w="11"/>
        <w:gridCol w:w="3503"/>
        <w:gridCol w:w="12"/>
      </w:tblGrid>
      <w:tr>
        <w:trPr>
          <w:tblHeader w:val="true"/>
          <w:trHeight w:val="925" w:hRule="atLeast"/>
        </w:trPr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Zadavatelem</w:t>
            </w:r>
            <w:r>
              <w:rPr>
                <w:rFonts w:cs="Calibri Light" w:cstheme="majorHAnsi"/>
                <w:b/>
                <w:bCs/>
                <w:spacing w:val="-12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požadované</w:t>
            </w:r>
            <w:r>
              <w:rPr>
                <w:rFonts w:cs="Calibri Light" w:cstheme="majorHAnsi"/>
                <w:b/>
                <w:bCs/>
                <w:spacing w:val="-12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11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technické</w:t>
            </w:r>
            <w:r>
              <w:rPr>
                <w:rFonts w:cs="Calibri Light" w:cstheme="majorHAnsi"/>
                <w:b/>
                <w:bCs/>
                <w:spacing w:val="-10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2"/>
              </w:rPr>
              <w:t>parametry: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398" w:leader="none"/>
                <w:tab w:val="left" w:pos="2555" w:leader="none"/>
              </w:tabs>
              <w:spacing w:lineRule="auto" w:line="276"/>
              <w:ind w:left="108" w:right="94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2"/>
              </w:rPr>
              <w:t>Účastníkem</w:t>
            </w:r>
            <w:r>
              <w:rPr>
                <w:rFonts w:cs="Calibri Light" w:cstheme="majorHAnsi"/>
                <w:b/>
                <w:bCs/>
              </w:rPr>
              <w:tab/>
            </w:r>
            <w:r>
              <w:rPr>
                <w:rFonts w:cs="Calibri Light" w:cstheme="majorHAnsi"/>
                <w:b/>
                <w:bCs/>
                <w:spacing w:val="-2"/>
              </w:rPr>
              <w:t>nabídnuté</w:t>
            </w:r>
            <w:r>
              <w:rPr>
                <w:rFonts w:cs="Calibri Light" w:cstheme="majorHAnsi"/>
                <w:b/>
                <w:bCs/>
              </w:rPr>
              <w:tab/>
            </w:r>
            <w:r>
              <w:rPr>
                <w:rFonts w:cs="Calibri Light" w:cstheme="majorHAnsi"/>
                <w:b/>
                <w:bCs/>
                <w:spacing w:val="-2"/>
              </w:rPr>
              <w:t xml:space="preserve">technické </w:t>
            </w:r>
            <w:r>
              <w:rPr>
                <w:rFonts w:cs="Calibri Light" w:cstheme="majorHAnsi"/>
                <w:b/>
                <w:bCs/>
              </w:rPr>
              <w:t>parametry</w:t>
            </w:r>
            <w:r>
              <w:rPr>
                <w:rFonts w:cs="Calibri Light" w:cstheme="majorHAnsi"/>
                <w:b/>
                <w:bCs/>
                <w:spacing w:val="32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nebo</w:t>
            </w:r>
            <w:r>
              <w:rPr>
                <w:rFonts w:cs="Calibri Light" w:cstheme="majorHAnsi"/>
                <w:b/>
                <w:bCs/>
                <w:spacing w:val="33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ANO/NE</w:t>
            </w:r>
            <w:r>
              <w:rPr>
                <w:rFonts w:cs="Calibri Light" w:cstheme="majorHAnsi"/>
                <w:b/>
                <w:bCs/>
                <w:spacing w:val="31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–</w:t>
            </w:r>
            <w:r>
              <w:rPr>
                <w:rFonts w:cs="Calibri Light" w:cstheme="majorHAnsi"/>
                <w:b/>
                <w:bCs/>
                <w:spacing w:val="34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dle</w:t>
            </w:r>
            <w:r>
              <w:rPr>
                <w:rFonts w:cs="Calibri Light" w:cstheme="majorHAnsi"/>
                <w:b/>
                <w:bCs/>
                <w:spacing w:val="33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4"/>
              </w:rPr>
              <w:t>níže</w:t>
            </w:r>
          </w:p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2"/>
              </w:rPr>
              <w:t>uvedeného:</w:t>
            </w:r>
          </w:p>
        </w:tc>
      </w:tr>
      <w:tr>
        <w:trPr>
          <w:trHeight w:val="92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1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11"/>
              </w:rPr>
              <w:t xml:space="preserve">Průměrný </w:t>
            </w:r>
            <w:r>
              <w:rPr>
                <w:rFonts w:cs="Calibri Light" w:cstheme="majorHAnsi"/>
              </w:rPr>
              <w:t>provozní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</w:rPr>
              <w:t>příkon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  <w:spacing w:val="-5"/>
              </w:rPr>
              <w:t>při</w:t>
            </w:r>
          </w:p>
          <w:p>
            <w:pPr>
              <w:pStyle w:val="TableParagraph"/>
              <w:widowControl w:val="false"/>
              <w:spacing w:lineRule="atLeast" w:line="310"/>
              <w:ind w:left="107" w:right="131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běžném</w:t>
            </w:r>
            <w:r>
              <w:rPr>
                <w:rFonts w:cs="Calibri Light" w:cstheme="majorHAnsi"/>
                <w:spacing w:val="-13"/>
              </w:rPr>
              <w:t xml:space="preserve"> </w:t>
            </w:r>
            <w:r>
              <w:rPr>
                <w:rFonts w:cs="Calibri Light" w:cstheme="majorHAnsi"/>
              </w:rPr>
              <w:t>provozu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vstřikovacího</w:t>
            </w:r>
            <w:r>
              <w:rPr>
                <w:rFonts w:cs="Calibri Light" w:cstheme="majorHAnsi"/>
                <w:spacing w:val="-13"/>
              </w:rPr>
              <w:t xml:space="preserve"> </w:t>
            </w:r>
            <w:r>
              <w:rPr>
                <w:rFonts w:cs="Calibri Light" w:cstheme="majorHAnsi"/>
              </w:rPr>
              <w:t>lisu vč. manipulátor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ax.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1</w:t>
            </w:r>
            <w:r>
              <w:rPr>
                <w:rFonts w:cs="Calibri Light" w:cstheme="majorHAnsi"/>
                <w:b/>
                <w:bCs/>
              </w:rPr>
              <w:t>2</w:t>
            </w:r>
            <w:r>
              <w:rPr>
                <w:rFonts w:cs="Calibri Light" w:cstheme="majorHAnsi"/>
                <w:b/>
                <w:bCs/>
                <w:spacing w:val="-4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5"/>
              </w:rPr>
              <w:t>kW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trike/>
              </w:rPr>
            </w:pPr>
            <w:sdt>
              <w:sdtPr>
                <w:id w:val="1369798810"/>
                <w:placeholder>
                  <w:docPart w:val="9EB68B85567A434D94724D7C2566B5A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zavírací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  <w:spacing w:val="-4"/>
              </w:rPr>
              <w:t>síl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120</w:t>
            </w:r>
            <w:r>
              <w:rPr>
                <w:rFonts w:cs="Calibri Light" w:cstheme="majorHAnsi"/>
                <w:b/>
                <w:bCs/>
                <w:spacing w:val="-4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5"/>
              </w:rPr>
              <w:t>tun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0" w:firstLine="97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357194221"/>
                <w:placeholder>
                  <w:docPart w:val="B4F7C03AA2234A67A4619E3040CE279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střik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a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šnekování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se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ervomotor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2031903569"/>
                <w:placeholder>
                  <w:docPart w:val="1BEB7CDEFE2B440996D7E380AB94DE3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ohon</w:t>
            </w:r>
            <w:r>
              <w:rPr>
                <w:rFonts w:cs="Calibri Light" w:cstheme="majorHAnsi"/>
                <w:spacing w:val="-9"/>
              </w:rPr>
              <w:t xml:space="preserve"> </w:t>
            </w:r>
            <w:r>
              <w:rPr>
                <w:rFonts w:cs="Calibri Light" w:cstheme="majorHAnsi"/>
              </w:rPr>
              <w:t>čerpadel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ervomotorem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667050444"/>
                <w:placeholder>
                  <w:docPart w:val="FB5444252CA64828AF4461435283075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2"/>
              </w:rPr>
              <w:t>Pístové provedení stro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7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811573178"/>
                <w:placeholder>
                  <w:docPart w:val="95F0CE284A12424D9975AC372977638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pínací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plochy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formy</w:t>
            </w:r>
          </w:p>
          <w:p>
            <w:pPr>
              <w:pStyle w:val="TableParagraph"/>
              <w:widowControl w:val="false"/>
              <w:spacing w:before="4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(horizontálně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</w:rPr>
              <w:t>x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vertikálně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2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700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x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3"/>
              </w:rPr>
              <w:t> </w:t>
            </w:r>
            <w:r>
              <w:rPr>
                <w:rFonts w:cs="Calibri Light" w:cstheme="majorHAnsi"/>
                <w:b/>
                <w:bCs/>
              </w:rPr>
              <w:t xml:space="preserve">600 </w:t>
            </w:r>
            <w:r>
              <w:rPr>
                <w:rFonts w:cs="Calibri Light" w:cstheme="majorHAnsi"/>
                <w:b/>
                <w:bCs/>
                <w:spacing w:val="-5"/>
              </w:rPr>
              <w:t>mm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62897362"/>
                <w:placeholder>
                  <w:docPart w:val="ED76711E8A104A429C44AFCB4BD5C66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Min.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výška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formy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mezi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desk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ax. 300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mm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2036893275"/>
                <w:placeholder>
                  <w:docPart w:val="04632733DD154103BFE3BDD2DA7523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2"/>
              </w:rPr>
              <w:t>Otevření</w:t>
            </w:r>
            <w:r>
              <w:rPr>
                <w:rFonts w:cs="Calibri Light" w:cstheme="majorHAnsi"/>
                <w:spacing w:val="3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troje</w:t>
            </w:r>
          </w:p>
          <w:p>
            <w:pPr>
              <w:pStyle w:val="TableParagraph"/>
              <w:widowControl w:val="false"/>
              <w:spacing w:before="4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(světlost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mezi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deskami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2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6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800</w:t>
            </w:r>
            <w:r>
              <w:rPr>
                <w:rFonts w:cs="Calibri Light" w:cstheme="majorHAnsi"/>
                <w:b/>
                <w:bCs/>
                <w:spacing w:val="-4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5"/>
              </w:rPr>
              <w:t>mm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394306300"/>
                <w:placeholder>
                  <w:docPart w:val="1526F95FC1AC412B986E6778E53E2EB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Zpracované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materiály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šneku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PP,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  <w:spacing w:val="-5"/>
              </w:rPr>
              <w:t>PE,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ABS,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PS,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  <w:spacing w:val="-5"/>
              </w:rPr>
              <w:t>P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811045968"/>
                <w:placeholder>
                  <w:docPart w:val="C30589ED321D4D7C9B17F3F598EFAD0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Chlazení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násypného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otvoru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egulované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ventilem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054802899"/>
                <w:placeholder>
                  <w:docPart w:val="FB2008B361E74425AFD49AB4BC2B0AB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2"/>
              </w:rPr>
              <w:t>Dávkování</w:t>
            </w:r>
            <w:r>
              <w:rPr>
                <w:rFonts w:cs="Calibri Light" w:cstheme="majorHAnsi"/>
                <w:spacing w:val="3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ervopohonem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335056523"/>
                <w:placeholder>
                  <w:docPart w:val="94B13FF191984F099E56F6A179D5F50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Dávka materiál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 200 cm</w:t>
            </w:r>
            <w:r>
              <w:rPr>
                <w:rFonts w:cs="Calibri Light" w:cstheme="majorHAnsi"/>
                <w:b/>
                <w:bCs/>
                <w:vertAlign w:val="superscript"/>
              </w:rPr>
              <w:t>3</w:t>
            </w:r>
            <w:r>
              <w:rPr>
                <w:rFonts w:cs="Calibri Light" w:cstheme="majorHAnsi"/>
                <w:b/>
                <w:bCs/>
              </w:rPr>
              <w:t xml:space="preserve">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0" w:firstLine="97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spacing w:val="-2"/>
                <w:highlight w:val="yellow"/>
              </w:rPr>
            </w:pPr>
            <w:sdt>
              <w:sdtPr>
                <w:id w:val="814282058"/>
                <w:placeholder>
                  <w:docPart w:val="DC0E23FF37B74C9484CAF6690452DDD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El.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</w:rPr>
              <w:t>zásuvka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230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  <w:spacing w:val="-10"/>
              </w:rPr>
              <w:t>V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10"/>
              </w:rPr>
              <w:t>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901105417"/>
                <w:placeholder>
                  <w:docPart w:val="B5948747344D4AD5B6E73E3CEE2E91F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El.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</w:rPr>
              <w:t>zásuvka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16 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 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spacing w:val="-2"/>
                <w:highlight w:val="yellow"/>
              </w:rPr>
            </w:pPr>
            <w:sdt>
              <w:sdtPr>
                <w:id w:val="978583708"/>
                <w:placeholder>
                  <w:docPart w:val="6575BC75436F477E9597292450C5C66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Dotykový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monitor</w:t>
            </w:r>
            <w:r>
              <w:rPr>
                <w:rFonts w:cs="Calibri Light" w:cstheme="majorHAnsi"/>
                <w:spacing w:val="-7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20“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151024821"/>
                <w:placeholder>
                  <w:docPart w:val="2A9D985F1592491393B44F07C0B41DE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větelná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signalizace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poruch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855365181"/>
                <w:placeholder>
                  <w:docPart w:val="F3CB2BE92BD046919C7DA19382B13B8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6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7" w:right="131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oftware vyhodnocující správnost vstřikovacích</w:t>
            </w:r>
            <w:r>
              <w:rPr>
                <w:rFonts w:cs="Calibri Light" w:cstheme="majorHAnsi"/>
                <w:spacing w:val="-13"/>
              </w:rPr>
              <w:t xml:space="preserve"> </w:t>
            </w:r>
            <w:r>
              <w:rPr>
                <w:rFonts w:cs="Calibri Light" w:cstheme="majorHAnsi"/>
              </w:rPr>
              <w:t>parametrů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v</w:t>
            </w:r>
            <w:r>
              <w:rPr>
                <w:rFonts w:cs="Calibri Light" w:cstheme="majorHAnsi"/>
                <w:spacing w:val="-13"/>
              </w:rPr>
              <w:t xml:space="preserve"> </w:t>
            </w:r>
            <w:r>
              <w:rPr>
                <w:rFonts w:cs="Calibri Light" w:cstheme="majorHAnsi"/>
              </w:rPr>
              <w:t>reálném</w:t>
            </w:r>
          </w:p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4"/>
              </w:rPr>
              <w:t>čas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670248674"/>
                <w:placeholder>
                  <w:docPart w:val="652F9F2B21AE4555803DE042EEB192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oftware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pro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samočinné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nastavení</w:t>
            </w:r>
          </w:p>
          <w:p>
            <w:pPr>
              <w:pStyle w:val="TableParagraph"/>
              <w:widowControl w:val="false"/>
              <w:spacing w:lineRule="atLeast" w:line="310"/>
              <w:ind w:left="107" w:right="131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času</w:t>
            </w:r>
            <w:r>
              <w:rPr>
                <w:rFonts w:cs="Calibri Light" w:cstheme="majorHAnsi"/>
                <w:spacing w:val="-13"/>
              </w:rPr>
              <w:t xml:space="preserve"> </w:t>
            </w:r>
            <w:r>
              <w:rPr>
                <w:rFonts w:cs="Calibri Light" w:cstheme="majorHAnsi"/>
              </w:rPr>
              <w:t>plastifikace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s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využitím neaktivních časů stro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2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717099426"/>
                <w:placeholder>
                  <w:docPart w:val="F0F828C4AEF14072B3A0CE8094957DB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oftware pro sledování spotřeby el. energie vč. propočtu na zpracování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1 kg granulát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784241982"/>
                <w:placeholder>
                  <w:docPart w:val="62A16E5A2B2B497B841A9091D256192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ozhraní pro integrovaný manipulátor vč. napájecího napětí a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taktovaného připojení dopravník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2066309858"/>
                <w:placeholder>
                  <w:docPart w:val="6707BB067BDE42D899DEB4210F00C4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ozhraní pro nasavač a barvící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jednotk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283912998"/>
                <w:placeholder>
                  <w:docPart w:val="D08AFA99D0F94253B08A81066C9FE99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6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lastifikační výko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30 g/s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398811995"/>
                <w:placeholder>
                  <w:docPart w:val="888E44E181A74EF6B90EA6518408C76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16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ozhraní Ethernet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005622329"/>
                <w:placeholder>
                  <w:docPart w:val="F15B17F9F419453F9EC78D2AD51D72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ozhraní Euromap 6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2088699139"/>
                <w:placeholder>
                  <w:docPart w:val="1879804A759E4EC087E3DEF224F6A04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14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ozhraní pro USB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258132428"/>
                <w:placeholder>
                  <w:docPart w:val="AD0606BD09554258AEE8714FDE5C6E1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olně programovatelný cyklus stro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68018808"/>
                <w:placeholder>
                  <w:docPart w:val="976BF2AB09CA40AD8A43BE44AC96FD1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zduchový ventil 5/2 cestný na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evné upínací desc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384919913"/>
                <w:placeholder>
                  <w:docPart w:val="F01E211306584B5BAFE1E60C4EF1043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zduchový ventil 5/2 cestný na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ohyblivé upínací desc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101597373"/>
                <w:placeholder>
                  <w:docPart w:val="0EC01E56B9A047FAAB2B5C2132847E8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Hydraulický tahač jader na pohyblivé upínací desce s uzavíracím ventilem a odlehčením tlaku jader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 1 x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2030425890"/>
                <w:placeholder>
                  <w:docPart w:val="52985CDBB94D4CC9B4F839E22C717D3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egulace horkých vtok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8 x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797627652"/>
                <w:placeholder>
                  <w:docPart w:val="FE62A6FF57054E5D97D518313516DB1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řívod chladící vody zvlášť pro stroj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a zvlášť pro form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906303037"/>
                <w:placeholder>
                  <w:docPart w:val="7AC6CB8F472E4D3E881033A6FC3804A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 xml:space="preserve">Regulátor chladící vody 8 okruhů vody vč. prohadicování 4x na pevnou a 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4x na pohyblivou desk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541560690"/>
                <w:placeholder>
                  <w:docPart w:val="FE1AD8496CEF4106AB108DCFA43AB72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říprava pro montáž nasavače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granulát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814810000"/>
                <w:placeholder>
                  <w:docPart w:val="6D97609662024944A49EC15E60D87A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Tukové mazání výkonových pohyblivých vstřikovacích agregát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538582311"/>
                <w:placeholder>
                  <w:docPart w:val="1346B4D13E3F48ADA01E80901EFD38B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2"/>
                <w:u w:val="single"/>
              </w:rPr>
              <w:t>Manipulátor: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místění</w:t>
            </w:r>
            <w:r>
              <w:rPr>
                <w:rFonts w:cs="Calibri Light" w:cstheme="majorHAnsi"/>
                <w:spacing w:val="-9"/>
              </w:rPr>
              <w:t xml:space="preserve"> </w:t>
            </w:r>
            <w:r>
              <w:rPr>
                <w:rFonts w:cs="Calibri Light" w:cstheme="majorHAnsi"/>
              </w:rPr>
              <w:t>manipulátoru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na</w:t>
            </w:r>
            <w:r>
              <w:rPr>
                <w:rFonts w:cs="Calibri Light" w:cstheme="majorHAnsi"/>
                <w:spacing w:val="-9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pevnou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pínací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desku bez dodatečné podpě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736103226"/>
                <w:placeholder>
                  <w:docPart w:val="FB7F194BCDCD4FEAAF59491186BAE8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Odkládání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</w:rPr>
              <w:t>manipulátoru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</w:rPr>
              <w:t>na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zadní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tranu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uzavírací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jednotky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troj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531651371"/>
                <w:placeholder>
                  <w:docPart w:val="938C9191201240659C94F5DE0AA3661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Lineární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</w:rPr>
              <w:t>osy</w:t>
            </w:r>
            <w:r>
              <w:rPr>
                <w:rFonts w:cs="Calibri Light" w:cstheme="majorHAnsi"/>
                <w:spacing w:val="-2"/>
              </w:rPr>
              <w:t xml:space="preserve"> </w:t>
            </w:r>
            <w:r>
              <w:rPr>
                <w:rFonts w:cs="Calibri Light" w:cstheme="majorHAnsi"/>
              </w:rPr>
              <w:t>x,</w:t>
            </w:r>
            <w:r>
              <w:rPr>
                <w:rFonts w:cs="Calibri Light" w:cstheme="majorHAnsi"/>
                <w:spacing w:val="-3"/>
              </w:rPr>
              <w:t xml:space="preserve"> </w:t>
            </w:r>
            <w:r>
              <w:rPr>
                <w:rFonts w:cs="Calibri Light" w:cstheme="majorHAnsi"/>
              </w:rPr>
              <w:t>y,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</w:rPr>
              <w:t>z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</w:rPr>
              <w:t>se</w:t>
            </w:r>
            <w:r>
              <w:rPr>
                <w:rFonts w:cs="Calibri Light" w:cstheme="majorHAnsi"/>
                <w:spacing w:val="-3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ervomoto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908917294"/>
                <w:placeholder>
                  <w:docPart w:val="A5383AA544784B4D9060047334AD485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klopná osa C pro uložení výlisků vzduchová 0/+9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1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530574709"/>
                <w:placeholder>
                  <w:docPart w:val="03745435B4824766B6C9E276C2A6C36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2"/>
              </w:rPr>
              <w:t>Maximální</w:t>
            </w:r>
            <w:r>
              <w:rPr>
                <w:rFonts w:cs="Calibri Light" w:cstheme="majorHAnsi"/>
                <w:spacing w:val="2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nosnost</w:t>
            </w:r>
            <w:r>
              <w:rPr>
                <w:rFonts w:cs="Calibri Light" w:cstheme="majorHAnsi"/>
                <w:spacing w:val="2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manipuláto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5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5"/>
              </w:rPr>
              <w:t>kg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254967785"/>
                <w:placeholder>
                  <w:docPart w:val="038230B8ED12473593EF52575BDDE11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Okruhy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</w:rPr>
              <w:t>tlakového</w:t>
            </w:r>
            <w:r>
              <w:rPr>
                <w:rFonts w:cs="Calibri Light" w:cstheme="majorHAnsi"/>
                <w:spacing w:val="-9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vzduch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10"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719165200"/>
                <w:placeholder>
                  <w:docPart w:val="8D23815BA230416F80DAB3AE6F7E5CA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Okruhy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vaku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10"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310771483"/>
                <w:placeholder>
                  <w:docPart w:val="C7B3F400F8E649E5A32462715AB695D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Řízení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robotu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</w:rPr>
              <w:t>integrovaného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  <w:spacing w:val="-5"/>
              </w:rPr>
              <w:t>do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řízení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troj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706121609"/>
                <w:placeholder>
                  <w:docPart w:val="22B30DD3276B4823B4A9A3CEE7006F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uční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ovladač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s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dotykovým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2"/>
              </w:rPr>
              <w:t>monitore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2034650551"/>
                <w:placeholder>
                  <w:docPart w:val="2AABE75C22764EAD95231F7CAD2291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kládaní dat robotu společně s</w:t>
            </w:r>
          </w:p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kládáním dat nastavení stroj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059341638"/>
                <w:placeholder>
                  <w:docPart w:val="B32F1253964142169C33F499022800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Dopravník pro vynášení výlisků z</w:t>
            </w:r>
          </w:p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rostoru formy vč. vyklízecího tlačítk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291159362"/>
                <w:placeholder>
                  <w:docPart w:val="77F40396D0EF4FADADA1FE36FF3DF60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elikost dopravníku (délka x šířka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 5000 x 850 mm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622125920"/>
                <w:placeholder>
                  <w:docPart w:val="AED309AB58B3421698E60E9E607D6DD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Řízení dopravníku ze stroj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427701401"/>
                <w:placeholder>
                  <w:docPart w:val="302FD8AA3A584DADA7304CA6081374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Antistatické provedení dopravník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163871031"/>
                <w:placeholder>
                  <w:docPart w:val="2A00DACBBCBF490992901383E070424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olně programovatelné vstupy a výstupy manipuláto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8 + 8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2069157849"/>
                <w:placeholder>
                  <w:docPart w:val="BC007F8C252243BEA383592AB1C1603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Bezpečnostní zábrany vč. dveří</w:t>
            </w:r>
          </w:p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bezpečnostního tunelu pro dopravní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81245040"/>
                <w:placeholder>
                  <w:docPart w:val="6E35D86F8F2849069C5A60125286A24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b/>
          <w:b/>
          <w:bCs/>
          <w:u w:val="single"/>
        </w:rPr>
      </w:pPr>
      <w:r>
        <w:rPr>
          <w:rFonts w:cs="" w:cstheme="majorBidi" w:ascii="Calibri Light" w:hAnsi="Calibri Light"/>
          <w:b/>
          <w:bCs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zařízení – lis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6425873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Typové označení zařízení – lis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458180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 - manipuláto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3915567"/>
                <w:placeholder>
                  <w:docPart w:val="2C528E976845409B9794871E926962A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 - manipuláto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1330934"/>
                <w:placeholder>
                  <w:docPart w:val="9ADA5A2056004A3BAC0D134C180E4DF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5597957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hS9gHu1fqYHJbHsRrFsVS7Y3MZbprGVktZfsjjk90kjnD5LZfd5UmR9CEmIAio2m+KIYm11mYxL2cmOkJ3M8A==" w:salt="QuuwOK1c0XBpNP/tBXuL6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4b386f"/>
    <w:pPr>
      <w:widowControl w:val="false"/>
      <w:spacing w:lineRule="auto" w:line="240" w:before="0" w:after="0"/>
      <w:ind w:left="107" w:hanging="0"/>
    </w:pPr>
    <w:rPr>
      <w:rFonts w:ascii="Calibri Light" w:hAnsi="Calibri Light" w:eastAsia="Calibri Light" w:cs="Calibri Light"/>
    </w:rPr>
  </w:style>
  <w:style w:type="paragraph" w:styleId="Revision">
    <w:name w:val="Revision"/>
    <w:uiPriority w:val="99"/>
    <w:semiHidden/>
    <w:qFormat/>
    <w:rsid w:val="008e2a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2C528E976845409B9794871E92696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3934C-67F6-4DC8-A484-DEF922F991FF}"/>
      </w:docPartPr>
      <w:docPartBody>
        <w:p w:rsidR="00194FB0" w:rsidRDefault="00194FB0" w:rsidP="00194FB0">
          <w:pPr>
            <w:pStyle w:val="2C528E976845409B9794871E926962A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ADA5A2056004A3BAC0D134C180E4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AB1DB-20B8-4FD5-B190-8C7519FCAAC0}"/>
      </w:docPartPr>
      <w:docPartBody>
        <w:p w:rsidR="00194FB0" w:rsidRDefault="00194FB0" w:rsidP="00194FB0">
          <w:pPr>
            <w:pStyle w:val="9ADA5A2056004A3BAC0D134C180E4DF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E62A6FF57054E5D97D518313516D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665CA-8B53-4B58-9D8F-087648719E57}"/>
      </w:docPartPr>
      <w:docPartBody>
        <w:p w:rsidR="00EB1606" w:rsidRDefault="00EB1606" w:rsidP="00EB1606">
          <w:pPr>
            <w:pStyle w:val="FE62A6FF57054E5D97D518313516DB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0606BD09554258AEE8714FDE5C6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7C20A-29CB-4B61-A74A-6B0531EEBE5C}"/>
      </w:docPartPr>
      <w:docPartBody>
        <w:p w:rsidR="00EB1606" w:rsidRDefault="00EB1606" w:rsidP="00EB1606">
          <w:pPr>
            <w:pStyle w:val="AD0606BD09554258AEE8714FDE5C6E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1E211306584B5BAFE1E60C4EF10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93394-F928-403F-AE7F-ED6F3D8AD1DC}"/>
      </w:docPartPr>
      <w:docPartBody>
        <w:p w:rsidR="00EB1606" w:rsidRDefault="00EB1606" w:rsidP="00EB1606">
          <w:pPr>
            <w:pStyle w:val="F01E211306584B5BAFE1E60C4EF104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C01E56B9A047FAAB2B5C2132847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6C11C0-78C2-4CF5-9B17-3810422E9835}"/>
      </w:docPartPr>
      <w:docPartBody>
        <w:p w:rsidR="00EB1606" w:rsidRDefault="00EB1606" w:rsidP="00EB1606">
          <w:pPr>
            <w:pStyle w:val="0EC01E56B9A047FAAB2B5C2132847E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23815BA230416F80DAB3AE6F7E5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BA5008-8A1F-4F90-BEF6-437A5ED78BF9}"/>
      </w:docPartPr>
      <w:docPartBody>
        <w:p w:rsidR="00EB1606" w:rsidRDefault="00EB1606" w:rsidP="00EB1606">
          <w:pPr>
            <w:pStyle w:val="8D23815BA230416F80DAB3AE6F7E5C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B3F400F8E649E5A32462715AB69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92F30-A8E2-48B8-8851-ED4184F95D3C}"/>
      </w:docPartPr>
      <w:docPartBody>
        <w:p w:rsidR="00EB1606" w:rsidRDefault="00EB1606" w:rsidP="00EB1606">
          <w:pPr>
            <w:pStyle w:val="C7B3F400F8E649E5A32462715AB695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007F8C252243BEA383592AB1C16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E06D3-61FF-4BEE-B583-D85DF17E76C8}"/>
      </w:docPartPr>
      <w:docPartBody>
        <w:p w:rsidR="00EB1606" w:rsidRDefault="00EB1606" w:rsidP="00EB1606">
          <w:pPr>
            <w:pStyle w:val="BC007F8C252243BEA383592AB1C160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EB7CDEFE2B440996D7E380AB94D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BF732-1258-49F0-AD1D-B4E1BB6B150E}"/>
      </w:docPartPr>
      <w:docPartBody>
        <w:p w:rsidR="00EB1606" w:rsidRDefault="00EB1606" w:rsidP="00EB1606">
          <w:pPr>
            <w:pStyle w:val="1BEB7CDEFE2B440996D7E380AB94DE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5444252CA64828AF44614352830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1BBE67-4FD1-4235-9719-A73B11B100B7}"/>
      </w:docPartPr>
      <w:docPartBody>
        <w:p w:rsidR="00EB1606" w:rsidRDefault="00EB1606" w:rsidP="00EB1606">
          <w:pPr>
            <w:pStyle w:val="FB5444252CA64828AF446143528307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0589ED321D4D7C9B17F3F598EFAD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6D93B-867A-4763-82A8-87063B487F5A}"/>
      </w:docPartPr>
      <w:docPartBody>
        <w:p w:rsidR="00EB1606" w:rsidRDefault="00EB1606" w:rsidP="00EB1606">
          <w:pPr>
            <w:pStyle w:val="C30589ED321D4D7C9B17F3F598EFAD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2008B361E74425AFD49AB4BC2B0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932F0-8CC2-421F-A136-3CC25295AA38}"/>
      </w:docPartPr>
      <w:docPartBody>
        <w:p w:rsidR="00EB1606" w:rsidRDefault="00EB1606" w:rsidP="00EB1606">
          <w:pPr>
            <w:pStyle w:val="FB2008B361E74425AFD49AB4BC2B0A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B13FF191984F099E56F6A179D5F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1F7E-1E64-4892-AE2D-DA508CF41A66}"/>
      </w:docPartPr>
      <w:docPartBody>
        <w:p w:rsidR="00EB1606" w:rsidRDefault="00EB1606" w:rsidP="00EB1606">
          <w:pPr>
            <w:pStyle w:val="94B13FF191984F099E56F6A179D5F5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CB2BE92BD046919C7DA19382B13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D5DFC-3762-4EEF-A651-DFEB81DF6471}"/>
      </w:docPartPr>
      <w:docPartBody>
        <w:p w:rsidR="00EB1606" w:rsidRDefault="00EB1606" w:rsidP="00EB1606">
          <w:pPr>
            <w:pStyle w:val="F3CB2BE92BD046919C7DA19382B13B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2F9F2B21AE4555803DE042EEB19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559E3-1A62-42FD-8F82-B106908B593A}"/>
      </w:docPartPr>
      <w:docPartBody>
        <w:p w:rsidR="00EB1606" w:rsidRDefault="00EB1606" w:rsidP="00EB1606">
          <w:pPr>
            <w:pStyle w:val="652F9F2B21AE4555803DE042EEB192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F828C4AEF14072B3A0CE8094957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395DF-0911-477D-A840-8157EC30EA36}"/>
      </w:docPartPr>
      <w:docPartBody>
        <w:p w:rsidR="00EB1606" w:rsidRDefault="00EB1606" w:rsidP="00EB1606">
          <w:pPr>
            <w:pStyle w:val="F0F828C4AEF14072B3A0CE8094957D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A16E5A2B2B497B841A9091D25619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9E501-EBA5-41BC-BE62-0C9F77148686}"/>
      </w:docPartPr>
      <w:docPartBody>
        <w:p w:rsidR="00EB1606" w:rsidRDefault="00EB1606" w:rsidP="00EB1606">
          <w:pPr>
            <w:pStyle w:val="62A16E5A2B2B497B841A9091D25619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07BB067BDE42D899DEB4210F00C4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262A0-A476-48B6-B1B7-84348DE7BBC4}"/>
      </w:docPartPr>
      <w:docPartBody>
        <w:p w:rsidR="00EB1606" w:rsidRDefault="00EB1606" w:rsidP="00EB1606">
          <w:pPr>
            <w:pStyle w:val="6707BB067BDE42D899DEB4210F00C4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8AFA99D0F94253B08A81066C9FE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DFB50-D5EA-49B4-9A51-5A7A8E306E6E}"/>
      </w:docPartPr>
      <w:docPartBody>
        <w:p w:rsidR="00EB1606" w:rsidRDefault="00EB1606" w:rsidP="00EB1606">
          <w:pPr>
            <w:pStyle w:val="D08AFA99D0F94253B08A81066C9FE9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5B17F9F419453F9EC78D2AD51D7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062FF8-0283-43D4-BD5D-2934F31A558A}"/>
      </w:docPartPr>
      <w:docPartBody>
        <w:p w:rsidR="00EB1606" w:rsidRDefault="00EB1606" w:rsidP="00EB1606">
          <w:pPr>
            <w:pStyle w:val="F15B17F9F419453F9EC78D2AD51D72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79804A759E4EC087E3DEF224F6A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5B236-8755-4E15-83A4-DB88D9EFEFDC}"/>
      </w:docPartPr>
      <w:docPartBody>
        <w:p w:rsidR="00EB1606" w:rsidRDefault="00EB1606" w:rsidP="00EB1606">
          <w:pPr>
            <w:pStyle w:val="1879804A759E4EC087E3DEF224F6A0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6BF2AB09CA40AD8A43BE44AC96FD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05A10-C868-43C1-85A1-B8C4597C3607}"/>
      </w:docPartPr>
      <w:docPartBody>
        <w:p w:rsidR="00EB1606" w:rsidRDefault="00EB1606" w:rsidP="00EB1606">
          <w:pPr>
            <w:pStyle w:val="976BF2AB09CA40AD8A43BE44AC96FD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C6CB8F472E4D3E881033A6FC380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1BFF6-B88A-46EE-87F8-B6CAE22B7E17}"/>
      </w:docPartPr>
      <w:docPartBody>
        <w:p w:rsidR="00EB1606" w:rsidRDefault="00EB1606" w:rsidP="00EB1606">
          <w:pPr>
            <w:pStyle w:val="7AC6CB8F472E4D3E881033A6FC3804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97609662024944A49EC15E60D87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FD8D9F-A358-481B-9077-793E7E2E05A6}"/>
      </w:docPartPr>
      <w:docPartBody>
        <w:p w:rsidR="00EB1606" w:rsidRDefault="00EB1606" w:rsidP="00EB1606">
          <w:pPr>
            <w:pStyle w:val="6D97609662024944A49EC15E60D87A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7F194BCDCD4FEAAF59491186BAE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C5DDC-52E9-46CA-9C7E-27BE0DFD92C4}"/>
      </w:docPartPr>
      <w:docPartBody>
        <w:p w:rsidR="00EB1606" w:rsidRDefault="00EB1606" w:rsidP="00EB1606">
          <w:pPr>
            <w:pStyle w:val="FB7F194BCDCD4FEAAF59491186BAE8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8C9191201240659C94F5DE0AA36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5F630-756C-4695-B534-239BBF6DB28A}"/>
      </w:docPartPr>
      <w:docPartBody>
        <w:p w:rsidR="00EB1606" w:rsidRDefault="00EB1606" w:rsidP="00EB1606">
          <w:pPr>
            <w:pStyle w:val="938C9191201240659C94F5DE0AA366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383AA544784B4D9060047334AD4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9BD71-1E41-464C-A190-C1F59A1B3A56}"/>
      </w:docPartPr>
      <w:docPartBody>
        <w:p w:rsidR="00EB1606" w:rsidRDefault="00EB1606" w:rsidP="00EB1606">
          <w:pPr>
            <w:pStyle w:val="A5383AA544784B4D9060047334AD48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B30DD3276B4823B4A9A3CEE7006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157AF-CCA5-4F63-A35B-32EE41D59D9D}"/>
      </w:docPartPr>
      <w:docPartBody>
        <w:p w:rsidR="00EB1606" w:rsidRDefault="00EB1606" w:rsidP="00EB1606">
          <w:pPr>
            <w:pStyle w:val="22B30DD3276B4823B4A9A3CEE7006F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ABE75C22764EAD95231F7CAD229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08ED7-41F3-4961-9B1C-FA933A6C79C5}"/>
      </w:docPartPr>
      <w:docPartBody>
        <w:p w:rsidR="00EB1606" w:rsidRDefault="00EB1606" w:rsidP="00EB1606">
          <w:pPr>
            <w:pStyle w:val="2AABE75C22764EAD95231F7CAD2291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2F1253964142169C33F49902280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5F9379-0162-4583-825A-8784097294AB}"/>
      </w:docPartPr>
      <w:docPartBody>
        <w:p w:rsidR="00EB1606" w:rsidRDefault="00EB1606" w:rsidP="00EB1606">
          <w:pPr>
            <w:pStyle w:val="B32F1253964142169C33F499022800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F40396D0EF4FADADA1FE36FF3DF6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F89AF-53DC-497A-BD85-30E40773F394}"/>
      </w:docPartPr>
      <w:docPartBody>
        <w:p w:rsidR="00EB1606" w:rsidRDefault="00EB1606" w:rsidP="00EB1606">
          <w:pPr>
            <w:pStyle w:val="77F40396D0EF4FADADA1FE36FF3DF6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2FD8AA3A584DADA7304CA60813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928ED2-59C2-491A-BE4D-0AC192396CF5}"/>
      </w:docPartPr>
      <w:docPartBody>
        <w:p w:rsidR="00EB1606" w:rsidRDefault="00EB1606" w:rsidP="00EB1606">
          <w:pPr>
            <w:pStyle w:val="302FD8AA3A584DADA7304CA6081374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00DACBBCBF490992901383E0704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4CFDF-7BF6-48B8-9452-D4D71E9D9B15}"/>
      </w:docPartPr>
      <w:docPartBody>
        <w:p w:rsidR="00EB1606" w:rsidRDefault="00EB1606" w:rsidP="00EB1606">
          <w:pPr>
            <w:pStyle w:val="2A00DACBBCBF490992901383E07042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35D86F8F2849069C5A60125286A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85556-62D6-4BAA-A662-92E5F46155E8}"/>
      </w:docPartPr>
      <w:docPartBody>
        <w:p w:rsidR="00EB1606" w:rsidRDefault="00EB1606" w:rsidP="00EB1606">
          <w:pPr>
            <w:pStyle w:val="6E35D86F8F2849069C5A60125286A2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F0CE284A12424D9975AC3729776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763F2-86B2-41D5-8AA2-619E4AB9E69C}"/>
      </w:docPartPr>
      <w:docPartBody>
        <w:p w:rsidR="003A4E35" w:rsidRDefault="00B41B7A" w:rsidP="00B41B7A">
          <w:pPr>
            <w:pStyle w:val="95F0CE284A12424D9975AC37297763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745435B4824766B6C9E276C2A6C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4855E-412D-43B7-9453-DDC6B6183BE7}"/>
      </w:docPartPr>
      <w:docPartBody>
        <w:p w:rsidR="003A4E35" w:rsidRDefault="00B41B7A" w:rsidP="00B41B7A">
          <w:pPr>
            <w:pStyle w:val="03745435B4824766B6C9E276C2A6C3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46B4D13E3F48ADA01E80901EFD3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EC05E-2E32-4A3B-99C2-CA7E288F14F6}"/>
      </w:docPartPr>
      <w:docPartBody>
        <w:p w:rsidR="003A4E35" w:rsidRDefault="00B41B7A" w:rsidP="00B41B7A">
          <w:pPr>
            <w:pStyle w:val="1346B4D13E3F48ADA01E80901EFD38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B68B85567A434D94724D7C2566B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5F882-EA14-4206-8C5C-6BB3DF0581F2}"/>
      </w:docPartPr>
      <w:docPartBody>
        <w:p w:rsidR="003A4E35" w:rsidRDefault="00B41B7A" w:rsidP="00B41B7A">
          <w:pPr>
            <w:pStyle w:val="9EB68B85567A434D94724D7C2566B5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F7C03AA2234A67A4619E3040CE2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B4191-4E22-4DF0-B8D1-E037DCD5F4E9}"/>
      </w:docPartPr>
      <w:docPartBody>
        <w:p w:rsidR="003A4E35" w:rsidRDefault="00B41B7A" w:rsidP="00B41B7A">
          <w:pPr>
            <w:pStyle w:val="B4F7C03AA2234A67A4619E3040CE27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76711E8A104A429C44AFCB4BD5C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72AE3-6D97-4088-BCF2-3DA7587DFC2E}"/>
      </w:docPartPr>
      <w:docPartBody>
        <w:p w:rsidR="003A4E35" w:rsidRDefault="00B41B7A" w:rsidP="00B41B7A">
          <w:pPr>
            <w:pStyle w:val="ED76711E8A104A429C44AFCB4BD5C6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632733DD154103BFE3BDD2DA752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D37B37-DB25-49EF-8002-A91F56D7FBF2}"/>
      </w:docPartPr>
      <w:docPartBody>
        <w:p w:rsidR="003A4E35" w:rsidRDefault="00B41B7A" w:rsidP="00B41B7A">
          <w:pPr>
            <w:pStyle w:val="04632733DD154103BFE3BDD2DA7523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26F95FC1AC412B986E6778E53E2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E90E7-F2B5-400A-9A2E-3A9FDD62F620}"/>
      </w:docPartPr>
      <w:docPartBody>
        <w:p w:rsidR="003A4E35" w:rsidRDefault="00B41B7A" w:rsidP="00B41B7A">
          <w:pPr>
            <w:pStyle w:val="1526F95FC1AC412B986E6778E53E2E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0E23FF37B74C9484CAF6690452DD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60A9B-2F82-489A-BDBC-0D40A4F4879B}"/>
      </w:docPartPr>
      <w:docPartBody>
        <w:p w:rsidR="003A4E35" w:rsidRDefault="00B41B7A" w:rsidP="00B41B7A">
          <w:pPr>
            <w:pStyle w:val="DC0E23FF37B74C9484CAF6690452DD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948747344D4AD5B6E73E3CEE2E9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F53DE-3100-4B68-8B90-88C5B712C53F}"/>
      </w:docPartPr>
      <w:docPartBody>
        <w:p w:rsidR="003A4E35" w:rsidRDefault="00B41B7A" w:rsidP="00B41B7A">
          <w:pPr>
            <w:pStyle w:val="B5948747344D4AD5B6E73E3CEE2E91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75BC75436F477E9597292450C5C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FD47A-39B7-4468-B716-7A67905D13B8}"/>
      </w:docPartPr>
      <w:docPartBody>
        <w:p w:rsidR="003A4E35" w:rsidRDefault="00B41B7A" w:rsidP="00B41B7A">
          <w:pPr>
            <w:pStyle w:val="6575BC75436F477E9597292450C5C6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8E44E181A74EF6B90EA6518408C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E7145-8ED9-4049-B19F-14CFFBC29E5E}"/>
      </w:docPartPr>
      <w:docPartBody>
        <w:p w:rsidR="003A4E35" w:rsidRDefault="00B41B7A" w:rsidP="00B41B7A">
          <w:pPr>
            <w:pStyle w:val="888E44E181A74EF6B90EA6518408C7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985CDBB94D4CC9B4F839E22C717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C1493-7571-4160-8AB7-9DC4F488AD8E}"/>
      </w:docPartPr>
      <w:docPartBody>
        <w:p w:rsidR="003A4E35" w:rsidRDefault="00B41B7A" w:rsidP="00B41B7A">
          <w:pPr>
            <w:pStyle w:val="52985CDBB94D4CC9B4F839E22C717D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D309AB58B3421698E60E9E607D6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891AB-7338-4093-A08E-409B8278CB3F}"/>
      </w:docPartPr>
      <w:docPartBody>
        <w:p w:rsidR="003A4E35" w:rsidRDefault="00B41B7A" w:rsidP="00B41B7A">
          <w:pPr>
            <w:pStyle w:val="AED309AB58B3421698E60E9E607D6D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8230B8ED12473593EF52575BDDE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DDF18-F9D1-44AD-9B40-09DF7B08F7A5}"/>
      </w:docPartPr>
      <w:docPartBody>
        <w:p w:rsidR="003A4E35" w:rsidRDefault="00B41B7A" w:rsidP="00B41B7A">
          <w:pPr>
            <w:pStyle w:val="038230B8ED12473593EF52575BDDE1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1AD8496CEF4106AB108DCFA43AB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14782-87CB-466E-AAC4-02A99479065B}"/>
      </w:docPartPr>
      <w:docPartBody>
        <w:p w:rsidR="003A4E35" w:rsidRDefault="00B41B7A" w:rsidP="00B41B7A">
          <w:pPr>
            <w:pStyle w:val="FE1AD8496CEF4106AB108DCFA43AB7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9D985F1592491393B44F07C0B41D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489C9-D242-49B1-AF3D-9CD40B5FCB34}"/>
      </w:docPartPr>
      <w:docPartBody>
        <w:p w:rsidR="00000000" w:rsidRDefault="0010041B" w:rsidP="0010041B">
          <w:pPr>
            <w:pStyle w:val="2A9D985F1592491393B44F07C0B41D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0041B"/>
    <w:rsid w:val="00113F40"/>
    <w:rsid w:val="00147144"/>
    <w:rsid w:val="001608E6"/>
    <w:rsid w:val="00194FB0"/>
    <w:rsid w:val="001B62DE"/>
    <w:rsid w:val="00225320"/>
    <w:rsid w:val="00253491"/>
    <w:rsid w:val="00291FD9"/>
    <w:rsid w:val="002B18D9"/>
    <w:rsid w:val="003051D9"/>
    <w:rsid w:val="003145E3"/>
    <w:rsid w:val="0031672E"/>
    <w:rsid w:val="00393156"/>
    <w:rsid w:val="00394625"/>
    <w:rsid w:val="003A4E35"/>
    <w:rsid w:val="003C4833"/>
    <w:rsid w:val="004E00EB"/>
    <w:rsid w:val="00511C96"/>
    <w:rsid w:val="00514836"/>
    <w:rsid w:val="005547F9"/>
    <w:rsid w:val="005570B4"/>
    <w:rsid w:val="005A71BE"/>
    <w:rsid w:val="005F4ADA"/>
    <w:rsid w:val="00651A9B"/>
    <w:rsid w:val="00657058"/>
    <w:rsid w:val="006B0FCB"/>
    <w:rsid w:val="006B2C2F"/>
    <w:rsid w:val="006E4298"/>
    <w:rsid w:val="00716C30"/>
    <w:rsid w:val="0077014F"/>
    <w:rsid w:val="008F7731"/>
    <w:rsid w:val="009A2BF7"/>
    <w:rsid w:val="009A3103"/>
    <w:rsid w:val="009E3A08"/>
    <w:rsid w:val="00A00344"/>
    <w:rsid w:val="00A10168"/>
    <w:rsid w:val="00AA00F8"/>
    <w:rsid w:val="00B41B7A"/>
    <w:rsid w:val="00C456D7"/>
    <w:rsid w:val="00CE2876"/>
    <w:rsid w:val="00D03AB4"/>
    <w:rsid w:val="00D90F98"/>
    <w:rsid w:val="00E1471A"/>
    <w:rsid w:val="00E8746B"/>
    <w:rsid w:val="00EB1606"/>
    <w:rsid w:val="00EE3380"/>
    <w:rsid w:val="00EE65B4"/>
    <w:rsid w:val="00F40D7D"/>
    <w:rsid w:val="00F62F52"/>
    <w:rsid w:val="00FA16CE"/>
    <w:rsid w:val="00FC2BC6"/>
    <w:rsid w:val="00FD591D"/>
    <w:rsid w:val="00FF19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041B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2C528E976845409B9794871E926962AA">
    <w:name w:val="2C528E976845409B9794871E926962AA"/>
    <w:rsid w:val="00194FB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DA5A2056004A3BAC0D134C180E4DF5">
    <w:name w:val="9ADA5A2056004A3BAC0D134C180E4DF5"/>
    <w:rsid w:val="00194FB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E62A6FF57054E5D97D518313516DB1D">
    <w:name w:val="FE62A6FF57054E5D97D518313516DB1D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D0606BD09554258AEE8714FDE5C6E14">
    <w:name w:val="AD0606BD09554258AEE8714FDE5C6E1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1E211306584B5BAFE1E60C4EF1043D">
    <w:name w:val="F01E211306584B5BAFE1E60C4EF1043D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EC01E56B9A047FAAB2B5C2132847E85">
    <w:name w:val="0EC01E56B9A047FAAB2B5C2132847E85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D23815BA230416F80DAB3AE6F7E5CA3">
    <w:name w:val="8D23815BA230416F80DAB3AE6F7E5CA3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7B3F400F8E649E5A32462715AB695D4">
    <w:name w:val="C7B3F400F8E649E5A32462715AB695D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C007F8C252243BEA383592AB1C16033">
    <w:name w:val="BC007F8C252243BEA383592AB1C16033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BEB7CDEFE2B440996D7E380AB94DE3E">
    <w:name w:val="1BEB7CDEFE2B440996D7E380AB94DE3E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5444252CA64828AF44614352830756">
    <w:name w:val="FB5444252CA64828AF44614352830756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30589ED321D4D7C9B17F3F598EFAD0A">
    <w:name w:val="C30589ED321D4D7C9B17F3F598EFAD0A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2008B361E74425AFD49AB4BC2B0ABD">
    <w:name w:val="FB2008B361E74425AFD49AB4BC2B0ABD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4B13FF191984F099E56F6A179D5F505">
    <w:name w:val="94B13FF191984F099E56F6A179D5F505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320E16A09F4A229A20EEFEDAA5B9C7">
    <w:name w:val="E5320E16A09F4A229A20EEFEDAA5B9C7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CB2BE92BD046919C7DA19382B13B83">
    <w:name w:val="F3CB2BE92BD046919C7DA19382B13B83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52F9F2B21AE4555803DE042EEB19213">
    <w:name w:val="652F9F2B21AE4555803DE042EEB19213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F828C4AEF14072B3A0CE8094957DBA">
    <w:name w:val="F0F828C4AEF14072B3A0CE8094957DBA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013D0F33F814DE494C59B07077B81A7">
    <w:name w:val="D013D0F33F814DE494C59B07077B81A7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A16E5A2B2B497B841A9091D2561921">
    <w:name w:val="62A16E5A2B2B497B841A9091D2561921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707BB067BDE42D899DEB4210F00C4A5">
    <w:name w:val="6707BB067BDE42D899DEB4210F00C4A5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08AFA99D0F94253B08A81066C9FE992">
    <w:name w:val="D08AFA99D0F94253B08A81066C9FE992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15B17F9F419453F9EC78D2AD51D72F1">
    <w:name w:val="F15B17F9F419453F9EC78D2AD51D72F1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79804A759E4EC087E3DEF224F6A044">
    <w:name w:val="1879804A759E4EC087E3DEF224F6A04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76BF2AB09CA40AD8A43BE44AC96FD1D">
    <w:name w:val="976BF2AB09CA40AD8A43BE44AC96FD1D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AC6CB8F472E4D3E881033A6FC3804AD">
    <w:name w:val="7AC6CB8F472E4D3E881033A6FC3804AD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97609662024944A49EC15E60D87A84">
    <w:name w:val="6D97609662024944A49EC15E60D87A8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7F194BCDCD4FEAAF59491186BAE822">
    <w:name w:val="FB7F194BCDCD4FEAAF59491186BAE822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38C9191201240659C94F5DE0AA3661B">
    <w:name w:val="938C9191201240659C94F5DE0AA3661B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5383AA544784B4D9060047334AD485A">
    <w:name w:val="A5383AA544784B4D9060047334AD485A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2B30DD3276B4823B4A9A3CEE7006F13">
    <w:name w:val="22B30DD3276B4823B4A9A3CEE7006F13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ABE75C22764EAD95231F7CAD22911F">
    <w:name w:val="2AABE75C22764EAD95231F7CAD22911F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32F1253964142169C33F499022800DC">
    <w:name w:val="B32F1253964142169C33F499022800DC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F40396D0EF4FADADA1FE36FF3DF602">
    <w:name w:val="77F40396D0EF4FADADA1FE36FF3DF602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02FD8AA3A584DADA7304CA6081374F1">
    <w:name w:val="302FD8AA3A584DADA7304CA6081374F1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00DACBBCBF490992901383E0704245">
    <w:name w:val="2A00DACBBCBF490992901383E0704245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E35D86F8F2849069C5A60125286A24E">
    <w:name w:val="6E35D86F8F2849069C5A60125286A24E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F0CE284A12424D9975AC372977638F">
    <w:name w:val="95F0CE284A12424D9975AC372977638F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3745435B4824766B6C9E276C2A6C36B">
    <w:name w:val="03745435B4824766B6C9E276C2A6C36B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346B4D13E3F48ADA01E80901EFD38B3">
    <w:name w:val="1346B4D13E3F48ADA01E80901EFD38B3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B68B85567A434D94724D7C2566B5A1">
    <w:name w:val="9EB68B85567A434D94724D7C2566B5A1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4F7C03AA2234A67A4619E3040CE2797">
    <w:name w:val="B4F7C03AA2234A67A4619E3040CE2797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D76711E8A104A429C44AFCB4BD5C669">
    <w:name w:val="ED76711E8A104A429C44AFCB4BD5C669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4632733DD154103BFE3BDD2DA752360">
    <w:name w:val="04632733DD154103BFE3BDD2DA752360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26F95FC1AC412B986E6778E53E2EBB">
    <w:name w:val="1526F95FC1AC412B986E6778E53E2EBB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10327B8BB2E45CCA08D1BAA9EC84F04">
    <w:name w:val="810327B8BB2E45CCA08D1BAA9EC84F04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C0E23FF37B74C9484CAF6690452DDDF">
    <w:name w:val="DC0E23FF37B74C9484CAF6690452DDDF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948747344D4AD5B6E73E3CEE2E91FA">
    <w:name w:val="B5948747344D4AD5B6E73E3CEE2E91FA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575BC75436F477E9597292450C5C66B">
    <w:name w:val="6575BC75436F477E9597292450C5C66B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88E44E181A74EF6B90EA6518408C763">
    <w:name w:val="888E44E181A74EF6B90EA6518408C763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2985CDBB94D4CC9B4F839E22C717D3C">
    <w:name w:val="52985CDBB94D4CC9B4F839E22C717D3C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ED309AB58B3421698E60E9E607D6DD7">
    <w:name w:val="AED309AB58B3421698E60E9E607D6DD7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38230B8ED12473593EF52575BDDE11A">
    <w:name w:val="038230B8ED12473593EF52575BDDE11A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E1AD8496CEF4106AB108DCFA43AB729">
    <w:name w:val="FE1AD8496CEF4106AB108DCFA43AB729"/>
    <w:rsid w:val="00B41B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9D985F1592491393B44F07C0B41DE8">
    <w:name w:val="2A9D985F1592491393B44F07C0B41DE8"/>
    <w:rsid w:val="0010041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acbb817-8657-423c-944e-ea2519898db5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ABFAE5590EFD49BC9BE52791A28464" ma:contentTypeVersion="14" ma:contentTypeDescription="Create a new document." ma:contentTypeScope="" ma:versionID="c45abc28d684c0bf5286df56d14dce15">
  <xsd:schema xmlns:xsd="http://www.w3.org/2001/XMLSchema" xmlns:xs="http://www.w3.org/2001/XMLSchema" xmlns:p="http://schemas.microsoft.com/office/2006/metadata/properties" xmlns:ns2="6acbb817-8657-423c-944e-ea2519898db5" xmlns:ns3="cb88c49e-2b1e-4f4d-a3a0-cab5c0a1afdc" targetNamespace="http://schemas.microsoft.com/office/2006/metadata/properties" ma:root="true" ma:fieldsID="4dae02c5c1baa878b7197d7d5e9112cb" ns2:_="" ns3:_="">
    <xsd:import namespace="6acbb817-8657-423c-944e-ea2519898db5"/>
    <xsd:import namespace="cb88c49e-2b1e-4f4d-a3a0-cab5c0a1afd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cbb817-8657-423c-944e-ea2519898d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edf6f476-1822-4fc9-8e4a-68c4a6cf00d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88c49e-2b1e-4f4d-a3a0-cab5c0a1afdc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6acbb817-8657-423c-944e-ea2519898db5"/>
  </ds:schemaRefs>
</ds:datastoreItem>
</file>

<file path=customXml/itemProps2.xml><?xml version="1.0" encoding="utf-8"?>
<ds:datastoreItem xmlns:ds="http://schemas.openxmlformats.org/officeDocument/2006/customXml" ds:itemID="{055F252F-502C-491A-9E89-4627A95F77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cbb817-8657-423c-944e-ea2519898db5"/>
    <ds:schemaRef ds:uri="cb88c49e-2b1e-4f4d-a3a0-cab5c0a1af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8</TotalTime>
  <Application>LibreOffice/7.4.7.2$Linux_X86_64 LibreOffice_project/40$Build-2</Application>
  <AppVersion>15.0000</AppVersion>
  <Pages>4</Pages>
  <Words>986</Words>
  <Characters>5820</Characters>
  <CharactersWithSpaces>6793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5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4-10-31T13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ABFAE5590EFD49BC9BE52791A28464</vt:lpwstr>
  </property>
  <property fmtid="{D5CDD505-2E9C-101B-9397-08002B2CF9AE}" pid="3" name="MediaServiceImageTags">
    <vt:lpwstr/>
  </property>
</Properties>
</file>