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left"/>
        <w:rPr>
          <w:caps/>
          <w:sz w:val="40"/>
        </w:rPr>
      </w:pPr>
      <w:r>
        <w:rPr>
          <w:caps/>
          <w:sz w:val="40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240"/>
        <w:outlineLvl w:val="0"/>
        <w:rPr>
          <w:rFonts w:ascii="Calibri Light" w:hAnsi="Calibri Light" w:eastAsia="" w:cs="Calibri Light" w:asciiTheme="majorHAnsi" w:cstheme="majorHAnsi" w:eastAsiaTheme="majorEastAsia" w:hAnsiTheme="majorHAnsi"/>
          <w:b/>
          <w:b/>
          <w:color w:val="2E74B5" w:themeColor="accent1" w:themeShade="bf"/>
          <w:sz w:val="32"/>
          <w:szCs w:val="32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Cs/>
          <w:color w:val="2E74B5" w:themeColor="accent1" w:themeShade="bf"/>
          <w:sz w:val="32"/>
          <w:szCs w:val="32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  <w:highlight w:val="yellow"/>
              </w:rPr>
            </w:pPr>
            <w:bookmarkStart w:id="0" w:name="_Hlk17833214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igitální transformace společnosti BARTON Market servis, s.r.o. – ERP systém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50025352"/>
                <w:placeholder>
                  <w:docPart w:val="0EED404F1FFD4AC4B384AEF378509AB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4473182"/>
                <w:placeholder>
                  <w:docPart w:val="D580436DA2784BAAA5424C77F01F9FB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6343993"/>
                <w:placeholder>
                  <w:docPart w:val="DA15291B66A645A39ABFFFFB48E8F07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6921230"/>
                <w:placeholder>
                  <w:docPart w:val="DFF156DF97B04245ABF80DBA18E865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480" w:after="240"/>
        <w:outlineLvl w:val="0"/>
        <w:rPr>
          <w:rFonts w:ascii="Calibri Light" w:hAnsi="Calibri Light" w:eastAsia="" w:cs="Calibri Light" w:asciiTheme="majorHAnsi" w:cstheme="majorHAnsi" w:eastAsiaTheme="majorEastAsia" w:hAnsiTheme="majorHAnsi"/>
          <w:b/>
          <w:b/>
          <w:bCs/>
          <w:color w:val="2E74B5" w:themeColor="accent1" w:themeShade="bf"/>
          <w:sz w:val="32"/>
          <w:szCs w:val="32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Cs/>
          <w:color w:val="2E74B5" w:themeColor="accent1" w:themeShade="bf"/>
          <w:sz w:val="32"/>
          <w:szCs w:val="32"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ERP systému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Normal"/>
        <w:keepNext w:val="true"/>
        <w:keepLines/>
        <w:numPr>
          <w:ilvl w:val="0"/>
          <w:numId w:val="1"/>
        </w:numPr>
        <w:spacing w:before="480" w:after="240"/>
        <w:outlineLvl w:val="0"/>
        <w:rPr>
          <w:rFonts w:ascii="Calibri Light" w:hAnsi="Calibri Light" w:eastAsia="" w:cs="Calibri Light" w:asciiTheme="majorHAnsi" w:cstheme="majorHAnsi" w:eastAsiaTheme="majorEastAsia" w:hAnsiTheme="majorHAnsi"/>
          <w:b/>
          <w:b/>
          <w:bCs/>
          <w:color w:val="2E74B5" w:themeColor="accent1" w:themeShade="bf"/>
          <w:sz w:val="32"/>
          <w:szCs w:val="32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Cs/>
          <w:color w:val="2E74B5" w:themeColor="accent1" w:themeShade="bf"/>
          <w:sz w:val="32"/>
          <w:szCs w:val="32"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Cs/>
        </w:rPr>
        <w:t>Úč</w:t>
      </w:r>
      <w:r>
        <w:rPr>
          <w:rFonts w:cs="Calibri Light" w:ascii="Calibri Light" w:hAnsi="Calibri Light" w:asciiTheme="majorHAnsi" w:cstheme="majorHAnsi" w:hAnsiTheme="majorHAnsi"/>
        </w:rPr>
        <w:t>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ožadavky na informační systém ERP:</w:t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Poskytnutí licence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oskytnutí licence pro 14 současně pracujících uživatelů v systému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Požadavky na funkčnost systému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QL systém se 3 vrstvami (SQL databáze s podporou varianty opensource provozu, aplikační vrstva, pracovní/uživatelská vrstva)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Plně otevřený systém, který bude umožňovat napojení aplikací třetích stran s možností zakázkového přizpůsobení podle potřeb zadavatele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ERP systém musí disponovat REST API rozhraním (rozhraní pro programování aplikací, pomocí kterého lze jednoduše přistupovat k údajům v informačním systému, REST API umožňuje oboustrannou výměnu dat mezi informačním systémem a případnými aplikacemi, které jsou na informační systém napojené).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  <w:u w:val="single"/>
        </w:rPr>
        <w:t>Dodavatel musí mít přehlednou a podrobně sepsanou API dokumentaci, která umožní dodavateli řešení bezproblémové napojení externího systému na informační systém a API dokumentaci doloží ve své nabídce.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Toto je jedna z nejdůležitějších podmínek výběru nového dodavatele ERP systému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Efektivní a jednoduché obchodní procesy typické pro velkoobchodní a maloobchodní prodej zboží elektroniky a souvisejících služeb, efektivní ekonomické řízení společnosti včetně vizualizace obchodních dat ze systému, manažerský a provozní reporting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Centrálně řízený systém související s nákupem zboží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Rychlé a efektivní odbavení maloobchodních a velkoobchodních objednávek, které budou přijaty z e-shopu, ale také budou zadávány do systému ručně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odpora složitějších skladových procesů prostřednictvím komplexního WMS systému propojeného s informačním systémem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Vyžadujeme, aby informační systém fungoval na HW a systémovém SW v místě zadavatele (tzn. Microsoft Windows Server 2022 Standard) Zároveň musí být splněno dostatečné zabezpečení firemních dat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Informační systém musí fungovat v rámci maintenance jako stále aktualizovaný a dostatečně zabezpečený pro silnou ochranu firemních dat.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ystém by měl umožňovat jednoduché rozšíření o další případné moduly systému a jednoduché rozšíření v případě růstu o další zaměstnance zadavatele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Systém by měl umožňovat vícenásobné spuštění pod přihlášeným uživatelem 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Informační systém musí zjednodušit každodenní firemní administrativu a zautomatizovat opakující se firemní procesy, a tím umožnit zvýšení produktivity práce stávajících zaměstnanců firmy. Dále také by měl umožňovat vizualizaci informací a dat obsažených v ERP systému v jednoduše zpracované a přehledné formě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Informační systém musí umožňovat přehlednou strukturu dat a umožnit udělování jednotlivých úrovní pravomocí jednotlivým zaměstnancům firmy v rámci jejich specializace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Informační systém musí mít podporu propojení s e-shopem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Informační systém musí umožňovat úpravu tiskové sestavy dle potřeb zadavatele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Informační systém musí obsahovat možnost nastavení filtrů dle potřeb zadavatele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Informační systém musí obsahovat možnost zpracování HTTP požadavků a komunikaci s připojenými čtečkami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Informační systém musí umožňovat vytvoření definovatelného formuláře pro e-shop, který bude zahrnovat možnost zobrazování na e-shopu včetně názvu a ceny u obrázku, přičemž tyto informace budou uloženy odděleně na jiném místě v systému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Dodavatel ERP systému musí dále garantovat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odporu české a slovenské legislativy týkající se všech procesů ve firmě včetně mzdové agend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Funkčnost ERP systému a garanci záruky po celou dobu placení licence s možností vzdálené podpory min. v pracovní dny v čase od 6:00 – 16:00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Automatické on-line aktualizace systému formou on-line bez nutnosti omezovat provoz systému.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Updaty a upgrady umožnit provádět po zaškolení prostřednictvím interního správce systému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ostatečné zabezpečení firemních dat v systému včetně splnění legislativy v oblasti GDPR.</w:t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 xml:space="preserve">Nový informační systém musí disponovat funkčními částmi/moduly a v nabídce musí dodavatel popsat </w:t>
      </w:r>
      <w:bookmarkStart w:id="1" w:name="_Hlk180668729"/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jakým způsobem ERP systém zajišťuje níže uvedené požadavky</w:t>
      </w:r>
      <w:bookmarkEnd w:id="1"/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 xml:space="preserve">Sklad a skladové hospodářství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Evidence pro více skladů, možnost jednoduchých meziskladových převodů, možnost zatřídění – udělení konkrétních pozic jednotlivého zboží v rámci jednotlivých skladů. Možnost úpravy skladových sloupců dle potřeb zadavatele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Vybrané sklady budou určeny pro evidenci rozbaleného zboží, vystaveného zboží, se sníženou jakostí, případně dle dalších potřeb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kladové karty rozdělené v do více skladových menu/kategorizací podle potřeby zadavatele, podpora EAN kódů, sériových čísel a šarží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zadání EAN kódu systém kontroluje syntaxi EAN13 s upozorněním uživatele, pokud zadání kódu neodpovídá požadované syntaxi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kladové karty produktů zajišťující data pro e-shop minimálně v rozsahu: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Zařazení do slevových skupin dle odběratele/zákazníka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Evidence značek – včetně vazby na dodavatele a informace pro e-shop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Kategorie zboží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Parametry zboží – evidence technických parametrů zboží 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Evidence náhrad zbož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ntegrace a podpora automatických skladových systémů a plovoucích pozic ve skladu.</w:t>
      </w:r>
    </w:p>
    <w:p>
      <w:pPr>
        <w:pStyle w:val="Normal"/>
        <w:numPr>
          <w:ilvl w:val="0"/>
          <w:numId w:val="4"/>
        </w:numPr>
        <w:spacing w:lineRule="auto" w:line="254" w:before="24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Řešení skladových pohybů prostřednictvím WMS systému s podporou mobilních čteček pro skladníky, procesní řízení skladových pohybů.</w:t>
      </w:r>
    </w:p>
    <w:p>
      <w:pPr>
        <w:pStyle w:val="Normal"/>
        <w:numPr>
          <w:ilvl w:val="0"/>
          <w:numId w:val="4"/>
        </w:numPr>
        <w:spacing w:lineRule="auto" w:line="254" w:before="24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ystém musí podporovat tzv. polohovaný sklad - možnost přesně sledovat, na jakých skladových pozicích zboží leží a umožňovat plynulou kontrolu skladníkem se čtečkou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dnoduchá, přehledná a rychlá expedice maloobchodních a velkoobchodních objednávek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ystém musí podporovat napojení na EDI, včetně možnosti importu a exportu dat v kompatibilních formátech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Cenotvorba, možnost definice cenových hladin, jednotlivé sazby DPH, akční ceník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Řešení zpětných obchodních bonusů, marketingové podpory a jiných dodavatelem poskytovaných slev, které jsou poskytovány zadavateli zpětně s cílem zajištění přehledu o obchodní marži pro obchodního manažera v okamžiku vytváření ceníku a pro prodejce v okamžiku realizace prodeje.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ehledné zpracování a automatizace řízení obchodních procesů – přijatá objednávka – kontrola dostupnosti zboží v jednotlivých skladech – rezervace-přesun zboží na vybrané odběrní místo - expedice/předání zákazníkovi – fakturace a vyskladnění zboží z daného skladu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ehledné zpracování nákupu skladových karet, propojení s mobilními čtečkami, dohledatelnost souvisejících skladových dokladů včetně skladu a sériového čísla zboží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Zpracování interních objednávek z prodejen na centrální sklad s možností jejich postupného vykrývání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Zpracování interních objednávek mezi prodejnami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ystém umožní zpracování výkazů odpadového hospodářství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ystém umožní evidenci Intrastat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ystém umožní poskytování dárků k prodávanému zboží – vazby mezi produkt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ystém umožní rezervaci zboží na objednávku e-shopu ze skladu, kde je zboží dostupné se zajištěním přesunu na místo odběru dle výběru zákazníka na e-shopu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Nákup/ Prodej - zakázky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dnoduché vytváření objednávek přijatých i vydaných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Vytváření objednávek na dodavatele podle stavu zásob zboží, limitů zásob a objednávek od zákazníků s možností stanovení časového intervalu pro pokrytí potřeb zákazníků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Evidence dodavatelských ceníků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dnoduchý a přehledný proces zadávání, získávání a zasílání faktur. Přehledný tok účetních dokladů se zpětnou dohledatelností souvisejících dokladů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Zadavatel požaduje vyplnění bankovního účtu na vydaných fakturách podle měny, ve které bude faktura vystavena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Maloobchod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odej na účtenky neregistrovaným/registrovaným zákazníkům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opojení maloobchodní aplikace s platebními terminál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Odbavení objednávky z e-shopu na pokladně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latba faktury/zálohy na pokladně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Možnost zadání slevy při prodeji na účtenku/možnost omezit právem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Prodej služeb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ystém umožní vedle zboží prodej služeb dle nastavených cen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Sestavení výrobku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ystém umožní definovat vztahy mezi materiálem a výrobkem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V rámci sestavení je možné doplnit cenu práce a ostatní režijní náklad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V rámci příjmu sestaveného výrobku je umožněn přímý odpis použitého materiálu dle normy nebo jiného materiálu jako náhrada či výjimka. </w:t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Modul účetnictví, Pokladna, Banka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dnoduchá a přehledná evidence a správa komplexní účetní agendy firmy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Zpracování kurzovních rozdílů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Zadavatel požaduje automatizaci zpracování režimu přenesené daňové povinnosti u zákaznických prodejních dokladů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Zadavatel používá tuzemské banky požaduje napojení na homebankingové systémy uvedených bank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edpokládáme podporu bankovního API pro přímé stahování transakci několikrát denně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odpora schvalovacích procesů/workflow – přijatá faktura, přijatá záloha, objednávky vydané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odpora on-line schvalování pomocí mobilních zařízení, např. schvalování smart telefonem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Reklamace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dnoduchá a přehledná evidence a správa reklamací zákazníků s vazbou na prodejní doklad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ledování stavu reklamace s notifikací zákazníka u vybraných stavů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Hlídání reklamací ve lhůtě 7 dnů před vypršením zákonné lhůty.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Adresář - CRM modul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dnoduchá a přehledná evidence adresáře zákazníků/dodavatelů/dalších partnerů (právnické a fyzické osoby) a řízení vztahu se zákazníky.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GDPR – splnění požadavků GDPR směrnice – souhlasy zákazníků, vyřazení z evidence, anonymizace záznamů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Kontroly v registrech (Insolvence, DPH, VIES, ARES)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REST API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Modul týkající se napojení a oboustranného přenosu dat s externími aplikacemi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Majetek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Evidence odepisovaného a drobného majetku včetně evidence osob a místností/lokalit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Migrace dat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Zadavatel požaduje v rámci implementace importy dat ze souborů XML, XLS, CSV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ystém musí obsahovat funkcionalitu pro import a export ceníků, která umožní změnu cen produktů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Účastník čestně prohlašuje, že jím nabízené plnění splňuje všechny výše uvedené požadavky zadavatele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Účastník jako přílohu nabídky dokládá popis nabízeného ERP systému včetně způsobu, jakým ERP systém zajišťuje výše uvedené požadavky na jeho části/moduly a API dokumentaci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nabízeného plně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sdt>
              <w:sdtPr>
                <w:id w:val="710856441"/>
                <w:placeholder>
                  <w:docPart w:val="97B24610E5BB4D7D8A78866D6AD7F86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nabízeného plně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sdt>
              <w:sdtPr>
                <w:id w:val="1849004467"/>
                <w:placeholder>
                  <w:docPart w:val="8BA91946C4F444C6B1F53136E94CFBC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3A7D2EE8B28D417D882D53E3C614898F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6A7E42658DAC4DD590437FC34B58FC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E2EDD2EDC91147D28F5F5E463C6B3D1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9151555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91135</wp:posOffset>
          </wp:positionV>
          <wp:extent cx="1378585" cy="737235"/>
          <wp:effectExtent l="0" t="0" r="0" b="0"/>
          <wp:wrapNone/>
          <wp:docPr id="1" name="Obrázek 10" descr="Obsah obrázku Grafika, text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Grafika, text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3125" cy="568325"/>
          <wp:effectExtent l="0" t="0" r="0" b="0"/>
          <wp:docPr id="2" name="Obrázek 4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5390" cy="508635"/>
          <wp:effectExtent l="0" t="0" r="0" b="0"/>
          <wp:docPr id="3" name="Obrázek 5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XdNuD+tX1UgUdKzCxvsa71cqf7+QjWuhQzVKdB046KAz45x+425Pfobhz0mH8jQRdeEIIcQlJNWRblICZtTug==" w:salt="T+G+c/uTdEanU1nXktNM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f45f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7B24610E5BB4D7D8A78866D6AD7F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E82FD-8248-44D4-A857-68631D717209}"/>
      </w:docPartPr>
      <w:docPartBody>
        <w:p w:rsidR="002C4113" w:rsidRDefault="002C4113" w:rsidP="002C4113">
          <w:pPr>
            <w:pStyle w:val="97B24610E5BB4D7D8A78866D6AD7F8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BA91946C4F444C6B1F53136E94CF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9AEF4-7CE1-4912-9CF5-7F9D5756EAD5}"/>
      </w:docPartPr>
      <w:docPartBody>
        <w:p w:rsidR="002C4113" w:rsidRDefault="002C4113" w:rsidP="002C4113">
          <w:pPr>
            <w:pStyle w:val="8BA91946C4F444C6B1F53136E94CFBC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A7D2EE8B28D417D882D53E3C6148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E1276-1089-4CDE-9D16-36C2640EED3B}"/>
      </w:docPartPr>
      <w:docPartBody>
        <w:p w:rsidR="002C4113" w:rsidRDefault="002C4113" w:rsidP="002C4113">
          <w:pPr>
            <w:pStyle w:val="3A7D2EE8B28D417D882D53E3C614898F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6A7E42658DAC4DD590437FC34B58F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2206-9CE6-4EF1-94F9-CEFFD460ACF8}"/>
      </w:docPartPr>
      <w:docPartBody>
        <w:p w:rsidR="002C4113" w:rsidRDefault="002C4113" w:rsidP="002C4113">
          <w:pPr>
            <w:pStyle w:val="6A7E42658DAC4DD590437FC34B58FCF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E2EDD2EDC91147D28F5F5E463C6B3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3B4EC-ABFE-4693-B94B-E5B040325ED4}"/>
      </w:docPartPr>
      <w:docPartBody>
        <w:p w:rsidR="002C4113" w:rsidRDefault="002C4113" w:rsidP="002C4113">
          <w:pPr>
            <w:pStyle w:val="E2EDD2EDC91147D28F5F5E463C6B3D1C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0EED404F1FFD4AC4B384AEF378509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E2E85-3D7C-4FC9-B2FC-5A0947E80BA0}"/>
      </w:docPartPr>
      <w:docPartBody>
        <w:p w:rsidR="002C4113" w:rsidRDefault="002C4113" w:rsidP="002C4113">
          <w:pPr>
            <w:pStyle w:val="0EED404F1FFD4AC4B384AEF378509AB3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D580436DA2784BAAA5424C77F01F9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A15B2-B45B-4F68-AF0D-D8E1BB96CA3C}"/>
      </w:docPartPr>
      <w:docPartBody>
        <w:p w:rsidR="002C4113" w:rsidRDefault="002C4113" w:rsidP="002C4113">
          <w:pPr>
            <w:pStyle w:val="D580436DA2784BAAA5424C77F01F9FB0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A15291B66A645A39ABFFFFB48E8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A11D9-2F2A-4FAA-B584-1DA571975FF5}"/>
      </w:docPartPr>
      <w:docPartBody>
        <w:p w:rsidR="002C4113" w:rsidRDefault="002C4113" w:rsidP="002C4113">
          <w:pPr>
            <w:pStyle w:val="DA15291B66A645A39ABFFFFB48E8F07A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FF156DF97B04245ABF80DBA18E865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60E2C-9051-4F3F-938D-8FC2F2D2669D}"/>
      </w:docPartPr>
      <w:docPartBody>
        <w:p w:rsidR="002C4113" w:rsidRDefault="002C4113" w:rsidP="002C4113">
          <w:pPr>
            <w:pStyle w:val="DFF156DF97B04245ABF80DBA18E865A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C4113"/>
    <w:rsid w:val="00004C93"/>
    <w:rsid w:val="002C4113"/>
    <w:rsid w:val="00332755"/>
    <w:rsid w:val="0045551F"/>
    <w:rsid w:val="005710EE"/>
    <w:rsid w:val="0060650C"/>
    <w:rsid w:val="006648AA"/>
    <w:rsid w:val="006B02C0"/>
    <w:rsid w:val="007C0A8E"/>
    <w:rsid w:val="007E081A"/>
    <w:rsid w:val="009A2BF7"/>
    <w:rsid w:val="009D5B8E"/>
    <w:rsid w:val="00C22B94"/>
    <w:rsid w:val="00C51EEB"/>
    <w:rsid w:val="00E262AD"/>
    <w:rsid w:val="00F426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4113"/>
    <w:rPr>
      <w:color w:val="808080"/>
    </w:rPr>
  </w:style>
  <w:style w:type="paragraph" w:customStyle="1" w:styleId="97B24610E5BB4D7D8A78866D6AD7F861">
    <w:name w:val="97B24610E5BB4D7D8A78866D6AD7F861"/>
    <w:rsid w:val="002C4113"/>
  </w:style>
  <w:style w:type="paragraph" w:customStyle="1" w:styleId="8BA91946C4F444C6B1F53136E94CFBCC">
    <w:name w:val="8BA91946C4F444C6B1F53136E94CFBCC"/>
    <w:rsid w:val="002C4113"/>
  </w:style>
  <w:style w:type="paragraph" w:customStyle="1" w:styleId="3A7D2EE8B28D417D882D53E3C614898F">
    <w:name w:val="3A7D2EE8B28D417D882D53E3C614898F"/>
    <w:rsid w:val="002C4113"/>
  </w:style>
  <w:style w:type="paragraph" w:customStyle="1" w:styleId="6A7E42658DAC4DD590437FC34B58FCF6">
    <w:name w:val="6A7E42658DAC4DD590437FC34B58FCF6"/>
    <w:rsid w:val="002C4113"/>
  </w:style>
  <w:style w:type="paragraph" w:customStyle="1" w:styleId="E2EDD2EDC91147D28F5F5E463C6B3D1C">
    <w:name w:val="E2EDD2EDC91147D28F5F5E463C6B3D1C"/>
    <w:rsid w:val="002C4113"/>
  </w:style>
  <w:style w:type="paragraph" w:customStyle="1" w:styleId="0EED404F1FFD4AC4B384AEF378509AB3">
    <w:name w:val="0EED404F1FFD4AC4B384AEF378509AB3"/>
    <w:rsid w:val="002C4113"/>
  </w:style>
  <w:style w:type="paragraph" w:customStyle="1" w:styleId="D580436DA2784BAAA5424C77F01F9FB0">
    <w:name w:val="D580436DA2784BAAA5424C77F01F9FB0"/>
    <w:rsid w:val="002C4113"/>
  </w:style>
  <w:style w:type="paragraph" w:customStyle="1" w:styleId="DA15291B66A645A39ABFFFFB48E8F07A">
    <w:name w:val="DA15291B66A645A39ABFFFFB48E8F07A"/>
    <w:rsid w:val="002C4113"/>
  </w:style>
  <w:style w:type="paragraph" w:customStyle="1" w:styleId="DFF156DF97B04245ABF80DBA18E865A6">
    <w:name w:val="DFF156DF97B04245ABF80DBA18E865A6"/>
    <w:rsid w:val="002C41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1</TotalTime>
  <Application>LibreOffice/7.4.7.2$Linux_X86_64 LibreOffice_project/40$Build-2</Application>
  <AppVersion>15.0000</AppVersion>
  <Pages>5</Pages>
  <Words>1654</Words>
  <Characters>9759</Characters>
  <CharactersWithSpaces>11391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1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10-25T08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