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0"/>
        <w:contextualSpacing w:val="false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u w:val="single"/>
        </w:rPr>
        <w:t>ČÁST 2 – VÝSTAVBA FV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kotle na biomasu a výstavba FV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9033518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2228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792307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723349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FV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2269"/>
        <w:gridCol w:w="3940"/>
      </w:tblGrid>
      <w:tr>
        <w:trPr>
          <w:tblHeader w:val="true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 panelů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k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50W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1435075"/>
                <w:placeholder>
                  <w:docPart w:val="6F2DF4E86DDD4D80B12D823FCA0F40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čin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2,5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946774"/>
                <w:placeholder>
                  <w:docPart w:val="BF3641D45C33447D96E5EC855F3051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rzené skl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,2 m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9270982"/>
                <w:placeholder>
                  <w:docPart w:val="3FE7FECD13B54136A78961676673A28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760*1140*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31585"/>
                <w:placeholder>
                  <w:docPart w:val="B5F039DF7B3B4C5183E43B68C7C8C7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ost proti krupobi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py 25mm – 23m/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9829009"/>
                <w:placeholder>
                  <w:docPart w:val="AB5C3E81A65E47349F43788F7D05B0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ární odol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EC třída 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1007657"/>
                <w:placeholder>
                  <w:docPart w:val="8D3FE008D19049D5A5F4D5E602BC38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ovozní teplot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40 - +85 °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8465889"/>
                <w:placeholder>
                  <w:docPart w:val="8BF19EC7D8894D0886834AD4D41B3F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výrob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25 le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1618681"/>
                <w:placeholder>
                  <w:docPart w:val="9B75EEAE723345AC89C7E20089D701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pokles výkonu 1. ro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&lt;=1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1511604"/>
                <w:placeholder>
                  <w:docPart w:val="603711C1F2EC420DBDCD7E09414A01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pokles výkonu 2.-30. ro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&lt;=0,35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022947"/>
                <w:placeholder>
                  <w:docPart w:val="DF4F3DADDB7E411FA3BA19B32FC9434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timalizace při částečném zastí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o na panelu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5670658"/>
                <w:placeholder>
                  <w:docPart w:val="881EA486981D4B4FA7166354DF343F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 měnič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ýstupní na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00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8162405"/>
                <w:placeholder>
                  <w:docPart w:val="2096BF34E9EE4FF388B9B4CE172CE1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menovitý výk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 kW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2821567"/>
                <w:placeholder>
                  <w:docPart w:val="218A777855464534A3C60632A77196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menovité výstupní na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V, 3L / N / PE nebo 3L / P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613272"/>
                <w:placeholder>
                  <w:docPart w:val="8BCAB9976ECE4901AE1EA2E6EF95A0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ídání proudu FV string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6572044"/>
                <w:placeholder>
                  <w:docPart w:val="C0FE4DDCFFED4C7CA761500973E358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ídání izolačního stavu F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4225243"/>
                <w:placeholder>
                  <w:docPart w:val="2E0A878C32324DA8B72299C85BC0DF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ídání unikajícího prou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5257186"/>
                <w:placeholder>
                  <w:docPart w:val="A87E05960D334405B368A18F2B4B15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proti přepólovaní na str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633241"/>
                <w:placeholder>
                  <w:docPart w:val="3E2188DDD5CB4890A9E8DBC5B4EF60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před ostrovním režimem (Anti-islandin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866146"/>
                <w:placeholder>
                  <w:docPart w:val="4D4111D31F6F400BAD853313B5B595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dproudová ochrana na AC stra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927878"/>
                <w:placeholder>
                  <w:docPart w:val="715B40863B714DB78E9A4FB1E8686B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kratová ochrana na AC stra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032044"/>
                <w:placeholder>
                  <w:docPart w:val="8EE76C7B4812402983ABE0A6E64F82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pěťová ochrana na AC stra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1186289"/>
                <w:placeholder>
                  <w:docPart w:val="A7618CF4D5514A3EA215FE9268F344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C přepína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4223281"/>
                <w:placeholder>
                  <w:docPart w:val="F8E30BA1FF5E4832A1C244806BD2D0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C svodiče pře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2409722"/>
                <w:placeholder>
                  <w:docPart w:val="5FE0DC7AA324405EBF0BABA5E0DCD0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C svodiče pře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1810650"/>
                <w:placeholder>
                  <w:docPart w:val="815E997F005A40D5A3CB5668F4D4CA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álené vypnu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929802"/>
                <w:placeholder>
                  <w:docPart w:val="4508B9F028184F749FBA7DA3D2D78B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munikace s M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S485, Modbus-RTU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902959"/>
                <w:placeholder>
                  <w:docPart w:val="A49C9FE9FBBA49BAAEFEEE29B5D99C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3180730"/>
                <w:placeholder>
                  <w:docPart w:val="88A47E86762545358BC6EE722F8A83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2500637"/>
                <w:placeholder>
                  <w:docPart w:val="05FB9086527B42958802FFFDD7AB456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měnič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7244112"/>
                <w:placeholder>
                  <w:docPart w:val="7CAA9D0BB1934FAA896570D59BC17BB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měni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6757165"/>
                <w:placeholder>
                  <w:docPart w:val="EEEF7975D58341B6A409444CD1A48F6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davatel je povinen součást nabídky doložit konkrétní popis (např. produktový nebo technický list) zařízení, které nabízí – tj. min. pro FV panely a měnič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3476635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XFZMvq0fvRb260H0dyIamjDWP9A2Xs9HB8SLJXzWA2KO5+1mw5A7NjjK8J9LP/nrMMwJFi6Va/0Q2+Le8Isag==" w:salt="MO3fwPLXsKYi9ryr1yFN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b13c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8A47E86762545358BC6EE722F8A8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CF248-FDCF-478F-8097-5101C82CE386}"/>
      </w:docPartPr>
      <w:docPartBody>
        <w:p w:rsidR="007B0415" w:rsidRDefault="00A35575" w:rsidP="00A35575">
          <w:pPr>
            <w:pStyle w:val="88A47E86762545358BC6EE722F8A83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FB9086527B42958802FFFDD7AB4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1A171-FC6A-47B1-9A1E-CC3819B089AF}"/>
      </w:docPartPr>
      <w:docPartBody>
        <w:p w:rsidR="007B0415" w:rsidRDefault="00A35575" w:rsidP="00A35575">
          <w:pPr>
            <w:pStyle w:val="05FB9086527B42958802FFFDD7AB456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F2DF4E86DDD4D80B12D823FCA0F4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23AAF-4F52-4BD7-82D7-0BEFBC23E45A}"/>
      </w:docPartPr>
      <w:docPartBody>
        <w:p w:rsidR="00D61B5B" w:rsidRDefault="00EB341A" w:rsidP="00EB341A">
          <w:pPr>
            <w:pStyle w:val="6F2DF4E86DDD4D80B12D823FCA0F40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3641D45C33447D96E5EC855F305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BC974-0642-4F0C-8C15-E7C5A7665C7C}"/>
      </w:docPartPr>
      <w:docPartBody>
        <w:p w:rsidR="00D61B5B" w:rsidRDefault="00EB341A" w:rsidP="00EB341A">
          <w:pPr>
            <w:pStyle w:val="BF3641D45C33447D96E5EC855F305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E7FECD13B54136A78961676673A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07F92-DD71-46C4-B2A8-01C8B3A8D962}"/>
      </w:docPartPr>
      <w:docPartBody>
        <w:p w:rsidR="00D61B5B" w:rsidRDefault="00EB341A" w:rsidP="00EB341A">
          <w:pPr>
            <w:pStyle w:val="3FE7FECD13B54136A78961676673A2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F039DF7B3B4C5183E43B68C7C8C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468A3-02E8-41FF-AF4A-3CDF81E6360B}"/>
      </w:docPartPr>
      <w:docPartBody>
        <w:p w:rsidR="00D61B5B" w:rsidRDefault="00EB341A" w:rsidP="00EB341A">
          <w:pPr>
            <w:pStyle w:val="B5F039DF7B3B4C5183E43B68C7C8C7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5C3E81A65E47349F43788F7D05B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7A90C-C6C4-4067-B3CB-1B5B8DE5E83A}"/>
      </w:docPartPr>
      <w:docPartBody>
        <w:p w:rsidR="00D61B5B" w:rsidRDefault="00EB341A" w:rsidP="00EB341A">
          <w:pPr>
            <w:pStyle w:val="AB5C3E81A65E47349F43788F7D05B0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3FE008D19049D5A5F4D5E602BC3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38FAB-CAC6-464B-894F-3D22C1D16DAD}"/>
      </w:docPartPr>
      <w:docPartBody>
        <w:p w:rsidR="00D61B5B" w:rsidRDefault="00EB341A" w:rsidP="00EB341A">
          <w:pPr>
            <w:pStyle w:val="8D3FE008D19049D5A5F4D5E602BC38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F19EC7D8894D0886834AD4D41B3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CD1DD-FAF3-4D07-B14B-52326F3FAAF5}"/>
      </w:docPartPr>
      <w:docPartBody>
        <w:p w:rsidR="00D61B5B" w:rsidRDefault="00EB341A" w:rsidP="00EB341A">
          <w:pPr>
            <w:pStyle w:val="8BF19EC7D8894D0886834AD4D41B3F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75EEAE723345AC89C7E20089D70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7ED95-242A-4D49-AC1D-4FF553544261}"/>
      </w:docPartPr>
      <w:docPartBody>
        <w:p w:rsidR="00D61B5B" w:rsidRDefault="00EB341A" w:rsidP="00EB341A">
          <w:pPr>
            <w:pStyle w:val="9B75EEAE723345AC89C7E20089D701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3711C1F2EC420DBDCD7E09414A0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4762-CFE4-4DB2-93C1-B69D22C51D45}"/>
      </w:docPartPr>
      <w:docPartBody>
        <w:p w:rsidR="00D61B5B" w:rsidRDefault="00EB341A" w:rsidP="00EB341A">
          <w:pPr>
            <w:pStyle w:val="603711C1F2EC420DBDCD7E09414A01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4F3DADDB7E411FA3BA19B32FC94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C245A-1659-4D40-B2B6-D1AB5AB2FFA4}"/>
      </w:docPartPr>
      <w:docPartBody>
        <w:p w:rsidR="00D61B5B" w:rsidRDefault="00EB341A" w:rsidP="00EB341A">
          <w:pPr>
            <w:pStyle w:val="DF4F3DADDB7E411FA3BA19B32FC943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1EA486981D4B4FA7166354DF343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C7995-226C-4C04-80AC-AE0894D62F7F}"/>
      </w:docPartPr>
      <w:docPartBody>
        <w:p w:rsidR="00D61B5B" w:rsidRDefault="00EB341A" w:rsidP="00EB341A">
          <w:pPr>
            <w:pStyle w:val="881EA486981D4B4FA7166354DF343F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96BF34E9EE4FF388B9B4CE172CE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AD00B-682D-4131-9026-2471BE7A0CC3}"/>
      </w:docPartPr>
      <w:docPartBody>
        <w:p w:rsidR="00D61B5B" w:rsidRDefault="00EB341A" w:rsidP="00EB341A">
          <w:pPr>
            <w:pStyle w:val="2096BF34E9EE4FF388B9B4CE172CE1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8A777855464534A3C60632A7719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D9BBF-041E-4370-B811-2AD75CB02851}"/>
      </w:docPartPr>
      <w:docPartBody>
        <w:p w:rsidR="00D61B5B" w:rsidRDefault="00EB341A" w:rsidP="00EB341A">
          <w:pPr>
            <w:pStyle w:val="218A777855464534A3C60632A77196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CAB9976ECE4901AE1EA2E6EF95A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F53C-E4F4-4DEC-8B8C-D0F926CFB9F1}"/>
      </w:docPartPr>
      <w:docPartBody>
        <w:p w:rsidR="00D61B5B" w:rsidRDefault="00EB341A" w:rsidP="00EB341A">
          <w:pPr>
            <w:pStyle w:val="8BCAB9976ECE4901AE1EA2E6EF95A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FE4DDCFFED4C7CA761500973E35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1D444-DB2B-4EA8-9235-DBAA2F412F1B}"/>
      </w:docPartPr>
      <w:docPartBody>
        <w:p w:rsidR="00D61B5B" w:rsidRDefault="00EB341A" w:rsidP="00EB341A">
          <w:pPr>
            <w:pStyle w:val="C0FE4DDCFFED4C7CA761500973E358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9C9FE9FBBA49BAAEFEEE29B5D99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543E9-C2BE-47BF-AFBF-0E3E7F3435EB}"/>
      </w:docPartPr>
      <w:docPartBody>
        <w:p w:rsidR="00520C0D" w:rsidRDefault="00D61B5B" w:rsidP="00D61B5B">
          <w:pPr>
            <w:pStyle w:val="A49C9FE9FBBA49BAAEFEEE29B5D99C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0A878C32324DA8B72299C85BC0D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5E250-D8BA-45A3-81D9-75754214794A}"/>
      </w:docPartPr>
      <w:docPartBody>
        <w:p w:rsidR="00CB7415" w:rsidRDefault="00264DDC" w:rsidP="00264DDC">
          <w:pPr>
            <w:pStyle w:val="2E0A878C32324DA8B72299C85BC0DF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7E05960D334405B368A18F2B4B1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F4248-6503-4087-BD59-1B06BB8F180E}"/>
      </w:docPartPr>
      <w:docPartBody>
        <w:p w:rsidR="00CB7415" w:rsidRDefault="00264DDC" w:rsidP="00264DDC">
          <w:pPr>
            <w:pStyle w:val="A87E05960D334405B368A18F2B4B15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2188DDD5CB4890A9E8DBC5B4EF6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3A2F4-DFF8-4E0E-8B73-27A652E78012}"/>
      </w:docPartPr>
      <w:docPartBody>
        <w:p w:rsidR="00CB7415" w:rsidRDefault="00264DDC" w:rsidP="00264DDC">
          <w:pPr>
            <w:pStyle w:val="3E2188DDD5CB4890A9E8DBC5B4EF60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4111D31F6F400BAD853313B5B59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B7DB9-FB3E-42CE-9A01-2CB35B4A096A}"/>
      </w:docPartPr>
      <w:docPartBody>
        <w:p w:rsidR="00CB7415" w:rsidRDefault="00264DDC" w:rsidP="00264DDC">
          <w:pPr>
            <w:pStyle w:val="4D4111D31F6F400BAD853313B5B595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5B40863B714DB78E9A4FB1E8686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E4280-1AA6-4B0E-A1B3-B9D379E4AC38}"/>
      </w:docPartPr>
      <w:docPartBody>
        <w:p w:rsidR="00CB7415" w:rsidRDefault="00264DDC" w:rsidP="00264DDC">
          <w:pPr>
            <w:pStyle w:val="715B40863B714DB78E9A4FB1E8686B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E76C7B4812402983ABE0A6E64F8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AD23E-BFCC-4320-B9CE-824F44258418}"/>
      </w:docPartPr>
      <w:docPartBody>
        <w:p w:rsidR="00CB7415" w:rsidRDefault="00264DDC" w:rsidP="00264DDC">
          <w:pPr>
            <w:pStyle w:val="8EE76C7B4812402983ABE0A6E64F82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618CF4D5514A3EA215FE9268F3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014F9-02D3-4781-B4B3-46B6C7B24041}"/>
      </w:docPartPr>
      <w:docPartBody>
        <w:p w:rsidR="00CB7415" w:rsidRDefault="00264DDC" w:rsidP="00264DDC">
          <w:pPr>
            <w:pStyle w:val="A7618CF4D5514A3EA215FE9268F344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E30BA1FF5E4832A1C244806BD2D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71EED-422E-4701-94D9-E9F259FB5286}"/>
      </w:docPartPr>
      <w:docPartBody>
        <w:p w:rsidR="00CB7415" w:rsidRDefault="00264DDC" w:rsidP="00264DDC">
          <w:pPr>
            <w:pStyle w:val="F8E30BA1FF5E4832A1C244806BD2D0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E0DC7AA324405EBF0BABA5E0DCD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CC178-BBF3-4D49-8BF1-C13139FF3899}"/>
      </w:docPartPr>
      <w:docPartBody>
        <w:p w:rsidR="00CB7415" w:rsidRDefault="00264DDC" w:rsidP="00264DDC">
          <w:pPr>
            <w:pStyle w:val="5FE0DC7AA324405EBF0BABA5E0DCD0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5E997F005A40D5A3CB5668F4D4C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8DD6D-210B-4D86-826C-0B5C3AE5AAEA}"/>
      </w:docPartPr>
      <w:docPartBody>
        <w:p w:rsidR="00CB7415" w:rsidRDefault="00264DDC" w:rsidP="00264DDC">
          <w:pPr>
            <w:pStyle w:val="815E997F005A40D5A3CB5668F4D4CA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08B9F028184F749FBA7DA3D2D78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6844-7102-420B-854D-92ED771669E0}"/>
      </w:docPartPr>
      <w:docPartBody>
        <w:p w:rsidR="00CB7415" w:rsidRDefault="00264DDC" w:rsidP="00264DDC">
          <w:pPr>
            <w:pStyle w:val="4508B9F028184F749FBA7DA3D2D78B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AA9D0BB1934FAA896570D59BC1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B286C-DD1E-4EA0-8FB5-60AA9E19C654}"/>
      </w:docPartPr>
      <w:docPartBody>
        <w:p w:rsidR="00D32213" w:rsidRDefault="003336AD" w:rsidP="003336AD">
          <w:pPr>
            <w:pStyle w:val="7CAA9D0BB1934FAA896570D59BC17BB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EEF7975D58341B6A409444CD1A48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BE7B1-EDF3-4D3E-A438-E8A2BC20FB91}"/>
      </w:docPartPr>
      <w:docPartBody>
        <w:p w:rsidR="00D32213" w:rsidRDefault="003336AD" w:rsidP="003336AD">
          <w:pPr>
            <w:pStyle w:val="EEEF7975D58341B6A409444CD1A48F6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A07E3"/>
    <w:rsid w:val="000B395E"/>
    <w:rsid w:val="000C6C17"/>
    <w:rsid w:val="00113F40"/>
    <w:rsid w:val="00147144"/>
    <w:rsid w:val="00184BFD"/>
    <w:rsid w:val="002077DA"/>
    <w:rsid w:val="0022038B"/>
    <w:rsid w:val="00220AB4"/>
    <w:rsid w:val="00252E18"/>
    <w:rsid w:val="00264DDC"/>
    <w:rsid w:val="003051D9"/>
    <w:rsid w:val="003145E3"/>
    <w:rsid w:val="00321368"/>
    <w:rsid w:val="003336AD"/>
    <w:rsid w:val="003A4A46"/>
    <w:rsid w:val="003F4B14"/>
    <w:rsid w:val="00400225"/>
    <w:rsid w:val="0046368F"/>
    <w:rsid w:val="004C616B"/>
    <w:rsid w:val="004E00EB"/>
    <w:rsid w:val="00520C0D"/>
    <w:rsid w:val="00545092"/>
    <w:rsid w:val="00634772"/>
    <w:rsid w:val="00651A9B"/>
    <w:rsid w:val="00654D39"/>
    <w:rsid w:val="00664AF9"/>
    <w:rsid w:val="00730E49"/>
    <w:rsid w:val="007B0415"/>
    <w:rsid w:val="008F0A4B"/>
    <w:rsid w:val="009125AD"/>
    <w:rsid w:val="009373FA"/>
    <w:rsid w:val="009A3103"/>
    <w:rsid w:val="009E7631"/>
    <w:rsid w:val="00A10168"/>
    <w:rsid w:val="00A35575"/>
    <w:rsid w:val="00AC55B9"/>
    <w:rsid w:val="00B85612"/>
    <w:rsid w:val="00B918AA"/>
    <w:rsid w:val="00C60494"/>
    <w:rsid w:val="00CB7415"/>
    <w:rsid w:val="00D32213"/>
    <w:rsid w:val="00D61B5B"/>
    <w:rsid w:val="00E049BE"/>
    <w:rsid w:val="00E46512"/>
    <w:rsid w:val="00EB341A"/>
    <w:rsid w:val="00EC11E7"/>
    <w:rsid w:val="00EE65B4"/>
    <w:rsid w:val="00F22470"/>
    <w:rsid w:val="00F63024"/>
    <w:rsid w:val="00FF21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36A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35C40EEFFF0149BB8406785F69A48781">
    <w:name w:val="35C40EEFFF0149BB8406785F69A4878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6D4C0A31B4B54F35ADAC053C9AE57A52">
    <w:name w:val="6D4C0A31B4B54F35ADAC053C9AE57A5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4D6E86E3EC4ED481245292310A4111">
    <w:name w:val="4F4D6E86E3EC4ED481245292310A411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324CD35E5D4D38A4CDA1E1FF196CD2">
    <w:name w:val="80324CD35E5D4D38A4CDA1E1FF196CD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8E5D852EE74E18BEF337AA2DA51D5F">
    <w:name w:val="B78E5D852EE74E18BEF337AA2DA51D5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F89CF1141847F8B03FAEFDA865E9F8">
    <w:name w:val="EBF89CF1141847F8B03FAEFDA865E9F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42890CBF0147ABB5526E7F3729DA86">
    <w:name w:val="9F42890CBF0147ABB5526E7F3729DA8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220CE985564EFB8AB5A69358AF9EAD">
    <w:name w:val="D1220CE985564EFB8AB5A69358AF9EA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9484C385E04B50A78B0EBDEF08E206">
    <w:name w:val="A09484C385E04B50A78B0EBDEF08E20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9D8F3C59C0499DB6D1FE4FAAF42531">
    <w:name w:val="599D8F3C59C0499DB6D1FE4FAAF4253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107EBBA28AA44398BA984CEAD42CEB2">
    <w:name w:val="A107EBBA28AA44398BA984CEAD42CEB2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6C6B7A7FFC42C9A86E4299F2792CB4">
    <w:name w:val="2D6C6B7A7FFC42C9A86E4299F2792CB4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EC38C8F61D47B6A8D75A08061A663A">
    <w:name w:val="39EC38C8F61D47B6A8D75A08061A663A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811778E5F841ADA51FF9E14774A5E0">
    <w:name w:val="90811778E5F841ADA51FF9E14774A5E0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1762044374481A932BA7CBE8E21DB1">
    <w:name w:val="9E1762044374481A932BA7CBE8E21DB1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5E2546D37B47F995A79A8221ACC531">
    <w:name w:val="755E2546D37B47F995A79A8221ACC53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9FF2B12C9940A0A19C7C651FBF6562">
    <w:name w:val="9A9FF2B12C9940A0A19C7C651FBF656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3FF14E53C341A0B8E338B21DE383E9">
    <w:name w:val="913FF14E53C341A0B8E338B21DE383E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D366EDE8024D8190B0770FB85932D0">
    <w:name w:val="10D366EDE8024D8190B0770FB85932D0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6B31D9458D4D0D9DFF2C307701B9C6">
    <w:name w:val="9A6B31D9458D4D0D9DFF2C307701B9C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8B02247ED749BBAA72B8ADBE8B794E">
    <w:name w:val="B88B02247ED749BBAA72B8ADBE8B794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F8B61ED7D44668A8AEB6956872AE4E">
    <w:name w:val="7BF8B61ED7D44668A8AEB6956872AE4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546129E7AD4C2BA0E811E60606997D">
    <w:name w:val="68546129E7AD4C2BA0E811E60606997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65FBACDC75452D92B6E413529FCB09">
    <w:name w:val="2065FBACDC75452D92B6E413529FCB0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03BB5A875641E793D389584CCC48BC">
    <w:name w:val="7503BB5A875641E793D389584CCC48BC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0DE9A9967B4F98A8E86B6ED8D478CF">
    <w:name w:val="830DE9A9967B4F98A8E86B6ED8D478C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2EC61221F140A89A66CFBE3CE84CC7">
    <w:name w:val="572EC61221F140A89A66CFBE3CE84CC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FA1F09ECF04FA78FB83D49AEF93E0F">
    <w:name w:val="41FA1F09ECF04FA78FB83D49AEF93E0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44C9B048874144BCDA649D86FE3077">
    <w:name w:val="1A44C9B048874144BCDA649D86FE307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A20524F9E7469BB4570056C258E69A">
    <w:name w:val="A4A20524F9E7469BB4570056C258E69A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28A8B980AF434BA36CE766F98F57E6">
    <w:name w:val="0C28A8B980AF434BA36CE766F98F57E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1B3DA6637D4E62A4F1760861675628">
    <w:name w:val="5E1B3DA6637D4E62A4F176086167562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BE29BA204A4C11B75DF47FD398FD18">
    <w:name w:val="D1BE29BA204A4C11B75DF47FD398FD1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8610CD95054408A88BE4F93E6CF03D">
    <w:name w:val="C98610CD95054408A88BE4F93E6CF03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6EF33EE0534533901B80347B87CD88">
    <w:name w:val="186EF33EE0534533901B80347B87CD8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A47E86762545358BC6EE722F8A83AF">
    <w:name w:val="88A47E86762545358BC6EE722F8A83A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FB9086527B42958802FFFDD7AB4568">
    <w:name w:val="05FB9086527B42958802FFFDD7AB456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62BF97787F4680BF2819856A8D5553">
    <w:name w:val="7F62BF97787F4680BF2819856A8D5553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7F46981DD9498698B15CE52A5DEE48">
    <w:name w:val="CA7F46981DD9498698B15CE52A5DEE4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1BF99F08064ADA8554F017ADDF6385">
    <w:name w:val="DA1BF99F08064ADA8554F017ADDF638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E2879DC51448508B92D42D20D7D3D7">
    <w:name w:val="C4E2879DC51448508B92D42D20D7D3D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B2D1AB615347B2B520BBDF7228611D">
    <w:name w:val="21B2D1AB615347B2B520BBDF7228611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C75608A3B14262B7ABDFB0CCF9D7B7">
    <w:name w:val="84C75608A3B14262B7ABDFB0CCF9D7B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24EEA7B51347DF9145F863ECF94005">
    <w:name w:val="F624EEA7B51347DF9145F863ECF9400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39EB49E5744BA093269BC510EBCCEF">
    <w:name w:val="2139EB49E5744BA093269BC510EBCCE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019B2CE00846019CE53AD8AFADE432">
    <w:name w:val="F3019B2CE00846019CE53AD8AFADE43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56B791FCA244AFBD410F3E92452191">
    <w:name w:val="2B56B791FCA244AFBD410F3E9245219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E0484400DB4975B13A28B484C6BFFD">
    <w:name w:val="A6E0484400DB4975B13A28B484C6BFF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3CF7BB11204A789CB600C8BAD4F961">
    <w:name w:val="223CF7BB11204A789CB600C8BAD4F96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FB017826E442E4AEDFA668D9400AFD">
    <w:name w:val="FCFB017826E442E4AEDFA668D9400AF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CD9312823D4E51BA13668D4244913C">
    <w:name w:val="37CD9312823D4E51BA13668D4244913C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377E9DA3A446179A1B008A767389DD">
    <w:name w:val="E3377E9DA3A446179A1B008A767389D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FF7EE89D6C4C1788757415377E7126">
    <w:name w:val="43FF7EE89D6C4C1788757415377E712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8D4830F5B84CA08EA1E5DA56E96D79">
    <w:name w:val="168D4830F5B84CA08EA1E5DA56E96D7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76BE96A8934F06BB988BE5B5B5FA0D">
    <w:name w:val="3A76BE96A8934F06BB988BE5B5B5FA0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37F9A4ABA44E80BC91BB0407F01307">
    <w:name w:val="2237F9A4ABA44E80BC91BB0407F0130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2E965122104D34898EEDA6C90C8714">
    <w:name w:val="C72E965122104D34898EEDA6C90C8714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3B025197604D1FBBBB878D130B24B6">
    <w:name w:val="6A3B025197604D1FBBBB878D130B24B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FD940942134796A55072DE7E9FE4CA">
    <w:name w:val="BBFD940942134796A55072DE7E9FE4CA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0FA6035F824899B29E45AC85B9FBEE">
    <w:name w:val="E50FA6035F824899B29E45AC85B9FBE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0107467A784779A43E1A73976E43F3">
    <w:name w:val="050107467A784779A43E1A73976E43F3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E7A58DC80B4D4AAE143C23E632CE59">
    <w:name w:val="36E7A58DC80B4D4AAE143C23E632CE5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DC1A009267495FA195A4C9E681ED55">
    <w:name w:val="0EDC1A009267495FA195A4C9E681ED5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59CC87AA6D4D41AB01DEC276D080F8">
    <w:name w:val="AE59CC87AA6D4D41AB01DEC276D080F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0372E42DB6472B927A9BFD12DA6998">
    <w:name w:val="340372E42DB6472B927A9BFD12DA699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0A7338B8714D47A8C09F2B0E7E0EDE">
    <w:name w:val="B70A7338B8714D47A8C09F2B0E7E0ED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8C728ADA97412488740E3723DCA294">
    <w:name w:val="8E8C728ADA97412488740E3723DCA294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C5B7356E014705B5A9182AB6DA99EC">
    <w:name w:val="FBC5B7356E014705B5A9182AB6DA99EC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8878E38BF747168B8E710C4976CD00">
    <w:name w:val="D18878E38BF747168B8E710C4976CD00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44008EA8624288B2C621AB5AAF4D95">
    <w:name w:val="D444008EA8624288B2C621AB5AAF4D9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7A5D38980A47E3A9F3C90CFDFCA9E5">
    <w:name w:val="547A5D38980A47E3A9F3C90CFDFCA9E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80B34DB61A42E3BAC634E20681A489">
    <w:name w:val="2680B34DB61A42E3BAC634E20681A489"/>
    <w:rsid w:val="009E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EDD1502B2B40CFB8F35A40917FA3FB">
    <w:name w:val="EFEDD1502B2B40CFB8F35A40917FA3FB"/>
    <w:rsid w:val="009E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E6C62C1A7D421F8C12C4FCF3F0BE4F">
    <w:name w:val="46E6C62C1A7D421F8C12C4FCF3F0BE4F"/>
    <w:rsid w:val="009E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2DF4E86DDD4D80B12D823FCA0F40DA">
    <w:name w:val="6F2DF4E86DDD4D80B12D823FCA0F40DA"/>
    <w:rsid w:val="00EB341A"/>
  </w:style>
  <w:style w:type="paragraph" w:customStyle="1" w:styleId="BF3641D45C33447D96E5EC855F305139">
    <w:name w:val="BF3641D45C33447D96E5EC855F305139"/>
    <w:rsid w:val="00EB341A"/>
  </w:style>
  <w:style w:type="paragraph" w:customStyle="1" w:styleId="3FE7FECD13B54136A78961676673A284">
    <w:name w:val="3FE7FECD13B54136A78961676673A284"/>
    <w:rsid w:val="00EB341A"/>
  </w:style>
  <w:style w:type="paragraph" w:customStyle="1" w:styleId="B5F039DF7B3B4C5183E43B68C7C8C732">
    <w:name w:val="B5F039DF7B3B4C5183E43B68C7C8C732"/>
    <w:rsid w:val="00EB341A"/>
  </w:style>
  <w:style w:type="paragraph" w:customStyle="1" w:styleId="AB5C3E81A65E47349F43788F7D05B0A5">
    <w:name w:val="AB5C3E81A65E47349F43788F7D05B0A5"/>
    <w:rsid w:val="00EB341A"/>
  </w:style>
  <w:style w:type="paragraph" w:customStyle="1" w:styleId="8D3FE008D19049D5A5F4D5E602BC3863">
    <w:name w:val="8D3FE008D19049D5A5F4D5E602BC3863"/>
    <w:rsid w:val="00EB341A"/>
  </w:style>
  <w:style w:type="paragraph" w:customStyle="1" w:styleId="8BF19EC7D8894D0886834AD4D41B3F92">
    <w:name w:val="8BF19EC7D8894D0886834AD4D41B3F92"/>
    <w:rsid w:val="00EB341A"/>
  </w:style>
  <w:style w:type="paragraph" w:customStyle="1" w:styleId="9B75EEAE723345AC89C7E20089D701BD">
    <w:name w:val="9B75EEAE723345AC89C7E20089D701BD"/>
    <w:rsid w:val="00EB341A"/>
  </w:style>
  <w:style w:type="paragraph" w:customStyle="1" w:styleId="603711C1F2EC420DBDCD7E09414A0186">
    <w:name w:val="603711C1F2EC420DBDCD7E09414A0186"/>
    <w:rsid w:val="00EB341A"/>
  </w:style>
  <w:style w:type="paragraph" w:customStyle="1" w:styleId="DF4F3DADDB7E411FA3BA19B32FC9434F">
    <w:name w:val="DF4F3DADDB7E411FA3BA19B32FC9434F"/>
    <w:rsid w:val="00EB341A"/>
  </w:style>
  <w:style w:type="paragraph" w:customStyle="1" w:styleId="881EA486981D4B4FA7166354DF343F78">
    <w:name w:val="881EA486981D4B4FA7166354DF343F78"/>
    <w:rsid w:val="00EB341A"/>
  </w:style>
  <w:style w:type="paragraph" w:customStyle="1" w:styleId="2096BF34E9EE4FF388B9B4CE172CE135">
    <w:name w:val="2096BF34E9EE4FF388B9B4CE172CE135"/>
    <w:rsid w:val="00EB341A"/>
  </w:style>
  <w:style w:type="paragraph" w:customStyle="1" w:styleId="218A777855464534A3C60632A77196A2">
    <w:name w:val="218A777855464534A3C60632A77196A2"/>
    <w:rsid w:val="00EB341A"/>
  </w:style>
  <w:style w:type="paragraph" w:customStyle="1" w:styleId="8BCAB9976ECE4901AE1EA2E6EF95A0DC">
    <w:name w:val="8BCAB9976ECE4901AE1EA2E6EF95A0DC"/>
    <w:rsid w:val="00EB341A"/>
  </w:style>
  <w:style w:type="paragraph" w:customStyle="1" w:styleId="C0FE4DDCFFED4C7CA761500973E35866">
    <w:name w:val="C0FE4DDCFFED4C7CA761500973E35866"/>
    <w:rsid w:val="00EB341A"/>
  </w:style>
  <w:style w:type="paragraph" w:customStyle="1" w:styleId="D1F230BA524E4259B2710B2FDB595D16">
    <w:name w:val="D1F230BA524E4259B2710B2FDB595D16"/>
    <w:rsid w:val="00EB341A"/>
  </w:style>
  <w:style w:type="paragraph" w:customStyle="1" w:styleId="77BB89DF245C41D9B980CF6CD6E7ED66">
    <w:name w:val="77BB89DF245C41D9B980CF6CD6E7ED66"/>
    <w:rsid w:val="00EB341A"/>
  </w:style>
  <w:style w:type="paragraph" w:customStyle="1" w:styleId="AC37FE18C7F94EDEBF8986930EBD9F20">
    <w:name w:val="AC37FE18C7F94EDEBF8986930EBD9F20"/>
    <w:rsid w:val="00EB341A"/>
  </w:style>
  <w:style w:type="paragraph" w:customStyle="1" w:styleId="7F85F6CADA864205B266907D0B3F8E19">
    <w:name w:val="7F85F6CADA864205B266907D0B3F8E19"/>
    <w:rsid w:val="00EB341A"/>
  </w:style>
  <w:style w:type="paragraph" w:customStyle="1" w:styleId="B8CBFF0B4EA24BC28F98EA45BF08A0E9">
    <w:name w:val="B8CBFF0B4EA24BC28F98EA45BF08A0E9"/>
    <w:rsid w:val="00EB341A"/>
  </w:style>
  <w:style w:type="paragraph" w:customStyle="1" w:styleId="33CF45438DDB4E68A658719C022B7E5D">
    <w:name w:val="33CF45438DDB4E68A658719C022B7E5D"/>
    <w:rsid w:val="00EB341A"/>
  </w:style>
  <w:style w:type="paragraph" w:customStyle="1" w:styleId="AF26F45BB06E42AA9B6BCCF20F25D021">
    <w:name w:val="AF26F45BB06E42AA9B6BCCF20F25D021"/>
    <w:rsid w:val="00EB341A"/>
  </w:style>
  <w:style w:type="paragraph" w:customStyle="1" w:styleId="34EC6899D3D44B8BB940C046DBDD4598">
    <w:name w:val="34EC6899D3D44B8BB940C046DBDD4598"/>
    <w:rsid w:val="00EB341A"/>
  </w:style>
  <w:style w:type="paragraph" w:customStyle="1" w:styleId="E15AF7F9CE11410AA08E4A1A94159238">
    <w:name w:val="E15AF7F9CE11410AA08E4A1A94159238"/>
    <w:rsid w:val="00EB341A"/>
  </w:style>
  <w:style w:type="paragraph" w:customStyle="1" w:styleId="661DC7BE13D54A8B88AEFC6D50BE1136">
    <w:name w:val="661DC7BE13D54A8B88AEFC6D50BE1136"/>
    <w:rsid w:val="00EB341A"/>
  </w:style>
  <w:style w:type="paragraph" w:customStyle="1" w:styleId="0E732BCA02154B1F998E93EDD5D3ADA5">
    <w:name w:val="0E732BCA02154B1F998E93EDD5D3ADA5"/>
    <w:rsid w:val="00EB341A"/>
  </w:style>
  <w:style w:type="paragraph" w:customStyle="1" w:styleId="A49C9FE9FBBA49BAAEFEEE29B5D99C4E">
    <w:name w:val="A49C9FE9FBBA49BAAEFEEE29B5D99C4E"/>
    <w:rsid w:val="00D61B5B"/>
  </w:style>
  <w:style w:type="paragraph" w:customStyle="1" w:styleId="2E0A878C32324DA8B72299C85BC0DF32">
    <w:name w:val="2E0A878C32324DA8B72299C85BC0DF32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7E05960D334405B368A18F2B4B1556">
    <w:name w:val="A87E05960D334405B368A18F2B4B1556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2188DDD5CB4890A9E8DBC5B4EF606D">
    <w:name w:val="3E2188DDD5CB4890A9E8DBC5B4EF606D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4111D31F6F400BAD853313B5B59530">
    <w:name w:val="4D4111D31F6F400BAD853313B5B59530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5B40863B714DB78E9A4FB1E8686B74">
    <w:name w:val="715B40863B714DB78E9A4FB1E8686B74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E76C7B4812402983ABE0A6E64F822C">
    <w:name w:val="8EE76C7B4812402983ABE0A6E64F822C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618CF4D5514A3EA215FE9268F344E8">
    <w:name w:val="A7618CF4D5514A3EA215FE9268F344E8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E30BA1FF5E4832A1C244806BD2D08C">
    <w:name w:val="F8E30BA1FF5E4832A1C244806BD2D08C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E0DC7AA324405EBF0BABA5E0DCD018">
    <w:name w:val="5FE0DC7AA324405EBF0BABA5E0DCD018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5E997F005A40D5A3CB5668F4D4CAE1">
    <w:name w:val="815E997F005A40D5A3CB5668F4D4CAE1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08B9F028184F749FBA7DA3D2D78B60">
    <w:name w:val="4508B9F028184F749FBA7DA3D2D78B60"/>
    <w:rsid w:val="00264DD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68037569834437970C89CD3A4B0E14">
    <w:name w:val="9568037569834437970C89CD3A4B0E14"/>
    <w:rsid w:val="00220AB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287FCA72FB498FA791AA3A846D008D">
    <w:name w:val="57287FCA72FB498FA791AA3A846D008D"/>
    <w:rsid w:val="00220AB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A9D0BB1934FAA896570D59BC17BB6">
    <w:name w:val="7CAA9D0BB1934FAA896570D59BC17BB6"/>
    <w:rsid w:val="003336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EEF7975D58341B6A409444CD1A48F6A">
    <w:name w:val="EEEF7975D58341B6A409444CD1A48F6A"/>
    <w:rsid w:val="003336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C467B8A33EF0458C4C971D5E95A612" ma:contentTypeVersion="15" ma:contentTypeDescription="Vytvoří nový dokument" ma:contentTypeScope="" ma:versionID="bdf122db49ce85b7ddddd07c1f91a2d5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750f65486347bd9cf2517b496ff3dfb7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40ced0c0-c620-4d41-b88f-b274f597e856"/>
    <ds:schemaRef ds:uri="628b6340-57ea-4f26-8244-6ee65c557be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5F2E4-B960-4DDA-BEFC-F0F9E728DD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ADBCE61-09EC-43DD-AFC9-D007F30743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7</TotalTime>
  <Application>LibreOffice/7.4.7.2$Linux_X86_64 LibreOffice_project/40$Build-2</Application>
  <AppVersion>15.0000</AppVersion>
  <Pages>3</Pages>
  <Words>619</Words>
  <Characters>3657</Characters>
  <CharactersWithSpaces>4268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04T1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467B8A33EF0458C4C971D5E95A612</vt:lpwstr>
  </property>
  <property fmtid="{D5CDD505-2E9C-101B-9397-08002B2CF9AE}" pid="3" name="MediaServiceImageTags">
    <vt:lpwstr/>
  </property>
</Properties>
</file>