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120" w:after="0"/>
        <w:contextualSpacing w:val="false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u w:val="single"/>
        </w:rPr>
        <w:t>ČÁST 1 – KOTEL NA BIOMASU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měna kotle na biomasu a výstavba FV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8105233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774416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992368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82064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kotle na biomasu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PLOVODNÍ KOTEL NA SPALOVÁNÍ DŘEVNÍ ŠTĚPKY, výkon kotle 500 kW, PA 7 bar, max. provozní teplota max. 110°C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Výrobek musí splňovat veškeré zákonné podmínky pro uvedení a provozování v ČR. Doložené prohlášením o shodě a vyjmenovanými certifikáty (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si vyhrazuje po účastníkovi požadovat doložení níže uvedených dokumentů dle § 46 ZZVZ kdykoliv v průběhu zadávacího řízení</w:t>
      </w:r>
      <w:r>
        <w:rPr>
          <w:rFonts w:cs="Calibri Light" w:ascii="Calibri Light" w:hAnsi="Calibri Light" w:asciiTheme="majorHAnsi" w:cstheme="majorHAnsi" w:hAnsiTheme="majorHAnsi"/>
          <w:b/>
        </w:rPr>
        <w:t>)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Prohlášení o shodě vystavené na základě certifikace výrobku, které musí splňovat podmínky §7 NV 163/2002 Sb.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certifikaci o elektromagnetické kompatibilitě dle NV 117/2016 Sb. a Směrnice 2014/30/EU (elektromagnetická kompatibilita)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certifikaci dle NV 118/2016 Sb. a směrnice 2014/35/EU (nízké napětí)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certifikaci dle NV 176/2008 Sb. a směrnice 2006/42/ES (strojní zařízení)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žadavky na vybavení kotle napojené na řídící systém kotle</w:t>
      </w:r>
      <w:r>
        <w:rPr>
          <w:rFonts w:cs="Calibri Light" w:ascii="Calibri Light" w:hAnsi="Calibri Light" w:asciiTheme="majorHAnsi" w:cstheme="majorHAnsi" w:hAnsiTheme="majorHAnsi"/>
        </w:rPr>
        <w:t>: primární vzduch řízený frekvenčním měničem, sekundární vzduch ovládaný frekvenčním měničem, terciální vzduch řízený frekvenčním měničem, řízení podtlaku ve spalovací komoře, kotel obsahuje čidla pro řízení spalování, recirkulace spalin kotle s dočasnou obsluhou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2551"/>
        <w:gridCol w:w="4083"/>
      </w:tblGrid>
      <w:tr>
        <w:trPr>
          <w:tblHeader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, vč. případného odkazu na místo technického/produktového listu, kde je parametr uveden: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kon kot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00 kW, PA 7 ba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4858235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provozní tepl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10°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4800490"/>
                <w:placeholder>
                  <w:docPart w:val="90811778E5F841ADA51FF9E14774A5E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ické provedení dle  ČSN EN 305 – 20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0240473"/>
                <w:placeholder>
                  <w:docPart w:val="A107EBBA28AA44398BA984CEAD42CE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řítahový výměník kotle vybaven automatickým pneumatickým čištění trubkovnice (automaticky řízený proplach tělesa výměníku tlakovým vzduchem)  doplněné o turbolátor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5234777"/>
                <w:placeholder>
                  <w:docPart w:val="2D6C6B7A7FFC42C9A86E4299F2792CB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livo - dřevní štěpka nekontaminovaná velikost ŠTĚPKA P31,5 dle EN 14961-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2929909"/>
                <w:placeholder>
                  <w:docPart w:val="39EC38C8F61D47B6A8D75A08061A66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lhkost pali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-50%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3221315"/>
                <w:placeholder>
                  <w:docPart w:val="9E1762044374481A932BA7CBE8E21D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POSUVNÝ INTELIGENTNÍ ŠIKMÝ ROŠT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zduchem chlazený třízónový hydraulický inteligentní šikmý rošt zaručuje 100 % spálení dřevního materiál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0106849"/>
                <w:placeholder>
                  <w:docPart w:val="4F4D6E86E3EC4ED481245292310A41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ŠNEKOVÉ PLNĚNÍ PALIVA DO KOTL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  otvoru plně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D200 m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5629641"/>
                <w:placeholder>
                  <w:docPart w:val="A09484C385E04B50A78B0EBDEF08E20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ní pal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nekové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9898386"/>
                <w:placeholder>
                  <w:docPart w:val="EFEDD1502B2B40CFB8F35A40917FA3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hlazení zabraňující přehřátí plnění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0589886"/>
                <w:placeholder>
                  <w:docPart w:val="9A9FF2B12C9940A0A19C7C651FBF656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asící systém v plnění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1598308"/>
                <w:placeholder>
                  <w:docPart w:val="913FF14E53C341A0B8E338B21DE383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napojený na řídící systém kotle zajišťující plnění do kotle dle požadavku systém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9833337"/>
                <w:placeholder>
                  <w:docPart w:val="5652C36CE8024FCA9DC1B3F4E50D8F7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AUTOMATICKÉ ODPOPELNĚNÍ KOTL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5288980"/>
                <w:placeholder>
                  <w:docPart w:val="9A31E3B0FFF14C918BFB423E7F86A3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zené odpopelnění kotle zajišťující transport popela z podroštu do externí nehořlavé nádoby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POJISTNÝ VENTI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7867427"/>
                <w:placeholder>
                  <w:docPart w:val="711B66011902481F9209E1B898B7BB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jišťující ochranu systému proti poškození při přetlaku v systému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REDLEROVÝ DOPRAVNÍK PALIVA MIN. 11 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6977828"/>
                <w:placeholder>
                  <w:docPart w:val="24B96055D9364217BC4A9ABF6643CE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zajišťující řízené zásobování kotlů palivem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0449207"/>
                <w:placeholder>
                  <w:docPart w:val="29F470F73EBF410D8E3A07228F1803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30 x 400 m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0494437"/>
                <w:placeholder>
                  <w:docPart w:val="852BACAB867A493EB243D429DBA7F91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BEZPEČNOSTNÍ HYDRAULICKÁ KLAPKA PRO REDLE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7926823"/>
                <w:placeholder>
                  <w:docPart w:val="BCC3464C65C84DAD96AA4FF618FD9BD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ní protipožární klapka oddělující prostor redlerového dopravníku od násypky do hydraulického plnění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SPALINOVÉ CESTY PRO PROPOJENÍ KOTLŮ, CYKLONU, SPALINOVÉHO VENTILÁTOR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0021277"/>
                <w:placeholder>
                  <w:docPart w:val="0D0F53AFFCF4425E979C427632C116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alinové cesty s možností napojení sondy měření TZL zajišťující propojení kotlů, cyklonu, odtahového ventilátoru a komínu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CYKLONOVÝ ODLUČOVAČ TZ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9029450"/>
                <w:placeholder>
                  <w:docPart w:val="3A7368D306E5450FBA6299AE9130AE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yklonový odlučovač zajišťující záchyt prachu a TZL - společně s kotlem musí splňovat požadavk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emisní třídy 5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 xml:space="preserve">ROZVADĚČ VYBAVENÝ LCD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hlopříčka displ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 palc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sdt>
              <w:sdtPr>
                <w:id w:val="698462436"/>
                <w:placeholder>
                  <w:docPart w:val="84C366C8122A43CB9622DB85A6BEDC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pojení na LA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690297"/>
                <w:placeholder>
                  <w:docPart w:val="33E72B286B0C48F1BF08A728AEADFB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SM modu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9487750"/>
                <w:placeholder>
                  <w:docPart w:val="06B088AB1B314BBB9068880BF4B3B61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vaděč kotle zajišťující řízení celého systému v rozsahu řízení spalovacího procesu kotle, měření teploty vody na výstupu kotle/zpátečka, měření teploty ve spalovací komoře min ve dvou místech, měření zbytkového kyslíku a výstupní teploty spalin, měření výkonu a výroby tepla, řízení dávkování paliva do systému, řízení dopravy paliva ze skládky do kotle, přimíchávání piliny do paliva, řízení dopravy paliva ve skládce s měřením výšky hladiny paliva ve sběrném žlabu redleru bránící přeplnění, řídící systém musí splňovat uchování dat po dobu 3 měsíců, IP65 Panel Protection, řízení a kontrola kotelny přímo na místě, bezpečnostní ochrany kotl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1609737"/>
                <w:placeholder>
                  <w:docPart w:val="348658AE5FE446F19E7BD4613F6A9B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OMPRES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4138648"/>
                <w:placeholder>
                  <w:docPart w:val="FEF1462E4A224E1099D040F0A5A0FA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ávané množství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nost vztažená na sací podmí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-26,9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/ho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8112539"/>
                <w:placeholder>
                  <w:docPart w:val="00C612046F824E2E91D654CCCBDC110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výtlačný přet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5-17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/ho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1568205"/>
                <w:placeholder>
                  <w:docPart w:val="8AC9A3F7C54145438ACD70A30165EE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automatického cyklu (b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 ba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0970854"/>
                <w:placeholder>
                  <w:docPart w:val="AC5B5D764D1047C1899B100829BA299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aková nádob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8762151"/>
                <w:placeholder>
                  <w:docPart w:val="06A0CB375EEA445EB58E09474D5B8B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3559852"/>
                <w:placeholder>
                  <w:docPart w:val="88A47E86762545358BC6EE722F8A83A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0582353"/>
                <w:placeholder>
                  <w:docPart w:val="05FB9086527B42958802FFFDD7AB456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odavatel je povinen součást nabídky doložit konkrétní popis (např. produktový nebo technický list) zařízení, které nabízí – tj. min. pro kotel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2711144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FLBOubjeEFV0wpUevWOUB+vwY3GHJP6YgucYZcIVjdw5U0v8w3909l6cxxxSMjLFD09eaZL+FcPMzNrw2RWew==" w:salt="JLFrc7jBvrsUinK88rH2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157e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A107EBBA28AA44398BA984CEAD42C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95826-5636-4CFF-8995-BC58025EA581}"/>
      </w:docPartPr>
      <w:docPartBody>
        <w:p w:rsidR="00A35575" w:rsidRDefault="0022038B" w:rsidP="0022038B">
          <w:pPr>
            <w:pStyle w:val="A107EBBA28AA44398BA984CEAD42CE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6C6B7A7FFC42C9A86E4299F279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1BEA1-87F2-4B85-990C-E04F84E89A8C}"/>
      </w:docPartPr>
      <w:docPartBody>
        <w:p w:rsidR="00A35575" w:rsidRDefault="0022038B" w:rsidP="0022038B">
          <w:pPr>
            <w:pStyle w:val="2D6C6B7A7FFC42C9A86E4299F2792C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EC38C8F61D47B6A8D75A08061A6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45687-BAD7-4160-999C-0AA4E49A3B50}"/>
      </w:docPartPr>
      <w:docPartBody>
        <w:p w:rsidR="00A35575" w:rsidRDefault="0022038B" w:rsidP="0022038B">
          <w:pPr>
            <w:pStyle w:val="39EC38C8F61D47B6A8D75A08061A66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811778E5F841ADA51FF9E14774A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A11C2-B685-4BFA-A4EC-80594FC5C4C5}"/>
      </w:docPartPr>
      <w:docPartBody>
        <w:p w:rsidR="00A35575" w:rsidRDefault="0022038B" w:rsidP="0022038B">
          <w:pPr>
            <w:pStyle w:val="90811778E5F841ADA51FF9E14774A5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1762044374481A932BA7CBE8E21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3D418-1DE0-4607-8204-F1C2FCCBD5A1}"/>
      </w:docPartPr>
      <w:docPartBody>
        <w:p w:rsidR="00A35575" w:rsidRDefault="0022038B" w:rsidP="0022038B">
          <w:pPr>
            <w:pStyle w:val="9E1762044374481A932BA7CBE8E21D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4D6E86E3EC4ED481245292310A4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5AA5E-DD24-44BF-B8A2-50BC5CF9B5A7}"/>
      </w:docPartPr>
      <w:docPartBody>
        <w:p w:rsidR="007B0415" w:rsidRDefault="00A35575" w:rsidP="00A35575">
          <w:pPr>
            <w:pStyle w:val="4F4D6E86E3EC4ED481245292310A41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9484C385E04B50A78B0EBDEF08E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3806C6-D04C-48ED-9A4A-D4062AA1A146}"/>
      </w:docPartPr>
      <w:docPartBody>
        <w:p w:rsidR="007B0415" w:rsidRDefault="00A35575" w:rsidP="00A35575">
          <w:pPr>
            <w:pStyle w:val="A09484C385E04B50A78B0EBDEF08E2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9FF2B12C9940A0A19C7C651FBF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78431-C1F2-42C2-9974-5EAFEB3FB70E}"/>
      </w:docPartPr>
      <w:docPartBody>
        <w:p w:rsidR="007B0415" w:rsidRDefault="00A35575" w:rsidP="00A35575">
          <w:pPr>
            <w:pStyle w:val="9A9FF2B12C9940A0A19C7C651FBF65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3FF14E53C341A0B8E338B21DE38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684B0-A842-4891-A30B-DD70ED995368}"/>
      </w:docPartPr>
      <w:docPartBody>
        <w:p w:rsidR="007B0415" w:rsidRDefault="00A35575" w:rsidP="00A35575">
          <w:pPr>
            <w:pStyle w:val="913FF14E53C341A0B8E338B21DE383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A47E86762545358BC6EE722F8A8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CF248-FDCF-478F-8097-5101C82CE386}"/>
      </w:docPartPr>
      <w:docPartBody>
        <w:p w:rsidR="007B0415" w:rsidRDefault="00A35575" w:rsidP="00A35575">
          <w:pPr>
            <w:pStyle w:val="88A47E86762545358BC6EE722F8A83A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5FB9086527B42958802FFFDD7AB4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1A171-FC6A-47B1-9A1E-CC3819B089AF}"/>
      </w:docPartPr>
      <w:docPartBody>
        <w:p w:rsidR="007B0415" w:rsidRDefault="00A35575" w:rsidP="00A35575">
          <w:pPr>
            <w:pStyle w:val="05FB9086527B42958802FFFDD7AB456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FEDD1502B2B40CFB8F35A40917FA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AB28DD-7B28-4471-8AEA-58A57E09B432}"/>
      </w:docPartPr>
      <w:docPartBody>
        <w:p w:rsidR="00D96CAD" w:rsidRDefault="009E7631" w:rsidP="009E7631">
          <w:pPr>
            <w:pStyle w:val="EFEDD1502B2B40CFB8F35A40917FA3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31E3B0FFF14C918BFB423E7F86A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555BB-98EE-4134-9BD9-E7E43FA5BBD4}"/>
      </w:docPartPr>
      <w:docPartBody>
        <w:p w:rsidR="00D20972" w:rsidRDefault="00D96CAD" w:rsidP="00D96CAD">
          <w:pPr>
            <w:pStyle w:val="9A31E3B0FFF14C918BFB423E7F86A3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1B66011902481F9209E1B898B7B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A1F8E-0B54-44FD-8D10-B2C247D4EDC4}"/>
      </w:docPartPr>
      <w:docPartBody>
        <w:p w:rsidR="00D20972" w:rsidRDefault="00D96CAD" w:rsidP="00D96CAD">
          <w:pPr>
            <w:pStyle w:val="711B66011902481F9209E1B898B7BB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B96055D9364217BC4A9ABF6643C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A4D87-D4D1-4236-B6E0-0DBDFCD56D72}"/>
      </w:docPartPr>
      <w:docPartBody>
        <w:p w:rsidR="00D20972" w:rsidRDefault="00D96CAD" w:rsidP="00D96CAD">
          <w:pPr>
            <w:pStyle w:val="24B96055D9364217BC4A9ABF6643CE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F470F73EBF410D8E3A07228F180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5EE22-837E-49C5-A793-1B4782D61C05}"/>
      </w:docPartPr>
      <w:docPartBody>
        <w:p w:rsidR="00D20972" w:rsidRDefault="00D96CAD" w:rsidP="00D96CAD">
          <w:pPr>
            <w:pStyle w:val="29F470F73EBF410D8E3A07228F1803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2BACAB867A493EB243D429DBA7F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E8F44-269B-4554-AB88-728E720192DB}"/>
      </w:docPartPr>
      <w:docPartBody>
        <w:p w:rsidR="00D20972" w:rsidRDefault="00D96CAD" w:rsidP="00D96CAD">
          <w:pPr>
            <w:pStyle w:val="852BACAB867A493EB243D429DBA7F9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0F53AFFCF4425E979C427632C11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AB471-D9DA-4FD6-AC29-FF9959F13616}"/>
      </w:docPartPr>
      <w:docPartBody>
        <w:p w:rsidR="00D20972" w:rsidRDefault="00D96CAD" w:rsidP="00D96CAD">
          <w:pPr>
            <w:pStyle w:val="0D0F53AFFCF4425E979C427632C116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7368D306E5450FBA6299AE9130A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63B29-A588-4E3F-BDF7-FEE7C49EE995}"/>
      </w:docPartPr>
      <w:docPartBody>
        <w:p w:rsidR="00D20972" w:rsidRDefault="00D96CAD" w:rsidP="00D96CAD">
          <w:pPr>
            <w:pStyle w:val="3A7368D306E5450FBA6299AE9130AE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52C36CE8024FCA9DC1B3F4E50D8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6F33F-BDF3-4D15-8C04-D393DA1A0C98}"/>
      </w:docPartPr>
      <w:docPartBody>
        <w:p w:rsidR="00D20972" w:rsidRDefault="00D96CAD" w:rsidP="00D96CAD">
          <w:pPr>
            <w:pStyle w:val="5652C36CE8024FCA9DC1B3F4E50D8F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C3464C65C84DAD96AA4FF618FD9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0B1CD-BD9B-466D-8048-E3DFDBAECAE2}"/>
      </w:docPartPr>
      <w:docPartBody>
        <w:p w:rsidR="005876C8" w:rsidRDefault="00D20972" w:rsidP="00D20972">
          <w:pPr>
            <w:pStyle w:val="BCC3464C65C84DAD96AA4FF618FD9B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C366C8122A43CB9622DB85A6BED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423B5-372C-48FB-94CA-24E996CA94DF}"/>
      </w:docPartPr>
      <w:docPartBody>
        <w:p w:rsidR="005876C8" w:rsidRDefault="00D20972" w:rsidP="00D20972">
          <w:pPr>
            <w:pStyle w:val="84C366C8122A43CB9622DB85A6BEDC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E72B286B0C48F1BF08A728AEADF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E7E5C-CFDB-46C4-8711-EE88BB47710B}"/>
      </w:docPartPr>
      <w:docPartBody>
        <w:p w:rsidR="005876C8" w:rsidRDefault="00D20972" w:rsidP="00D20972">
          <w:pPr>
            <w:pStyle w:val="33E72B286B0C48F1BF08A728AEADFB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B088AB1B314BBB9068880BF4B3B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021-A66F-4184-AE99-ADF733BC3858}"/>
      </w:docPartPr>
      <w:docPartBody>
        <w:p w:rsidR="005876C8" w:rsidRDefault="00D20972" w:rsidP="00D20972">
          <w:pPr>
            <w:pStyle w:val="06B088AB1B314BBB9068880BF4B3B6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8658AE5FE446F19E7BD4613F6A9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2544E-F365-431D-A24A-E7C4BB282F94}"/>
      </w:docPartPr>
      <w:docPartBody>
        <w:p w:rsidR="005876C8" w:rsidRDefault="00D20972" w:rsidP="00D20972">
          <w:pPr>
            <w:pStyle w:val="348658AE5FE446F19E7BD4613F6A9B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F1462E4A224E1099D040F0A5A0F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DFD7B-C49D-45A6-A2EE-B459D5302755}"/>
      </w:docPartPr>
      <w:docPartBody>
        <w:p w:rsidR="005876C8" w:rsidRDefault="00D20972" w:rsidP="00D20972">
          <w:pPr>
            <w:pStyle w:val="FEF1462E4A224E1099D040F0A5A0FA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C612046F824E2E91D654CCCBDC1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34833-A39E-4EDE-B15B-FF5F74614DE1}"/>
      </w:docPartPr>
      <w:docPartBody>
        <w:p w:rsidR="005876C8" w:rsidRDefault="00D20972" w:rsidP="00D20972">
          <w:pPr>
            <w:pStyle w:val="00C612046F824E2E91D654CCCBDC11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C9A3F7C54145438ACD70A30165E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FDD86-2717-4742-A989-6708343E8F29}"/>
      </w:docPartPr>
      <w:docPartBody>
        <w:p w:rsidR="005876C8" w:rsidRDefault="00D20972" w:rsidP="00D20972">
          <w:pPr>
            <w:pStyle w:val="8AC9A3F7C54145438ACD70A30165EE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5B5D764D1047C1899B100829BA2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00701-35ED-453D-8A35-D7C27A12A82E}"/>
      </w:docPartPr>
      <w:docPartBody>
        <w:p w:rsidR="005876C8" w:rsidRDefault="00D20972" w:rsidP="00D20972">
          <w:pPr>
            <w:pStyle w:val="AC5B5D764D1047C1899B100829BA29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A0CB375EEA445EB58E09474D5B8B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DD84E-FEBC-4B62-98D3-95C7AD928A95}"/>
      </w:docPartPr>
      <w:docPartBody>
        <w:p w:rsidR="005876C8" w:rsidRDefault="00D20972" w:rsidP="00D20972">
          <w:pPr>
            <w:pStyle w:val="06A0CB375EEA445EB58E09474D5B8B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A07E3"/>
    <w:rsid w:val="000A20DA"/>
    <w:rsid w:val="000B395E"/>
    <w:rsid w:val="000C6C17"/>
    <w:rsid w:val="00113F40"/>
    <w:rsid w:val="00147144"/>
    <w:rsid w:val="00184BFD"/>
    <w:rsid w:val="002077DA"/>
    <w:rsid w:val="0022038B"/>
    <w:rsid w:val="00252E18"/>
    <w:rsid w:val="002F3B21"/>
    <w:rsid w:val="003051D9"/>
    <w:rsid w:val="003145E3"/>
    <w:rsid w:val="00321368"/>
    <w:rsid w:val="003A4A46"/>
    <w:rsid w:val="00400225"/>
    <w:rsid w:val="004E00EB"/>
    <w:rsid w:val="005440F9"/>
    <w:rsid w:val="00545092"/>
    <w:rsid w:val="005876C8"/>
    <w:rsid w:val="00634772"/>
    <w:rsid w:val="00651A9B"/>
    <w:rsid w:val="00654D39"/>
    <w:rsid w:val="00664AF9"/>
    <w:rsid w:val="00730E49"/>
    <w:rsid w:val="007B0415"/>
    <w:rsid w:val="00825101"/>
    <w:rsid w:val="009A3103"/>
    <w:rsid w:val="009E6B9B"/>
    <w:rsid w:val="009E7631"/>
    <w:rsid w:val="00A10168"/>
    <w:rsid w:val="00A35575"/>
    <w:rsid w:val="00B918AA"/>
    <w:rsid w:val="00BD4AC3"/>
    <w:rsid w:val="00C60494"/>
    <w:rsid w:val="00D20972"/>
    <w:rsid w:val="00D96CAD"/>
    <w:rsid w:val="00E35A7C"/>
    <w:rsid w:val="00EC11E7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0972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35C40EEFFF0149BB8406785F69A48781">
    <w:name w:val="35C40EEFFF0149BB8406785F69A4878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6D4C0A31B4B54F35ADAC053C9AE57A52">
    <w:name w:val="6D4C0A31B4B54F35ADAC053C9AE57A52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F4D6E86E3EC4ED481245292310A4111">
    <w:name w:val="4F4D6E86E3EC4ED481245292310A411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0324CD35E5D4D38A4CDA1E1FF196CD2">
    <w:name w:val="80324CD35E5D4D38A4CDA1E1FF196CD2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8E5D852EE74E18BEF337AA2DA51D5F">
    <w:name w:val="B78E5D852EE74E18BEF337AA2DA51D5F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F89CF1141847F8B03FAEFDA865E9F8">
    <w:name w:val="EBF89CF1141847F8B03FAEFDA865E9F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42890CBF0147ABB5526E7F3729DA86">
    <w:name w:val="9F42890CBF0147ABB5526E7F3729DA8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1220CE985564EFB8AB5A69358AF9EAD">
    <w:name w:val="D1220CE985564EFB8AB5A69358AF9EA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9484C385E04B50A78B0EBDEF08E206">
    <w:name w:val="A09484C385E04B50A78B0EBDEF08E20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9D8F3C59C0499DB6D1FE4FAAF42531">
    <w:name w:val="599D8F3C59C0499DB6D1FE4FAAF4253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A107EBBA28AA44398BA984CEAD42CEB2">
    <w:name w:val="A107EBBA28AA44398BA984CEAD42CEB2"/>
    <w:rsid w:val="002203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6C6B7A7FFC42C9A86E4299F2792CB4">
    <w:name w:val="2D6C6B7A7FFC42C9A86E4299F2792CB4"/>
    <w:rsid w:val="002203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EC38C8F61D47B6A8D75A08061A663A">
    <w:name w:val="39EC38C8F61D47B6A8D75A08061A663A"/>
    <w:rsid w:val="002203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811778E5F841ADA51FF9E14774A5E0">
    <w:name w:val="90811778E5F841ADA51FF9E14774A5E0"/>
    <w:rsid w:val="002203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1762044374481A932BA7CBE8E21DB1">
    <w:name w:val="9E1762044374481A932BA7CBE8E21DB1"/>
    <w:rsid w:val="002203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5E2546D37B47F995A79A8221ACC531">
    <w:name w:val="755E2546D37B47F995A79A8221ACC53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9FF2B12C9940A0A19C7C651FBF6562">
    <w:name w:val="9A9FF2B12C9940A0A19C7C651FBF6562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3FF14E53C341A0B8E338B21DE383E9">
    <w:name w:val="913FF14E53C341A0B8E338B21DE383E9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0D366EDE8024D8190B0770FB85932D0">
    <w:name w:val="10D366EDE8024D8190B0770FB85932D0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6B31D9458D4D0D9DFF2C307701B9C6">
    <w:name w:val="9A6B31D9458D4D0D9DFF2C307701B9C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88B02247ED749BBAA72B8ADBE8B794E">
    <w:name w:val="B88B02247ED749BBAA72B8ADBE8B794E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F8B61ED7D44668A8AEB6956872AE4E">
    <w:name w:val="7BF8B61ED7D44668A8AEB6956872AE4E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546129E7AD4C2BA0E811E60606997D">
    <w:name w:val="68546129E7AD4C2BA0E811E60606997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65FBACDC75452D92B6E413529FCB09">
    <w:name w:val="2065FBACDC75452D92B6E413529FCB09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03BB5A875641E793D389584CCC48BC">
    <w:name w:val="7503BB5A875641E793D389584CCC48BC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0DE9A9967B4F98A8E86B6ED8D478CF">
    <w:name w:val="830DE9A9967B4F98A8E86B6ED8D478CF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72EC61221F140A89A66CFBE3CE84CC7">
    <w:name w:val="572EC61221F140A89A66CFBE3CE84CC7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FA1F09ECF04FA78FB83D49AEF93E0F">
    <w:name w:val="41FA1F09ECF04FA78FB83D49AEF93E0F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A44C9B048874144BCDA649D86FE3077">
    <w:name w:val="1A44C9B048874144BCDA649D86FE3077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A20524F9E7469BB4570056C258E69A">
    <w:name w:val="A4A20524F9E7469BB4570056C258E69A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28A8B980AF434BA36CE766F98F57E6">
    <w:name w:val="0C28A8B980AF434BA36CE766F98F57E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1B3DA6637D4E62A4F1760861675628">
    <w:name w:val="5E1B3DA6637D4E62A4F176086167562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1BE29BA204A4C11B75DF47FD398FD18">
    <w:name w:val="D1BE29BA204A4C11B75DF47FD398FD1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8610CD95054408A88BE4F93E6CF03D">
    <w:name w:val="C98610CD95054408A88BE4F93E6CF03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6EF33EE0534533901B80347B87CD88">
    <w:name w:val="186EF33EE0534533901B80347B87CD8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8A47E86762545358BC6EE722F8A83AF">
    <w:name w:val="88A47E86762545358BC6EE722F8A83AF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5FB9086527B42958802FFFDD7AB4568">
    <w:name w:val="05FB9086527B42958802FFFDD7AB456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F62BF97787F4680BF2819856A8D5553">
    <w:name w:val="7F62BF97787F4680BF2819856A8D5553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7F46981DD9498698B15CE52A5DEE48">
    <w:name w:val="CA7F46981DD9498698B15CE52A5DEE4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1BF99F08064ADA8554F017ADDF6385">
    <w:name w:val="DA1BF99F08064ADA8554F017ADDF6385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E2879DC51448508B92D42D20D7D3D7">
    <w:name w:val="C4E2879DC51448508B92D42D20D7D3D7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B2D1AB615347B2B520BBDF7228611D">
    <w:name w:val="21B2D1AB615347B2B520BBDF7228611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C75608A3B14262B7ABDFB0CCF9D7B7">
    <w:name w:val="84C75608A3B14262B7ABDFB0CCF9D7B7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24EEA7B51347DF9145F863ECF94005">
    <w:name w:val="F624EEA7B51347DF9145F863ECF94005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39EB49E5744BA093269BC510EBCCEF">
    <w:name w:val="2139EB49E5744BA093269BC510EBCCEF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019B2CE00846019CE53AD8AFADE432">
    <w:name w:val="F3019B2CE00846019CE53AD8AFADE432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56B791FCA244AFBD410F3E92452191">
    <w:name w:val="2B56B791FCA244AFBD410F3E9245219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E0484400DB4975B13A28B484C6BFFD">
    <w:name w:val="A6E0484400DB4975B13A28B484C6BFF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3CF7BB11204A789CB600C8BAD4F961">
    <w:name w:val="223CF7BB11204A789CB600C8BAD4F961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FB017826E442E4AEDFA668D9400AFD">
    <w:name w:val="FCFB017826E442E4AEDFA668D9400AF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CD9312823D4E51BA13668D4244913C">
    <w:name w:val="37CD9312823D4E51BA13668D4244913C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3377E9DA3A446179A1B008A767389DD">
    <w:name w:val="E3377E9DA3A446179A1B008A767389D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3FF7EE89D6C4C1788757415377E7126">
    <w:name w:val="43FF7EE89D6C4C1788757415377E712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68D4830F5B84CA08EA1E5DA56E96D79">
    <w:name w:val="168D4830F5B84CA08EA1E5DA56E96D79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76BE96A8934F06BB988BE5B5B5FA0D">
    <w:name w:val="3A76BE96A8934F06BB988BE5B5B5FA0D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37F9A4ABA44E80BC91BB0407F01307">
    <w:name w:val="2237F9A4ABA44E80BC91BB0407F01307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72E965122104D34898EEDA6C90C8714">
    <w:name w:val="C72E965122104D34898EEDA6C90C8714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3B025197604D1FBBBB878D130B24B6">
    <w:name w:val="6A3B025197604D1FBBBB878D130B24B6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FD940942134796A55072DE7E9FE4CA">
    <w:name w:val="BBFD940942134796A55072DE7E9FE4CA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0FA6035F824899B29E45AC85B9FBEE">
    <w:name w:val="E50FA6035F824899B29E45AC85B9FBEE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50107467A784779A43E1A73976E43F3">
    <w:name w:val="050107467A784779A43E1A73976E43F3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E7A58DC80B4D4AAE143C23E632CE59">
    <w:name w:val="36E7A58DC80B4D4AAE143C23E632CE59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DC1A009267495FA195A4C9E681ED55">
    <w:name w:val="0EDC1A009267495FA195A4C9E681ED55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E59CC87AA6D4D41AB01DEC276D080F8">
    <w:name w:val="AE59CC87AA6D4D41AB01DEC276D080F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0372E42DB6472B927A9BFD12DA6998">
    <w:name w:val="340372E42DB6472B927A9BFD12DA6998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0A7338B8714D47A8C09F2B0E7E0EDE">
    <w:name w:val="B70A7338B8714D47A8C09F2B0E7E0EDE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8C728ADA97412488740E3723DCA294">
    <w:name w:val="8E8C728ADA97412488740E3723DCA294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C5B7356E014705B5A9182AB6DA99EC">
    <w:name w:val="FBC5B7356E014705B5A9182AB6DA99EC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18878E38BF747168B8E710C4976CD00">
    <w:name w:val="D18878E38BF747168B8E710C4976CD00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44008EA8624288B2C621AB5AAF4D95">
    <w:name w:val="D444008EA8624288B2C621AB5AAF4D95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7A5D38980A47E3A9F3C90CFDFCA9E5">
    <w:name w:val="547A5D38980A47E3A9F3C90CFDFCA9E5"/>
    <w:rsid w:val="00A355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80B34DB61A42E3BAC634E20681A489">
    <w:name w:val="2680B34DB61A42E3BAC634E20681A489"/>
    <w:rsid w:val="009E76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EDD1502B2B40CFB8F35A40917FA3FB">
    <w:name w:val="EFEDD1502B2B40CFB8F35A40917FA3FB"/>
    <w:rsid w:val="009E76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E6C62C1A7D421F8C12C4FCF3F0BE4F">
    <w:name w:val="46E6C62C1A7D421F8C12C4FCF3F0BE4F"/>
    <w:rsid w:val="009E76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31E3B0FFF14C918BFB423E7F86A318">
    <w:name w:val="9A31E3B0FFF14C918BFB423E7F86A318"/>
    <w:rsid w:val="00D96CAD"/>
  </w:style>
  <w:style w:type="paragraph" w:customStyle="1" w:styleId="711B66011902481F9209E1B898B7BB61">
    <w:name w:val="711B66011902481F9209E1B898B7BB61"/>
    <w:rsid w:val="00D96CAD"/>
  </w:style>
  <w:style w:type="paragraph" w:customStyle="1" w:styleId="24B96055D9364217BC4A9ABF6643CEFB">
    <w:name w:val="24B96055D9364217BC4A9ABF6643CEFB"/>
    <w:rsid w:val="00D96CAD"/>
  </w:style>
  <w:style w:type="paragraph" w:customStyle="1" w:styleId="29F470F73EBF410D8E3A07228F1803F7">
    <w:name w:val="29F470F73EBF410D8E3A07228F1803F7"/>
    <w:rsid w:val="00D96CAD"/>
  </w:style>
  <w:style w:type="paragraph" w:customStyle="1" w:styleId="852BACAB867A493EB243D429DBA7F91E">
    <w:name w:val="852BACAB867A493EB243D429DBA7F91E"/>
    <w:rsid w:val="00D96CAD"/>
  </w:style>
  <w:style w:type="paragraph" w:customStyle="1" w:styleId="B3A8495D721E49DBA07F75E26874BDCC">
    <w:name w:val="B3A8495D721E49DBA07F75E26874BDCC"/>
    <w:rsid w:val="00D96CAD"/>
  </w:style>
  <w:style w:type="paragraph" w:customStyle="1" w:styleId="0D0F53AFFCF4425E979C427632C11630">
    <w:name w:val="0D0F53AFFCF4425E979C427632C11630"/>
    <w:rsid w:val="00D96CAD"/>
  </w:style>
  <w:style w:type="paragraph" w:customStyle="1" w:styleId="3A7368D306E5450FBA6299AE9130AE4E">
    <w:name w:val="3A7368D306E5450FBA6299AE9130AE4E"/>
    <w:rsid w:val="00D96CAD"/>
  </w:style>
  <w:style w:type="paragraph" w:customStyle="1" w:styleId="CEFE737EBDE14B5E891E65119034EE31">
    <w:name w:val="CEFE737EBDE14B5E891E65119034EE31"/>
    <w:rsid w:val="00D96CAD"/>
  </w:style>
  <w:style w:type="paragraph" w:customStyle="1" w:styleId="EEF1C296148547FCA5CC2BA7D84C2501">
    <w:name w:val="EEF1C296148547FCA5CC2BA7D84C2501"/>
    <w:rsid w:val="00D96CAD"/>
  </w:style>
  <w:style w:type="paragraph" w:customStyle="1" w:styleId="BC0DE026AC0647FD8B4F09C236AEB392">
    <w:name w:val="BC0DE026AC0647FD8B4F09C236AEB392"/>
    <w:rsid w:val="00D96CAD"/>
  </w:style>
  <w:style w:type="paragraph" w:customStyle="1" w:styleId="87004584940342DB9E36073545B51493">
    <w:name w:val="87004584940342DB9E36073545B51493"/>
    <w:rsid w:val="00D96CAD"/>
  </w:style>
  <w:style w:type="paragraph" w:customStyle="1" w:styleId="BA9AD699DCD74DD39B4341F0EC7B1D74">
    <w:name w:val="BA9AD699DCD74DD39B4341F0EC7B1D74"/>
    <w:rsid w:val="00D96CAD"/>
  </w:style>
  <w:style w:type="paragraph" w:customStyle="1" w:styleId="6CC6E87DEC7C4EBE91F1491D36AA7649">
    <w:name w:val="6CC6E87DEC7C4EBE91F1491D36AA7649"/>
    <w:rsid w:val="00D96CAD"/>
  </w:style>
  <w:style w:type="paragraph" w:customStyle="1" w:styleId="58661AFA1F1749C0A05AE15F7A0F11A4">
    <w:name w:val="58661AFA1F1749C0A05AE15F7A0F11A4"/>
    <w:rsid w:val="00D96CAD"/>
  </w:style>
  <w:style w:type="paragraph" w:customStyle="1" w:styleId="17FA3AED49564DE0BE504C8A48BE1831">
    <w:name w:val="17FA3AED49564DE0BE504C8A48BE1831"/>
    <w:rsid w:val="00D96CAD"/>
  </w:style>
  <w:style w:type="paragraph" w:customStyle="1" w:styleId="8633E5ADA19142A8A1F81B97C594E8FC">
    <w:name w:val="8633E5ADA19142A8A1F81B97C594E8FC"/>
    <w:rsid w:val="00D96CAD"/>
  </w:style>
  <w:style w:type="paragraph" w:customStyle="1" w:styleId="C3074960FAA749A5BD5F5BA9AE9A3F20">
    <w:name w:val="C3074960FAA749A5BD5F5BA9AE9A3F20"/>
    <w:rsid w:val="00D96CAD"/>
  </w:style>
  <w:style w:type="paragraph" w:customStyle="1" w:styleId="5652C36CE8024FCA9DC1B3F4E50D8F75">
    <w:name w:val="5652C36CE8024FCA9DC1B3F4E50D8F75"/>
    <w:rsid w:val="00D96CAD"/>
  </w:style>
  <w:style w:type="paragraph" w:customStyle="1" w:styleId="8B8167643621479BB903BCB0E4F83E10">
    <w:name w:val="8B8167643621479BB903BCB0E4F83E10"/>
    <w:rsid w:val="00D96CAD"/>
  </w:style>
  <w:style w:type="paragraph" w:customStyle="1" w:styleId="BCC3464C65C84DAD96AA4FF618FD9BD4">
    <w:name w:val="BCC3464C65C84DAD96AA4FF618FD9BD4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2F356EB79F424FA67936C41E0FEC4E">
    <w:name w:val="972F356EB79F424FA67936C41E0FEC4E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C366C8122A43CB9622DB85A6BEDC14">
    <w:name w:val="84C366C8122A43CB9622DB85A6BEDC14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29D3E43DE546A8803092D49E653094">
    <w:name w:val="B229D3E43DE546A8803092D49E653094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8ADC6B01B74F65A83951C4AA99E6CB">
    <w:name w:val="718ADC6B01B74F65A83951C4AA99E6CB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CED2A25A8A4BB4B6237BF3ED7AB190">
    <w:name w:val="2FCED2A25A8A4BB4B6237BF3ED7AB190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13F33824D74B90ACD43977D98E89C7">
    <w:name w:val="6C13F33824D74B90ACD43977D98E89C7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0FD53001F74CA897EF0AD06B7E7724">
    <w:name w:val="F60FD53001F74CA897EF0AD06B7E7724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FA936D917943819828AA546B5BE331">
    <w:name w:val="71FA936D917943819828AA546B5BE331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1822EE81674115A709C353D1C6D037">
    <w:name w:val="6B1822EE81674115A709C353D1C6D037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7D22E3E56246B9BB0A4A0C54724D1D">
    <w:name w:val="6A7D22E3E56246B9BB0A4A0C54724D1D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BABA0D1EB34B708C44E0869A84A20C">
    <w:name w:val="2BBABA0D1EB34B708C44E0869A84A20C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0D8F4243244F02A05F66331B4DCCF0">
    <w:name w:val="280D8F4243244F02A05F66331B4DCCF0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E72B286B0C48F1BF08A728AEADFBF9">
    <w:name w:val="33E72B286B0C48F1BF08A728AEADFBF9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6B088AB1B314BBB9068880BF4B3B61B">
    <w:name w:val="06B088AB1B314BBB9068880BF4B3B61B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8658AE5FE446F19E7BD4613F6A9B7F">
    <w:name w:val="348658AE5FE446F19E7BD4613F6A9B7F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F1462E4A224E1099D040F0A5A0FA76">
    <w:name w:val="FEF1462E4A224E1099D040F0A5A0FA76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C612046F824E2E91D654CCCBDC1105">
    <w:name w:val="00C612046F824E2E91D654CCCBDC1105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C9A3F7C54145438ACD70A30165EE4C">
    <w:name w:val="8AC9A3F7C54145438ACD70A30165EE4C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5B5D764D1047C1899B100829BA2995">
    <w:name w:val="AC5B5D764D1047C1899B100829BA2995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11843E3E5A423C988BB03F96FE8453">
    <w:name w:val="3C11843E3E5A423C988BB03F96FE8453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D6D366CBB4C42C8819F8E10C1B779EF">
    <w:name w:val="0D6D366CBB4C42C8819F8E10C1B779EF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5C8F9793D34C4E85F4BD079947DDF5">
    <w:name w:val="2E5C8F9793D34C4E85F4BD079947DDF5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D9EB9B6FC824CEC846BD54FD07E0D84">
    <w:name w:val="DD9EB9B6FC824CEC846BD54FD07E0D84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F37AF0CEB4A4F16929F7BAC1858F384">
    <w:name w:val="6F37AF0CEB4A4F16929F7BAC1858F384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2F735725EB4086AF4911E43E125345">
    <w:name w:val="A82F735725EB4086AF4911E43E125345"/>
    <w:rsid w:val="00D209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6A0CB375EEA445EB58E09474D5B8BBC">
    <w:name w:val="06A0CB375EEA445EB58E09474D5B8BBC"/>
    <w:rsid w:val="00D20972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ced0c0-c620-4d41-b88f-b274f597e856" xsi:nil="true"/>
    <lcf76f155ced4ddcb4097134ff3c332f xmlns="628b6340-57ea-4f26-8244-6ee65c557bed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C467B8A33EF0458C4C971D5E95A612" ma:contentTypeVersion="15" ma:contentTypeDescription="Vytvoří nový dokument" ma:contentTypeScope="" ma:versionID="bdf122db49ce85b7ddddd07c1f91a2d5">
  <xsd:schema xmlns:xsd="http://www.w3.org/2001/XMLSchema" xmlns:xs="http://www.w3.org/2001/XMLSchema" xmlns:p="http://schemas.microsoft.com/office/2006/metadata/properties" xmlns:ns2="628b6340-57ea-4f26-8244-6ee65c557bed" xmlns:ns3="40ced0c0-c620-4d41-b88f-b274f597e856" targetNamespace="http://schemas.microsoft.com/office/2006/metadata/properties" ma:root="true" ma:fieldsID="750f65486347bd9cf2517b496ff3dfb7" ns2:_="" ns3:_="">
    <xsd:import namespace="628b6340-57ea-4f26-8244-6ee65c557bed"/>
    <xsd:import namespace="40ced0c0-c620-4d41-b88f-b274f597e8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8b6340-57ea-4f26-8244-6ee65c557b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afeaa13-3ff5-4c24-965c-e038466f10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ed0c0-c620-4d41-b88f-b274f597e85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75ff1e9a-1eb5-4b5c-a29c-ba92d65c2bc8}" ma:internalName="TaxCatchAll" ma:showField="CatchAllData" ma:web="40ced0c0-c620-4d41-b88f-b274f597e8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413A44-11F3-4F54-8FD5-6016B42C01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40ced0c0-c620-4d41-b88f-b274f597e856"/>
    <ds:schemaRef ds:uri="628b6340-57ea-4f26-8244-6ee65c557bed"/>
  </ds:schemaRefs>
</ds:datastoreItem>
</file>

<file path=customXml/itemProps4.xml><?xml version="1.0" encoding="utf-8"?>
<ds:datastoreItem xmlns:ds="http://schemas.openxmlformats.org/officeDocument/2006/customXml" ds:itemID="{06F8C2CB-6A2B-4A73-A500-4F33FF3F7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8b6340-57ea-4f26-8244-6ee65c557bed"/>
    <ds:schemaRef ds:uri="40ced0c0-c620-4d41-b88f-b274f597e8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95</TotalTime>
  <Application>LibreOffice/7.4.7.2$Linux_X86_64 LibreOffice_project/40$Build-2</Application>
  <AppVersion>15.0000</AppVersion>
  <Pages>4</Pages>
  <Words>989</Words>
  <Characters>5841</Characters>
  <CharactersWithSpaces>6817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38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10-04T11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C467B8A33EF0458C4C971D5E95A612</vt:lpwstr>
  </property>
</Properties>
</file>