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2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 – část 2</w:t>
      </w:r>
      <w:r>
        <w:rPr>
          <w:caps/>
          <w:sz w:val="40"/>
          <w:szCs w:val="40"/>
          <w:highlight w:val="green"/>
        </w:rPr>
        <w:t xml:space="preserve">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ýměna kotle na biomasu a výstavba FVE – část 2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dlimitní otevřené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827970234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05643205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73315146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30899412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40992109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44456369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67462641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29330115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89092021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19285711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50053583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e smyslu § 82 ZZVZ – týká se pouz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é účasti dodavatel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nikoliv využití poddodavatelů nebo jiných osob dle § 83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, včetně dodržování zásad „významně nepoškozovat“ životní prostředí (DNSH – Do Not Significant Harm) 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 xml:space="preserve"> (příloha č. 5.2 zadávací dokumentace) vyplněný v souladu s čl. 6 odst. 3 zadávací dokumentace – příloha č. 1 Smlouvy, 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technickou specifikaci</w:t>
      </w:r>
      <w:r>
        <w:rPr>
          <w:rFonts w:cs="Calibri Light" w:ascii="Calibri Light" w:hAnsi="Calibri Light" w:asciiTheme="majorHAnsi" w:cstheme="majorHAnsi" w:hAnsiTheme="majorHAnsi"/>
        </w:rPr>
        <w:t xml:space="preserve"> (příloha č. 3.2 zadávací dokumentace) řádně vyplněnou – příloha č. 2 Smlouvy, vč. </w:t>
      </w: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konkrétního popisu (např. produktový nebo technický list) zařízení, které nabízí – tj. min. pro FV panely a měniče</w:t>
      </w:r>
      <w:r>
        <w:rPr>
          <w:rFonts w:cs="Calibri Light" w:ascii="Calibri Light" w:hAnsi="Calibri Light" w:asciiTheme="majorHAnsi" w:cstheme="majorHAnsi" w:hAnsiTheme="majorHAnsi"/>
        </w:rPr>
        <w:t>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5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4F2CE62360C4A3BB91EA555D217CEE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ba nástupu na odstranění vad v hodinác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5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FEC0389B15472387EAD028FB03C41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hodin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ozáruční servis v Kč bez DPH/hod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5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AC00642646A4707B66F9C2E92998F3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/hod</w:t>
            </w:r>
          </w:p>
        </w:tc>
      </w:tr>
    </w:tbl>
    <w:p>
      <w:pPr>
        <w:pStyle w:val="Normal"/>
        <w:spacing w:before="120" w:after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 Vybraný dodavatel prokáže splnění podmínek základní způsobilosti dle §§ 74 a 75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em dle § 77 odst. 1 ZZVZ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a) ZZVZ, tj. že je oprávněn podnikat v rozsahu odpovídajícím předmětu veřejné zakázky, a to na předmět podniká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Montáž, opravy, revize a zkoušky elektrických zařízení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y dle § 77 odst. 2 písm. a) ZZVZ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Účastník dle § 77 odst. 2 písm. c) ZZVZ dokládá, že je odborně způsobilý nebo disponuje osobou, jejímž prostřednictvím odbornou způsobilost zabezpečuje v rozsahu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oprávnění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ydaného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 souladu se zákonem č. 250/2021 Sb., o bezpečnosti práce v souvislosti s provozem vyhrazených technických zařízení a o změně souvisejících zákonů, resp. v souladu s vyhláškou č. 50/1978 Sb., o odborné způsobilosti v elektrotechnice v rozsahu potřebném pro výkon činnosti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„montáž, opravy, revize a zkoušky elektrických zařízení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 rozsahu E1A do 35kV“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120" w:after="120"/>
              <w:ind w:left="709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klad o odborné způsobilosti (oprávnění) dle výše uvedeného 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Tato osoba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(</w:t>
            </w:r>
            <w:sdt>
              <w:sdtPr>
                <w:placeholder>
                  <w:docPart w:val="20B6E4D12DD448C2A66F0D43831695E8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b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má ve vztahu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ůči účastníkovi tento pracovněprávní vztah: </w:t>
            </w:r>
            <w:sdt>
              <w:sdtPr>
                <w:placeholder>
                  <w:docPart w:val="A3F3675DD8894FADAA76034DC9B87CDC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a instalace FVE o výkonu min. 40 kWp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a instalace FVE o výkonu min. 40 kWp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a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3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a instalace VN rozvaděče v hodnotě min. 400 tis. Kč bez DPH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kázky byly realizovány v období za posledníc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5 letec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5 letech, pokud byly předmětné dodávky v posledních 5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nstalovaný výkon FVE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kWp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949281840504FBB9D966604C52FC68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BE37F68A0954B1FA548139F8E74114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nstalovaný výkon FVE: </w:t>
            </w:r>
            <w:sdt>
              <w:sdtPr>
                <w:placeholder>
                  <w:docPart w:val="5713E35D4D154FA68B382BC8F4435A7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kWp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02C1A3565844D1B0275E4BA85EC1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A9C94360A7A427990A4CAA02D1AD0CD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323224B562AC4BCE833C08CD9428AF86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C32FF594A624D1F8E7A7068CB57967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19F54FB676C745DBBE2498F154FD755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dle § 79 odst. 2 písm. c) a d) ZZVZ n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odbornou kvalifikaci osob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Technik FV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– tato osoba musí mít: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svědčení o získání profesní kvalifikace „Elektromontér fotovoltaických systémů“ (26-014-H)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u w:val="singl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evizní technik FV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– tato osoba musí mít: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dbornou způsobilost – oprávnění k provádění činnosti revizního technika ve smyslu § 8 nařízení vlády č. 194/2022 Sb., o požadavcích na odbornou způsobilost k výkonu činnosti na elektrických zařízeních a na odbornou způsobilost v elektrotechnice (možno též doložit platné osvědčení v totožném rozsahu dle vyhlášky č. 50/1978 Sb. o odborné způsobilosti v elektrotechnice)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u w:val="singl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evizní technik VN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– tato osoba musí mít: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dbornou způsobilost – oprávnění k provádění činnosti revizního technika ve smyslu § 8 nařízení vlády č. 194/2022 Sb., o požadavcích na odbornou způsobilost k výkonu činnosti na elektrických zařízeních a na odbornou způsobilost v elektrotechni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v rozsahu E1A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možno též doložit platné osvědčení v totožném rozsahu dle vyhlášky č. 50/1978 Sb. o odborné způsobilosti v elektrotechnice).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klady k odborné kvalifikaci osob dle bodů 1 až 3 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é přílohy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ýše uvedené požadavky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mohou být doloženy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jednou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nebo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ví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osobami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přičemž daná osoba či osoby budou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zodpovídat za realizaci této zakázky dle odst. 8.12 Smlouvy na tuto část veřejné zakáz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osob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Technik FVE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0A5BB23036354F32841CCDACF6B0DF9A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značení dokladu: </w:t>
            </w:r>
            <w:sdt>
              <w:sdtPr>
                <w:placeholder>
                  <w:docPart w:val="94D60C8CD25E4EAE9FF1D577AE43B3FC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identifikace dokladu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racovněprávní vztah vůči účastníkovi: </w:t>
            </w:r>
            <w:sdt>
              <w:sdtPr>
                <w:placeholder>
                  <w:docPart w:val="08EED08747F24C339353A0A592E07FD7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evizní technik FVE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6FDCFF1AB5EB4595B790EDAA1040AB2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značení dokladu: </w:t>
            </w:r>
            <w:sdt>
              <w:sdtPr>
                <w:placeholder>
                  <w:docPart w:val="4612423A439F4E98B77C506A96437FE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identifikace dokladu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racovněprávní vztah vůči účastníkovi: </w:t>
            </w:r>
            <w:sdt>
              <w:sdtPr>
                <w:placeholder>
                  <w:docPart w:val="89A314F691F940C1A2CFD813CBA8A779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evizní technik VN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C56BB24093E416FB058EAAEA4AFB061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značení dokladu: </w:t>
            </w:r>
            <w:sdt>
              <w:sdtPr>
                <w:placeholder>
                  <w:docPart w:val="71088F88545D4A489556E0CF025B40D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identifikace dokladu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racovněprávní vztah vůči účastníkovi: </w:t>
            </w:r>
            <w:sdt>
              <w:sdtPr>
                <w:placeholder>
                  <w:docPart w:val="000F347A77124EA0963125424B0CCCE0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 bod ii., iii., písm. C nebo D Krycího listu nabídky prostřednictvím jiných osob dle § 83 ZZVZ předloží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      </w:r>
          </w:p>
          <w:p>
            <w:pPr>
              <w:pStyle w:val="Normal"/>
              <w:widowControl/>
              <w:spacing w:lineRule="auto" w:line="276" w:before="0" w:after="0"/>
              <w:ind w:left="776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je oprávněn nahradit výše uvedené doklady v nabíd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čestným prohlášením v rozsahu § 83 ZZVZ jiné osob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nikoliv svým jménem). Vybraný dodavatel je povinen výše uvede doklady doložit před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uzavřením smlouvy vžd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78135184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65761469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97077654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77031874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29843519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57071785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05973072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26155382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17255220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06777664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které se budou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" w:ascii="Calibri Light" w:hAnsi="Calibri Light" w:asciiTheme="majorHAnsi" w:cstheme="majorBidi" w:hAnsiTheme="majorHAnsi"/>
        </w:rPr>
        <w:t>Doklad o prokázání splnění profesní způsobilosti dle čl. 5 písm. B bod iii Krycího listu nabídky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svědčení o odborné kvalifikaci dle čl. 5 písm. D bod 1 až 3 Krycího listu nabídky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 xml:space="preserve"> (příloha č. 5.2 zadávací dokumentace) vyplněný v souladu s čl. 6 odst. 3 zadávací dokumentace – příloha č. 1 Smlouvy, 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technickou specifikaci</w:t>
      </w:r>
      <w:r>
        <w:rPr>
          <w:rFonts w:cs="Calibri Light" w:ascii="Calibri Light" w:hAnsi="Calibri Light" w:asciiTheme="majorHAnsi" w:cstheme="majorHAnsi" w:hAnsiTheme="majorHAnsi"/>
        </w:rPr>
        <w:t xml:space="preserve"> (příloha č. 3.2 zadávací dokumentace) řádně vyplněnou – příloha č. 2 Smlouvy, vč. </w:t>
      </w: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konkrétního popisu (např. produktový nebo technický list) zařízení, které nabízí – tj. min. pro FV panely a měniče</w:t>
      </w:r>
      <w:r>
        <w:rPr>
          <w:rFonts w:cs="Calibri Light" w:ascii="Calibri Light" w:hAnsi="Calibri Light" w:asciiTheme="majorHAnsi" w:cstheme="majorHAnsi" w:hAnsiTheme="majorHAnsi"/>
        </w:rPr>
        <w:t>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779704552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8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943100" cy="433070"/>
          <wp:effectExtent l="0" t="0" r="0" b="0"/>
          <wp:wrapNone/>
          <wp:docPr id="1" name="Obrázek 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 w:asciiTheme="majorHAnsi" w:cstheme="majorHAnsi" w:hAnsiTheme="majorHAns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e+tBsVPc49nGS9bKAWaEl5I+Hcw++Cy5WztlpogS705YluG9zKjKM1XVt2JT0VuAzUzI+Gq35m/hB7+h8zu2ng==" w:salt="vzB/jWT1JY6x3YZDKt4gX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Cf21" w:customStyle="1">
    <w:name w:val="cf21"/>
    <w:basedOn w:val="DefaultParagraphFont"/>
    <w:qFormat/>
    <w:rsid w:val="00f53441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D7808" w:rsidP="002D7808">
          <w:pPr>
            <w:pStyle w:val="4156D15AE5134F6889291C76B51BE1B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D7808" w:rsidP="002D7808">
          <w:pPr>
            <w:pStyle w:val="40176582E42A4AFCB42EF3F5EE30E3D5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D7808" w:rsidP="002D7808">
          <w:pPr>
            <w:pStyle w:val="BC04F29CCA534259BE45190D893BA6BB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2D7808" w:rsidP="002D7808">
          <w:pPr>
            <w:pStyle w:val="A4532848C8E24C8DA0F7F0C58218DA9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2D7808" w:rsidP="002D7808">
          <w:pPr>
            <w:pStyle w:val="2DB9148A35494FC99338EEA06E634E25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2D7808" w:rsidP="002D7808">
          <w:pPr>
            <w:pStyle w:val="2860A0D5795748DB9AD83100A7BCE90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D7808" w:rsidP="002D7808">
          <w:pPr>
            <w:pStyle w:val="965DAE32D48742E0820C469B6704D8918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D7808" w:rsidP="002D7808">
          <w:pPr>
            <w:pStyle w:val="999D8E9014AC4508BD6078522FA0AE3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D7808" w:rsidP="002D7808">
          <w:pPr>
            <w:pStyle w:val="E17A766FF4E34B76B9BBA8FD902870D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D7808" w:rsidP="002D7808">
          <w:pPr>
            <w:pStyle w:val="C276B60754C94C7D9AFD0FB834E61144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D7808" w:rsidP="002D7808">
          <w:pPr>
            <w:pStyle w:val="E5C0DABB0F5446458FDAEADC32B126BC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D7808" w:rsidP="002D7808">
          <w:pPr>
            <w:pStyle w:val="683AC7DB4B4A46E2B0D16C4CB0E450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D7808" w:rsidP="002D7808">
          <w:pPr>
            <w:pStyle w:val="C67B583E08624CB78826F91E95CD2DE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D7808" w:rsidP="002D7808">
          <w:pPr>
            <w:pStyle w:val="3CCC59C2DC45484C8073BE274CDDF3F0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D7808" w:rsidP="002D7808">
          <w:pPr>
            <w:pStyle w:val="F87E358D268F49AE8FC26987775EFE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D7808" w:rsidP="002D7808">
          <w:pPr>
            <w:pStyle w:val="87745AE4552044B096E0AB71E4F9C878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D7808" w:rsidP="002D7808">
          <w:pPr>
            <w:pStyle w:val="529C780E335847EB9ED99459765C239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D7808" w:rsidP="002D7808">
          <w:pPr>
            <w:pStyle w:val="FEA2437317244E18B8CFF94636AEC5F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2D7808" w:rsidP="002D7808">
          <w:pPr>
            <w:pStyle w:val="BD91E698A02A401BBCA8F0684263DC6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2D7808" w:rsidP="002D7808">
          <w:pPr>
            <w:pStyle w:val="C60B0C4A6A094525B460BE2469090F4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2D7808" w:rsidP="002D7808">
          <w:pPr>
            <w:pStyle w:val="4BFBCA409F834C9DB56B23CD8719C41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2D7808" w:rsidP="002D7808">
          <w:pPr>
            <w:pStyle w:val="0C41B2E5FBB349599199E843A8ACB3E1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2D7808" w:rsidP="002D7808">
          <w:pPr>
            <w:pStyle w:val="13B917F499F5452DA2B42CF8FC0DDC4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2D7808" w:rsidP="002D7808">
          <w:pPr>
            <w:pStyle w:val="4B497F69C1EF49978B3F11F4CB97B186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74F2CE62360C4A3BB91EA555D217CE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3BCC86-1F57-48C4-862B-15E10238422A}"/>
      </w:docPartPr>
      <w:docPartBody>
        <w:p w:rsidR="00267BF2" w:rsidRDefault="002D7808" w:rsidP="002D7808">
          <w:pPr>
            <w:pStyle w:val="74F2CE62360C4A3BB91EA555D217CEEE5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79FEC0389B15472387EAD028FB03C4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B31CC-3200-4C38-AF1D-E38BCBF5AB1B}"/>
      </w:docPartPr>
      <w:docPartBody>
        <w:p w:rsidR="00267BF2" w:rsidRDefault="002D7808" w:rsidP="002D7808">
          <w:pPr>
            <w:pStyle w:val="79FEC0389B15472387EAD028FB03C4195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  <w:docPart>
      <w:docPartPr>
        <w:name w:val="FAC00642646A4707B66F9C2E92998F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6192EA-BAF5-428C-A177-F79F5F23161C}"/>
      </w:docPartPr>
      <w:docPartBody>
        <w:p w:rsidR="00267BF2" w:rsidRDefault="002D7808" w:rsidP="002D7808">
          <w:pPr>
            <w:pStyle w:val="FAC00642646A4707B66F9C2E92998F315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2D7808" w:rsidP="002D7808">
          <w:pPr>
            <w:pStyle w:val="99A4C197F0AE4633A61E1D69DCAEF65A5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2D7808" w:rsidP="002D7808">
          <w:pPr>
            <w:pStyle w:val="2FF490F577A44E32823999F26027A34B5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2D7808" w:rsidP="002D7808">
          <w:pPr>
            <w:pStyle w:val="2D846A70BE2D451E890B79610970173C5"/>
          </w:pPr>
          <w:r w:rsidRPr="000578A6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49281840504FBB9D966604C52FC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D49C3-CE13-4423-B9C9-E3BE148BD04A}"/>
      </w:docPartPr>
      <w:docPartBody>
        <w:p w:rsidR="00BE5D01" w:rsidRDefault="002D7808" w:rsidP="002D7808">
          <w:pPr>
            <w:pStyle w:val="8949281840504FBB9D966604C52FC681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BE37F68A0954B1FA548139F8E741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C199F-3BB1-4D7E-B0D9-269412E81CFB}"/>
      </w:docPartPr>
      <w:docPartBody>
        <w:p w:rsidR="00BE5D01" w:rsidRDefault="002D7808" w:rsidP="002D7808">
          <w:pPr>
            <w:pStyle w:val="6BE37F68A0954B1FA548139F8E741145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5713E35D4D154FA68B382BC8F4435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3E701-F83C-4227-8A8C-8DAC56A1FF08}"/>
      </w:docPartPr>
      <w:docPartBody>
        <w:p w:rsidR="00BE5D01" w:rsidRDefault="002D7808" w:rsidP="002D7808">
          <w:pPr>
            <w:pStyle w:val="5713E35D4D154FA68B382BC8F4435A7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02C1A3565844D1B0275E4BA85EC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55958-F5B1-41FA-AD92-8238D1B8CEBC}"/>
      </w:docPartPr>
      <w:docPartBody>
        <w:p w:rsidR="00BE5D01" w:rsidRDefault="002D7808" w:rsidP="002D7808">
          <w:pPr>
            <w:pStyle w:val="5D02C1A3565844D1B0275E4BA85EC1EE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6A9C94360A7A427990A4CAA02D1AD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14CFD2-6B3F-4BF2-8C91-A150C824BEE4}"/>
      </w:docPartPr>
      <w:docPartBody>
        <w:p w:rsidR="00BE5D01" w:rsidRDefault="002D7808" w:rsidP="002D7808">
          <w:pPr>
            <w:pStyle w:val="6A9C94360A7A427990A4CAA02D1AD0CD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323224B562AC4BCE833C08CD9428AF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3A9411-E889-4E8C-A40F-02CBBC5E7EB2}"/>
      </w:docPartPr>
      <w:docPartBody>
        <w:p w:rsidR="00BE5D01" w:rsidRDefault="002D7808" w:rsidP="002D7808">
          <w:pPr>
            <w:pStyle w:val="323224B562AC4BCE833C08CD9428AF86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DC32FF594A624D1F8E7A7068CB5796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E9F9C0-D373-4740-A8B0-55704783A666}"/>
      </w:docPartPr>
      <w:docPartBody>
        <w:p w:rsidR="00BE5D01" w:rsidRDefault="002D7808" w:rsidP="002D7808">
          <w:pPr>
            <w:pStyle w:val="DC32FF594A624D1F8E7A7068CB57967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9F54FB676C745DBBE2498F154FD75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4D4A88-D176-4B30-86F6-CD9516912C8C}"/>
      </w:docPartPr>
      <w:docPartBody>
        <w:p w:rsidR="00BE5D01" w:rsidRDefault="002D7808" w:rsidP="002D7808">
          <w:pPr>
            <w:pStyle w:val="19F54FB676C745DBBE2498F154FD7554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7C57A9" w:rsidP="007C57A9">
          <w:pPr>
            <w:pStyle w:val="34CBF798E72D4527B22907889E86644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20B6E4D12DD448C2A66F0D43831695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CC8E13-FB8D-4128-AB51-7DD646276101}"/>
      </w:docPartPr>
      <w:docPartBody>
        <w:p w:rsidR="00BF01CF" w:rsidRDefault="00BF01CF" w:rsidP="00BF01CF">
          <w:pPr>
            <w:pStyle w:val="20B6E4D12DD448C2A66F0D43831695E8"/>
          </w:pPr>
          <w:r w:rsidRPr="00DE5B81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3F3675DD8894FADAA76034DC9B87C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EDE3E3-019E-4F1F-A394-31A980450575}"/>
      </w:docPartPr>
      <w:docPartBody>
        <w:p w:rsidR="00BF01CF" w:rsidRDefault="00BF01CF" w:rsidP="00BF01CF">
          <w:pPr>
            <w:pStyle w:val="A3F3675DD8894FADAA76034DC9B87CDC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4C56BB24093E416FB058EAAEA4AFB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1563DE-14E9-46F7-AF12-EFEF8D375155}"/>
      </w:docPartPr>
      <w:docPartBody>
        <w:p w:rsidR="00EA6DCD" w:rsidRDefault="00EA6DCD" w:rsidP="00EA6DCD">
          <w:pPr>
            <w:pStyle w:val="4C56BB24093E416FB058EAAEA4AFB061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71088F88545D4A489556E0CF025B40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DEB661-8B21-4ED2-9CEA-88BDAF70851F}"/>
      </w:docPartPr>
      <w:docPartBody>
        <w:p w:rsidR="00EA6DCD" w:rsidRDefault="00EA6DCD" w:rsidP="00EA6DCD">
          <w:pPr>
            <w:pStyle w:val="71088F88545D4A489556E0CF025B40D2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000F347A77124EA0963125424B0CCC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B1DF74-4527-4AC1-B02C-1E6541E19451}"/>
      </w:docPartPr>
      <w:docPartBody>
        <w:p w:rsidR="00EA6DCD" w:rsidRDefault="00EA6DCD" w:rsidP="00EA6DCD">
          <w:pPr>
            <w:pStyle w:val="000F347A77124EA0963125424B0CCCE0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0A5BB23036354F32841CCDACF6B0DF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442164-B0FA-44B2-9324-FAFE222791C4}"/>
      </w:docPartPr>
      <w:docPartBody>
        <w:p w:rsidR="00EA6DCD" w:rsidRDefault="00EA6DCD" w:rsidP="00EA6DCD">
          <w:pPr>
            <w:pStyle w:val="0A5BB23036354F32841CCDACF6B0DF9A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4D60C8CD25E4EAE9FF1D577AE43B3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80CAB6-39C2-4B32-AC0D-09C226E84268}"/>
      </w:docPartPr>
      <w:docPartBody>
        <w:p w:rsidR="00EA6DCD" w:rsidRDefault="00EA6DCD" w:rsidP="00EA6DCD">
          <w:pPr>
            <w:pStyle w:val="94D60C8CD25E4EAE9FF1D577AE43B3FC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08EED08747F24C339353A0A592E07F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E826E5-C9FD-4393-A7E6-D1BC9D7CEEEB}"/>
      </w:docPartPr>
      <w:docPartBody>
        <w:p w:rsidR="00EA6DCD" w:rsidRDefault="00EA6DCD" w:rsidP="00EA6DCD">
          <w:pPr>
            <w:pStyle w:val="08EED08747F24C339353A0A592E07FD7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6FDCFF1AB5EB4595B790EDAA1040AB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22D25-3927-4272-9755-F64A16BF9338}"/>
      </w:docPartPr>
      <w:docPartBody>
        <w:p w:rsidR="004469D2" w:rsidRDefault="00602E56" w:rsidP="00602E56">
          <w:pPr>
            <w:pStyle w:val="6FDCFF1AB5EB4595B790EDAA1040AB29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12423A439F4E98B77C506A96437F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A4130D-3B6B-4974-AB5E-F5A3B5CF6959}"/>
      </w:docPartPr>
      <w:docPartBody>
        <w:p w:rsidR="004469D2" w:rsidRDefault="00602E56" w:rsidP="00602E56">
          <w:pPr>
            <w:pStyle w:val="4612423A439F4E98B77C506A96437FE3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9A314F691F940C1A2CFD813CBA8A7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3A6E9A-40BE-49C3-B748-53F39DE48D79}"/>
      </w:docPartPr>
      <w:docPartBody>
        <w:p w:rsidR="004469D2" w:rsidRDefault="00602E56" w:rsidP="00602E56">
          <w:pPr>
            <w:pStyle w:val="89A314F691F940C1A2CFD813CBA8A779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4211"/>
    <w:rsid w:val="00045528"/>
    <w:rsid w:val="000642E3"/>
    <w:rsid w:val="0006784A"/>
    <w:rsid w:val="00072715"/>
    <w:rsid w:val="000751A8"/>
    <w:rsid w:val="00081D63"/>
    <w:rsid w:val="000B395E"/>
    <w:rsid w:val="000F5119"/>
    <w:rsid w:val="00113F40"/>
    <w:rsid w:val="001727C7"/>
    <w:rsid w:val="001A151B"/>
    <w:rsid w:val="001E287C"/>
    <w:rsid w:val="001F2FE3"/>
    <w:rsid w:val="00253C2F"/>
    <w:rsid w:val="00267BF2"/>
    <w:rsid w:val="002A7943"/>
    <w:rsid w:val="002C0CA8"/>
    <w:rsid w:val="002D2141"/>
    <w:rsid w:val="002D7808"/>
    <w:rsid w:val="003857EF"/>
    <w:rsid w:val="003B27CE"/>
    <w:rsid w:val="003B3983"/>
    <w:rsid w:val="003E5140"/>
    <w:rsid w:val="0043689B"/>
    <w:rsid w:val="004469D2"/>
    <w:rsid w:val="0046368F"/>
    <w:rsid w:val="00473324"/>
    <w:rsid w:val="004C106F"/>
    <w:rsid w:val="004E4ED8"/>
    <w:rsid w:val="00530978"/>
    <w:rsid w:val="005830F2"/>
    <w:rsid w:val="005B24CA"/>
    <w:rsid w:val="00602E56"/>
    <w:rsid w:val="00664AF9"/>
    <w:rsid w:val="00745394"/>
    <w:rsid w:val="007C57A9"/>
    <w:rsid w:val="007E0F8C"/>
    <w:rsid w:val="008F2DDF"/>
    <w:rsid w:val="00A15D15"/>
    <w:rsid w:val="00AA6017"/>
    <w:rsid w:val="00AC55B9"/>
    <w:rsid w:val="00AF599D"/>
    <w:rsid w:val="00B22A41"/>
    <w:rsid w:val="00BE5D01"/>
    <w:rsid w:val="00BF01CF"/>
    <w:rsid w:val="00C15A4B"/>
    <w:rsid w:val="00C2569D"/>
    <w:rsid w:val="00DB44D3"/>
    <w:rsid w:val="00DE5FD7"/>
    <w:rsid w:val="00DF649B"/>
    <w:rsid w:val="00EA6DCD"/>
    <w:rsid w:val="00EC11E7"/>
    <w:rsid w:val="00EF6AB6"/>
    <w:rsid w:val="00F20B35"/>
    <w:rsid w:val="00F6508D"/>
    <w:rsid w:val="00F86EB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02E56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444CFA4DB68B42758E8E243B6E0F228C">
    <w:name w:val="444CFA4DB68B42758E8E243B6E0F228C"/>
    <w:rsid w:val="00FE74BE"/>
  </w:style>
  <w:style w:type="paragraph" w:customStyle="1" w:styleId="5713E35D4D154FA68B382BC8F4435A73">
    <w:name w:val="5713E35D4D154FA68B382BC8F4435A73"/>
    <w:rsid w:val="002D7808"/>
  </w:style>
  <w:style w:type="paragraph" w:customStyle="1" w:styleId="DC32FF594A624D1F8E7A7068CB579679">
    <w:name w:val="DC32FF594A624D1F8E7A7068CB579679"/>
    <w:rsid w:val="002D7808"/>
  </w:style>
  <w:style w:type="paragraph" w:customStyle="1" w:styleId="48D1FD5BDB3444BE8E070E16352EDF777">
    <w:name w:val="48D1FD5BDB3444BE8E070E16352EDF777"/>
    <w:rsid w:val="002D7808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E481E2D00FCD47059FCE0F845F744AC29">
    <w:name w:val="E481E2D00FCD47059FCE0F845F744AC29"/>
    <w:rsid w:val="002D7808"/>
    <w:rPr>
      <w:rFonts w:eastAsiaTheme="minorHAnsi"/>
      <w:lang w:eastAsia="en-US"/>
    </w:rPr>
  </w:style>
  <w:style w:type="paragraph" w:customStyle="1" w:styleId="74F2CE62360C4A3BB91EA555D217CEEE5">
    <w:name w:val="74F2CE62360C4A3BB91EA555D217CEEE5"/>
    <w:rsid w:val="002D7808"/>
    <w:rPr>
      <w:rFonts w:eastAsiaTheme="minorHAnsi"/>
      <w:lang w:eastAsia="en-US"/>
    </w:rPr>
  </w:style>
  <w:style w:type="paragraph" w:customStyle="1" w:styleId="79FEC0389B15472387EAD028FB03C4195">
    <w:name w:val="79FEC0389B15472387EAD028FB03C4195"/>
    <w:rsid w:val="002D7808"/>
    <w:rPr>
      <w:rFonts w:eastAsiaTheme="minorHAnsi"/>
      <w:lang w:eastAsia="en-US"/>
    </w:rPr>
  </w:style>
  <w:style w:type="paragraph" w:customStyle="1" w:styleId="FAC00642646A4707B66F9C2E92998F315">
    <w:name w:val="FAC00642646A4707B66F9C2E92998F315"/>
    <w:rsid w:val="002D7808"/>
    <w:rPr>
      <w:rFonts w:eastAsiaTheme="minorHAnsi"/>
      <w:lang w:eastAsia="en-US"/>
    </w:rPr>
  </w:style>
  <w:style w:type="paragraph" w:customStyle="1" w:styleId="A4532848C8E24C8DA0F7F0C58218DA9B9">
    <w:name w:val="A4532848C8E24C8DA0F7F0C58218DA9B9"/>
    <w:rsid w:val="002D7808"/>
    <w:rPr>
      <w:rFonts w:eastAsiaTheme="minorHAnsi"/>
      <w:lang w:eastAsia="en-US"/>
    </w:rPr>
  </w:style>
  <w:style w:type="paragraph" w:customStyle="1" w:styleId="2DB9148A35494FC99338EEA06E634E259">
    <w:name w:val="2DB9148A35494FC99338EEA06E634E259"/>
    <w:rsid w:val="002D7808"/>
    <w:rPr>
      <w:rFonts w:eastAsiaTheme="minorHAnsi"/>
      <w:lang w:eastAsia="en-US"/>
    </w:rPr>
  </w:style>
  <w:style w:type="paragraph" w:customStyle="1" w:styleId="2860A0D5795748DB9AD83100A7BCE9049">
    <w:name w:val="2860A0D5795748DB9AD83100A7BCE9049"/>
    <w:rsid w:val="002D7808"/>
    <w:rPr>
      <w:rFonts w:eastAsiaTheme="minorHAnsi"/>
      <w:lang w:eastAsia="en-US"/>
    </w:rPr>
  </w:style>
  <w:style w:type="paragraph" w:customStyle="1" w:styleId="8949281840504FBB9D966604C52FC6812">
    <w:name w:val="8949281840504FBB9D966604C52FC6812"/>
    <w:rsid w:val="002D7808"/>
    <w:rPr>
      <w:rFonts w:eastAsiaTheme="minorHAnsi"/>
      <w:lang w:eastAsia="en-US"/>
    </w:rPr>
  </w:style>
  <w:style w:type="paragraph" w:customStyle="1" w:styleId="6BE37F68A0954B1FA548139F8E7411452">
    <w:name w:val="6BE37F68A0954B1FA548139F8E7411452"/>
    <w:rsid w:val="002D7808"/>
    <w:rPr>
      <w:rFonts w:eastAsiaTheme="minorHAnsi"/>
      <w:lang w:eastAsia="en-US"/>
    </w:rPr>
  </w:style>
  <w:style w:type="paragraph" w:customStyle="1" w:styleId="5D02C1A3565844D1B0275E4BA85EC1EE2">
    <w:name w:val="5D02C1A3565844D1B0275E4BA85EC1EE2"/>
    <w:rsid w:val="002D7808"/>
    <w:rPr>
      <w:rFonts w:eastAsiaTheme="minorHAnsi"/>
      <w:lang w:eastAsia="en-US"/>
    </w:rPr>
  </w:style>
  <w:style w:type="paragraph" w:customStyle="1" w:styleId="6A9C94360A7A427990A4CAA02D1AD0CD2">
    <w:name w:val="6A9C94360A7A427990A4CAA02D1AD0CD2"/>
    <w:rsid w:val="002D7808"/>
    <w:rPr>
      <w:rFonts w:eastAsiaTheme="minorHAnsi"/>
      <w:lang w:eastAsia="en-US"/>
    </w:rPr>
  </w:style>
  <w:style w:type="paragraph" w:customStyle="1" w:styleId="323224B562AC4BCE833C08CD9428AF862">
    <w:name w:val="323224B562AC4BCE833C08CD9428AF862"/>
    <w:rsid w:val="002D7808"/>
    <w:rPr>
      <w:rFonts w:eastAsiaTheme="minorHAnsi"/>
      <w:lang w:eastAsia="en-US"/>
    </w:rPr>
  </w:style>
  <w:style w:type="paragraph" w:customStyle="1" w:styleId="19F54FB676C745DBBE2498F154FD75542">
    <w:name w:val="19F54FB676C745DBBE2498F154FD75542"/>
    <w:rsid w:val="002D7808"/>
    <w:rPr>
      <w:rFonts w:eastAsiaTheme="minorHAnsi"/>
      <w:lang w:eastAsia="en-US"/>
    </w:rPr>
  </w:style>
  <w:style w:type="paragraph" w:customStyle="1" w:styleId="CCD5C538E1A2418FB095B5C84C537CCD1">
    <w:name w:val="CCD5C538E1A2418FB095B5C84C537CCD1"/>
    <w:rsid w:val="002D7808"/>
    <w:rPr>
      <w:rFonts w:eastAsiaTheme="minorHAnsi"/>
      <w:lang w:eastAsia="en-US"/>
    </w:rPr>
  </w:style>
  <w:style w:type="paragraph" w:customStyle="1" w:styleId="87745AE4552044B096E0AB71E4F9C8786">
    <w:name w:val="87745AE4552044B096E0AB71E4F9C8786"/>
    <w:rsid w:val="002D7808"/>
    <w:rPr>
      <w:rFonts w:eastAsiaTheme="minorHAnsi"/>
      <w:lang w:eastAsia="en-US"/>
    </w:rPr>
  </w:style>
  <w:style w:type="paragraph" w:customStyle="1" w:styleId="529C780E335847EB9ED99459765C239F6">
    <w:name w:val="529C780E335847EB9ED99459765C239F6"/>
    <w:rsid w:val="002D7808"/>
    <w:rPr>
      <w:rFonts w:eastAsiaTheme="minorHAnsi"/>
      <w:lang w:eastAsia="en-US"/>
    </w:rPr>
  </w:style>
  <w:style w:type="paragraph" w:customStyle="1" w:styleId="FEA2437317244E18B8CFF94636AEC5FF6">
    <w:name w:val="FEA2437317244E18B8CFF94636AEC5FF6"/>
    <w:rsid w:val="002D7808"/>
    <w:rPr>
      <w:rFonts w:eastAsiaTheme="minorHAnsi"/>
      <w:lang w:eastAsia="en-US"/>
    </w:rPr>
  </w:style>
  <w:style w:type="paragraph" w:customStyle="1" w:styleId="BD91E698A02A401BBCA8F0684263DC6F6">
    <w:name w:val="BD91E698A02A401BBCA8F0684263DC6F6"/>
    <w:rsid w:val="002D7808"/>
    <w:rPr>
      <w:rFonts w:eastAsiaTheme="minorHAnsi"/>
      <w:lang w:eastAsia="en-US"/>
    </w:rPr>
  </w:style>
  <w:style w:type="paragraph" w:customStyle="1" w:styleId="C60B0C4A6A094525B460BE2469090F4F6">
    <w:name w:val="C60B0C4A6A094525B460BE2469090F4F6"/>
    <w:rsid w:val="002D7808"/>
    <w:rPr>
      <w:rFonts w:eastAsiaTheme="minorHAnsi"/>
      <w:lang w:eastAsia="en-US"/>
    </w:rPr>
  </w:style>
  <w:style w:type="paragraph" w:customStyle="1" w:styleId="4BFBCA409F834C9DB56B23CD8719C41A6">
    <w:name w:val="4BFBCA409F834C9DB56B23CD8719C41A6"/>
    <w:rsid w:val="002D7808"/>
    <w:rPr>
      <w:rFonts w:eastAsiaTheme="minorHAnsi"/>
      <w:lang w:eastAsia="en-US"/>
    </w:rPr>
  </w:style>
  <w:style w:type="paragraph" w:customStyle="1" w:styleId="0C41B2E5FBB349599199E843A8ACB3E16">
    <w:name w:val="0C41B2E5FBB349599199E843A8ACB3E16"/>
    <w:rsid w:val="002D7808"/>
    <w:rPr>
      <w:rFonts w:eastAsiaTheme="minorHAnsi"/>
      <w:lang w:eastAsia="en-US"/>
    </w:rPr>
  </w:style>
  <w:style w:type="paragraph" w:customStyle="1" w:styleId="13B917F499F5452DA2B42CF8FC0DDC4A6">
    <w:name w:val="13B917F499F5452DA2B42CF8FC0DDC4A6"/>
    <w:rsid w:val="002D7808"/>
    <w:rPr>
      <w:rFonts w:eastAsiaTheme="minorHAnsi"/>
      <w:lang w:eastAsia="en-US"/>
    </w:rPr>
  </w:style>
  <w:style w:type="paragraph" w:customStyle="1" w:styleId="4B497F69C1EF49978B3F11F4CB97B1866">
    <w:name w:val="4B497F69C1EF49978B3F11F4CB97B1866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  <w:style w:type="paragraph" w:customStyle="1" w:styleId="F82880EDC4144359A3D59EDCD38F0CD9">
    <w:name w:val="F82880EDC4144359A3D59EDCD38F0CD9"/>
    <w:rsid w:val="003B27CE"/>
  </w:style>
  <w:style w:type="paragraph" w:customStyle="1" w:styleId="20B6E4D12DD448C2A66F0D43831695E8">
    <w:name w:val="20B6E4D12DD448C2A66F0D43831695E8"/>
    <w:rsid w:val="00BF01CF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3F3675DD8894FADAA76034DC9B87CDC">
    <w:name w:val="A3F3675DD8894FADAA76034DC9B87CDC"/>
    <w:rsid w:val="00BF01CF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3EFF8C139D3436495EF89BAF6AFB724">
    <w:name w:val="D3EFF8C139D3436495EF89BAF6AFB724"/>
    <w:rsid w:val="00EA6DC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F230EEA3A5B43A5AA2843357709A64A">
    <w:name w:val="9F230EEA3A5B43A5AA2843357709A64A"/>
    <w:rsid w:val="00EA6DC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470526D73D74284AB570818ED510CF0">
    <w:name w:val="9470526D73D74284AB570818ED510CF0"/>
    <w:rsid w:val="00EA6DC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E03CA3C35B74F608BE650F3B81B0099">
    <w:name w:val="1E03CA3C35B74F608BE650F3B81B0099"/>
    <w:rsid w:val="00EA6DC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0E13D45DF464E0AAFAC1E8FE57811D8">
    <w:name w:val="E0E13D45DF464E0AAFAC1E8FE57811D8"/>
    <w:rsid w:val="00EA6DC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1714D73F6724C89BAD078000EAF1EFC">
    <w:name w:val="41714D73F6724C89BAD078000EAF1EFC"/>
    <w:rsid w:val="00EA6DC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74B9BF93F0C466085F13DA940C21D8A">
    <w:name w:val="074B9BF93F0C466085F13DA940C21D8A"/>
    <w:rsid w:val="00EA6DC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451FD0EFEC04349A0AB9EDB9B5493CE">
    <w:name w:val="2451FD0EFEC04349A0AB9EDB9B5493CE"/>
    <w:rsid w:val="00EA6DC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96E7920CC8B4BDA80A6C26CD059C8D1">
    <w:name w:val="E96E7920CC8B4BDA80A6C26CD059C8D1"/>
    <w:rsid w:val="00EA6DC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C56BB24093E416FB058EAAEA4AFB061">
    <w:name w:val="4C56BB24093E416FB058EAAEA4AFB061"/>
    <w:rsid w:val="00EA6DC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1088F88545D4A489556E0CF025B40D2">
    <w:name w:val="71088F88545D4A489556E0CF025B40D2"/>
    <w:rsid w:val="00EA6DC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00F347A77124EA0963125424B0CCCE0">
    <w:name w:val="000F347A77124EA0963125424B0CCCE0"/>
    <w:rsid w:val="00EA6DC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0241876C3A64B96B48E13795110CF42">
    <w:name w:val="50241876C3A64B96B48E13795110CF42"/>
    <w:rsid w:val="00EA6DC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A5BB23036354F32841CCDACF6B0DF9A">
    <w:name w:val="0A5BB23036354F32841CCDACF6B0DF9A"/>
    <w:rsid w:val="00EA6DC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4D60C8CD25E4EAE9FF1D577AE43B3FC">
    <w:name w:val="94D60C8CD25E4EAE9FF1D577AE43B3FC"/>
    <w:rsid w:val="00EA6DC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8EED08747F24C339353A0A592E07FD7">
    <w:name w:val="08EED08747F24C339353A0A592E07FD7"/>
    <w:rsid w:val="00EA6DC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FDCFF1AB5EB4595B790EDAA1040AB29">
    <w:name w:val="6FDCFF1AB5EB4595B790EDAA1040AB29"/>
    <w:rsid w:val="00602E5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612423A439F4E98B77C506A96437FE3">
    <w:name w:val="4612423A439F4E98B77C506A96437FE3"/>
    <w:rsid w:val="00602E5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9A314F691F940C1A2CFD813CBA8A779">
    <w:name w:val="89A314F691F940C1A2CFD813CBA8A779"/>
    <w:rsid w:val="00602E56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0ced0c0-c620-4d41-b88f-b274f597e856" xsi:nil="true"/>
    <lcf76f155ced4ddcb4097134ff3c332f xmlns="628b6340-57ea-4f26-8244-6ee65c557bed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9C467B8A33EF0458C4C971D5E95A612" ma:contentTypeVersion="15" ma:contentTypeDescription="Create a new document." ma:contentTypeScope="" ma:versionID="d7da3d7369087359edb5490ff23d5c9f">
  <xsd:schema xmlns:xsd="http://www.w3.org/2001/XMLSchema" xmlns:xs="http://www.w3.org/2001/XMLSchema" xmlns:p="http://schemas.microsoft.com/office/2006/metadata/properties" xmlns:ns2="628b6340-57ea-4f26-8244-6ee65c557bed" xmlns:ns3="40ced0c0-c620-4d41-b88f-b274f597e856" targetNamespace="http://schemas.microsoft.com/office/2006/metadata/properties" ma:root="true" ma:fieldsID="d4c6c6ca43392609e1655e6776ea5e30" ns2:_="" ns3:_="">
    <xsd:import namespace="628b6340-57ea-4f26-8244-6ee65c557bed"/>
    <xsd:import namespace="40ced0c0-c620-4d41-b88f-b274f597e85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28b6340-57ea-4f26-8244-6ee65c557be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2" nillable="true" ma:displayName="Location" ma:indexed="true" ma:internalName="MediaServiceLocatio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Image Tags" ma:readOnly="false" ma:fieldId="{5cf76f15-5ced-4ddc-b409-7134ff3c332f}" ma:taxonomyMulti="true" ma:sspId="0afeaa13-3ff5-4c24-965c-e038466f101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ced0c0-c620-4d41-b88f-b274f597e856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Taxonomy Catch All Column" ma:hidden="true" ma:list="{75ff1e9a-1eb5-4b5c-a29c-ba92d65c2bc8}" ma:internalName="TaxCatchAll" ma:showField="CatchAllData" ma:web="40ced0c0-c620-4d41-b88f-b274f597e85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40ced0c0-c620-4d41-b88f-b274f597e856"/>
    <ds:schemaRef ds:uri="628b6340-57ea-4f26-8244-6ee65c557bed"/>
  </ds:schemaRefs>
</ds:datastoreItem>
</file>

<file path=customXml/itemProps2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5127675-B9B9-4D10-AE43-744C46DA9E0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28b6340-57ea-4f26-8244-6ee65c557bed"/>
    <ds:schemaRef ds:uri="40ced0c0-c620-4d41-b88f-b274f597e85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1E6470B-7BBE-4574-9DF3-68E3159FE1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94</TotalTime>
  <Application>LibreOffice/7.4.7.2$Linux_X86_64 LibreOffice_project/40$Build-2</Application>
  <AppVersion>15.0000</AppVersion>
  <Pages>7</Pages>
  <Words>2090</Words>
  <Characters>12334</Characters>
  <CharactersWithSpaces>14396</CharactersWithSpaces>
  <Paragraphs>28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37:00Z</dcterms:created>
  <dc:creator>Ing., Bc. Iveta Prášková</dc:creator>
  <dc:description/>
  <dc:language>en-US</dc:language>
  <cp:lastModifiedBy>Radek Hlaváček</cp:lastModifiedBy>
  <cp:lastPrinted>2019-12-09T09:19:00Z</cp:lastPrinted>
  <dcterms:modified xsi:type="dcterms:W3CDTF">2024-10-04T11:0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C467B8A33EF0458C4C971D5E95A612</vt:lpwstr>
  </property>
  <property fmtid="{D5CDD505-2E9C-101B-9397-08002B2CF9AE}" pid="3" name="MediaServiceImageTags">
    <vt:lpwstr/>
  </property>
</Properties>
</file>