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1</w:t>
      </w:r>
      <w:r>
        <w:rPr>
          <w:caps/>
          <w:sz w:val="40"/>
          <w:szCs w:val="40"/>
          <w:highlight w:val="green"/>
        </w:rPr>
        <w:t xml:space="preserve">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měna kotle na biomasu a výstavba FVE –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5834389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772290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474902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841164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878250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022676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618631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430032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553865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768135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0918066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(příloha č. 5.1 zadávací dokumentace) vyplněný v souladu s čl. 6 odst. 3 zadávací dokumentace – příloha č. 1 Smlouvy, 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ou specifikaci</w:t>
      </w:r>
      <w:r>
        <w:rPr>
          <w:rFonts w:cs="Calibri Light" w:ascii="Calibri Light" w:hAnsi="Calibri Light" w:asciiTheme="majorHAnsi" w:cstheme="majorHAnsi" w:hAnsiTheme="majorHAnsi"/>
        </w:rPr>
        <w:t xml:space="preserve"> (příloha č. 3.1 zadávací dokumentace) řádně vyplněnou – příloha č. 2 Smlouvy, vč.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konkrétního popisu (např. produktový nebo technický list) zařízení, které nabízí – tj. min. pro kotel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odstranění vad v 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záruční servis v Kč bez DPH/hod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AC00642646A4707B66F9C2E92998F3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tlakových zařízení a nádob na plyny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ydaného Technickou inspekcí 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I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“) k činnosti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Montáže a opravy vyhrazených tlakových zařízení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souladu se zákonem č. 250/2021 Sb., o bezpečnosti práce v souvislosti s provozem vyhrazených technických zařízení a o změně souvisejících zákonů nařízením vlády 192/2022 Sb. o vyhrazených technických tlakových zařízeních, resp. platné oprávnění dle původní legislativy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íslo oprávně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)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Cf21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 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nebo součást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dávka a montáž kotle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na biomas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4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aždé z těchto zakázek</w:t>
            </w:r>
            <w:r>
              <w:rPr>
                <w:rStyle w:val="Cf2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5 let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5 letech, pokud byly předmětné dodávk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, iii. nebo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298558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336639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588617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024237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427261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353103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139629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999246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668458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548416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(příloha č. 5.1 zadávací dokumentace) vyplněný v souladu s čl. 6 odst. 3 zadávací dokumentace – příloha č. 1 Smlouvy, 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ou specifikaci</w:t>
      </w:r>
      <w:r>
        <w:rPr>
          <w:rFonts w:cs="Calibri Light" w:ascii="Calibri Light" w:hAnsi="Calibri Light" w:asciiTheme="majorHAnsi" w:cstheme="majorHAnsi" w:hAnsiTheme="majorHAnsi"/>
        </w:rPr>
        <w:t xml:space="preserve"> (příloha č. 3.1 zadávací dokumentace) řádně vyplněnou – příloha č. 2 Smlouvy, vč.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konkrétního popisu (např. produktový nebo technický list) zařízení, které nabízí – tj. min. pro kotel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3310445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hQzG63Uh2GZSS2DWxPnDZfIv9OfEhKRWw4hvB3cEK25Kl+2XLntRy7E83e1P5l5+SGayb/PxxN3E9WCew74dA==" w:salt="3/Z/xcoWC8Hspt6MBDXL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f21" w:customStyle="1">
    <w:name w:val="cf21"/>
    <w:basedOn w:val="DefaultParagraphFont"/>
    <w:qFormat/>
    <w:rsid w:val="00f5344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AC00642646A4707B66F9C2E92998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192EA-BAF5-428C-A177-F79F5F23161C}"/>
      </w:docPartPr>
      <w:docPartBody>
        <w:p w:rsidR="00267BF2" w:rsidRDefault="002D7808" w:rsidP="002D7808">
          <w:pPr>
            <w:pStyle w:val="FAC00642646A4707B66F9C2E92998F31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33FD4-6329-4C0D-A64F-EB2FDBFD8E44}"/>
      </w:docPartPr>
      <w:docPartBody>
        <w:p w:rsidR="000642E3" w:rsidRDefault="004C106F">
          <w:r w:rsidRPr="00DE5B81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075CCA"/>
    <w:rsid w:val="000B395E"/>
    <w:rsid w:val="00113F40"/>
    <w:rsid w:val="001727C7"/>
    <w:rsid w:val="001A151B"/>
    <w:rsid w:val="001E287C"/>
    <w:rsid w:val="001F2FE3"/>
    <w:rsid w:val="00267BF2"/>
    <w:rsid w:val="002C0CA8"/>
    <w:rsid w:val="002D2141"/>
    <w:rsid w:val="002D7808"/>
    <w:rsid w:val="003B27CE"/>
    <w:rsid w:val="003B3983"/>
    <w:rsid w:val="003D2249"/>
    <w:rsid w:val="003E4C4A"/>
    <w:rsid w:val="003E5140"/>
    <w:rsid w:val="0043689B"/>
    <w:rsid w:val="0046368F"/>
    <w:rsid w:val="00473324"/>
    <w:rsid w:val="004C106F"/>
    <w:rsid w:val="004E4ED8"/>
    <w:rsid w:val="00530978"/>
    <w:rsid w:val="00573C63"/>
    <w:rsid w:val="005830F2"/>
    <w:rsid w:val="00664AF9"/>
    <w:rsid w:val="007C57A9"/>
    <w:rsid w:val="007E0F8C"/>
    <w:rsid w:val="008C7AB0"/>
    <w:rsid w:val="008F2DDF"/>
    <w:rsid w:val="00A22BB1"/>
    <w:rsid w:val="00AC55B9"/>
    <w:rsid w:val="00AF599D"/>
    <w:rsid w:val="00B22A41"/>
    <w:rsid w:val="00B23750"/>
    <w:rsid w:val="00BE5D01"/>
    <w:rsid w:val="00C15A4B"/>
    <w:rsid w:val="00C2569D"/>
    <w:rsid w:val="00C9209D"/>
    <w:rsid w:val="00CB75B0"/>
    <w:rsid w:val="00DB44D3"/>
    <w:rsid w:val="00DE5FD7"/>
    <w:rsid w:val="00DF649B"/>
    <w:rsid w:val="00EA05EE"/>
    <w:rsid w:val="00EC11E7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ced0c0-c620-4d41-b88f-b274f597e856" xsi:nil="true"/>
    <lcf76f155ced4ddcb4097134ff3c332f xmlns="628b6340-57ea-4f26-8244-6ee65c557bed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C467B8A33EF0458C4C971D5E95A612" ma:contentTypeVersion="15" ma:contentTypeDescription="Create a new document." ma:contentTypeScope="" ma:versionID="d7da3d7369087359edb5490ff23d5c9f">
  <xsd:schema xmlns:xsd="http://www.w3.org/2001/XMLSchema" xmlns:xs="http://www.w3.org/2001/XMLSchema" xmlns:p="http://schemas.microsoft.com/office/2006/metadata/properties" xmlns:ns2="628b6340-57ea-4f26-8244-6ee65c557bed" xmlns:ns3="40ced0c0-c620-4d41-b88f-b274f597e856" targetNamespace="http://schemas.microsoft.com/office/2006/metadata/properties" ma:root="true" ma:fieldsID="d4c6c6ca43392609e1655e6776ea5e30" ns2:_="" ns3:_="">
    <xsd:import namespace="628b6340-57ea-4f26-8244-6ee65c557bed"/>
    <xsd:import namespace="40ced0c0-c620-4d41-b88f-b274f597e8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8b6340-57ea-4f26-8244-6ee65c557b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0afeaa13-3ff5-4c24-965c-e038466f101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ed0c0-c620-4d41-b88f-b274f597e85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75ff1e9a-1eb5-4b5c-a29c-ba92d65c2bc8}" ma:internalName="TaxCatchAll" ma:showField="CatchAllData" ma:web="40ced0c0-c620-4d41-b88f-b274f597e8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40ced0c0-c620-4d41-b88f-b274f597e856"/>
    <ds:schemaRef ds:uri="628b6340-57ea-4f26-8244-6ee65c557bed"/>
  </ds:schemaRefs>
</ds:datastoreItem>
</file>

<file path=customXml/itemProps3.xml><?xml version="1.0" encoding="utf-8"?>
<ds:datastoreItem xmlns:ds="http://schemas.openxmlformats.org/officeDocument/2006/customXml" ds:itemID="{AC3FA237-EF9D-47C1-9BFE-033F6498DC6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972850-4BA5-42AD-876C-AC3814FF61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8b6340-57ea-4f26-8244-6ee65c557bed"/>
    <ds:schemaRef ds:uri="40ced0c0-c620-4d41-b88f-b274f597e8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</TotalTime>
  <Application>LibreOffice/7.4.7.2$Linux_X86_64 LibreOffice_project/40$Build-2</Application>
  <AppVersion>15.0000</AppVersion>
  <Pages>6</Pages>
  <Words>1806</Words>
  <Characters>10658</Characters>
  <CharactersWithSpaces>12440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1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10-04T1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C467B8A33EF0458C4C971D5E95A612</vt:lpwstr>
  </property>
  <property fmtid="{D5CDD505-2E9C-101B-9397-08002B2CF9AE}" pid="3" name="MediaServiceImageTags">
    <vt:lpwstr/>
  </property>
</Properties>
</file>