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y vstřikolisů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3380625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829865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429871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167386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 výrobní technologie - </w:t>
      </w:r>
      <w:r>
        <w:rPr>
          <w:rFonts w:cs="Calibri Light" w:cstheme="majorHAnsi"/>
          <w:b/>
          <w:bCs/>
        </w:rPr>
        <w:t>dodávka 1 ks vstřikolisu s uzavírací silou 220 tun a dodávka 1 ks vstřikolisu s uzavírací silou 500 tun</w:t>
      </w:r>
      <w:r>
        <w:rPr>
          <w:rFonts w:cs="Calibri Light" w:cstheme="majorHAnsi"/>
        </w:rPr>
        <w:t xml:space="preserve"> </w:t>
      </w:r>
      <w:r>
        <w:rPr>
          <w:rFonts w:cs="" w:ascii="Calibri Light" w:hAnsi="Calibri Light" w:asciiTheme="majorHAnsi" w:cstheme="majorBidi" w:hAnsiTheme="majorHAnsi"/>
        </w:rPr>
        <w:t>a poskytnutí souvisejících dodávek a služeb, jejichž hlavním účelem je snížení energetické náročnosti výrobních procesů zadavatele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ýrobce a typové označení nabízeného zařízení a cenovou kalkulaci dodávky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musí účastník splnit všechny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cstheme="majorHAnsi" w:ascii="Calibri Light" w:hAnsi="Calibri Light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Vstřikovací lis 220 tun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127"/>
        <w:gridCol w:w="3402"/>
      </w:tblGrid>
      <w:tr>
        <w:trPr>
          <w:tblHeader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žadované min. technické parametry vstřikovacího lisu 220 t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Rozměry vstřikolisu + všeobecné požadavk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zavírací jednotka s uzavírací silou 2200 kN (220 tu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5961990"/>
                <w:placeholder>
                  <w:docPart w:val="180A7DB8336D4D898902803C92D9EC3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světlost mezi sloupky, popř. bezsloupkové proved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950 x 800 mm (horizontálně x vertikálně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5413977"/>
                <w:placeholder>
                  <w:docPart w:val="F5BFF1D0568B4EDC9CF4FBF1BC6CF94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střikovaný obje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00 cm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3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  <w:br/>
              <w:t>při vstřikovacím tlaku min. 2000 b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8541426"/>
                <w:placeholder>
                  <w:docPart w:val="753F8BA2F24D4DAC87814836CE66201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pínací desky podle Eurom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1820846"/>
                <w:placeholder>
                  <w:docPart w:val="5F54A0AC3F3F4035B8EF3F19324E04F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ydraulický vstřikovací lis s přímým hydraulickým uzávěrem, hydraulický pohon se servomotor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1517516"/>
                <w:placeholder>
                  <w:docPart w:val="6DDF3295E20449A291BC730FB9973A4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élka rámu stro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660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3216486"/>
                <w:placeholder>
                  <w:docPart w:val="832775903F8B41EDA0EAF79F7AC5E6C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stro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30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5766569"/>
                <w:placeholder>
                  <w:docPart w:val="68BD53946005406D97F1AAA4B4962F2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Hmotnost formy na pohyblivé upínací desce stroje min. 1500 kg </w:t>
              <w:br/>
              <w:t>a celková hmotnost formy min. 3000 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5561235"/>
                <w:placeholder>
                  <w:docPart w:val="D203203AA4B44DD1AA2FB2AB611AA42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dráha otevření stro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70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3387761"/>
                <w:placeholder>
                  <w:docPart w:val="98C46E93DBBC45BEA085981DCFDD985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stup upínacích des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00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7210767"/>
                <w:placeholder>
                  <w:docPart w:val="76DD5F0817034A7FBA67ED1606C80EE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Min. výška form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30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346819"/>
                <w:placeholder>
                  <w:docPart w:val="085E65D0FFE74BC48E3DEF75DAA62C9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Spotřeba energ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max. 5,7 kWh/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6353454"/>
                <w:placeholder>
                  <w:docPart w:val="3DE35BDF67EA4518BCBA177D8BD3CD4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Specifická spotřeba energ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max. 0,45 kWh/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3406659"/>
                <w:placeholder>
                  <w:docPart w:val="75653926A4EE43E696627B27496D291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Vstřikovací jednot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astifikační šnek a komora průměr min. 55 mm s geometrií a povrchem ve provedení pro zpracování termoplastů s plnivy do 30 % (např. skleněné vlákno) při teplotě do 350 °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2244683"/>
                <w:placeholder>
                  <w:docPart w:val="C1DFC08FD4A74F2A8473142E6B12794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niverzální příruba pro násypku nebo nasáva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08700"/>
                <w:placeholder>
                  <w:docPart w:val="93C83A6ACFBA4BDF8DA109CC1D694B3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Otevřená uzavíratelná tryska, závit trysky M45X3, rádius hrotu trysky 35 mm a vrtání trysky 4 m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1271652"/>
                <w:placeholder>
                  <w:docPart w:val="624DB4CA935347DB8E1EDFD86A8F279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Rozhraní pro barvící jednot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3284682"/>
                <w:placeholder>
                  <w:docPart w:val="639479C4AD8C4F06A0663CE76A03A28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Uzavírací jednot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nastavení výšky formy přes řízení stro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4450657"/>
                <w:placeholder>
                  <w:docPart w:val="84543BB8040B4593AA4BE71DABFB05C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tředění form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60 mm na obou upínacích deská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5018834"/>
                <w:placeholder>
                  <w:docPart w:val="5272B24608D94EFF813EE1186240FBF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Hydraulický centrální vyhazovač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0147812"/>
                <w:placeholder>
                  <w:docPart w:val="6AA40941D45D463E90FC05C8E32E8FC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ektor pro připojení koncového spínače na vyhazovači form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4136028"/>
                <w:placeholder>
                  <w:docPart w:val="924D84B622BD47D0933DF4E81D8AAE2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3x hydraulický tahač jader umístění: 2x pohyblivá upínací deska a 1x pevná upínací deska vč. rozhraní kontroly koncových pozic </w:t>
              <w:br/>
              <w:t>dle Euromap 13 / AN-147 - s uzavíracím ventilem a odlehčením tlaku ja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403301"/>
                <w:placeholder>
                  <w:docPart w:val="935497A73EBC43879E5DE1955ABD4C6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2x pneumatický ventil 2/2-cestn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x umístěný na pohyblivé upínací desce (nominální průměr Ø 8 mm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x umístěný na pevné upínací desce (nominální průměr Ø 8 m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0735500"/>
                <w:placeholder>
                  <w:docPart w:val="DF4D390B8A894B27B143335C55F6534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Bezpečnostní zábrana v elektrickém zapojitelném provedení pro provoz robotu při otevřené bezpečnostní zábraně stroje s externí bezpečnostní zábranou. Odkládání na zadní stranu stro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9101564"/>
                <w:placeholder>
                  <w:docPart w:val="07CE40786FFE40B8B453B3479CDE559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nipulace s formou při výměně na stroji maximálně do výšky 1250 mm od spodní hrany form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2572435"/>
                <w:placeholder>
                  <w:docPart w:val="3967EDE0BD684332B43600EA00EDD4D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Automatický zámek bezpečnostních zábran v oblasti formy – přední i zadní zábranu lze otevřít pouze při zastavení všech pohybů v oblasti form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5142373"/>
                <w:placeholder>
                  <w:docPart w:val="3F03152B3EF3470D9FC8F8E2CF6BC6D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Elektrické vybavení stroj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x elektrická zásuvka 230 V/16A umístěná na uzavírací stran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740531"/>
                <w:placeholder>
                  <w:docPart w:val="B02F295621C7439CB73B5BA8993759C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x elektrická zásuvka 230V/16A umístěná u vstřikovacího vál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700079"/>
                <w:placeholder>
                  <w:docPart w:val="0CE8C173286743A19DD03420951C0CC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x elektrická zásuvka 3x400V/16A umístěná na uzavírací stran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5433071"/>
                <w:placeholder>
                  <w:docPart w:val="21163DEE676B418BAD373D3B01D5265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x elektrická zásuvka 3x400V/32A umístěná na uzavírací stran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3282458"/>
                <w:placeholder>
                  <w:docPart w:val="7A24B0AA3BD94B95AF323396EEDA2DC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x elektrická zásuvka 3x400V/32A umístěná u vstřikovacího vál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1200243"/>
                <w:placeholder>
                  <w:docPart w:val="6740F017AA8647048FEA039B207EA60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gram k měření, zobrazení a nastavení optimalizace spotřeby energ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35010"/>
                <w:placeholder>
                  <w:docPart w:val="21057C15F24C4EB9ABF6FF03643F72E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Řízení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Řízení s dotykovým, barevným monitor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4669688"/>
                <w:placeholder>
                  <w:docPart w:val="0E0F203F303E4E12B79BCCCFF6F0079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stup do řízení stroje kartou (součásti dodávky min. 3 kart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0078176"/>
                <w:placeholder>
                  <w:docPart w:val="5C7D81772ADA4FEB81BCB74D372862B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Rozhraní pro ukládání dat přes USB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6229204"/>
                <w:placeholder>
                  <w:docPart w:val="D671F9BE72ED498FA4F004564A63156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yklus stroje volně programovateln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169859"/>
                <w:placeholder>
                  <w:docPart w:val="2CBCDC849FFF466FBB36AF3499D804E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Inteligentní software pro optimalizaci dávkovacího proces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Funkce určuje optimální dobu dávkování z dostupných časových rezerv daného vstřikovacího cykl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6633972"/>
                <w:placeholder>
                  <w:docPart w:val="3B3CADA7715E40F2B88DBF0FE756FD0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Temperace form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eastAsia="Calibri" w:cs="Calibri Light" w:asciiTheme="majorHAnsi" w:cstheme="majorHAnsi" w:hAnsiTheme="majorHAnsi"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Oddělené připojení chladící vody pro chlazení stroje a form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604567"/>
                <w:placeholder>
                  <w:docPart w:val="0486137259BC4A82A2D0A42E00F7122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růtokový regulátor chladicí / temperační vody 6x s teploměrem a vyfukovacím ventilem vč. prohadicování 6x na pevnou upínací desk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541116"/>
                <w:placeholder>
                  <w:docPart w:val="F6D6FE3241F6491095EB516B1B3924E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FF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hraní pro temperační přístroje, typ RS 4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6100142"/>
                <w:placeholder>
                  <w:docPart w:val="D5D03930A1DB49BF8CA60D91FE2150C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alší příslušenství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Řídicí systém v českém jazy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7605472"/>
                <w:placeholder>
                  <w:docPart w:val="BDB8E95EC54C4EE58F2DBB935584160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vod ke stroji v českém jazyce v digitální a tištěné podob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9168105"/>
                <w:placeholder>
                  <w:docPart w:val="00D5148D551F441A84AFC29A980B69D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větelná signalizace poruch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8899029"/>
                <w:placeholder>
                  <w:docPart w:val="666E49854147430584CB8EA6901B941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hraní pro robot dle EUROMAP 67 včetně výstupu pro dopravník a napájecí zásuvky pro robot na zadní straně stroje (16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2604159"/>
                <w:placeholder>
                  <w:docPart w:val="9C7089E9B81741508AD11215AE11EEF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nipulace s formou při výměně na stroji maximálně do výšky max. 1200 mm od spodní hrany form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7711000"/>
                <w:placeholder>
                  <w:docPart w:val="63A826B5BC60482181692B354DCAF5F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Připojení pro externí filtrační jednotku ole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5177400"/>
                <w:placeholder>
                  <w:docPart w:val="5214704381544C6083EDDA7377546DB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Rozhraní bezpotenciálních kontaktů – 4x vstup, 4x výstu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6649107"/>
                <w:placeholder>
                  <w:docPart w:val="D4199713ACDE4BE997D78E68E215319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</w:rPr>
              <w:t xml:space="preserve">Návod k použití včetně funkce e-help - jazyk: - češti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9526162"/>
                <w:placeholder>
                  <w:docPart w:val="02B79729D258400790F7B8415BBD866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</w:rPr>
              <w:t>Štítky - Jazyk: čes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9899936"/>
                <w:placeholder>
                  <w:docPart w:val="6AEE1108A7FD43478BCF5D01AE43190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</w:rPr>
              <w:t>Možnost vzdáleného připojení výrobcem ke stro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8898503"/>
                <w:placeholder>
                  <w:docPart w:val="3126B68E87A245FE96CF92CB8676289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žadované technické parametry regulátorů systémů horkých vtoků integrovaných ve vstřikolisu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000000"/>
              </w:rPr>
              <w:t xml:space="preserve">Regulace topení horkých vtoků 16 regulačních okruhů. </w:t>
              <w:br/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</w:rPr>
              <w:t>Elektrické připojení regulace horkých vtoků dle EUROMAP 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3103517"/>
                <w:placeholder>
                  <w:docPart w:val="CBA23C8B38334D408CE35D5A4970903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eastAsia="Calibri" w:cs="Calibri Light" w:asciiTheme="majorHAnsi" w:cstheme="majorHAnsi" w:hAnsiTheme="majorHAnsi"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Řízení hydraulických uzavíratelných trysek ve formě 4násobn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5171468"/>
                <w:placeholder>
                  <w:docPart w:val="DC8BFDCA69F64CD0B0C115186B3EBB8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Řízení pneumatických uzavíratelných trysek ve formě 6násobn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5718587"/>
                <w:placeholder>
                  <w:docPart w:val="C8B730D9AEF74D388099ADE2B8C6B33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ožnost vzdáleného připojení výrobcem ke stro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1867913"/>
                <w:placeholder>
                  <w:docPart w:val="8C2E85A1AA104E4A84A9DEF0DF7754B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cstheme="majorHAnsi" w:ascii="Calibri Light" w:hAnsi="Calibri Light"/>
          <w:b/>
          <w:bCs/>
          <w:u w:val="single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4662201"/>
                <w:placeholder>
                  <w:docPart w:val="4DEFDE72F2E14B4F84E9E17C3874593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87928"/>
                <w:placeholder>
                  <w:docPart w:val="4AFCD535AB4C41568E10C01F824FF4A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cstheme="majorHAnsi" w:ascii="Calibri Light" w:hAnsi="Calibri Light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cstheme="majorHAnsi" w:ascii="Calibri Light" w:hAnsi="Calibri Light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Vstřikovací lis 500 tun:</w:t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"/>
        <w:gridCol w:w="3537"/>
        <w:gridCol w:w="2128"/>
        <w:gridCol w:w="3545"/>
      </w:tblGrid>
      <w:tr>
        <w:trPr>
          <w:tblHeader w:val="true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žadované min. technické parametry vstřikovacího lisu 500 tu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Účastníkem nabídnuté technické parametry nebo ANO/NE – dle níže uvedeného:</w:t>
            </w:r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hd w:fill="FFFFFF" w:val="clear"/>
              </w:rPr>
              <w:t xml:space="preserve">Provedení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hd w:fill="FFFFFF" w:val="clear"/>
              </w:rPr>
              <w:t xml:space="preserve">Hydraulický vstřikovací stroj </w:t>
              <w:br/>
              <w:t>se servopohone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2415068"/>
                <w:placeholder>
                  <w:docPart w:val="5F42F50D14034DDD9D59831A15E8221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hd w:fill="FFFFFF" w:val="clea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Uzavírací síla 5000 kN (500 tun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hd w:fill="FFFFFF" w:val="clea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hd w:fill="FFFFFF" w:val="clear"/>
              </w:rPr>
              <w:t>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1614888"/>
                <w:placeholder>
                  <w:docPart w:val="9B94F00C4240493B851ED7F78E24CFE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Spotřeba energ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ax. 10,0 kWh/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3952051"/>
                <w:placeholder>
                  <w:docPart w:val="C56FFCC23E954BA29580CD96385378C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Specifická spotřeba energie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ax. 0,48 kWh/k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7202476"/>
                <w:placeholder>
                  <w:docPart w:val="6D09F90C04224E4CAAAC3EF068A99A5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hd w:fill="FFFFFF" w:val="clear"/>
              </w:rPr>
              <w:t>Průměr šnek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hd w:fill="FFFFFF" w:val="clear"/>
              </w:rPr>
              <w:t>Max. 80 m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5375035"/>
                <w:placeholder>
                  <w:docPart w:val="6BCB4F60E393424E9BABEB5EE69376F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hd w:fill="FFFFFF" w:val="clear"/>
              </w:rPr>
              <w:t>Max. objem zdvih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hd w:fill="FFFFFF" w:val="clear"/>
              </w:rPr>
              <w:t>Min. 1500 c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hd w:fill="FFFFFF" w:val="clear"/>
                <w:vertAlign w:val="superscript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5675683"/>
                <w:placeholder>
                  <w:docPart w:val="E29B059F74B043E1AC8AD74A19F3024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hd w:fill="FFFFFF" w:val="clear"/>
              </w:rPr>
              <w:t>Vzdálenost mezi sloupky (H x V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hd w:fill="FFFFFF" w:val="clear"/>
              </w:rPr>
              <w:t>Min. 900 x 1250 m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7285467"/>
                <w:placeholder>
                  <w:docPart w:val="E21D0CF671DE49E5A24B063CA755748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  <w:shd w:fill="FFFFFF" w:val="clea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hd w:fill="FFFFFF" w:val="clear"/>
              </w:rPr>
              <w:t>Min. výška form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hd w:fill="FFFFFF" w:val="clea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hd w:fill="FFFFFF" w:val="clear"/>
              </w:rPr>
              <w:t>350 m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2159628"/>
                <w:placeholder>
                  <w:docPart w:val="38744A253215460CB39F3E9A44FAA0B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  <w:shd w:fill="FFFFFF" w:val="clea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hd w:fill="FFFFFF" w:val="clear"/>
              </w:rPr>
              <w:t>Délka rámu stro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hd w:fill="FFFFFF" w:val="clea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hd w:fill="FFFFFF" w:val="clear"/>
              </w:rPr>
              <w:t>Max. 7000 m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1322813"/>
                <w:placeholder>
                  <w:docPart w:val="CAB7520C437A407799FD499AB01D65C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  <w:shd w:fill="FFFFFF" w:val="clea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hd w:fill="FFFFFF" w:val="clear"/>
              </w:rPr>
              <w:t>Hmotnost formy min. 8000 k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hd w:fill="FFFFFF" w:val="clear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3857469"/>
                <w:placeholder>
                  <w:docPart w:val="AD1CFA58F41F412AA38BC9541E49C5B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hd w:fill="FFFFFF" w:val="clear"/>
              </w:rPr>
              <w:t>Integrované horké vtok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hd w:fill="FFFFFF" w:val="clear"/>
              </w:rPr>
              <w:t>Min. 16 zó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9144608"/>
                <w:placeholder>
                  <w:docPart w:val="C603200BC8054A05B91C001B21B81E5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color w:val="000000"/>
                <w:shd w:fill="FFFFFF" w:val="clea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hd w:fill="FFFFFF" w:val="clear"/>
              </w:rPr>
              <w:t xml:space="preserve">Vzduchový ventil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color w:val="000000"/>
                <w:shd w:fill="FFFFFF" w:val="clea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hd w:fill="FFFFFF" w:val="clear"/>
              </w:rPr>
              <w:t>Min. 1 ks na pohyblivé upínací desce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hd w:fill="FFFFFF" w:val="clear"/>
              </w:rPr>
              <w:t>Min. 1 ks na pevné upínací des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0518000"/>
                <w:placeholder>
                  <w:docPart w:val="E22E460AF7B942F490E3CAF3152D85F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Hydraulicky uzavíraní jehel ve form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6 okruhů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157000"/>
                <w:placeholder>
                  <w:docPart w:val="7217B4703EDD459EA2C36A068C60CF8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Pneumatické uzavíraní jehel ve form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8 okruhů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745860"/>
                <w:placeholder>
                  <w:docPart w:val="749DBC30F782417691611689533548B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Přítlačná síla trysk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75 k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8013870"/>
                <w:placeholder>
                  <w:docPart w:val="2729C1E8331A4ACF9126028C9C2B6D3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Otevřená tryska 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Průměr 70 mm</w:t>
              <w:br/>
              <w:t>vrtání 5 m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3084172"/>
                <w:placeholder>
                  <w:docPart w:val="473322DBE3014F05BE9338E677A9A9E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Středící kruhy 200 m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5825596"/>
                <w:placeholder>
                  <w:docPart w:val="73F2DF9D2E2C4AE7A7F594BA6E0F354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Hydraulický tahač jader s řízením procesu, kontroly polohy a rychlosti. Min. 1 okruh na pevné upínací desce </w:t>
              <w:br/>
              <w:t>a min. 2 okruhy na pohyblivé upínací des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3501048"/>
                <w:placeholder>
                  <w:docPart w:val="9365CF8D753B4C768363C2BE727EBD0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hraní pro jištění vyhazovač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5821180"/>
                <w:placeholder>
                  <w:docPart w:val="A8A0B015BDB64A7BBE8F618FE04B580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hraní pro barvící jednotk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1897448"/>
                <w:placeholder>
                  <w:docPart w:val="5B60F719C5874F2EB135929B811DAB3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astifikační jednotka s vysokou odolností proti abrazi a korozi, pro termoplasty s obsahem plniv do 30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8890886"/>
                <w:placeholder>
                  <w:docPart w:val="3882A09959564CB9AB4F248467F00C8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Řízení stroje v českém jazy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6816014"/>
                <w:placeholder>
                  <w:docPart w:val="8C8F373B1D154D3991FCC3A19FCF936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vod ke stroji v českém jazyce v digitální a tištěné podob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849638"/>
                <w:placeholder>
                  <w:docPart w:val="18298175647448DF932C43612C2A168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větelná signalizace poruch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3910908"/>
                <w:placeholder>
                  <w:docPart w:val="A7BD8137E7EC4507AF02149363759AD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Elektrické zásuvky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x 230V u řízení stro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6199717"/>
                <w:placeholder>
                  <w:docPart w:val="BC09A3D23429417B96DB70081D987A9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x 230V na uzavírací stran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3107485"/>
                <w:placeholder>
                  <w:docPart w:val="2C9E06D40B7746F3B757CBE226A01CA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x 230V/16A u násypk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5541189"/>
                <w:placeholder>
                  <w:docPart w:val="E2D8F4E0CF3945B2A7FE1E318F8D52B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x 230V/16A u vstřikovacího vál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905917"/>
                <w:placeholder>
                  <w:docPart w:val="6715E96B04A94E6EBA62285136A3BA5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x 3x400V/32A na uzavírací stran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7065099"/>
                <w:placeholder>
                  <w:docPart w:val="916CB39CABFF4DADBB9A52C3D99CD8F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x 3x400V/32A u vstřikovacího vál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0223776"/>
                <w:placeholder>
                  <w:docPart w:val="F0DA2E90AD7A492EA4586E75C648815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ipojení chladící vody oddělené pro stroj a form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8505894"/>
                <w:placeholder>
                  <w:docPart w:val="BF8D7572EBA1472D910CB1FF04E2BEE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Regulátory chladící vody 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16 okruhů, 0-10 l včetně prohadicování 8x k pevné desce a 8x k pohyblivé des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499677"/>
                <w:placeholder>
                  <w:docPart w:val="79F3860D52374D5D9FB1886BB96B91E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Rozhraní pro temperační přístroje 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 RS485, umístění na zavírací jednot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2870092"/>
                <w:placeholder>
                  <w:docPart w:val="45FF3E31DD3B47D5AA6A3D2903E1EB1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1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hraní pro manipulátor dle Euromap 67 včetně výstupu pro dopravník a napájecí zásuvky pro robot na zadní straně stroje (16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7664988"/>
                <w:placeholder>
                  <w:docPart w:val="1DCA8F3981EC40F9AAB8AE8935977B2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49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vzdáleného připojení výrobcem ke stro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2104989"/>
                <w:placeholder>
                  <w:docPart w:val="AF481E050E35435B921E87283D2F4E0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567"/>
        <w:gridCol w:w="2693"/>
        <w:gridCol w:w="2664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za M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celkem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  <w:b/>
                <w:bCs/>
              </w:rPr>
              <w:t>Dodávka vstřikolisu s uzavírací silou 220 t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53159975"/>
                <w:placeholder>
                  <w:docPart w:val="F6B15001B62F49BC8C697F0F227FD61F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257461725"/>
                <w:placeholder>
                  <w:docPart w:val="3C79F0F7C5AA405BA162B71EF9CFE8BA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 Light" w:cs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Dodávka vstřikolisu s uzavírací silou 500 t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39543019"/>
                <w:placeholder>
                  <w:docPart w:val="A40C6521C5674210B5FE9CDCF7B60B21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387346800"/>
                <w:placeholder>
                  <w:docPart w:val="3705C4513F004A7D9143B7727FBA5C32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bez DP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80189238"/>
                <w:placeholder>
                  <w:docPart w:val="0A615B673EBC4DCB9DF2134E08AA8FD6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  <w:b/>
          <w:b/>
          <w:bCs/>
          <w:u w:val="single"/>
        </w:rPr>
      </w:pPr>
      <w:r>
        <w:rPr>
          <w:rFonts w:cs="" w:cstheme="majorBidi" w:ascii="Calibri Light" w:hAnsi="Calibri Light"/>
          <w:b/>
          <w:bCs/>
          <w:u w:val="single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bCs/>
          <w:u w:val="single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  <w:lang w:eastAsia="x-none"/>
        </w:rPr>
        <w:t>Účastník přikládá do nabídky jako samostatné přílohy:</w:t>
      </w:r>
    </w:p>
    <w:p>
      <w:pPr>
        <w:pStyle w:val="Normal"/>
        <w:numPr>
          <w:ilvl w:val="2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roduktové (technické) listy nabízených vstřikolisů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 (může být i v anglickém jazyce).</w:t>
      </w:r>
    </w:p>
    <w:p>
      <w:pPr>
        <w:pStyle w:val="Normal"/>
        <w:numPr>
          <w:ilvl w:val="2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drobnou cenovou kalkulaci dodávaných vstřikolisů dle jednotlivých součástí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(může být i v anglickém jazyce)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  <w:bookmarkStart w:id="0" w:name="_Hlk29283627"/>
      <w:bookmarkStart w:id="1" w:name="_Hlk29283627"/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53804601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11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8wJFgTI5oIJZrdzf1wAiLmx+J+MxylI9+aQdtifu4WaRxwPeNo5s4lv9ICY0IpzZwtHz8szB8h8UqOw6k5bC/A==" w:salt="VXliqCFmfgDGaukzUTOV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3577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4DEFDE72F2E14B4F84E9E17C387459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07FC5-FD4A-42B6-9D4C-7E6C6DB110E2}"/>
      </w:docPartPr>
      <w:docPartBody>
        <w:p w:rsidR="00FD4014" w:rsidRDefault="009A75D3" w:rsidP="009A75D3">
          <w:pPr>
            <w:pStyle w:val="4DEFDE72F2E14B4F84E9E17C3874593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4AFCD535AB4C41568E10C01F824FF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6D0353-AF0E-4C96-8E4E-F63AF967A4CD}"/>
      </w:docPartPr>
      <w:docPartBody>
        <w:p w:rsidR="00FD4014" w:rsidRDefault="009A75D3" w:rsidP="009A75D3">
          <w:pPr>
            <w:pStyle w:val="4AFCD535AB4C41568E10C01F824FF4A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6B15001B62F49BC8C697F0F227FD6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194BC2-271D-4F94-879F-A77D1BBD70FE}"/>
      </w:docPartPr>
      <w:docPartBody>
        <w:p w:rsidR="00FD4014" w:rsidRDefault="009A75D3" w:rsidP="009A75D3">
          <w:pPr>
            <w:pStyle w:val="F6B15001B62F49BC8C697F0F227FD61F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7209A36B934288B2B45B37BCC9E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5A5C9C-BACB-464C-ABC3-9CE9778CB9B6}"/>
      </w:docPartPr>
      <w:docPartBody>
        <w:p w:rsidR="00FD4014" w:rsidRDefault="009A75D3" w:rsidP="009A75D3">
          <w:pPr>
            <w:pStyle w:val="1A7209A36B934288B2B45B37BCC9EEC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C79F0F7C5AA405BA162B71EF9CFE8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2D3A75-9588-4182-BB64-B0DEDE5599ED}"/>
      </w:docPartPr>
      <w:docPartBody>
        <w:p w:rsidR="00FD4014" w:rsidRDefault="009A75D3" w:rsidP="009A75D3">
          <w:pPr>
            <w:pStyle w:val="3C79F0F7C5AA405BA162B71EF9CFE8BA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40C6521C5674210B5FE9CDCF7B60B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BE4747-02E5-4E4E-B85C-3632699DB727}"/>
      </w:docPartPr>
      <w:docPartBody>
        <w:p w:rsidR="002B39F2" w:rsidRDefault="00FD4014" w:rsidP="00FD4014">
          <w:pPr>
            <w:pStyle w:val="A40C6521C5674210B5FE9CDCF7B60B21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40A2BCC687A421F9A451267F5BC6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41302C-F931-4219-9DEB-1242F02C75C9}"/>
      </w:docPartPr>
      <w:docPartBody>
        <w:p w:rsidR="002B39F2" w:rsidRDefault="00FD4014" w:rsidP="00FD4014">
          <w:pPr>
            <w:pStyle w:val="A40A2BCC687A421F9A451267F5BC6A03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705C4513F004A7D9143B7727FBA5C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B5F37-5F41-4AA4-B639-01B169F6261E}"/>
      </w:docPartPr>
      <w:docPartBody>
        <w:p w:rsidR="002B39F2" w:rsidRDefault="00FD4014" w:rsidP="00FD4014">
          <w:pPr>
            <w:pStyle w:val="3705C4513F004A7D9143B7727FBA5C32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34EA5A575634A7AB2E0B0805E41CD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4279E-A12B-49FC-87B6-05DBCE72C5DF}"/>
      </w:docPartPr>
      <w:docPartBody>
        <w:p w:rsidR="002B39F2" w:rsidRDefault="00FD4014" w:rsidP="00FD4014">
          <w:pPr>
            <w:pStyle w:val="D34EA5A575634A7AB2E0B0805E41CDDE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A615B673EBC4DCB9DF2134E08AA8F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DBC22B-593C-491B-B31B-527320AAAA31}"/>
      </w:docPartPr>
      <w:docPartBody>
        <w:p w:rsidR="002B39F2" w:rsidRDefault="00FD4014" w:rsidP="00FD4014">
          <w:pPr>
            <w:pStyle w:val="0A615B673EBC4DCB9DF2134E08AA8FD6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5BFF1D0568B4EDC9CF4FBF1BC6CF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01745-9CCF-4597-A5D9-8D71CA26C357}"/>
      </w:docPartPr>
      <w:docPartBody>
        <w:p w:rsidR="002B39F2" w:rsidRDefault="00FD4014" w:rsidP="00FD4014">
          <w:pPr>
            <w:pStyle w:val="F5BFF1D0568B4EDC9CF4FBF1BC6CF9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53F8BA2F24D4DAC87814836CE6620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24B6C1-7EDB-4B29-92AC-62A17AF09832}"/>
      </w:docPartPr>
      <w:docPartBody>
        <w:p w:rsidR="002B39F2" w:rsidRDefault="00FD4014" w:rsidP="00FD4014">
          <w:pPr>
            <w:pStyle w:val="753F8BA2F24D4DAC87814836CE6620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2775903F8B41EDA0EAF79F7AC5E6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62B337-E036-49F6-A318-EE68BC7E8C5E}"/>
      </w:docPartPr>
      <w:docPartBody>
        <w:p w:rsidR="002B39F2" w:rsidRDefault="00FD4014" w:rsidP="00FD4014">
          <w:pPr>
            <w:pStyle w:val="832775903F8B41EDA0EAF79F7AC5E6C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8BD53946005406D97F1AAA4B4962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9F19A2-7AA2-4A06-A69E-9F8930D019EF}"/>
      </w:docPartPr>
      <w:docPartBody>
        <w:p w:rsidR="002B39F2" w:rsidRDefault="00FD4014" w:rsidP="00FD4014">
          <w:pPr>
            <w:pStyle w:val="68BD53946005406D97F1AAA4B4962F2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C46E93DBBC45BEA085981DCFDD98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59A38B-2BE1-4ADD-A09F-C244960070C8}"/>
      </w:docPartPr>
      <w:docPartBody>
        <w:p w:rsidR="002B39F2" w:rsidRDefault="00FD4014" w:rsidP="00FD4014">
          <w:pPr>
            <w:pStyle w:val="98C46E93DBBC45BEA085981DCFDD98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6DD5F0817034A7FBA67ED1606C80E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896F9-4BF9-4B40-B2C0-F5E29BE708D4}"/>
      </w:docPartPr>
      <w:docPartBody>
        <w:p w:rsidR="002B39F2" w:rsidRDefault="00FD4014" w:rsidP="00FD4014">
          <w:pPr>
            <w:pStyle w:val="76DD5F0817034A7FBA67ED1606C80EE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5E65D0FFE74BC48E3DEF75DAA62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9E5E1-B2C7-4D1D-A941-6BA004B0AC80}"/>
      </w:docPartPr>
      <w:docPartBody>
        <w:p w:rsidR="002B39F2" w:rsidRDefault="00FD4014" w:rsidP="00FD4014">
          <w:pPr>
            <w:pStyle w:val="085E65D0FFE74BC48E3DEF75DAA62C9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E35BDF67EA4518BCBA177D8BD3C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E821A1-CD71-4A6D-8089-A443E2860B30}"/>
      </w:docPartPr>
      <w:docPartBody>
        <w:p w:rsidR="002B39F2" w:rsidRDefault="00FD4014" w:rsidP="00FD4014">
          <w:pPr>
            <w:pStyle w:val="3DE35BDF67EA4518BCBA177D8BD3CD4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5653926A4EE43E696627B27496D2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E3EAAD-DD14-4394-8536-AB3B854207B2}"/>
      </w:docPartPr>
      <w:docPartBody>
        <w:p w:rsidR="002B39F2" w:rsidRDefault="00FD4014" w:rsidP="00FD4014">
          <w:pPr>
            <w:pStyle w:val="75653926A4EE43E696627B27496D291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272B24608D94EFF813EE1186240FB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3F5C3-2AFC-4603-BB60-B94B2BE3DFB5}"/>
      </w:docPartPr>
      <w:docPartBody>
        <w:p w:rsidR="002B39F2" w:rsidRDefault="00FD4014" w:rsidP="00FD4014">
          <w:pPr>
            <w:pStyle w:val="5272B24608D94EFF813EE1186240FB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56FFCC23E954BA29580CD96385378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96FDFA-6756-4814-9A01-0F570F37E8A0}"/>
      </w:docPartPr>
      <w:docPartBody>
        <w:p w:rsidR="002B39F2" w:rsidRDefault="00FD4014" w:rsidP="00FD4014">
          <w:pPr>
            <w:pStyle w:val="C56FFCC23E954BA29580CD96385378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09F90C04224E4CAAAC3EF068A99A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9223FB-BE94-4DD0-B6AB-7A35E30C4DA3}"/>
      </w:docPartPr>
      <w:docPartBody>
        <w:p w:rsidR="002B39F2" w:rsidRDefault="00FD4014" w:rsidP="00FD4014">
          <w:pPr>
            <w:pStyle w:val="6D09F90C04224E4CAAAC3EF068A99A5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BCB4F60E393424E9BABEB5EE6937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10B4A-30ED-4D58-BA37-CD2D8930B45B}"/>
      </w:docPartPr>
      <w:docPartBody>
        <w:p w:rsidR="002B39F2" w:rsidRDefault="00FD4014" w:rsidP="00FD4014">
          <w:pPr>
            <w:pStyle w:val="6BCB4F60E393424E9BABEB5EE69376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9B059F74B043E1AC8AD74A19F30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19D03E-70A5-4AA9-B057-16138DDA7946}"/>
      </w:docPartPr>
      <w:docPartBody>
        <w:p w:rsidR="002B39F2" w:rsidRDefault="00FD4014" w:rsidP="00FD4014">
          <w:pPr>
            <w:pStyle w:val="E29B059F74B043E1AC8AD74A19F302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1D0CF671DE49E5A24B063CA75574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3A2A9-DBEE-4110-A789-94176F90F879}"/>
      </w:docPartPr>
      <w:docPartBody>
        <w:p w:rsidR="002B39F2" w:rsidRDefault="00FD4014" w:rsidP="00FD4014">
          <w:pPr>
            <w:pStyle w:val="E21D0CF671DE49E5A24B063CA755748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8744A253215460CB39F3E9A44FAA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36F7A-F921-469F-B694-16FC994C9F18}"/>
      </w:docPartPr>
      <w:docPartBody>
        <w:p w:rsidR="002B39F2" w:rsidRDefault="00FD4014" w:rsidP="00FD4014">
          <w:pPr>
            <w:pStyle w:val="38744A253215460CB39F3E9A44FAA0B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AB7520C437A407799FD499AB01D6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25296C-D977-4722-B891-2A4C64AB1876}"/>
      </w:docPartPr>
      <w:docPartBody>
        <w:p w:rsidR="002B39F2" w:rsidRDefault="00FD4014" w:rsidP="00FD4014">
          <w:pPr>
            <w:pStyle w:val="CAB7520C437A407799FD499AB01D65C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03200BC8054A05B91C001B21B81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AE04AA-C784-492A-A482-8D5023C02ECC}"/>
      </w:docPartPr>
      <w:docPartBody>
        <w:p w:rsidR="002B39F2" w:rsidRDefault="00FD4014" w:rsidP="00FD4014">
          <w:pPr>
            <w:pStyle w:val="C603200BC8054A05B91C001B21B81E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217B4703EDD459EA2C36A068C60CF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7C493F-A464-4E85-8B64-8A33C96C0BB7}"/>
      </w:docPartPr>
      <w:docPartBody>
        <w:p w:rsidR="002B39F2" w:rsidRDefault="00FD4014" w:rsidP="00FD4014">
          <w:pPr>
            <w:pStyle w:val="7217B4703EDD459EA2C36A068C60CF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9DBC30F78241769161168953354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0ABE7-D6ED-4CB9-B06B-8B083D4939A1}"/>
      </w:docPartPr>
      <w:docPartBody>
        <w:p w:rsidR="002B39F2" w:rsidRDefault="00FD4014" w:rsidP="00FD4014">
          <w:pPr>
            <w:pStyle w:val="749DBC30F782417691611689533548B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729C1E8331A4ACF9126028C9C2B6D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5438E-BE24-40F4-BE8F-DD3EB5BBED3F}"/>
      </w:docPartPr>
      <w:docPartBody>
        <w:p w:rsidR="002B39F2" w:rsidRDefault="00FD4014" w:rsidP="00FD4014">
          <w:pPr>
            <w:pStyle w:val="2729C1E8331A4ACF9126028C9C2B6D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54A0AC3F3F4035B8EF3F19324E04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75483-4451-4E15-B6C2-C863AD72CFF2}"/>
      </w:docPartPr>
      <w:docPartBody>
        <w:p w:rsidR="002B39F2" w:rsidRDefault="00FD4014" w:rsidP="00FD4014">
          <w:pPr>
            <w:pStyle w:val="5F54A0AC3F3F4035B8EF3F19324E04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DF3295E20449A291BC730FB9973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1D287-9ACD-458B-9B2B-489D4BE1B408}"/>
      </w:docPartPr>
      <w:docPartBody>
        <w:p w:rsidR="002B39F2" w:rsidRDefault="00FD4014" w:rsidP="00FD4014">
          <w:pPr>
            <w:pStyle w:val="6DDF3295E20449A291BC730FB9973A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203203AA4B44DD1AA2FB2AB611AA4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85E634-1413-43B9-B06B-AE6AA921024C}"/>
      </w:docPartPr>
      <w:docPartBody>
        <w:p w:rsidR="002B39F2" w:rsidRDefault="00FD4014" w:rsidP="00FD4014">
          <w:pPr>
            <w:pStyle w:val="D203203AA4B44DD1AA2FB2AB611AA4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1DFC08FD4A74F2A8473142E6B1279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B531F5-0D29-4D4A-BEAC-C318BC7DA57D}"/>
      </w:docPartPr>
      <w:docPartBody>
        <w:p w:rsidR="002B39F2" w:rsidRDefault="00FD4014" w:rsidP="00FD4014">
          <w:pPr>
            <w:pStyle w:val="C1DFC08FD4A74F2A8473142E6B12794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3C83A6ACFBA4BDF8DA109CC1D694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26FD4C-467B-4984-9BB0-9ED00670A1DD}"/>
      </w:docPartPr>
      <w:docPartBody>
        <w:p w:rsidR="002B39F2" w:rsidRDefault="00FD4014" w:rsidP="00FD4014">
          <w:pPr>
            <w:pStyle w:val="93C83A6ACFBA4BDF8DA109CC1D694B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24DB4CA935347DB8E1EDFD86A8F27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1AA640-6A0E-425C-B2DD-78FF3757997F}"/>
      </w:docPartPr>
      <w:docPartBody>
        <w:p w:rsidR="002B39F2" w:rsidRDefault="00FD4014" w:rsidP="00FD4014">
          <w:pPr>
            <w:pStyle w:val="624DB4CA935347DB8E1EDFD86A8F279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9479C4AD8C4F06A0663CE76A03A2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702BD-5BC7-4D72-835C-438B6C9C4906}"/>
      </w:docPartPr>
      <w:docPartBody>
        <w:p w:rsidR="002B39F2" w:rsidRDefault="00FD4014" w:rsidP="00FD4014">
          <w:pPr>
            <w:pStyle w:val="639479C4AD8C4F06A0663CE76A03A2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543BB8040B4593AA4BE71DABFB05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97611-F1E5-44DF-8DF4-D4CCBC107C95}"/>
      </w:docPartPr>
      <w:docPartBody>
        <w:p w:rsidR="002B39F2" w:rsidRDefault="00FD4014" w:rsidP="00FD4014">
          <w:pPr>
            <w:pStyle w:val="84543BB8040B4593AA4BE71DABFB05C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A40941D45D463E90FC05C8E32E8F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D58931-3F4D-4740-A86F-C2E69AFFDE0F}"/>
      </w:docPartPr>
      <w:docPartBody>
        <w:p w:rsidR="002B39F2" w:rsidRDefault="00FD4014" w:rsidP="00FD4014">
          <w:pPr>
            <w:pStyle w:val="6AA40941D45D463E90FC05C8E32E8FC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24D84B622BD47D0933DF4E81D8AAE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FB6F3A-1686-4292-889E-10363ADC935B}"/>
      </w:docPartPr>
      <w:docPartBody>
        <w:p w:rsidR="002B39F2" w:rsidRDefault="00FD4014" w:rsidP="00FD4014">
          <w:pPr>
            <w:pStyle w:val="924D84B622BD47D0933DF4E81D8AAE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35497A73EBC43879E5DE1955ABD4C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A81F1C-C110-4243-B4F0-24C4587D3C81}"/>
      </w:docPartPr>
      <w:docPartBody>
        <w:p w:rsidR="002B39F2" w:rsidRDefault="00FD4014" w:rsidP="00FD4014">
          <w:pPr>
            <w:pStyle w:val="935497A73EBC43879E5DE1955ABD4C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F4D390B8A894B27B143335C55F653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72FB2-2068-4CF4-9822-D5417637E043}"/>
      </w:docPartPr>
      <w:docPartBody>
        <w:p w:rsidR="002B39F2" w:rsidRDefault="00FD4014" w:rsidP="00FD4014">
          <w:pPr>
            <w:pStyle w:val="DF4D390B8A894B27B143335C55F653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CE40786FFE40B8B453B3479CDE5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C3E9C2-93CC-4459-A613-94C6AA1CA096}"/>
      </w:docPartPr>
      <w:docPartBody>
        <w:p w:rsidR="002B39F2" w:rsidRDefault="00FD4014" w:rsidP="00FD4014">
          <w:pPr>
            <w:pStyle w:val="07CE40786FFE40B8B453B3479CDE559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967EDE0BD684332B43600EA00EDD4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739AF-2DB7-4A96-A9CE-C8F30657FCEE}"/>
      </w:docPartPr>
      <w:docPartBody>
        <w:p w:rsidR="002B39F2" w:rsidRDefault="00FD4014" w:rsidP="00FD4014">
          <w:pPr>
            <w:pStyle w:val="3967EDE0BD684332B43600EA00EDD4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F03152B3EF3470D9FC8F8E2CF6BC6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E95AD-2345-4B46-9966-DB8A3B00695E}"/>
      </w:docPartPr>
      <w:docPartBody>
        <w:p w:rsidR="002B39F2" w:rsidRDefault="00FD4014" w:rsidP="00FD4014">
          <w:pPr>
            <w:pStyle w:val="3F03152B3EF3470D9FC8F8E2CF6BC6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02F295621C7439CB73B5BA8993759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D559A-78E9-421A-A781-DEE28C2974AC}"/>
      </w:docPartPr>
      <w:docPartBody>
        <w:p w:rsidR="002B39F2" w:rsidRDefault="00FD4014" w:rsidP="00FD4014">
          <w:pPr>
            <w:pStyle w:val="B02F295621C7439CB73B5BA8993759C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CE8C173286743A19DD03420951C0C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58E39-79C0-4E6C-AC88-C9283486F4B6}"/>
      </w:docPartPr>
      <w:docPartBody>
        <w:p w:rsidR="002B39F2" w:rsidRDefault="00FD4014" w:rsidP="00FD4014">
          <w:pPr>
            <w:pStyle w:val="0CE8C173286743A19DD03420951C0CC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1163DEE676B418BAD373D3B01D526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FD51AB-6CB9-4F73-87D4-2459954BFBAA}"/>
      </w:docPartPr>
      <w:docPartBody>
        <w:p w:rsidR="002B39F2" w:rsidRDefault="00FD4014" w:rsidP="00FD4014">
          <w:pPr>
            <w:pStyle w:val="21163DEE676B418BAD373D3B01D526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A24B0AA3BD94B95AF323396EEDA2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7C33AE-AFDF-4812-90C2-744CDA90AAB2}"/>
      </w:docPartPr>
      <w:docPartBody>
        <w:p w:rsidR="002B39F2" w:rsidRDefault="00FD4014" w:rsidP="00FD4014">
          <w:pPr>
            <w:pStyle w:val="7A24B0AA3BD94B95AF323396EEDA2DC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740F017AA8647048FEA039B207EA6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32BABB-AB5C-45B5-B39B-E875DE6B1E4D}"/>
      </w:docPartPr>
      <w:docPartBody>
        <w:p w:rsidR="002B39F2" w:rsidRDefault="00FD4014" w:rsidP="00FD4014">
          <w:pPr>
            <w:pStyle w:val="6740F017AA8647048FEA039B207EA6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1057C15F24C4EB9ABF6FF03643F72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05293-A9A6-41FD-A802-A3F1FB60BBAB}"/>
      </w:docPartPr>
      <w:docPartBody>
        <w:p w:rsidR="002B39F2" w:rsidRDefault="00FD4014" w:rsidP="00FD4014">
          <w:pPr>
            <w:pStyle w:val="21057C15F24C4EB9ABF6FF03643F72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E0F203F303E4E12B79BCCCFF6F007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018E62-F579-4DBE-AB35-8E874F048511}"/>
      </w:docPartPr>
      <w:docPartBody>
        <w:p w:rsidR="002B39F2" w:rsidRDefault="00FD4014" w:rsidP="00FD4014">
          <w:pPr>
            <w:pStyle w:val="0E0F203F303E4E12B79BCCCFF6F0079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C7D81772ADA4FEB81BCB74D372862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FDE6DE-0728-49C3-A8AA-05328E8C8EC4}"/>
      </w:docPartPr>
      <w:docPartBody>
        <w:p w:rsidR="002B39F2" w:rsidRDefault="00FD4014" w:rsidP="00FD4014">
          <w:pPr>
            <w:pStyle w:val="5C7D81772ADA4FEB81BCB74D372862B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71F9BE72ED498FA4F004564A631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2BC0E-86A5-42E6-9BED-BB0A97AC89B4}"/>
      </w:docPartPr>
      <w:docPartBody>
        <w:p w:rsidR="002B39F2" w:rsidRDefault="00FD4014" w:rsidP="00FD4014">
          <w:pPr>
            <w:pStyle w:val="D671F9BE72ED498FA4F004564A63156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CBCDC849FFF466FBB36AF3499D80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B8231-F63B-4E20-B736-7C80AEA56FAB}"/>
      </w:docPartPr>
      <w:docPartBody>
        <w:p w:rsidR="002B39F2" w:rsidRDefault="00FD4014" w:rsidP="00FD4014">
          <w:pPr>
            <w:pStyle w:val="2CBCDC849FFF466FBB36AF3499D804E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3CADA7715E40F2B88DBF0FE756FD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3D2319-426D-42EE-B171-B0869FD553B8}"/>
      </w:docPartPr>
      <w:docPartBody>
        <w:p w:rsidR="002B39F2" w:rsidRDefault="00FD4014" w:rsidP="00FD4014">
          <w:pPr>
            <w:pStyle w:val="3B3CADA7715E40F2B88DBF0FE756FD0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486137259BC4A82A2D0A42E00F71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6D1CFE-5F91-4DD4-ADD1-F8755878934D}"/>
      </w:docPartPr>
      <w:docPartBody>
        <w:p w:rsidR="002B39F2" w:rsidRDefault="00FD4014" w:rsidP="00FD4014">
          <w:pPr>
            <w:pStyle w:val="0486137259BC4A82A2D0A42E00F7122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6D6FE3241F6491095EB516B1B392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E6FBEB-8EFE-4FD4-83F5-563CCAAFA34C}"/>
      </w:docPartPr>
      <w:docPartBody>
        <w:p w:rsidR="002B39F2" w:rsidRDefault="00FD4014" w:rsidP="00FD4014">
          <w:pPr>
            <w:pStyle w:val="F6D6FE3241F6491095EB516B1B3924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5D03930A1DB49BF8CA60D91FE215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99D855-367A-4034-80A4-D1919DABB7D6}"/>
      </w:docPartPr>
      <w:docPartBody>
        <w:p w:rsidR="002B39F2" w:rsidRDefault="00FD4014" w:rsidP="00FD4014">
          <w:pPr>
            <w:pStyle w:val="D5D03930A1DB49BF8CA60D91FE2150C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DB8E95EC54C4EE58F2DBB93558416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6FDB8-1B9E-4C05-ADA5-4E3655CBE76F}"/>
      </w:docPartPr>
      <w:docPartBody>
        <w:p w:rsidR="002B39F2" w:rsidRDefault="00FD4014" w:rsidP="00FD4014">
          <w:pPr>
            <w:pStyle w:val="BDB8E95EC54C4EE58F2DBB935584160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D5148D551F441A84AFC29A980B6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017A7C-C34C-46AC-B230-BF79776E03AB}"/>
      </w:docPartPr>
      <w:docPartBody>
        <w:p w:rsidR="002B39F2" w:rsidRDefault="00FD4014" w:rsidP="00FD4014">
          <w:pPr>
            <w:pStyle w:val="00D5148D551F441A84AFC29A980B69D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6E49854147430584CB8EA6901B94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6EEC3F-1A48-4875-9635-860C279C5958}"/>
      </w:docPartPr>
      <w:docPartBody>
        <w:p w:rsidR="002B39F2" w:rsidRDefault="00FD4014" w:rsidP="00FD4014">
          <w:pPr>
            <w:pStyle w:val="666E49854147430584CB8EA6901B941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7089E9B81741508AD11215AE11EE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46E9E2-E789-4432-8136-CA4C8A58493D}"/>
      </w:docPartPr>
      <w:docPartBody>
        <w:p w:rsidR="002B39F2" w:rsidRDefault="00FD4014" w:rsidP="00FD4014">
          <w:pPr>
            <w:pStyle w:val="9C7089E9B81741508AD11215AE11EE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A826B5BC60482181692B354DCAF5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05A350-A084-4506-B111-08410474F32E}"/>
      </w:docPartPr>
      <w:docPartBody>
        <w:p w:rsidR="002B39F2" w:rsidRDefault="00FD4014" w:rsidP="00FD4014">
          <w:pPr>
            <w:pStyle w:val="63A826B5BC60482181692B354DCAF5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214704381544C6083EDDA7377546D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ACD50F-7330-415C-88B0-4F98F248A460}"/>
      </w:docPartPr>
      <w:docPartBody>
        <w:p w:rsidR="002B39F2" w:rsidRDefault="00FD4014" w:rsidP="00FD4014">
          <w:pPr>
            <w:pStyle w:val="5214704381544C6083EDDA7377546DB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4199713ACDE4BE997D78E68E21531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8B28B-86E4-4449-983C-01D28206B33B}"/>
      </w:docPartPr>
      <w:docPartBody>
        <w:p w:rsidR="002B39F2" w:rsidRDefault="00FD4014" w:rsidP="00FD4014">
          <w:pPr>
            <w:pStyle w:val="D4199713ACDE4BE997D78E68E21531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2B79729D258400790F7B8415BBD86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5D0DB7-D15C-44B0-BEF1-56223EEF2DBF}"/>
      </w:docPartPr>
      <w:docPartBody>
        <w:p w:rsidR="002B39F2" w:rsidRDefault="00FD4014" w:rsidP="00FD4014">
          <w:pPr>
            <w:pStyle w:val="02B79729D258400790F7B8415BBD866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EE1108A7FD43478BCF5D01AE4319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FAD7AD-7B96-47B9-B551-7EE0E4AD2DA4}"/>
      </w:docPartPr>
      <w:docPartBody>
        <w:p w:rsidR="002B39F2" w:rsidRDefault="00FD4014" w:rsidP="00FD4014">
          <w:pPr>
            <w:pStyle w:val="6AEE1108A7FD43478BCF5D01AE43190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26B68E87A245FE96CF92CB867628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5BB62-EB50-4AC4-B544-9DB86B9F5F32}"/>
      </w:docPartPr>
      <w:docPartBody>
        <w:p w:rsidR="002B39F2" w:rsidRDefault="00FD4014" w:rsidP="00FD4014">
          <w:pPr>
            <w:pStyle w:val="3126B68E87A245FE96CF92CB867628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BA23C8B38334D408CE35D5A49709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8577B-1661-46EE-855A-4B5A540036D4}"/>
      </w:docPartPr>
      <w:docPartBody>
        <w:p w:rsidR="002B39F2" w:rsidRDefault="00FD4014" w:rsidP="00FD4014">
          <w:pPr>
            <w:pStyle w:val="CBA23C8B38334D408CE35D5A4970903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C8BFDCA69F64CD0B0C115186B3EBB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27019A-793C-47FA-A562-91EC2DBC23D7}"/>
      </w:docPartPr>
      <w:docPartBody>
        <w:p w:rsidR="002B39F2" w:rsidRDefault="00FD4014" w:rsidP="00FD4014">
          <w:pPr>
            <w:pStyle w:val="DC8BFDCA69F64CD0B0C115186B3EBB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8B730D9AEF74D388099ADE2B8C6B3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114FEB-8AF2-4978-A969-1E3BDF9FF56E}"/>
      </w:docPartPr>
      <w:docPartBody>
        <w:p w:rsidR="002B39F2" w:rsidRDefault="00FD4014" w:rsidP="00FD4014">
          <w:pPr>
            <w:pStyle w:val="C8B730D9AEF74D388099ADE2B8C6B3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A0B015BDB64A7BBE8F618FE04B58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DAA99-6611-4842-BCB5-C61C6AF6F42F}"/>
      </w:docPartPr>
      <w:docPartBody>
        <w:p w:rsidR="002B39F2" w:rsidRDefault="00FD4014" w:rsidP="00FD4014">
          <w:pPr>
            <w:pStyle w:val="A8A0B015BDB64A7BBE8F618FE04B58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B60F719C5874F2EB135929B811DA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0C03EC-5037-48FA-8AC3-C704DBD94F70}"/>
      </w:docPartPr>
      <w:docPartBody>
        <w:p w:rsidR="002B39F2" w:rsidRDefault="00FD4014" w:rsidP="00FD4014">
          <w:pPr>
            <w:pStyle w:val="5B60F719C5874F2EB135929B811DAB3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882A09959564CB9AB4F248467F00C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F7AA3B-7D59-47AE-A569-827E4A60B2D8}"/>
      </w:docPartPr>
      <w:docPartBody>
        <w:p w:rsidR="002B39F2" w:rsidRDefault="00FD4014" w:rsidP="00FD4014">
          <w:pPr>
            <w:pStyle w:val="3882A09959564CB9AB4F248467F00C8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8F373B1D154D3991FCC3A19FCF93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B8C1D-EDF5-4D52-AB14-9AFA6CD1061B}"/>
      </w:docPartPr>
      <w:docPartBody>
        <w:p w:rsidR="002B39F2" w:rsidRDefault="00FD4014" w:rsidP="00FD4014">
          <w:pPr>
            <w:pStyle w:val="8C8F373B1D154D3991FCC3A19FCF936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298175647448DF932C43612C2A16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36FEB-DC2D-4A3C-BE53-7BF22E11A7DE}"/>
      </w:docPartPr>
      <w:docPartBody>
        <w:p w:rsidR="002B39F2" w:rsidRDefault="00FD4014" w:rsidP="00FD4014">
          <w:pPr>
            <w:pStyle w:val="18298175647448DF932C43612C2A168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7BD8137E7EC4507AF02149363759A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23DF8F-6964-4686-83DA-5F63052146A8}"/>
      </w:docPartPr>
      <w:docPartBody>
        <w:p w:rsidR="002B39F2" w:rsidRDefault="00FD4014" w:rsidP="00FD4014">
          <w:pPr>
            <w:pStyle w:val="A7BD8137E7EC4507AF02149363759A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F8D7572EBA1472D910CB1FF04E2BE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EBE991-8384-4F70-99A6-19D504C0E95D}"/>
      </w:docPartPr>
      <w:docPartBody>
        <w:p w:rsidR="002B39F2" w:rsidRDefault="00FD4014" w:rsidP="00FD4014">
          <w:pPr>
            <w:pStyle w:val="BF8D7572EBA1472D910CB1FF04E2BE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F3860D52374D5D9FB1886BB96B9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9F573D-5B72-4760-A2C2-E7A7D3FC9D84}"/>
      </w:docPartPr>
      <w:docPartBody>
        <w:p w:rsidR="002B39F2" w:rsidRDefault="00FD4014" w:rsidP="00FD4014">
          <w:pPr>
            <w:pStyle w:val="79F3860D52374D5D9FB1886BB96B91E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FF3E31DD3B47D5AA6A3D2903E1EB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59BAAC-D848-464F-A916-6104AA0A7782}"/>
      </w:docPartPr>
      <w:docPartBody>
        <w:p w:rsidR="002B39F2" w:rsidRDefault="00FD4014" w:rsidP="00FD4014">
          <w:pPr>
            <w:pStyle w:val="45FF3E31DD3B47D5AA6A3D2903E1EB1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DCA8F3981EC40F9AAB8AE8935977B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3338A8-1C4E-4BA7-97A0-990171C3EB1D}"/>
      </w:docPartPr>
      <w:docPartBody>
        <w:p w:rsidR="002B39F2" w:rsidRDefault="00FD4014" w:rsidP="00FD4014">
          <w:pPr>
            <w:pStyle w:val="1DCA8F3981EC40F9AAB8AE8935977B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F481E050E35435B921E87283D2F4E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4FDCB5-81B1-4E1F-86BD-74A3ECF2A256}"/>
      </w:docPartPr>
      <w:docPartBody>
        <w:p w:rsidR="002B39F2" w:rsidRDefault="00FD4014" w:rsidP="00FD4014">
          <w:pPr>
            <w:pStyle w:val="AF481E050E35435B921E87283D2F4E0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42F50D14034DDD9D59831A15E822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C52779-5C64-451D-8A60-61E474E99C51}"/>
      </w:docPartPr>
      <w:docPartBody>
        <w:p w:rsidR="002B39F2" w:rsidRDefault="00FD4014" w:rsidP="00FD4014">
          <w:pPr>
            <w:pStyle w:val="5F42F50D14034DDD9D59831A15E8221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73322DBE3014F05BE9338E677A9A9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190D33-6398-409B-BE72-14821752B1C1}"/>
      </w:docPartPr>
      <w:docPartBody>
        <w:p w:rsidR="002B39F2" w:rsidRDefault="00FD4014" w:rsidP="00FD4014">
          <w:pPr>
            <w:pStyle w:val="473322DBE3014F05BE9338E677A9A9E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365CF8D753B4C768363C2BE727EB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D98C65-CC8C-43F0-81E9-5B6159D25BFF}"/>
      </w:docPartPr>
      <w:docPartBody>
        <w:p w:rsidR="002B39F2" w:rsidRDefault="00FD4014" w:rsidP="00FD4014">
          <w:pPr>
            <w:pStyle w:val="9365CF8D753B4C768363C2BE727EBD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C09A3D23429417B96DB70081D987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452A98-44F7-4C43-90F0-BD8AE84D594E}"/>
      </w:docPartPr>
      <w:docPartBody>
        <w:p w:rsidR="002B39F2" w:rsidRDefault="00FD4014" w:rsidP="00FD4014">
          <w:pPr>
            <w:pStyle w:val="BC09A3D23429417B96DB70081D987A9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C9E06D40B7746F3B757CBE226A01C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5E4A3-AA4F-420B-947D-923C36D19644}"/>
      </w:docPartPr>
      <w:docPartBody>
        <w:p w:rsidR="002B39F2" w:rsidRDefault="00FD4014" w:rsidP="00FD4014">
          <w:pPr>
            <w:pStyle w:val="2C9E06D40B7746F3B757CBE226A01C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D8F4E0CF3945B2A7FE1E318F8D5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621-997E-495C-9F98-BC89FFE992AB}"/>
      </w:docPartPr>
      <w:docPartBody>
        <w:p w:rsidR="002B39F2" w:rsidRDefault="00FD4014" w:rsidP="00FD4014">
          <w:pPr>
            <w:pStyle w:val="E2D8F4E0CF3945B2A7FE1E318F8D52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715E96B04A94E6EBA62285136A3BA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F39C2B-F8D4-42CB-BCF9-1ACFB9220507}"/>
      </w:docPartPr>
      <w:docPartBody>
        <w:p w:rsidR="002B39F2" w:rsidRDefault="00FD4014" w:rsidP="00FD4014">
          <w:pPr>
            <w:pStyle w:val="6715E96B04A94E6EBA62285136A3BA5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16CB39CABFF4DADBB9A52C3D99CD8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77A9D-F306-47E2-B2A5-2E9BB68AB8C8}"/>
      </w:docPartPr>
      <w:docPartBody>
        <w:p w:rsidR="002B39F2" w:rsidRDefault="00FD4014" w:rsidP="00FD4014">
          <w:pPr>
            <w:pStyle w:val="916CB39CABFF4DADBB9A52C3D99CD8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DA2E90AD7A492EA4586E75C6488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8FD63B-4117-4C41-9C19-D0A2493897D6}"/>
      </w:docPartPr>
      <w:docPartBody>
        <w:p w:rsidR="002B39F2" w:rsidRDefault="00FD4014" w:rsidP="00FD4014">
          <w:pPr>
            <w:pStyle w:val="F0DA2E90AD7A492EA4586E75C64881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1CFA58F41F412AA38BC9541E49C5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3C707A-1394-4790-B974-F0728F560BFC}"/>
      </w:docPartPr>
      <w:docPartBody>
        <w:p w:rsidR="002B39F2" w:rsidRDefault="00FD4014" w:rsidP="00FD4014">
          <w:pPr>
            <w:pStyle w:val="AD1CFA58F41F412AA38BC9541E49C5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2E460AF7B942F490E3CAF3152D85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C506BA-B984-4C81-9F3C-44A11F37713C}"/>
      </w:docPartPr>
      <w:docPartBody>
        <w:p w:rsidR="002B39F2" w:rsidRDefault="00FD4014" w:rsidP="00FD4014">
          <w:pPr>
            <w:pStyle w:val="E22E460AF7B942F490E3CAF3152D85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F2DF9D2E2C4AE7A7F594BA6E0F35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53B0A4-7C7B-46B5-BFB1-3F277AEE9EF0}"/>
      </w:docPartPr>
      <w:docPartBody>
        <w:p w:rsidR="002B39F2" w:rsidRDefault="00FD4014" w:rsidP="00FD4014">
          <w:pPr>
            <w:pStyle w:val="73F2DF9D2E2C4AE7A7F594BA6E0F354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2E85A1AA104E4A84A9DEF0DF7754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E27DF9-6CAE-4C1D-83FF-CB2923D3C701}"/>
      </w:docPartPr>
      <w:docPartBody>
        <w:p w:rsidR="003B3069" w:rsidRDefault="009E361B" w:rsidP="009E361B">
          <w:pPr>
            <w:pStyle w:val="8C2E85A1AA104E4A84A9DEF0DF7754B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94F00C4240493B851ED7F78E24C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E63DB-0A83-41B2-AFDD-1CDAE2076822}"/>
      </w:docPartPr>
      <w:docPartBody>
        <w:p w:rsidR="003B3069" w:rsidRDefault="009E361B" w:rsidP="009E361B">
          <w:pPr>
            <w:pStyle w:val="9B94F00C4240493B851ED7F78E24CF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0A7DB8336D4D898902803C92D9EC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BE766F-469D-4A24-B7C4-8406A9AF896E}"/>
      </w:docPartPr>
      <w:docPartBody>
        <w:p w:rsidR="003B3069" w:rsidRDefault="009E361B" w:rsidP="009E361B">
          <w:pPr>
            <w:pStyle w:val="180A7DB8336D4D898902803C92D9EC3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70D1E"/>
    <w:rsid w:val="000C6C17"/>
    <w:rsid w:val="000D349D"/>
    <w:rsid w:val="00113F40"/>
    <w:rsid w:val="0012434A"/>
    <w:rsid w:val="00147144"/>
    <w:rsid w:val="002A0900"/>
    <w:rsid w:val="002B39F2"/>
    <w:rsid w:val="002E1A7E"/>
    <w:rsid w:val="003051D9"/>
    <w:rsid w:val="003145E3"/>
    <w:rsid w:val="00365669"/>
    <w:rsid w:val="003B3069"/>
    <w:rsid w:val="004E00EB"/>
    <w:rsid w:val="005767A3"/>
    <w:rsid w:val="00651A9B"/>
    <w:rsid w:val="007614CC"/>
    <w:rsid w:val="0088598A"/>
    <w:rsid w:val="008A79A4"/>
    <w:rsid w:val="009A3103"/>
    <w:rsid w:val="009A75D3"/>
    <w:rsid w:val="009E361B"/>
    <w:rsid w:val="00A10168"/>
    <w:rsid w:val="00AF0608"/>
    <w:rsid w:val="00B25B90"/>
    <w:rsid w:val="00DF27ED"/>
    <w:rsid w:val="00E564F2"/>
    <w:rsid w:val="00E679F9"/>
    <w:rsid w:val="00EE65B4"/>
    <w:rsid w:val="00FD401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E361B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DEFDE72F2E14B4F84E9E17C3874593A">
    <w:name w:val="4DEFDE72F2E14B4F84E9E17C3874593A"/>
    <w:rsid w:val="009A75D3"/>
    <w:rPr>
      <w:kern w:val="2"/>
      <w14:ligatures w14:val="standardContextual"/>
    </w:rPr>
  </w:style>
  <w:style w:type="paragraph" w:customStyle="1" w:styleId="4AFCD535AB4C41568E10C01F824FF4AF">
    <w:name w:val="4AFCD535AB4C41568E10C01F824FF4AF"/>
    <w:rsid w:val="009A75D3"/>
    <w:rPr>
      <w:kern w:val="2"/>
      <w14:ligatures w14:val="standardContextual"/>
    </w:rPr>
  </w:style>
  <w:style w:type="paragraph" w:customStyle="1" w:styleId="F6B15001B62F49BC8C697F0F227FD61F">
    <w:name w:val="F6B15001B62F49BC8C697F0F227FD61F"/>
    <w:rsid w:val="009A75D3"/>
    <w:rPr>
      <w:kern w:val="2"/>
      <w14:ligatures w14:val="standardContextual"/>
    </w:rPr>
  </w:style>
  <w:style w:type="paragraph" w:customStyle="1" w:styleId="1A7209A36B934288B2B45B37BCC9EECA">
    <w:name w:val="1A7209A36B934288B2B45B37BCC9EECA"/>
    <w:rsid w:val="009A75D3"/>
    <w:rPr>
      <w:kern w:val="2"/>
      <w14:ligatures w14:val="standardContextual"/>
    </w:rPr>
  </w:style>
  <w:style w:type="paragraph" w:customStyle="1" w:styleId="3C79F0F7C5AA405BA162B71EF9CFE8BA">
    <w:name w:val="3C79F0F7C5AA405BA162B71EF9CFE8BA"/>
    <w:rsid w:val="009A75D3"/>
    <w:rPr>
      <w:kern w:val="2"/>
      <w14:ligatures w14:val="standardContextual"/>
    </w:rPr>
  </w:style>
  <w:style w:type="paragraph" w:customStyle="1" w:styleId="A40C6521C5674210B5FE9CDCF7B60B21">
    <w:name w:val="A40C6521C5674210B5FE9CDCF7B60B21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40A2BCC687A421F9A451267F5BC6A03">
    <w:name w:val="A40A2BCC687A421F9A451267F5BC6A03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705C4513F004A7D9143B7727FBA5C32">
    <w:name w:val="3705C4513F004A7D9143B7727FBA5C32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34EA5A575634A7AB2E0B0805E41CDDE">
    <w:name w:val="D34EA5A575634A7AB2E0B0805E41CDDE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DBDF936455C4025B05FC999C8926FA0">
    <w:name w:val="EDBDF936455C4025B05FC999C8926FA0"/>
    <w:rsid w:val="009A75D3"/>
    <w:rPr>
      <w:kern w:val="2"/>
      <w14:ligatures w14:val="standardContextual"/>
    </w:rPr>
  </w:style>
  <w:style w:type="paragraph" w:customStyle="1" w:styleId="122D51A8AC42465C99A65CBD844F188F">
    <w:name w:val="122D51A8AC42465C99A65CBD844F188F"/>
    <w:rsid w:val="009A75D3"/>
    <w:rPr>
      <w:kern w:val="2"/>
      <w14:ligatures w14:val="standardContextual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0A615B673EBC4DCB9DF2134E08AA8FD6">
    <w:name w:val="0A615B673EBC4DCB9DF2134E08AA8FD6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F4B1680A19A403A8BD3A730CD6CBFC1">
    <w:name w:val="CF4B1680A19A403A8BD3A730CD6CBFC1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5BFF1D0568B4EDC9CF4FBF1BC6CF945">
    <w:name w:val="F5BFF1D0568B4EDC9CF4FBF1BC6CF945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53F8BA2F24D4DAC87814836CE662014">
    <w:name w:val="753F8BA2F24D4DAC87814836CE662014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32775903F8B41EDA0EAF79F7AC5E6CC">
    <w:name w:val="832775903F8B41EDA0EAF79F7AC5E6CC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8BD53946005406D97F1AAA4B4962F2A">
    <w:name w:val="68BD53946005406D97F1AAA4B4962F2A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8C46E93DBBC45BEA085981DCFDD9853">
    <w:name w:val="98C46E93DBBC45BEA085981DCFDD9853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6DD5F0817034A7FBA67ED1606C80EEF">
    <w:name w:val="76DD5F0817034A7FBA67ED1606C80EEF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85E65D0FFE74BC48E3DEF75DAA62C9C">
    <w:name w:val="085E65D0FFE74BC48E3DEF75DAA62C9C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DE35BDF67EA4518BCBA177D8BD3CD46">
    <w:name w:val="3DE35BDF67EA4518BCBA177D8BD3CD46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5653926A4EE43E696627B27496D291B">
    <w:name w:val="75653926A4EE43E696627B27496D291B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272B24608D94EFF813EE1186240FBFF">
    <w:name w:val="5272B24608D94EFF813EE1186240FBFF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3EFD9ACF55C4ED98A8ED2A0F5CAAD96">
    <w:name w:val="D3EFD9ACF55C4ED98A8ED2A0F5CAAD96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56FFCC23E954BA29580CD96385378C5">
    <w:name w:val="C56FFCC23E954BA29580CD96385378C5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D09F90C04224E4CAAAC3EF068A99A54">
    <w:name w:val="6D09F90C04224E4CAAAC3EF068A99A54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BCB4F60E393424E9BABEB5EE69376FE">
    <w:name w:val="6BCB4F60E393424E9BABEB5EE69376FE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29B059F74B043E1AC8AD74A19F30242">
    <w:name w:val="E29B059F74B043E1AC8AD74A19F30242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21D0CF671DE49E5A24B063CA7557489">
    <w:name w:val="E21D0CF671DE49E5A24B063CA7557489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8744A253215460CB39F3E9A44FAA0B5">
    <w:name w:val="38744A253215460CB39F3E9A44FAA0B5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AB7520C437A407799FD499AB01D65C7">
    <w:name w:val="CAB7520C437A407799FD499AB01D65C7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C6BA5A2430B4281B75019F982EC8374">
    <w:name w:val="EC6BA5A2430B4281B75019F982EC8374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603200BC8054A05B91C001B21B81E5D">
    <w:name w:val="C603200BC8054A05B91C001B21B81E5D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815E3C6390E4F699C79405D881C9265">
    <w:name w:val="1815E3C6390E4F699C79405D881C9265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217B4703EDD459EA2C36A068C60CF8D">
    <w:name w:val="7217B4703EDD459EA2C36A068C60CF8D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49DBC30F782417691611689533548BE">
    <w:name w:val="749DBC30F782417691611689533548BE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729C1E8331A4ACF9126028C9C2B6D31">
    <w:name w:val="2729C1E8331A4ACF9126028C9C2B6D31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4F26AAA27A04A85A126985F9E6C16F6">
    <w:name w:val="64F26AAA27A04A85A126985F9E6C16F6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867EAB105F042558646C45E8482CF09">
    <w:name w:val="C867EAB105F042558646C45E8482CF09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15B3C30BD024277B2F894249823E6AA">
    <w:name w:val="215B3C30BD024277B2F894249823E6AA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F54A0AC3F3F4035B8EF3F19324E04F0">
    <w:name w:val="5F54A0AC3F3F4035B8EF3F19324E04F0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DDF3295E20449A291BC730FB9973A4C">
    <w:name w:val="6DDF3295E20449A291BC730FB9973A4C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203203AA4B44DD1AA2FB2AB611AA426">
    <w:name w:val="D203203AA4B44DD1AA2FB2AB611AA426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1DFC08FD4A74F2A8473142E6B12794F">
    <w:name w:val="C1DFC08FD4A74F2A8473142E6B12794F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3C83A6ACFBA4BDF8DA109CC1D694B35">
    <w:name w:val="93C83A6ACFBA4BDF8DA109CC1D694B35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24DB4CA935347DB8E1EDFD86A8F279E">
    <w:name w:val="624DB4CA935347DB8E1EDFD86A8F279E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39479C4AD8C4F06A0663CE76A03A28E">
    <w:name w:val="639479C4AD8C4F06A0663CE76A03A28E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4543BB8040B4593AA4BE71DABFB05C2">
    <w:name w:val="84543BB8040B4593AA4BE71DABFB05C2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AA40941D45D463E90FC05C8E32E8FC6">
    <w:name w:val="6AA40941D45D463E90FC05C8E32E8FC6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24D84B622BD47D0933DF4E81D8AAE26">
    <w:name w:val="924D84B622BD47D0933DF4E81D8AAE26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35497A73EBC43879E5DE1955ABD4C6E">
    <w:name w:val="935497A73EBC43879E5DE1955ABD4C6E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F4D390B8A894B27B143335C55F65342">
    <w:name w:val="DF4D390B8A894B27B143335C55F65342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7CE40786FFE40B8B453B3479CDE5599">
    <w:name w:val="07CE40786FFE40B8B453B3479CDE5599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967EDE0BD684332B43600EA00EDD4DF">
    <w:name w:val="3967EDE0BD684332B43600EA00EDD4DF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F03152B3EF3470D9FC8F8E2CF6BC6D2">
    <w:name w:val="3F03152B3EF3470D9FC8F8E2CF6BC6D2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02F295621C7439CB73B5BA8993759C0">
    <w:name w:val="B02F295621C7439CB73B5BA8993759C0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CE8C173286743A19DD03420951C0CC6">
    <w:name w:val="0CE8C173286743A19DD03420951C0CC6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1163DEE676B418BAD373D3B01D52652">
    <w:name w:val="21163DEE676B418BAD373D3B01D52652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A24B0AA3BD94B95AF323396EEDA2DC8">
    <w:name w:val="7A24B0AA3BD94B95AF323396EEDA2DC8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740F017AA8647048FEA039B207EA60D">
    <w:name w:val="6740F017AA8647048FEA039B207EA60D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1057C15F24C4EB9ABF6FF03643F72E4">
    <w:name w:val="21057C15F24C4EB9ABF6FF03643F72E4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E0F203F303E4E12B79BCCCFF6F00797">
    <w:name w:val="0E0F203F303E4E12B79BCCCFF6F00797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C7D81772ADA4FEB81BCB74D372862B6">
    <w:name w:val="5C7D81772ADA4FEB81BCB74D372862B6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671F9BE72ED498FA4F004564A631562">
    <w:name w:val="D671F9BE72ED498FA4F004564A631562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CBCDC849FFF466FBB36AF3499D804E9">
    <w:name w:val="2CBCDC849FFF466FBB36AF3499D804E9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B3CADA7715E40F2B88DBF0FE756FD0F">
    <w:name w:val="3B3CADA7715E40F2B88DBF0FE756FD0F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486137259BC4A82A2D0A42E00F71223">
    <w:name w:val="0486137259BC4A82A2D0A42E00F71223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6D6FE3241F6491095EB516B1B3924E7">
    <w:name w:val="F6D6FE3241F6491095EB516B1B3924E7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5D03930A1DB49BF8CA60D91FE2150C7">
    <w:name w:val="D5D03930A1DB49BF8CA60D91FE2150C7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DB8E95EC54C4EE58F2DBB935584160C">
    <w:name w:val="BDB8E95EC54C4EE58F2DBB935584160C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0D5148D551F441A84AFC29A980B69D3">
    <w:name w:val="00D5148D551F441A84AFC29A980B69D3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66E49854147430584CB8EA6901B941E">
    <w:name w:val="666E49854147430584CB8EA6901B941E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C7089E9B81741508AD11215AE11EEFF">
    <w:name w:val="9C7089E9B81741508AD11215AE11EEFF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3A826B5BC60482181692B354DCAF5F0">
    <w:name w:val="63A826B5BC60482181692B354DCAF5F0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214704381544C6083EDDA7377546DBD">
    <w:name w:val="5214704381544C6083EDDA7377546DBD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4199713ACDE4BE997D78E68E2153191">
    <w:name w:val="D4199713ACDE4BE997D78E68E2153191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2B79729D258400790F7B8415BBD8662">
    <w:name w:val="02B79729D258400790F7B8415BBD8662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AEE1108A7FD43478BCF5D01AE43190F">
    <w:name w:val="6AEE1108A7FD43478BCF5D01AE43190F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126B68E87A245FE96CF92CB86762890">
    <w:name w:val="3126B68E87A245FE96CF92CB86762890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BA23C8B38334D408CE35D5A49709037">
    <w:name w:val="CBA23C8B38334D408CE35D5A49709037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C8BFDCA69F64CD0B0C115186B3EBB85">
    <w:name w:val="DC8BFDCA69F64CD0B0C115186B3EBB85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8B730D9AEF74D388099ADE2B8C6B332">
    <w:name w:val="C8B730D9AEF74D388099ADE2B8C6B332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8A0B015BDB64A7BBE8F618FE04B5805">
    <w:name w:val="A8A0B015BDB64A7BBE8F618FE04B5805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B60F719C5874F2EB135929B811DAB3B">
    <w:name w:val="5B60F719C5874F2EB135929B811DAB3B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882A09959564CB9AB4F248467F00C88">
    <w:name w:val="3882A09959564CB9AB4F248467F00C88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C8F373B1D154D3991FCC3A19FCF9369">
    <w:name w:val="8C8F373B1D154D3991FCC3A19FCF9369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8298175647448DF932C43612C2A1684">
    <w:name w:val="18298175647448DF932C43612C2A1684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7BD8137E7EC4507AF02149363759AD0">
    <w:name w:val="A7BD8137E7EC4507AF02149363759AD0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D71C67691F04B29A85EEA52D8C14E71">
    <w:name w:val="ED71C67691F04B29A85EEA52D8C14E71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F8D7572EBA1472D910CB1FF04E2BEE7">
    <w:name w:val="BF8D7572EBA1472D910CB1FF04E2BEE7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9F3860D52374D5D9FB1886BB96B91EC">
    <w:name w:val="79F3860D52374D5D9FB1886BB96B91EC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5FF3E31DD3B47D5AA6A3D2903E1EB1E">
    <w:name w:val="45FF3E31DD3B47D5AA6A3D2903E1EB1E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DCA8F3981EC40F9AAB8AE8935977B21">
    <w:name w:val="1DCA8F3981EC40F9AAB8AE8935977B21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F481E050E35435B921E87283D2F4E0A">
    <w:name w:val="AF481E050E35435B921E87283D2F4E0A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F42F50D14034DDD9D59831A15E82212">
    <w:name w:val="5F42F50D14034DDD9D59831A15E82212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73322DBE3014F05BE9338E677A9A9EF">
    <w:name w:val="473322DBE3014F05BE9338E677A9A9EF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365CF8D753B4C768363C2BE727EBD0E">
    <w:name w:val="9365CF8D753B4C768363C2BE727EBD0E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C09A3D23429417B96DB70081D987A9B">
    <w:name w:val="BC09A3D23429417B96DB70081D987A9B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C9E06D40B7746F3B757CBE226A01CAD">
    <w:name w:val="2C9E06D40B7746F3B757CBE226A01CAD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2D8F4E0CF3945B2A7FE1E318F8D52B9">
    <w:name w:val="E2D8F4E0CF3945B2A7FE1E318F8D52B9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715E96B04A94E6EBA62285136A3BA54">
    <w:name w:val="6715E96B04A94E6EBA62285136A3BA54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16CB39CABFF4DADBB9A52C3D99CD8F4">
    <w:name w:val="916CB39CABFF4DADBB9A52C3D99CD8F4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0DA2E90AD7A492EA4586E75C6488153">
    <w:name w:val="F0DA2E90AD7A492EA4586E75C6488153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86BE21223E84DB58B3536C4698676E0">
    <w:name w:val="386BE21223E84DB58B3536C4698676E0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D1CFA58F41F412AA38BC9541E49C5B7">
    <w:name w:val="AD1CFA58F41F412AA38BC9541E49C5B7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22E460AF7B942F490E3CAF3152D85F7">
    <w:name w:val="E22E460AF7B942F490E3CAF3152D85F7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3F2DF9D2E2C4AE7A7F594BA6E0F354D">
    <w:name w:val="73F2DF9D2E2C4AE7A7F594BA6E0F354D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4F60D4AA8684943A9E8FDD6D9BEE213">
    <w:name w:val="24F60D4AA8684943A9E8FDD6D9BEE213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13F250EFDEF4E7787082B3709AC230F">
    <w:name w:val="C13F250EFDEF4E7787082B3709AC230F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56C73B072BF426FA25E22B00FDD8A42">
    <w:name w:val="156C73B072BF426FA25E22B00FDD8A42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1A8A1EFFA7441018CD2C4F3374E8A51">
    <w:name w:val="E1A8A1EFFA7441018CD2C4F3374E8A51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9D85F84509342609FE6372A6794813B">
    <w:name w:val="F9D85F84509342609FE6372A6794813B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368BD08012A4C04B74880A7A69DA3AC">
    <w:name w:val="C368BD08012A4C04B74880A7A69DA3AC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0FC04F3644D4CFCB72F74929EA534F7">
    <w:name w:val="90FC04F3644D4CFCB72F74929EA534F7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376CA41E75143AFB964E8C0E7A34536">
    <w:name w:val="E376CA41E75143AFB964E8C0E7A34536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5BF0B5743104744AE43755357523093">
    <w:name w:val="25BF0B5743104744AE43755357523093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7E7A6E626B14BA3B04DB92C97FF46C3">
    <w:name w:val="17E7A6E626B14BA3B04DB92C97FF46C3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D665E57085D469D838F3EF2443A4FF9">
    <w:name w:val="ED665E57085D469D838F3EF2443A4FF9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EFDD720EF9E4578A20BA299AF23E55C">
    <w:name w:val="1EFDD720EF9E4578A20BA299AF23E55C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D82A13B1B6441CDBAE5A5702A679463">
    <w:name w:val="FD82A13B1B6441CDBAE5A5702A679463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9B9A597FD9D4BE19B79839FFAD4B287">
    <w:name w:val="79B9A597FD9D4BE19B79839FFAD4B287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C8A7E87A7CF4B068FD3F6D12FEB8F92">
    <w:name w:val="2C8A7E87A7CF4B068FD3F6D12FEB8F92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FAAF5BB9566411E94DBA4EB953D0E43">
    <w:name w:val="8FAAF5BB9566411E94DBA4EB953D0E43"/>
    <w:rsid w:val="00FD40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C2E85A1AA104E4A84A9DEF0DF7754BE">
    <w:name w:val="8C2E85A1AA104E4A84A9DEF0DF7754BE"/>
    <w:rsid w:val="009E361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B94F00C4240493B851ED7F78E24CFE5">
    <w:name w:val="9B94F00C4240493B851ED7F78E24CFE5"/>
    <w:rsid w:val="009E361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80A7DB8336D4D898902803C92D9EC3B">
    <w:name w:val="180A7DB8336D4D898902803C92D9EC3B"/>
    <w:rsid w:val="009E361B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1EB4D47D-820A-41FF-B23F-A02205D557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95</TotalTime>
  <Application>LibreOffice/7.4.7.2$Linux_X86_64 LibreOffice_project/40$Build-2</Application>
  <AppVersion>15.0000</AppVersion>
  <Pages>9</Pages>
  <Words>1761</Words>
  <Characters>10391</Characters>
  <CharactersWithSpaces>12128</CharactersWithSpaces>
  <Paragraphs>2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0:00Z</dcterms:created>
  <dc:creator>Ing., Bc. Iveta Prášková</dc:creator>
  <dc:description/>
  <dc:language>en-US</dc:language>
  <cp:lastModifiedBy>Iveta Minx Prášková</cp:lastModifiedBy>
  <cp:lastPrinted>2019-12-09T09:19:00Z</cp:lastPrinted>
  <dcterms:modified xsi:type="dcterms:W3CDTF">2024-10-01T11:56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