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y vstřikolis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2568079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708447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899503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061732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143182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216394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086510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52198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987917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801312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se pečlivě seznámil se zadávacími podmínkami</w:t>
      </w:r>
      <w:r>
        <w:rPr>
          <w:rFonts w:eastAsia="Calibri" w:cs="Calibri Light" w:ascii="Calibri Light" w:hAnsi="Calibri Light" w:asciiTheme="majorHAnsi" w:cstheme="majorHAnsi" w:hAnsiTheme="majorHAnsi"/>
        </w:rPr>
        <w:t>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 xml:space="preserve">se na něj nebo jeho poddodavatele, prostřednictvím kterého prokazuje kvalifikaci, </w:t>
      </w:r>
      <w:r>
        <w:rPr>
          <w:rFonts w:cs="Calibri Light" w:ascii="Calibri Light" w:hAnsi="Calibri Light"/>
          <w:b/>
          <w:bCs/>
        </w:rPr>
        <w:t>nevztahuje zákaz účastnit se zadávacích/výběrových řízeních</w:t>
      </w:r>
      <w:r>
        <w:rPr>
          <w:rFonts w:cs="Calibri Light" w:ascii="Calibri Light" w:hAnsi="Calibri Light"/>
        </w:rPr>
        <w:t xml:space="preserve">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lektronického nástroje E</w:t>
        <w:noBreakHyphen/>
        <w:t>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lektronickém nástroji 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; účastník přijímá, že na doručení písemnosti nemá vliv, zda byla písemnost jejím adresátem přečtena, případně, zda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lektronický nástroj 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é přílohy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roduktové (technické) listy nabízených vstřikolisů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(může být i v anglickém jazy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drobnou cenovou kalkulaci dodávaných vstřikolisů dle jednotlivých součást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může být i v anglickém jazy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923BE6965E84D2CBF7C0C2D8FCB1859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oba nástupu na odstranění vad v 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6C1559C0CAF4EA4B7B97567DAD16E1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Garantovaná délka záruční doby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7EB1C4928C24481A6F7C5B0EC0318E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  <w:bookmarkEnd w:id="0"/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lisu s uzavírací sílou 500 tun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lisu s uzavírací sílou 220 tun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lisu s uzavírací sílou 220 tu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bo 500 tun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oslední 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zavírací síla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u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zavírací síla: </w:t>
            </w:r>
            <w:sdt>
              <w:sdtPr>
                <w:placeholder>
                  <w:docPart w:val="4D51B84A22324A12A62417F93D658F6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u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zavírací síla: </w:t>
            </w:r>
            <w:sdt>
              <w:sdtPr>
                <w:placeholder>
                  <w:docPart w:val="384FB0E7BFF543949BCE269CA31DFF3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u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(nikoliv svým jménem)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předmětnou veřejnou zakázku bude realizovat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rostřednictvím poddodavatelů</w:t>
      </w:r>
      <w:r>
        <w:rPr>
          <w:rFonts w:cs="Calibri Light" w:ascii="Calibri Light" w:hAnsi="Calibri Light" w:asciiTheme="majorHAnsi" w:cstheme="majorHAnsi" w:hAnsiTheme="majorHAnsi"/>
        </w:rPr>
        <w:t xml:space="preserve">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073198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149445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256668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446710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249816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498273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617782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105628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621430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145076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 Seznamu poddodavatelů uved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i jiné osoby dle § 83 ZZVZ</w:t>
      </w:r>
      <w:r>
        <w:rPr>
          <w:rFonts w:cs="Calibri Light" w:ascii="Calibri Light" w:hAnsi="Calibri Light" w:asciiTheme="majorHAnsi" w:cstheme="majorHAnsi" w:hAnsiTheme="majorHAnsi"/>
        </w:rPr>
        <w:t xml:space="preserve">, prostřednictvím kterých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dodavatel prokazuje kvalifikaci</w:t>
      </w:r>
      <w:r>
        <w:rPr>
          <w:rFonts w:cs="Calibri Light" w:ascii="Calibri Light" w:hAnsi="Calibri Light" w:asciiTheme="majorHAnsi" w:cstheme="majorHAnsi" w:hAnsiTheme="majorHAnsi"/>
        </w:rPr>
        <w:t>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 požadované dle § 83 ZZVZ</w:t>
      </w:r>
      <w:r>
        <w:rPr>
          <w:rFonts w:cs="" w:ascii="Calibri Light" w:hAnsi="Calibri Light" w:asciiTheme="majorHAnsi" w:cstheme="majorBidi" w:hAnsiTheme="majorHAnsi"/>
        </w:rPr>
        <w:t>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roduktové (technické) listy nabízených vstřikolisů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(může být i v anglickém jazyce)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drobnou cenovou kalkulaci dodávaných vstřikolisů dle jednotlivých součást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může být i v anglickém jazyce)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8202151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Ellxo4zLfDig0W9pcHsm9x/KFmiMv+iLV5gWMB29b5wN0fRK2V4u1US53cwQjUxSuZQil/QN9ve2jMzcUVLng==" w:salt="0DEBhzeuniagh8BMwvNM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6a4a1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923BE6965E84D2CBF7C0C2D8FCB1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8E4F5-CADC-4C9C-A024-D28602A21D85}"/>
      </w:docPartPr>
      <w:docPartBody>
        <w:p w:rsidR="00E812C6" w:rsidRDefault="00294F6E" w:rsidP="00294F6E">
          <w:pPr>
            <w:pStyle w:val="3923BE6965E84D2CBF7C0C2D8FCB1859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C1559C0CAF4EA4B7B97567DAD16E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70913-3081-4CA4-9153-F654EABCCA0B}"/>
      </w:docPartPr>
      <w:docPartBody>
        <w:p w:rsidR="00517B13" w:rsidRDefault="00E6345F" w:rsidP="00E6345F">
          <w:pPr>
            <w:pStyle w:val="96C1559C0CAF4EA4B7B97567DAD16E1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7EB1C4928C24481A6F7C5B0EC031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FA564-4F45-4375-B906-1A2F279BE6AD}"/>
      </w:docPartPr>
      <w:docPartBody>
        <w:p w:rsidR="00517B13" w:rsidRDefault="00E6345F" w:rsidP="00E6345F">
          <w:pPr>
            <w:pStyle w:val="97EB1C4928C24481A6F7C5B0EC0318E7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D51B84A22324A12A62417F93D658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05009-38F4-4693-B825-350E60BDEA7F}"/>
      </w:docPartPr>
      <w:docPartBody>
        <w:p w:rsidR="00517B13" w:rsidRDefault="00E6345F" w:rsidP="00E6345F">
          <w:pPr>
            <w:pStyle w:val="4D51B84A22324A12A62417F93D658F6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84FB0E7BFF543949BCE269CA31DF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7CECAC-C795-4B51-BB7B-41688857F7A7}"/>
      </w:docPartPr>
      <w:docPartBody>
        <w:p w:rsidR="00517B13" w:rsidRDefault="00E6345F" w:rsidP="00E6345F">
          <w:pPr>
            <w:pStyle w:val="384FB0E7BFF543949BCE269CA31DF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35948"/>
    <w:rsid w:val="0006784A"/>
    <w:rsid w:val="0007067E"/>
    <w:rsid w:val="00070D1E"/>
    <w:rsid w:val="000A6B0A"/>
    <w:rsid w:val="00113F40"/>
    <w:rsid w:val="00123A47"/>
    <w:rsid w:val="0012434A"/>
    <w:rsid w:val="001A4E60"/>
    <w:rsid w:val="00263271"/>
    <w:rsid w:val="00294F6E"/>
    <w:rsid w:val="0034076C"/>
    <w:rsid w:val="00431516"/>
    <w:rsid w:val="004964BA"/>
    <w:rsid w:val="004A650F"/>
    <w:rsid w:val="004E4ED8"/>
    <w:rsid w:val="0050088E"/>
    <w:rsid w:val="00517B13"/>
    <w:rsid w:val="005830F2"/>
    <w:rsid w:val="005F0D44"/>
    <w:rsid w:val="006E0974"/>
    <w:rsid w:val="00727E9C"/>
    <w:rsid w:val="00743B66"/>
    <w:rsid w:val="00751806"/>
    <w:rsid w:val="007614CC"/>
    <w:rsid w:val="007B6520"/>
    <w:rsid w:val="007B6A41"/>
    <w:rsid w:val="007C5CD9"/>
    <w:rsid w:val="008277D4"/>
    <w:rsid w:val="00842923"/>
    <w:rsid w:val="00864EF4"/>
    <w:rsid w:val="0088598A"/>
    <w:rsid w:val="009E6BC1"/>
    <w:rsid w:val="00A70E74"/>
    <w:rsid w:val="00A86867"/>
    <w:rsid w:val="00B076B3"/>
    <w:rsid w:val="00B73FFE"/>
    <w:rsid w:val="00B90639"/>
    <w:rsid w:val="00BC1847"/>
    <w:rsid w:val="00BD4126"/>
    <w:rsid w:val="00C770A2"/>
    <w:rsid w:val="00CC0F8D"/>
    <w:rsid w:val="00D37971"/>
    <w:rsid w:val="00D61302"/>
    <w:rsid w:val="00D708F6"/>
    <w:rsid w:val="00E6345F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3B66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96C1559C0CAF4EA4B7B97567DAD16E1A">
    <w:name w:val="96C1559C0CAF4EA4B7B97567DAD16E1A"/>
    <w:rsid w:val="00E6345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EB1C4928C24481A6F7C5B0EC0318E7">
    <w:name w:val="97EB1C4928C24481A6F7C5B0EC0318E7"/>
    <w:rsid w:val="00E6345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51B84A22324A12A62417F93D658F6C">
    <w:name w:val="4D51B84A22324A12A62417F93D658F6C"/>
    <w:rsid w:val="00E6345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4FB0E7BFF543949BCE269CA31DFF30">
    <w:name w:val="384FB0E7BFF543949BCE269CA31DFF30"/>
    <w:rsid w:val="00E6345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97E1328FE544F5AB20A89B9C19B1311">
    <w:name w:val="297E1328FE544F5AB20A89B9C19B1311"/>
    <w:rsid w:val="00743B6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83</TotalTime>
  <Application>LibreOffice/7.4.7.2$Linux_X86_64 LibreOffice_project/40$Build-2</Application>
  <AppVersion>15.0000</AppVersion>
  <Pages>5</Pages>
  <Words>1576</Words>
  <Characters>9304</Characters>
  <CharactersWithSpaces>10859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2:00Z</dcterms:created>
  <dc:creator>Ing., Bc. Iveta Prášková</dc:creator>
  <dc:description/>
  <dc:language>en-US</dc:language>
  <cp:lastModifiedBy>Iveta Minx Prášková</cp:lastModifiedBy>
  <cp:lastPrinted>2024-09-26T11:30:00Z</cp:lastPrinted>
  <dcterms:modified xsi:type="dcterms:W3CDTF">2024-10-01T11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