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seznam zkušeností členů realizačního týmu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ro účely hodnocení nabídek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vedení nástrojů kybernetické bezpečnosti MěÚ Kon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613.html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zev projektu: Zavedení nástrojů kybernetické bezpečnosti MěÚ Konice; Registrační číslo: CZ.31.2.0/0.0/0.0/23_093/000838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9290818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9613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496798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066253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922363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Seznam zkušeností členů realizačního týmu pro účely hodnocení nabídek v souladu s článkem 5, odst. 2, písm. B zadávací dokumentace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ind w:left="1418" w:hanging="1069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zkušenosti členů realizačního týmu pro účely hodnocení nabídek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rámci kritéria hodnocení „Zkušenosti členů realizačního týmu“ budou nabídky hodnoceny podle výše počtu zkušeností členů realizačního týmu předložených účastníkem, resp. realizovaných referenčních zakázek. Účastník v nabídce předloží seznam referenčních zakázek – zkušeností členů realizačního týmu, resp. fyzických osob, prostřednictvím kterých účastník prokazoval splnění technické kvalifikace dle čl. 5 písm. D Krycího listu nabíd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 vhodnější nabídku se považuje nabídka s celkově vyššími (rozsáhlejšími) zkušenostmi hodnocených členů realizačního týmu. Předmětem hodnocení dle uvedeného kritéria hodnocení bude počet realizovaných zkušeností členů realizačního týmu, které účastník uvede v níže uvedené tabulce.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Hodnoceny budou zkušenosti doložené nad rámec zakázek uvedených pro účely prokázání splnění kvalifikace</w:t>
      </w:r>
      <w:r>
        <w:rPr>
          <w:rFonts w:cs="Calibri Light" w:ascii="Calibri Light" w:hAnsi="Calibri Light" w:asciiTheme="majorHAnsi" w:cstheme="majorHAnsi" w:hAnsiTheme="majorHAnsi"/>
        </w:rPr>
        <w:t xml:space="preserve"> (tj. zkušenosti, které účastník uvede pro účely prokázání splnění kvalifikace, nebudou zohledněny pro účely hodnocení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aždá ze zkušeností členů realizačního týmu, která vyhovuje dále uvedeným požadavkům, bude následně zohledněna pro účely hodnocení prostřednictvím bodového hodnocení, a to následovně (každá zakázka/zkušenost může být zohledněna jen jedenkrát):</w:t>
      </w:r>
    </w:p>
    <w:tbl>
      <w:tblPr>
        <w:tblW w:w="8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3543"/>
        <w:gridCol w:w="1276"/>
        <w:gridCol w:w="1729"/>
      </w:tblGrid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14:ligatures w14:val="standardContextual"/>
              </w:rPr>
              <w:t>Člen tý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14:ligatures w14:val="standardContextual"/>
              </w:rPr>
              <w:t xml:space="preserve">Zkušenost pro účely hodnoce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14:ligatures w14:val="standardContextual"/>
              </w:rPr>
              <w:t xml:space="preserve">Přepočet na bodové hodnocení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14:ligatures w14:val="standardContextual"/>
              </w:rPr>
              <w:t xml:space="preserve">Max. počet zkušeností pro účely hodnocení 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14:ligatures w14:val="standardContextual"/>
              </w:rPr>
              <w:t>1.Technický specialista – kybernetická bezpeč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V posledních 3 letech před zahájením zadávacího řízení realizoval (byl členem realizačního týmu) zakázku v oblasti kybernetické bezpečnosti ve finančním objemu zakázky min. 2</w:t>
            </w:r>
            <w:r>
              <w:rPr>
                <w:rFonts w:eastAsia="Calibri" w:cs="Calibri Light" w:ascii="Calibri Light" w:hAnsi="Calibri Light"/>
                <w:kern w:val="2"/>
                <w14:ligatures w14:val="standardContextual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mil. Kč bez DPH/zakázka (nad rámec zkušeností pro účely prokázání technické kvalifikac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10 bod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2</w:t>
            </w:r>
          </w:p>
        </w:tc>
      </w:tr>
      <w:tr>
        <w:trPr>
          <w:trHeight w:val="1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14:ligatures w14:val="standardContextual"/>
              </w:rPr>
              <w:t>2.Technický specialista – síťová infrastruk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 xml:space="preserve">V posledních 3 letech před zahájením zadávacího řízení realizoval (byl členem realizačního týmu) zakázku v oblasti kybernetické bezpečnosti ve finančním objemu zakázky min. 1 mil. Kč bez DPH/zakázka (nad rámec zkušeností pro účely prokázání technické kvalifikace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10 bod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14:ligatures w14:val="standardContextual"/>
              </w:rPr>
              <w:t>3.Technický specialista – virtu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V posledních 3 letech před zahájením zadávacího řízení realizoval (byl členem realizačního týmu) zakázku v oblasti kybernetické bezpečnosti ve finančním objemu zakázky min. 1 mil. Kč bez DPH/zakázka (nad rámec zkušeností pro účely prokázání technické kvalifikac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10 bod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color w:val="000000"/>
                <w14:ligatures w14:val="standardContextual"/>
              </w:rPr>
            </w:pPr>
            <w:r>
              <w:rPr>
                <w:rFonts w:eastAsia="Calibri" w:cs="Calibri Light" w:ascii="Calibri Light" w:hAnsi="Calibri Light"/>
                <w:color w:val="000000"/>
                <w14:ligatures w14:val="standardContextual"/>
              </w:rPr>
              <w:t>2</w:t>
            </w:r>
          </w:p>
        </w:tc>
      </w:tr>
    </w:tbl>
    <w:p>
      <w:pPr>
        <w:pStyle w:val="Normal"/>
        <w:spacing w:lineRule="auto" w:line="276"/>
        <w:ind w:left="709" w:hanging="283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Hodnoceno bud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aximálně 6 zkušeností (max. 2 u každé osoby)</w:t>
      </w:r>
      <w:r>
        <w:rPr>
          <w:rFonts w:cs="Calibri Light" w:ascii="Calibri Light" w:hAnsi="Calibri Light" w:asciiTheme="majorHAnsi" w:cstheme="majorHAnsi" w:hAnsiTheme="majorHAnsi"/>
        </w:rPr>
        <w:t xml:space="preserve">. Každá zakázka vyhovující uvedeným parametrům může být započítána pouze jednou. Nabídne-li účastník více zkušeností, bude pro účely hodnocení jeho nabídky použito 6 zkušeností (resp. nejvýše 2 u každé osoby). Maximální počet bodů v rámci předmětného kritéria činí tedy 60 bodů. </w:t>
      </w:r>
    </w:p>
    <w:p>
      <w:pPr>
        <w:pStyle w:val="Normal"/>
        <w:spacing w:lineRule="auto" w:line="276"/>
        <w:ind w:hanging="283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</w:t>
      </w:r>
      <w:r>
        <w:rPr>
          <w:rFonts w:cs="Calibri Light" w:ascii="Calibri Light" w:hAnsi="Calibri Light" w:asciiTheme="majorHAnsi" w:cstheme="majorHAnsi" w:hAnsiTheme="majorHAnsi"/>
        </w:rPr>
        <w:t xml:space="preserve">Seznam zkušeností pro účely hodnoc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emůže být dodatečně (po podání nabídky) rozšiřován</w:t>
      </w:r>
      <w:r>
        <w:rPr>
          <w:rFonts w:cs="Calibri Light" w:ascii="Calibri Light" w:hAnsi="Calibri Light" w:asciiTheme="majorHAnsi" w:cstheme="majorHAnsi" w:hAnsiTheme="majorHAnsi"/>
        </w:rPr>
        <w:t xml:space="preserve">; v případě, že údaje v nabídce (níže uvedené tabulce) nebudou úplné či jednoznačné, příslušná praxe nemusí být uznána pro účely hodnocení nabídky.  Za nejvýhodnější nabídku bude považována nabídk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 nejvyšší číselnou hodnotou</w:t>
      </w:r>
      <w:r>
        <w:rPr>
          <w:rFonts w:cs="Calibri Light" w:ascii="Calibri Light" w:hAnsi="Calibri Light" w:asciiTheme="majorHAnsi" w:cstheme="majorHAnsi" w:hAnsiTheme="majorHAnsi"/>
        </w:rPr>
        <w:t xml:space="preserve">, tzn. nabídka s nejvyšším počtem na seznamu uváděných relevantních referenčních zakázek splňujících podmínky (název zakázky, objednatel zakázky, dostatečně podrobný popis předmětu zakázky, doba realizace zakázky, celkové náklady v Kč bez DPH). Zadavatel posoudí předložené referenční zakázky, zda splňují podmínky a může si také sám ověřit věrohodnost údajů předložených účastníkem.     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Účastník čestně prohlašuje, že realizoval níže uvedené referenční zakázky, které předkládá pro účely hodnocení v souladu s čl. 5 odst. 2) písm. B zadávací dokumentace:</w:t>
      </w:r>
    </w:p>
    <w:tbl>
      <w:tblPr>
        <w:tblStyle w:val="Mkatabulky"/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528"/>
      </w:tblGrid>
      <w:tr>
        <w:trPr>
          <w:trHeight w:val="850" w:hRule="atLeast"/>
        </w:trPr>
        <w:tc>
          <w:tcPr>
            <w:tcW w:w="924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EZNAM ZKUŠENOSTÍ ČLENŮ REALIZAČNÍHO TÝMU PRO ÚČELY HODNOCENÍ:</w:t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Technický specialista – kybernetická bezpeč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C7A274EAC134522857B40C0ABB846F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Technický specialista – síťová infrastruktur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2E6855CC7094ECCA6552DC4E11F23E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Technický specialista – virtu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09C9EBEC7BC4AAA821D3C5FAAD8CE7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63B34CEAF084521B8A1F4092FBD53B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085D8553AE4491D8944DE3DDA0F9F1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33A6F0C60AB41F6A5A75AD79B2CA76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D150EA3F04441149AEF9D1D2A72639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FC140CAFE854785AE13C9D30945D37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745515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Seznam zkušeností členů realizačního týmu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8260</wp:posOffset>
          </wp:positionV>
          <wp:extent cx="1838325" cy="490855"/>
          <wp:effectExtent l="0" t="0" r="0" b="0"/>
          <wp:wrapSquare wrapText="bothSides"/>
          <wp:docPr id="1" name="Obrázek 83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33350</wp:posOffset>
          </wp:positionV>
          <wp:extent cx="1381125" cy="575945"/>
          <wp:effectExtent l="0" t="0" r="0" b="0"/>
          <wp:wrapTight wrapText="bothSides">
            <wp:wrapPolygon edited="0">
              <wp:start x="-62" y="0"/>
              <wp:lineTo x="-62" y="20646"/>
              <wp:lineTo x="21412" y="20646"/>
              <wp:lineTo x="21412" y="0"/>
              <wp:lineTo x="-62" y="0"/>
            </wp:wrapPolygon>
          </wp:wrapTight>
          <wp:docPr id="2" name="Obrázek 8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76860</wp:posOffset>
          </wp:positionV>
          <wp:extent cx="1981200" cy="875665"/>
          <wp:effectExtent l="0" t="0" r="0" b="0"/>
          <wp:wrapNone/>
          <wp:docPr id="3" name="Obrázek 2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1d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0b7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6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C7A274EAC134522857B40C0ABB84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94996-5302-45F5-B552-E8583BE4F5A2}"/>
      </w:docPartPr>
      <w:docPartBody>
        <w:p w:rsidR="005D24B6" w:rsidRDefault="005D24B6" w:rsidP="005D24B6">
          <w:pPr>
            <w:pStyle w:val="3C7A274EAC134522857B40C0ABB846F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2E6855CC7094ECCA6552DC4E11F2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B6899-BB20-4A9F-B7BC-D5430DA1BFC1}"/>
      </w:docPartPr>
      <w:docPartBody>
        <w:p w:rsidR="005D24B6" w:rsidRDefault="005D24B6" w:rsidP="005D24B6">
          <w:pPr>
            <w:pStyle w:val="92E6855CC7094ECCA6552DC4E11F23E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09C9EBEC7BC4AAA821D3C5FAAD8C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F5FFC-7E39-48F5-A506-43BE88466BB7}"/>
      </w:docPartPr>
      <w:docPartBody>
        <w:p w:rsidR="005D24B6" w:rsidRDefault="005D24B6" w:rsidP="005D24B6">
          <w:pPr>
            <w:pStyle w:val="C09C9EBEC7BC4AAA821D3C5FAAD8CE7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63B34CEAF084521B8A1F4092FBD5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74192-E41F-43C3-8752-9889F02C28B5}"/>
      </w:docPartPr>
      <w:docPartBody>
        <w:p w:rsidR="005D24B6" w:rsidRDefault="005D24B6" w:rsidP="005D24B6">
          <w:pPr>
            <w:pStyle w:val="C63B34CEAF084521B8A1F4092FBD53B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85D8553AE4491D8944DE3DDA0F9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4BFC2-FF55-4920-8687-C1CAEB1223B3}"/>
      </w:docPartPr>
      <w:docPartBody>
        <w:p w:rsidR="005D24B6" w:rsidRDefault="005D24B6" w:rsidP="005D24B6">
          <w:pPr>
            <w:pStyle w:val="A085D8553AE4491D8944DE3DDA0F9F1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33A6F0C60AB41F6A5A75AD79B2CA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92D18-3AA2-4E80-B111-CD07A5F0CD4F}"/>
      </w:docPartPr>
      <w:docPartBody>
        <w:p w:rsidR="005D24B6" w:rsidRDefault="005D24B6" w:rsidP="005D24B6">
          <w:pPr>
            <w:pStyle w:val="733A6F0C60AB41F6A5A75AD79B2CA76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0D150EA3F04441149AEF9D1D2A726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755EB-5734-48A9-90F1-34C793092522}"/>
      </w:docPartPr>
      <w:docPartBody>
        <w:p w:rsidR="005D24B6" w:rsidRDefault="005D24B6" w:rsidP="005D24B6">
          <w:pPr>
            <w:pStyle w:val="0D150EA3F04441149AEF9D1D2A72639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C140CAFE854785AE13C9D30945D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0BE97-7715-43A4-9452-9296CB1F9662}"/>
      </w:docPartPr>
      <w:docPartBody>
        <w:p w:rsidR="005D24B6" w:rsidRDefault="005D24B6" w:rsidP="005D24B6">
          <w:pPr>
            <w:pStyle w:val="AFC140CAFE854785AE13C9D30945D37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0C2AD6"/>
    <w:rsid w:val="00113F40"/>
    <w:rsid w:val="00294F6E"/>
    <w:rsid w:val="0034076C"/>
    <w:rsid w:val="0039228E"/>
    <w:rsid w:val="003E3696"/>
    <w:rsid w:val="0041316B"/>
    <w:rsid w:val="00431516"/>
    <w:rsid w:val="004A650F"/>
    <w:rsid w:val="004E4ED8"/>
    <w:rsid w:val="0050088E"/>
    <w:rsid w:val="005830F2"/>
    <w:rsid w:val="005A1BCD"/>
    <w:rsid w:val="005D24B6"/>
    <w:rsid w:val="005F582D"/>
    <w:rsid w:val="00781978"/>
    <w:rsid w:val="007A6813"/>
    <w:rsid w:val="007B1045"/>
    <w:rsid w:val="00835D06"/>
    <w:rsid w:val="00842923"/>
    <w:rsid w:val="00965EDC"/>
    <w:rsid w:val="009E0DB4"/>
    <w:rsid w:val="00A86867"/>
    <w:rsid w:val="00B60BC1"/>
    <w:rsid w:val="00B90639"/>
    <w:rsid w:val="00D11B94"/>
    <w:rsid w:val="00D61302"/>
    <w:rsid w:val="00D74E19"/>
    <w:rsid w:val="00DC3E2F"/>
    <w:rsid w:val="00E812C6"/>
    <w:rsid w:val="00F86EBD"/>
    <w:rsid w:val="00FC2C71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24B6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A5D9816426A34CEBA91DAFDACDEB715A">
    <w:name w:val="A5D9816426A34CEBA91DAFDACDEB715A"/>
    <w:rsid w:val="0039228E"/>
  </w:style>
  <w:style w:type="paragraph" w:customStyle="1" w:styleId="6318803E600246E09DF58843FB939F25">
    <w:name w:val="6318803E600246E09DF58843FB939F25"/>
    <w:rsid w:val="0039228E"/>
  </w:style>
  <w:style w:type="paragraph" w:customStyle="1" w:styleId="43FA14673FB04889A04E50F294C94206">
    <w:name w:val="43FA14673FB04889A04E50F294C94206"/>
    <w:rsid w:val="0039228E"/>
  </w:style>
  <w:style w:type="paragraph" w:customStyle="1" w:styleId="447D7F15C1A44C24816F9E654B4D5D90">
    <w:name w:val="447D7F15C1A44C24816F9E654B4D5D90"/>
    <w:rsid w:val="0039228E"/>
  </w:style>
  <w:style w:type="paragraph" w:customStyle="1" w:styleId="7CBC31B6B8844717BEF6B7861AA05BAA">
    <w:name w:val="7CBC31B6B8844717BEF6B7861AA05BAA"/>
    <w:rsid w:val="0039228E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D863A6B1D63A4A939CDBC2B48998E35F">
    <w:name w:val="D863A6B1D63A4A939CDBC2B48998E35F"/>
    <w:rsid w:val="0039228E"/>
  </w:style>
  <w:style w:type="paragraph" w:customStyle="1" w:styleId="443638556AA74EF8850FA7CC5639589A">
    <w:name w:val="443638556AA74EF8850FA7CC5639589A"/>
    <w:rsid w:val="0039228E"/>
  </w:style>
  <w:style w:type="paragraph" w:customStyle="1" w:styleId="E682F389860E4E8485F035070249D109">
    <w:name w:val="E682F389860E4E8485F035070249D109"/>
    <w:rsid w:val="0039228E"/>
  </w:style>
  <w:style w:type="paragraph" w:customStyle="1" w:styleId="DBED92AE596441A1B2AC645B1D088898">
    <w:name w:val="DBED92AE596441A1B2AC645B1D088898"/>
    <w:rsid w:val="0039228E"/>
  </w:style>
  <w:style w:type="paragraph" w:customStyle="1" w:styleId="C3BF0A7B35AD4F08B1B6540E275B6408">
    <w:name w:val="C3BF0A7B35AD4F08B1B6540E275B6408"/>
    <w:rsid w:val="0039228E"/>
  </w:style>
  <w:style w:type="paragraph" w:customStyle="1" w:styleId="18DF10F22E884AED860191530A6ECC42">
    <w:name w:val="18DF10F22E884AED860191530A6ECC42"/>
    <w:rsid w:val="0039228E"/>
  </w:style>
  <w:style w:type="paragraph" w:customStyle="1" w:styleId="AE56A296317547D2AB19A6A2526A8890">
    <w:name w:val="AE56A296317547D2AB19A6A2526A8890"/>
    <w:rsid w:val="0039228E"/>
  </w:style>
  <w:style w:type="paragraph" w:customStyle="1" w:styleId="A10B2294A5714D19A9BDAFEE2391FDED">
    <w:name w:val="A10B2294A5714D19A9BDAFEE2391FDED"/>
    <w:rsid w:val="0039228E"/>
  </w:style>
  <w:style w:type="paragraph" w:customStyle="1" w:styleId="E1E879E3046142BB8F7013E3A15264FB">
    <w:name w:val="E1E879E3046142BB8F7013E3A15264FB"/>
    <w:rsid w:val="0039228E"/>
  </w:style>
  <w:style w:type="paragraph" w:customStyle="1" w:styleId="870012ACEF1A4B4996647196CCE5B051">
    <w:name w:val="870012ACEF1A4B4996647196CCE5B051"/>
    <w:rsid w:val="0039228E"/>
  </w:style>
  <w:style w:type="paragraph" w:customStyle="1" w:styleId="E57682F907F84B4793F7236122DE7CEB">
    <w:name w:val="E57682F907F84B4793F7236122DE7CEB"/>
    <w:rsid w:val="0039228E"/>
  </w:style>
  <w:style w:type="paragraph" w:customStyle="1" w:styleId="F273FCBA7B8F4E7A8DBF31677645F704">
    <w:name w:val="F273FCBA7B8F4E7A8DBF31677645F704"/>
    <w:rsid w:val="0039228E"/>
  </w:style>
  <w:style w:type="paragraph" w:customStyle="1" w:styleId="82DD10664E364270AF26BBA981CFF91F">
    <w:name w:val="82DD10664E364270AF26BBA981CFF91F"/>
    <w:rsid w:val="0039228E"/>
  </w:style>
  <w:style w:type="paragraph" w:customStyle="1" w:styleId="9713C5DBBF8A453C943E5D39628CF942">
    <w:name w:val="9713C5DBBF8A453C943E5D39628CF942"/>
    <w:rsid w:val="0039228E"/>
  </w:style>
  <w:style w:type="paragraph" w:customStyle="1" w:styleId="C7E28AD9810E4FC89FF3B9B83AEA8222">
    <w:name w:val="C7E28AD9810E4FC89FF3B9B83AEA8222"/>
    <w:rsid w:val="0039228E"/>
  </w:style>
  <w:style w:type="paragraph" w:customStyle="1" w:styleId="76E0B33DDA5A4E15BBF218C540C5A18A">
    <w:name w:val="76E0B33DDA5A4E15BBF218C540C5A18A"/>
    <w:rsid w:val="0039228E"/>
  </w:style>
  <w:style w:type="paragraph" w:customStyle="1" w:styleId="E6898D068FD44585B2931B66ABF234D2">
    <w:name w:val="E6898D068FD44585B2931B66ABF234D2"/>
    <w:rsid w:val="0039228E"/>
  </w:style>
  <w:style w:type="paragraph" w:customStyle="1" w:styleId="2B79EC81FAEE4CF2BF1091CBEDD96B47">
    <w:name w:val="2B79EC81FAEE4CF2BF1091CBEDD96B47"/>
    <w:rsid w:val="0039228E"/>
  </w:style>
  <w:style w:type="paragraph" w:customStyle="1" w:styleId="7074203D38A544B9B7DF347AA9BDB324">
    <w:name w:val="7074203D38A544B9B7DF347AA9BDB324"/>
    <w:rsid w:val="0039228E"/>
  </w:style>
  <w:style w:type="paragraph" w:customStyle="1" w:styleId="575C3FC08AEF472BB5943A1DC0D2A31B">
    <w:name w:val="575C3FC08AEF472BB5943A1DC0D2A31B"/>
    <w:rsid w:val="0039228E"/>
  </w:style>
  <w:style w:type="paragraph" w:customStyle="1" w:styleId="84DE5AF7AF984C68AEB27A7C82D8BBC6">
    <w:name w:val="84DE5AF7AF984C68AEB27A7C82D8BBC6"/>
    <w:rsid w:val="0039228E"/>
  </w:style>
  <w:style w:type="paragraph" w:customStyle="1" w:styleId="D5D22F18BDD84A329D0977FC486CFF78">
    <w:name w:val="D5D22F18BDD84A329D0977FC486CFF78"/>
    <w:rsid w:val="0039228E"/>
  </w:style>
  <w:style w:type="paragraph" w:customStyle="1" w:styleId="3E6014AFA319425F981A2CFC0F9410AC">
    <w:name w:val="3E6014AFA319425F981A2CFC0F9410AC"/>
    <w:rsid w:val="0039228E"/>
  </w:style>
  <w:style w:type="paragraph" w:customStyle="1" w:styleId="C640B3000A7E4A779C2F00E9FDBC5F14">
    <w:name w:val="C640B3000A7E4A779C2F00E9FDBC5F14"/>
    <w:rsid w:val="0039228E"/>
  </w:style>
  <w:style w:type="paragraph" w:customStyle="1" w:styleId="7379745EEE5B47FEAEA1EDA7965967F8">
    <w:name w:val="7379745EEE5B47FEAEA1EDA7965967F8"/>
    <w:rsid w:val="0039228E"/>
  </w:style>
  <w:style w:type="paragraph" w:customStyle="1" w:styleId="A44C43A65A9442F5A12A1064224956E2">
    <w:name w:val="A44C43A65A9442F5A12A1064224956E2"/>
    <w:rsid w:val="0039228E"/>
  </w:style>
  <w:style w:type="paragraph" w:customStyle="1" w:styleId="EEB6F313C4314EBF94AA130EFC5984DE">
    <w:name w:val="EEB6F313C4314EBF94AA130EFC5984DE"/>
    <w:rsid w:val="0039228E"/>
  </w:style>
  <w:style w:type="paragraph" w:customStyle="1" w:styleId="F24C5BB1633946E289472D47CD0E0625">
    <w:name w:val="F24C5BB1633946E289472D47CD0E0625"/>
    <w:rsid w:val="0039228E"/>
  </w:style>
  <w:style w:type="paragraph" w:customStyle="1" w:styleId="0CD76BA201AF49D39E05CC4BA7F37000">
    <w:name w:val="0CD76BA201AF49D39E05CC4BA7F37000"/>
    <w:rsid w:val="0039228E"/>
  </w:style>
  <w:style w:type="paragraph" w:customStyle="1" w:styleId="366B2A98246C4F52AC79DFB159F1D77F">
    <w:name w:val="366B2A98246C4F52AC79DFB159F1D77F"/>
    <w:rsid w:val="0039228E"/>
  </w:style>
  <w:style w:type="paragraph" w:customStyle="1" w:styleId="9794198129DB44D6AF728A53DDC0C3FF">
    <w:name w:val="9794198129DB44D6AF728A53DDC0C3FF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7A274EAC134522857B40C0ABB846F2">
    <w:name w:val="3C7A274EAC134522857B40C0ABB846F2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1606423FB642FBB49115E6B5EE9C0E">
    <w:name w:val="621606423FB642FBB49115E6B5EE9C0E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E6855CC7094ECCA6552DC4E11F23ED">
    <w:name w:val="92E6855CC7094ECCA6552DC4E11F23ED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B92C90B6E3499B98975C5CB09861BC">
    <w:name w:val="3EB92C90B6E3499B98975C5CB09861BC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9C9EBEC7BC4AAA821D3C5FAAD8CE7A">
    <w:name w:val="C09C9EBEC7BC4AAA821D3C5FAAD8CE7A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3B34CEAF084521B8A1F4092FBD53BA">
    <w:name w:val="C63B34CEAF084521B8A1F4092FBD53BA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85D8553AE4491D8944DE3DDA0F9F11">
    <w:name w:val="A085D8553AE4491D8944DE3DDA0F9F11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3A6F0C60AB41F6A5A75AD79B2CA76A">
    <w:name w:val="733A6F0C60AB41F6A5A75AD79B2CA76A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D150EA3F04441149AEF9D1D2A72639B">
    <w:name w:val="0D150EA3F04441149AEF9D1D2A72639B"/>
    <w:rsid w:val="005D24B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FC140CAFE854785AE13C9D30945D376">
    <w:name w:val="AFC140CAFE854785AE13C9D30945D376"/>
    <w:rsid w:val="005D24B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B178C1-2E46-4E82-A13A-95A8E6601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7</TotalTime>
  <Application>LibreOffice/7.4.7.2$Linux_X86_64 LibreOffice_project/40$Build-2</Application>
  <AppVersion>15.0000</AppVersion>
  <Pages>4</Pages>
  <Words>1050</Words>
  <Characters>6197</Characters>
  <CharactersWithSpaces>7233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6:3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9-30T09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