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vedení nástrojů kybernetické bezpečnosti MěÚ Ko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3033670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85150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74737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715114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4806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258533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430249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359774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218384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39928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623476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 čl. 7 zadávací dokumentace a je jimi plně vázán, a že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zpracovaný plně v souladu s obchodními podmínkami v čl. 7 zadávací dokumentace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Seznam zkušeností členů realizačního týmu pro účely hodnocení (vzor Příloha č. 3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548B50C16AD47A9B8F45A6F5CD5D6A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členů realizačního týmu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lang w:val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daje rozhodné pro hodnocení v rámci tohoto kritéria jsou uvedeny v  Seznamu zkušeností členů realizačního týmu, která je přílohou č. 3 zadávací dokumentace 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odle § 77 odst. 1 ZZVZ prokáže dodavatel ve vztahu k České republice předložením výpisu z obchodního rejstříku nebo jiné obdobné evidence, pokud jiný právní předpis zápis do takové evidence vyžaduje. 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síťové infrastruktury včetně zabezpečení a centrálního ověřování dle standardu IEEE 802.1X ve finančním objemu min. 1 000 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HW a SW za účelem zvýšení ochrany datové základny, zahrnující dodávku a implementaci diskových polí, rozšíření zálohovací infrastruktury včetně replikace pro zálohování produkčních systémů a dodávku serverů, ve finančním objemu min. 2 000 000 Kč bez DP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systémů pro zvýšení ochrany proti kybernetickým hrozbám, zahrnující dodávku a implementaci firewallů, síťové infrastruktury LAN a systému ochrany koncových zařízení, v minimálním finančním objemu 2 000 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7824210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mplementace síťové infrastruktury včetně zabezpečení a centrálního ověřování dle standardu IEEE 802.1X byla součástí dodávky: </w:t>
            </w:r>
            <w:sdt>
              <w:sdtPr>
                <w:placeholder>
                  <w:docPart w:val="9B27B9F257A0413BA2690E00237759A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bookmarkEnd w:id="0"/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mplementace HW a SW za účelem zvýšení ochrany datové základny, zahrnující dodávku a implementaci diskových polí, rozšíření zálohovací infrastruktury včetně replikace pro zálohování produkčních systémů a dodávku serverů byla součástí dodávky: </w:t>
            </w:r>
            <w:sdt>
              <w:sdtPr>
                <w:placeholder>
                  <w:docPart w:val="DB46DE8555E04F708E783CB60D101E4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mplementace systémů pro zvýšení ochrany proti kybernetickým hrozbám, zahrnující dodávku a implementaci firewallů, síťové infrastruktury LAN a systému ochrany koncových zařízení byla součástí dodávky: </w:t>
            </w:r>
            <w:sdt>
              <w:sdtPr>
                <w:placeholder>
                  <w:docPart w:val="8B7F874789F44ECDADF3145682F7EB2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alizační tým se bude skládat z min. těchto osob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16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ý specialista – kybernetická bezpečn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76" w:hanging="3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rtifikace v oblasti kontroly a řízení bezpečnosti informačních technologií – certifikace CISA (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bCs/>
                  <w:kern w:val="0"/>
                  <w:sz w:val="22"/>
                  <w:szCs w:val="22"/>
                  <w:lang w:val="cs-CZ" w:eastAsia="en-US" w:bidi="ar-SA"/>
                </w:rPr>
                <w:t>http://www.isaca.cz/cs/certifikace-cisa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/>
              <w:ind w:left="776" w:hanging="3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kušenost na uvedené nebo jiné obdobné pozici u minimálně 1 projektu v oblasti informačních technologií, na pozici specialista kybernetické bezpečnosti nebo obdobné pozici související s návrhem nebo implementací opatření v oblasti kybernetické bezpečnosti, zahrnující analýzu rizik a návrh opatření, v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ím finančním objemu 2.000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.000,- Kč bez DPH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16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ý specialista – síťová infrastruktur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/>
              <w:ind w:left="776" w:hanging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zkušenost na uvedené nebo jiné obdobné pozici u minimálně 1 projektu v oblasti informačních technologií, na pozici specialista síťové infrastruktury nebo obdobné pozici související s návrhem nebo implementací síťové infrastruktury, zahrnující návrh, dodávku a implementaci segmentované síťové infrastruktury s řízením přístupů na bázi IEEE 802.1X, v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ím finančním objemu 1.000.000,- Kč bez DPH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16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ý specialista - virtualizac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776" w:hanging="3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rtifikace na implementaci a správu nabízené virtualizační technologie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776" w:hanging="3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kušenost na uvedené nebo jiné obdobné pozici u minimálně 1 projektu v oblasti informačních technologií, na pozici specialista virtualizace nebo obdobné pozici související s návrhem nebo implementací virtualizační technologie, která je součástí serverového operačního systému, v minimálním finančním objemu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.000.000,- Kč bez DPH.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bookmarkStart w:id="1" w:name="_Hlk178592223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rukturovaný životopis uvedených osob osvědčující zkušenosti na uvedené nebo jiné obdobné pozici, doklady o odborné způsobilosti a požadovaná osvědčení či certifikáty</w:t>
            </w:r>
            <w:bookmarkEnd w:id="1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účastník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U zkušenosti bude uvedeno: název, popis, finanční objem a místo a období poskytnutí dodávky, vykonávaná pozice při realizaci dodávky, kontakt na objednatele pro ověření reference (jméno, telefon nebo e-mail).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to členové realizačního týmu se musí prokazatelně podílet na/být zodpovědní za realizaci zakázky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Technický specialista – kybernetická bezpeč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rtifik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8AE748E72D94D1AA90447131F9734B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576AA44A75B4EBD8019FCB951E2754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ice na projekt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AED145DA3F74CAFB039D2494BC3E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pozici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4ADF18F47D74E0F85643DC2A3A3D8E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0B79529E28845E0845D97FEBCECAB2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019D05F9384B60B9442ACFC178B18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Technický specialista – síťová infrastruktu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88CC5B6C3B643F5AB772A908EB887E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4395BCCAFA884E568C8D0F1B90FD11A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F6812AAF86E4970BF2215D67CF00E2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F824C554964948B5827FDAEE1C408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ice na projekt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A5E5E30A9FD4A68979D4040DD82F82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pozici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BCABC9B6A5B4467A99554A7D01B56F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EE4351271D24B9DBD60FF82ECA21C0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724D052F73B48BE9D68E6B8CD9531A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Technický specialista – virtu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0016E300F214646BAACA34BAA8CEB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rtifikace: </w:t>
            </w:r>
            <w:sdt>
              <w:sdtPr>
                <w:placeholder>
                  <w:docPart w:val="A6099C7164A04020B9C782E8175BC5F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03C7FAA1B81041D78E9BB64C05DADBA7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B03DFCF3AA423F96F14C572E6A14D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84F223B0D1A420FAF298034D365070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ice na projekt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2BA20F635A4877BBD4FA37F515274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pozici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97A1E4442AF46A4A7F2662C56B0A2E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FD31F3A6615491895D02C03F03DF53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E760D6FF0DA4B6D9628ABAD0EEB36A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75946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197876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441589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358904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734505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199548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805291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623341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426911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557343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o prokázání splnění technické kvalifikace - odborné kvalifikace osob dle čl. 5 písm. D Krycího listu nabídky (Strukturovaný životopis osob osvědčující zkušenosti na uvedené nebo jiné obdobné pozici, doklady o odborné způsobilosti a požadovaná osvědčení či certifikáty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Návrh Smlouvy podepsaný osobou oprávněnou zastupovat účastníka, </w:t>
      </w:r>
      <w:r>
        <w:rPr>
          <w:rFonts w:cs="Calibri Light" w:ascii="Calibri Light" w:hAnsi="Calibri Light" w:asciiTheme="majorHAnsi" w:cstheme="majorHAnsi" w:hAnsiTheme="majorHAnsi"/>
        </w:rPr>
        <w:t>zpracovaný plně v souladu s obchodními podmínkami v čl. 7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včetně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eznam zkušeností členů realizačního týmu pro účely hodnocení (vzor Příloha č. 3 zadávací dokumentace)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1980959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838325" cy="490855"/>
          <wp:effectExtent l="0" t="0" r="0" b="0"/>
          <wp:wrapSquare wrapText="bothSides"/>
          <wp:docPr id="1" name="Obrázek 8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214880</wp:posOffset>
          </wp:positionH>
          <wp:positionV relativeFrom="paragraph">
            <wp:posOffset>-87630</wp:posOffset>
          </wp:positionV>
          <wp:extent cx="1381125" cy="575945"/>
          <wp:effectExtent l="0" t="0" r="0" b="0"/>
          <wp:wrapTight wrapText="bothSides">
            <wp:wrapPolygon edited="0">
              <wp:start x="-62" y="0"/>
              <wp:lineTo x="-62" y="20646"/>
              <wp:lineTo x="21412" y="20646"/>
              <wp:lineTo x="21412" y="0"/>
              <wp:lineTo x="-62" y="0"/>
            </wp:wrapPolygon>
          </wp:wrapTight>
          <wp:docPr id="2" name="Obrázek 8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19855</wp:posOffset>
          </wp:positionH>
          <wp:positionV relativeFrom="paragraph">
            <wp:posOffset>-240030</wp:posOffset>
          </wp:positionV>
          <wp:extent cx="1981200" cy="8756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nb1o/prFUSI60/iHP4qGlHs4T7p5+wQnsnWOKN1ygGAXEeuj0v8Wp6KJxNljo4fuCDwBmtiLZLJ+Vpc3LizuA==" w:salt="icGnlaoR9nLVLSkI5Zha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7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9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784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f200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ca.cz/cs/certifikace-ci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5463E6" w:rsidP="005463E6">
          <w:pPr>
            <w:pStyle w:val="4156D15AE5134F6889291C76B51BE1B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5463E6" w:rsidP="005463E6">
          <w:pPr>
            <w:pStyle w:val="40176582E42A4AFCB42EF3F5EE30E3D5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5463E6" w:rsidP="005463E6">
          <w:pPr>
            <w:pStyle w:val="BC04F29CCA534259BE45190D893BA6BB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5463E6" w:rsidP="005463E6">
          <w:pPr>
            <w:pStyle w:val="A4532848C8E24C8DA0F7F0C58218DA9B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5463E6" w:rsidP="005463E6">
          <w:pPr>
            <w:pStyle w:val="2DB9148A35494FC99338EEA06E634E2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5463E6" w:rsidP="005463E6">
          <w:pPr>
            <w:pStyle w:val="2860A0D5795748DB9AD83100A7BCE90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5463E6" w:rsidP="005463E6">
          <w:pPr>
            <w:pStyle w:val="965DAE32D48742E0820C469B6704D891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5463E6" w:rsidP="005463E6">
          <w:pPr>
            <w:pStyle w:val="999D8E9014AC4508BD6078522FA0AE3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5463E6" w:rsidP="005463E6">
          <w:pPr>
            <w:pStyle w:val="E17A766FF4E34B76B9BBA8FD902870D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5463E6" w:rsidP="005463E6">
          <w:pPr>
            <w:pStyle w:val="C276B60754C94C7D9AFD0FB834E61144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5463E6" w:rsidP="005463E6">
          <w:pPr>
            <w:pStyle w:val="E5C0DABB0F5446458FDAEADC32B126B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5463E6" w:rsidP="005463E6">
          <w:pPr>
            <w:pStyle w:val="683AC7DB4B4A46E2B0D16C4CB0E450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5463E6" w:rsidP="005463E6">
          <w:pPr>
            <w:pStyle w:val="C67B583E08624CB78826F91E95CD2DE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5463E6" w:rsidP="005463E6">
          <w:pPr>
            <w:pStyle w:val="3CCC59C2DC45484C8073BE274CDDF3F0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5463E6" w:rsidP="005463E6">
          <w:pPr>
            <w:pStyle w:val="F87E358D268F49AE8FC26987775EFE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5463E6" w:rsidP="005463E6">
          <w:pPr>
            <w:pStyle w:val="87745AE4552044B096E0AB71E4F9C878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5463E6" w:rsidP="005463E6">
          <w:pPr>
            <w:pStyle w:val="529C780E335847EB9ED99459765C239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5463E6" w:rsidP="005463E6">
          <w:pPr>
            <w:pStyle w:val="FEA2437317244E18B8CFF94636AEC5F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5463E6" w:rsidP="005463E6">
          <w:pPr>
            <w:pStyle w:val="BD91E698A02A401BBCA8F0684263DC6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5463E6" w:rsidP="005463E6">
          <w:pPr>
            <w:pStyle w:val="C60B0C4A6A094525B460BE2469090F4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5463E6" w:rsidP="005463E6">
          <w:pPr>
            <w:pStyle w:val="4BFBCA409F834C9DB56B23CD8719C41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5463E6" w:rsidP="005463E6">
          <w:pPr>
            <w:pStyle w:val="0C41B2E5FBB349599199E843A8ACB3E1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5463E6" w:rsidP="005463E6">
          <w:pPr>
            <w:pStyle w:val="13B917F499F5452DA2B42CF8FC0DDC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5463E6" w:rsidP="005463E6">
          <w:pPr>
            <w:pStyle w:val="4B497F69C1EF49978B3F11F4CB97B1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5463E6" w:rsidP="005463E6">
          <w:pPr>
            <w:pStyle w:val="99A4C197F0AE4633A61E1D69DCAEF65A1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5463E6" w:rsidP="005463E6">
          <w:pPr>
            <w:pStyle w:val="2FF490F577A44E32823999F26027A34B1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5463E6" w:rsidP="005463E6">
          <w:pPr>
            <w:pStyle w:val="2D846A70BE2D451E890B79610970173C1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5463E6" w:rsidP="005463E6">
          <w:pPr>
            <w:pStyle w:val="8949281840504FBB9D966604C52FC681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5463E6" w:rsidP="005463E6">
          <w:pPr>
            <w:pStyle w:val="6BE37F68A0954B1FA548139F8E74114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5463E6" w:rsidP="005463E6">
          <w:pPr>
            <w:pStyle w:val="5D02C1A3565844D1B0275E4BA85EC1EE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5463E6" w:rsidP="005463E6">
          <w:pPr>
            <w:pStyle w:val="6A9C94360A7A427990A4CAA02D1AD0CD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5463E6" w:rsidP="005463E6">
          <w:pPr>
            <w:pStyle w:val="323224B562AC4BCE833C08CD9428AF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5463E6" w:rsidP="005463E6">
          <w:pPr>
            <w:pStyle w:val="19F54FB676C745DBBE2498F154FD755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5463E6" w:rsidP="005463E6">
          <w:pPr>
            <w:pStyle w:val="CCD5C538E1A2418FB095B5C84C537CCD2"/>
          </w:pPr>
          <w:r w:rsidRPr="00F20034">
            <w:rPr>
              <w:rStyle w:val="Zstupntext"/>
              <w:rFonts w:asciiTheme="majorHAnsi" w:hAnsiTheme="majorHAnsi" w:cstheme="majorHAnsi"/>
              <w:highlight w:val="green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5463E6" w:rsidP="005463E6">
          <w:pPr>
            <w:pStyle w:val="34CBF798E72D4527B22907889E86644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548B50C16AD47A9B8F45A6F5CD5D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41905-6855-4F70-9C86-8F0C35A36056}"/>
      </w:docPartPr>
      <w:docPartBody>
        <w:p w:rsidR="005463E6" w:rsidRDefault="005463E6" w:rsidP="005463E6">
          <w:pPr>
            <w:pStyle w:val="F548B50C16AD47A9B8F45A6F5CD5D6AE2"/>
          </w:pPr>
          <w:r w:rsidRPr="00D62CE3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B27B9F257A0413BA2690E0023775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A0709-0FED-4F08-B786-9F81D6D93768}"/>
      </w:docPartPr>
      <w:docPartBody>
        <w:p w:rsidR="005463E6" w:rsidRDefault="005463E6" w:rsidP="005463E6">
          <w:pPr>
            <w:pStyle w:val="9B27B9F257A0413BA2690E00237759A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B46DE8555E04F708E783CB60D101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B8A05-28B1-4EB0-905A-26B977C8880A}"/>
      </w:docPartPr>
      <w:docPartBody>
        <w:p w:rsidR="005463E6" w:rsidRDefault="005463E6" w:rsidP="005463E6">
          <w:pPr>
            <w:pStyle w:val="DB46DE8555E04F708E783CB60D101E4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B7F874789F44ECDADF3145682F7E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12F4B-CBB9-48DC-97CC-B9D07E4DC04F}"/>
      </w:docPartPr>
      <w:docPartBody>
        <w:p w:rsidR="005463E6" w:rsidRDefault="005463E6" w:rsidP="005463E6">
          <w:pPr>
            <w:pStyle w:val="8B7F874789F44ECDADF3145682F7EB2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8AE748E72D94D1AA90447131F973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F5FE6-8DE5-4BFE-9E83-A32C99D98613}"/>
      </w:docPartPr>
      <w:docPartBody>
        <w:p w:rsidR="005463E6" w:rsidRDefault="005463E6" w:rsidP="005463E6">
          <w:pPr>
            <w:pStyle w:val="88AE748E72D94D1AA90447131F9734B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576AA44A75B4EBD8019FCB951E27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7D7D5-B0B1-409B-9CD3-8CCD6B95BB65}"/>
      </w:docPartPr>
      <w:docPartBody>
        <w:p w:rsidR="005463E6" w:rsidRDefault="005463E6" w:rsidP="005463E6">
          <w:pPr>
            <w:pStyle w:val="9576AA44A75B4EBD8019FCB951E2754E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AED145DA3F74CAFB039D2494BC3E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D266A-0912-4F10-B860-94C65D7ED3BD}"/>
      </w:docPartPr>
      <w:docPartBody>
        <w:p w:rsidR="005463E6" w:rsidRDefault="005463E6" w:rsidP="005463E6">
          <w:pPr>
            <w:pStyle w:val="3AED145DA3F74CAFB039D2494BC3E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4ADF18F47D74E0F85643DC2A3A3D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60D34-30EE-4189-9CB2-987A576914AC}"/>
      </w:docPartPr>
      <w:docPartBody>
        <w:p w:rsidR="005463E6" w:rsidRDefault="005463E6" w:rsidP="005463E6">
          <w:pPr>
            <w:pStyle w:val="F4ADF18F47D74E0F85643DC2A3A3D8E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90B79529E28845E0845D97FEBCECA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05165-7ECF-4654-BC25-898AFF389C7E}"/>
      </w:docPartPr>
      <w:docPartBody>
        <w:p w:rsidR="005463E6" w:rsidRDefault="005463E6" w:rsidP="005463E6">
          <w:pPr>
            <w:pStyle w:val="90B79529E28845E0845D97FEBCECAB2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019D05F9384B60B9442ACFC178B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154A8-ADBC-45E7-BDDE-1866E5F5D5E8}"/>
      </w:docPartPr>
      <w:docPartBody>
        <w:p w:rsidR="005463E6" w:rsidRDefault="005463E6" w:rsidP="005463E6">
          <w:pPr>
            <w:pStyle w:val="E9019D05F9384B60B9442ACFC178B18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88CC5B6C3B643F5AB772A908EB88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3003D-F2B5-4B88-AB4F-B438B7F9412D}"/>
      </w:docPartPr>
      <w:docPartBody>
        <w:p w:rsidR="005463E6" w:rsidRDefault="005463E6" w:rsidP="005463E6">
          <w:pPr>
            <w:pStyle w:val="088CC5B6C3B643F5AB772A908EB887E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F6812AAF86E4970BF2215D67CF00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EA4C-50ED-4A63-8CF9-B03FA8A671E4}"/>
      </w:docPartPr>
      <w:docPartBody>
        <w:p w:rsidR="005463E6" w:rsidRDefault="005463E6" w:rsidP="005463E6">
          <w:pPr>
            <w:pStyle w:val="2F6812AAF86E4970BF2215D67CF00E2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F824C554964948B5827FDAEE1C4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348DC-C05D-497F-8E1A-681EDCA6CEAA}"/>
      </w:docPartPr>
      <w:docPartBody>
        <w:p w:rsidR="005463E6" w:rsidRDefault="005463E6" w:rsidP="005463E6">
          <w:pPr>
            <w:pStyle w:val="46F824C554964948B5827FDAEE1C408C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A5E5E30A9FD4A68979D4040DD82F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A2953-FEBD-453A-9E44-814D9672D05E}"/>
      </w:docPartPr>
      <w:docPartBody>
        <w:p w:rsidR="005463E6" w:rsidRDefault="005463E6" w:rsidP="005463E6">
          <w:pPr>
            <w:pStyle w:val="DA5E5E30A9FD4A68979D4040DD82F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BCABC9B6A5B4467A99554A7D01B5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59118-73E8-404B-A070-A67AFFC9E179}"/>
      </w:docPartPr>
      <w:docPartBody>
        <w:p w:rsidR="005463E6" w:rsidRDefault="005463E6" w:rsidP="005463E6">
          <w:pPr>
            <w:pStyle w:val="8BCABC9B6A5B4467A99554A7D01B56F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FEE4351271D24B9DBD60FF82ECA21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2E28A-0E8D-4C48-9964-604EBE1AC371}"/>
      </w:docPartPr>
      <w:docPartBody>
        <w:p w:rsidR="005463E6" w:rsidRDefault="005463E6" w:rsidP="005463E6">
          <w:pPr>
            <w:pStyle w:val="FEE4351271D24B9DBD60FF82ECA21C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24D052F73B48BE9D68E6B8CD953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03B73-0E35-48C9-8DA0-839B01F3BF69}"/>
      </w:docPartPr>
      <w:docPartBody>
        <w:p w:rsidR="005463E6" w:rsidRDefault="005463E6" w:rsidP="005463E6">
          <w:pPr>
            <w:pStyle w:val="B724D052F73B48BE9D68E6B8CD9531A3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395BCCAFA884E568C8D0F1B90FD1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EA005-C345-4CEB-AAD6-34F293B64854}"/>
      </w:docPartPr>
      <w:docPartBody>
        <w:p w:rsidR="005463E6" w:rsidRDefault="005463E6" w:rsidP="005463E6">
          <w:pPr>
            <w:pStyle w:val="4395BCCAFA884E568C8D0F1B90FD11AC"/>
          </w:pPr>
          <w:r w:rsidRPr="00F20034">
            <w:rPr>
              <w:rStyle w:val="Zstupntext"/>
              <w:rFonts w:asciiTheme="majorHAnsi" w:hAnsiTheme="majorHAnsi" w:cstheme="majorHAnsi"/>
              <w:highlight w:val="green"/>
            </w:rPr>
            <w:t>Zvolte položku.</w:t>
          </w:r>
        </w:p>
      </w:docPartBody>
    </w:docPart>
    <w:docPart>
      <w:docPartPr>
        <w:name w:val="90016E300F214646BAACA34BAA8CE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EF915-CB40-4D5A-8AB6-3F9D1F17B365}"/>
      </w:docPartPr>
      <w:docPartBody>
        <w:p w:rsidR="005463E6" w:rsidRDefault="005463E6" w:rsidP="005463E6">
          <w:pPr>
            <w:pStyle w:val="90016E300F214646BAACA34BAA8CEBD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6099C7164A04020B9C782E8175B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9D9EE-ECAF-4D8F-921F-3A6191E0A4B8}"/>
      </w:docPartPr>
      <w:docPartBody>
        <w:p w:rsidR="005463E6" w:rsidRDefault="005463E6" w:rsidP="005463E6">
          <w:pPr>
            <w:pStyle w:val="A6099C7164A04020B9C782E8175BC5F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3C7FAA1B81041D78E9BB64C05DAD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C6B0E-3B29-4758-9449-5A3F28B8929E}"/>
      </w:docPartPr>
      <w:docPartBody>
        <w:p w:rsidR="005463E6" w:rsidRDefault="005463E6" w:rsidP="005463E6">
          <w:pPr>
            <w:pStyle w:val="03C7FAA1B81041D78E9BB64C05DADBA7"/>
          </w:pPr>
          <w:r w:rsidRPr="00F20034">
            <w:rPr>
              <w:rStyle w:val="Zstupntext"/>
              <w:rFonts w:asciiTheme="majorHAnsi" w:hAnsiTheme="majorHAnsi" w:cstheme="majorHAnsi"/>
              <w:highlight w:val="green"/>
            </w:rPr>
            <w:t>Zvolte položku.</w:t>
          </w:r>
        </w:p>
      </w:docPartBody>
    </w:docPart>
    <w:docPart>
      <w:docPartPr>
        <w:name w:val="1BB03DFCF3AA423F96F14C572E6A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A84C-DEE1-41F9-9F3F-EED790C57753}"/>
      </w:docPartPr>
      <w:docPartBody>
        <w:p w:rsidR="005463E6" w:rsidRDefault="005463E6" w:rsidP="005463E6">
          <w:pPr>
            <w:pStyle w:val="1BB03DFCF3AA423F96F14C572E6A14D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84F223B0D1A420FAF298034D3650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A5A51-6CD1-473D-8522-119C00845FD7}"/>
      </w:docPartPr>
      <w:docPartBody>
        <w:p w:rsidR="005463E6" w:rsidRDefault="005463E6" w:rsidP="005463E6">
          <w:pPr>
            <w:pStyle w:val="484F223B0D1A420FAF298034D365070A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C12BA20F635A4877BBD4FA37F5152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031E3-A990-4C27-8D25-05B42C28D0E8}"/>
      </w:docPartPr>
      <w:docPartBody>
        <w:p w:rsidR="005463E6" w:rsidRDefault="005463E6" w:rsidP="005463E6">
          <w:pPr>
            <w:pStyle w:val="C12BA20F635A4877BBD4FA37F515274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97A1E4442AF46A4A7F2662C56B0A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33372-7582-446D-86FA-54D8BA6CF876}"/>
      </w:docPartPr>
      <w:docPartBody>
        <w:p w:rsidR="005463E6" w:rsidRDefault="005463E6" w:rsidP="005463E6">
          <w:pPr>
            <w:pStyle w:val="997A1E4442AF46A4A7F2662C56B0A2E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FD31F3A6615491895D02C03F03DF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B5BFC-6191-4127-86AE-40D9B7A82A7F}"/>
      </w:docPartPr>
      <w:docPartBody>
        <w:p w:rsidR="005463E6" w:rsidRDefault="005463E6" w:rsidP="005463E6">
          <w:pPr>
            <w:pStyle w:val="5FD31F3A6615491895D02C03F03DF53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E760D6FF0DA4B6D9628ABAD0EEB3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55D29-F31E-4867-B489-6111C181B177}"/>
      </w:docPartPr>
      <w:docPartBody>
        <w:p w:rsidR="005463E6" w:rsidRDefault="005463E6" w:rsidP="005463E6">
          <w:pPr>
            <w:pStyle w:val="AE760D6FF0DA4B6D9628ABAD0EEB36A6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19C8"/>
    <w:rsid w:val="00045528"/>
    <w:rsid w:val="000642E3"/>
    <w:rsid w:val="0006784A"/>
    <w:rsid w:val="000751A8"/>
    <w:rsid w:val="000B342A"/>
    <w:rsid w:val="00113F40"/>
    <w:rsid w:val="00167D90"/>
    <w:rsid w:val="001727C7"/>
    <w:rsid w:val="00185D14"/>
    <w:rsid w:val="001A151B"/>
    <w:rsid w:val="001F2FE3"/>
    <w:rsid w:val="00267BF2"/>
    <w:rsid w:val="002C0CA8"/>
    <w:rsid w:val="002D7808"/>
    <w:rsid w:val="00322E50"/>
    <w:rsid w:val="00370345"/>
    <w:rsid w:val="003B27CE"/>
    <w:rsid w:val="003B3983"/>
    <w:rsid w:val="003E3696"/>
    <w:rsid w:val="003E5140"/>
    <w:rsid w:val="003E7890"/>
    <w:rsid w:val="004002D0"/>
    <w:rsid w:val="0043689B"/>
    <w:rsid w:val="00473324"/>
    <w:rsid w:val="004C106F"/>
    <w:rsid w:val="004E4ED8"/>
    <w:rsid w:val="0051587D"/>
    <w:rsid w:val="00530978"/>
    <w:rsid w:val="005463E6"/>
    <w:rsid w:val="005830F2"/>
    <w:rsid w:val="005F582D"/>
    <w:rsid w:val="00653A42"/>
    <w:rsid w:val="00691B0A"/>
    <w:rsid w:val="006D49CF"/>
    <w:rsid w:val="007C57A9"/>
    <w:rsid w:val="007E0F8C"/>
    <w:rsid w:val="008F2DDF"/>
    <w:rsid w:val="009F7F86"/>
    <w:rsid w:val="00A105A1"/>
    <w:rsid w:val="00A904DE"/>
    <w:rsid w:val="00AD115F"/>
    <w:rsid w:val="00AF599D"/>
    <w:rsid w:val="00B22A41"/>
    <w:rsid w:val="00B63C91"/>
    <w:rsid w:val="00BB289E"/>
    <w:rsid w:val="00BE5D01"/>
    <w:rsid w:val="00C006BF"/>
    <w:rsid w:val="00C15A4B"/>
    <w:rsid w:val="00C2569D"/>
    <w:rsid w:val="00C6437B"/>
    <w:rsid w:val="00C80813"/>
    <w:rsid w:val="00CB1125"/>
    <w:rsid w:val="00CE5E36"/>
    <w:rsid w:val="00CF0D84"/>
    <w:rsid w:val="00DB44D3"/>
    <w:rsid w:val="00DC3E2F"/>
    <w:rsid w:val="00DE5FD7"/>
    <w:rsid w:val="00DF649B"/>
    <w:rsid w:val="00EF6AB6"/>
    <w:rsid w:val="00F20B35"/>
    <w:rsid w:val="00F6508D"/>
    <w:rsid w:val="00F86EBD"/>
    <w:rsid w:val="00FE67E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63E6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B27B9F257A0413BA2690E00237759AE">
    <w:name w:val="9B27B9F257A0413BA2690E00237759AE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46DE8555E04F708E783CB60D101E48">
    <w:name w:val="DB46DE8555E04F708E783CB60D101E48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7F874789F44ECDADF3145682F7EB25">
    <w:name w:val="8B7F874789F44ECDADF3145682F7EB25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AE748E72D94D1AA90447131F9734BB">
    <w:name w:val="88AE748E72D94D1AA90447131F9734BB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ED145DA3F74CAFB039D2494BC3E604">
    <w:name w:val="3AED145DA3F74CAFB039D2494BC3E604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B79529E28845E0845D97FEBCECAB25">
    <w:name w:val="90B79529E28845E0845D97FEBCECAB25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1">
    <w:name w:val="965DAE32D48742E0820C469B6704D8911"/>
    <w:rsid w:val="005463E6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5463E6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5463E6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5463E6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5463E6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5463E6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5463E6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5463E6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5463E6"/>
    <w:rPr>
      <w:rFonts w:eastAsiaTheme="minorHAnsi"/>
      <w:lang w:eastAsia="en-US"/>
    </w:rPr>
  </w:style>
  <w:style w:type="paragraph" w:customStyle="1" w:styleId="34CBF798E72D4527B22907889E86644A2">
    <w:name w:val="34CBF798E72D4527B22907889E86644A2"/>
    <w:rsid w:val="005463E6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5463E6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5463E6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5463E6"/>
    <w:rPr>
      <w:rFonts w:eastAsiaTheme="minorHAnsi"/>
      <w:lang w:eastAsia="en-US"/>
    </w:rPr>
  </w:style>
  <w:style w:type="paragraph" w:customStyle="1" w:styleId="F548B50C16AD47A9B8F45A6F5CD5D6AE2">
    <w:name w:val="F548B50C16AD47A9B8F45A6F5CD5D6AE2"/>
    <w:rsid w:val="005463E6"/>
    <w:rPr>
      <w:rFonts w:eastAsiaTheme="minorHAnsi"/>
      <w:lang w:eastAsia="en-US"/>
    </w:rPr>
  </w:style>
  <w:style w:type="paragraph" w:customStyle="1" w:styleId="8886AD506327467D8C6FB6B293D8E9432">
    <w:name w:val="8886AD506327467D8C6FB6B293D8E9432"/>
    <w:rsid w:val="005463E6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5463E6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5463E6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5463E6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5463E6"/>
    <w:rPr>
      <w:rFonts w:eastAsiaTheme="minorHAnsi"/>
      <w:lang w:eastAsia="en-US"/>
    </w:rPr>
  </w:style>
  <w:style w:type="paragraph" w:customStyle="1" w:styleId="8949281840504FBB9D966604C52FC6811">
    <w:name w:val="8949281840504FBB9D966604C52FC6811"/>
    <w:rsid w:val="005463E6"/>
    <w:rPr>
      <w:rFonts w:eastAsiaTheme="minorHAnsi"/>
      <w:lang w:eastAsia="en-US"/>
    </w:rPr>
  </w:style>
  <w:style w:type="paragraph" w:customStyle="1" w:styleId="6BE37F68A0954B1FA548139F8E7411451">
    <w:name w:val="6BE37F68A0954B1FA548139F8E7411451"/>
    <w:rsid w:val="005463E6"/>
    <w:rPr>
      <w:rFonts w:eastAsiaTheme="minorHAnsi"/>
      <w:lang w:eastAsia="en-US"/>
    </w:rPr>
  </w:style>
  <w:style w:type="paragraph" w:customStyle="1" w:styleId="5D02C1A3565844D1B0275E4BA85EC1EE1">
    <w:name w:val="5D02C1A3565844D1B0275E4BA85EC1EE1"/>
    <w:rsid w:val="005463E6"/>
    <w:rPr>
      <w:rFonts w:eastAsiaTheme="minorHAnsi"/>
      <w:lang w:eastAsia="en-US"/>
    </w:rPr>
  </w:style>
  <w:style w:type="paragraph" w:customStyle="1" w:styleId="6A9C94360A7A427990A4CAA02D1AD0CD1">
    <w:name w:val="6A9C94360A7A427990A4CAA02D1AD0CD1"/>
    <w:rsid w:val="005463E6"/>
    <w:rPr>
      <w:rFonts w:eastAsiaTheme="minorHAnsi"/>
      <w:lang w:eastAsia="en-US"/>
    </w:rPr>
  </w:style>
  <w:style w:type="paragraph" w:customStyle="1" w:styleId="323224B562AC4BCE833C08CD9428AF861">
    <w:name w:val="323224B562AC4BCE833C08CD9428AF861"/>
    <w:rsid w:val="005463E6"/>
    <w:rPr>
      <w:rFonts w:eastAsiaTheme="minorHAnsi"/>
      <w:lang w:eastAsia="en-US"/>
    </w:rPr>
  </w:style>
  <w:style w:type="paragraph" w:customStyle="1" w:styleId="19F54FB676C745DBBE2498F154FD75541">
    <w:name w:val="19F54FB676C745DBBE2498F154FD75541"/>
    <w:rsid w:val="005463E6"/>
    <w:rPr>
      <w:rFonts w:eastAsiaTheme="minorHAnsi"/>
      <w:lang w:eastAsia="en-US"/>
    </w:rPr>
  </w:style>
  <w:style w:type="paragraph" w:customStyle="1" w:styleId="CCD5C538E1A2418FB095B5C84C537CCD2">
    <w:name w:val="CCD5C538E1A2418FB095B5C84C537CCD2"/>
    <w:rsid w:val="005463E6"/>
    <w:rPr>
      <w:rFonts w:eastAsiaTheme="minorHAnsi"/>
      <w:lang w:eastAsia="en-US"/>
    </w:rPr>
  </w:style>
  <w:style w:type="paragraph" w:customStyle="1" w:styleId="9576AA44A75B4EBD8019FCB951E2754E1">
    <w:name w:val="9576AA44A75B4EBD8019FCB951E2754E1"/>
    <w:rsid w:val="005463E6"/>
    <w:rPr>
      <w:rFonts w:eastAsiaTheme="minorHAnsi"/>
      <w:lang w:eastAsia="en-US"/>
    </w:rPr>
  </w:style>
  <w:style w:type="paragraph" w:customStyle="1" w:styleId="F4ADF18F47D74E0F85643DC2A3A3D8ED1">
    <w:name w:val="F4ADF18F47D74E0F85643DC2A3A3D8ED1"/>
    <w:rsid w:val="005463E6"/>
    <w:rPr>
      <w:rFonts w:eastAsiaTheme="minorHAnsi"/>
      <w:lang w:eastAsia="en-US"/>
    </w:rPr>
  </w:style>
  <w:style w:type="paragraph" w:customStyle="1" w:styleId="E9019D05F9384B60B9442ACFC178B1841">
    <w:name w:val="E9019D05F9384B60B9442ACFC178B1841"/>
    <w:rsid w:val="005463E6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5463E6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5463E6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5463E6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5463E6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5463E6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5463E6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5463E6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5463E6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5463E6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5463E6"/>
    <w:rPr>
      <w:rFonts w:eastAsiaTheme="minorHAnsi"/>
      <w:lang w:eastAsia="en-US"/>
    </w:rPr>
  </w:style>
  <w:style w:type="paragraph" w:customStyle="1" w:styleId="2FF490F577A44E32823999F26027A34B1">
    <w:name w:val="2FF490F577A44E32823999F26027A34B1"/>
    <w:rsid w:val="005463E6"/>
    <w:rPr>
      <w:rFonts w:eastAsiaTheme="minorHAnsi"/>
      <w:lang w:eastAsia="en-US"/>
    </w:rPr>
  </w:style>
  <w:style w:type="paragraph" w:customStyle="1" w:styleId="2D846A70BE2D451E890B79610970173C1">
    <w:name w:val="2D846A70BE2D451E890B79610970173C1"/>
    <w:rsid w:val="005463E6"/>
    <w:rPr>
      <w:rFonts w:eastAsiaTheme="minorHAnsi"/>
      <w:lang w:eastAsia="en-US"/>
    </w:rPr>
  </w:style>
  <w:style w:type="paragraph" w:customStyle="1" w:styleId="088CC5B6C3B643F5AB772A908EB887E2">
    <w:name w:val="088CC5B6C3B643F5AB772A908EB887E2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6812AAF86E4970BF2215D67CF00E27">
    <w:name w:val="2F6812AAF86E4970BF2215D67CF00E27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F824C554964948B5827FDAEE1C408C">
    <w:name w:val="46F824C554964948B5827FDAEE1C408C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5E5E30A9FD4A68979D4040DD82F82F">
    <w:name w:val="DA5E5E30A9FD4A68979D4040DD82F82F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CABC9B6A5B4467A99554A7D01B56F6">
    <w:name w:val="8BCABC9B6A5B4467A99554A7D01B56F6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E4351271D24B9DBD60FF82ECA21C01">
    <w:name w:val="FEE4351271D24B9DBD60FF82ECA21C01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24D052F73B48BE9D68E6B8CD9531A3">
    <w:name w:val="B724D052F73B48BE9D68E6B8CD9531A3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6A6F0855134FDE80570D89F95655B6">
    <w:name w:val="CE6A6F0855134FDE80570D89F95655B6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95BCCAFA884E568C8D0F1B90FD11AC">
    <w:name w:val="4395BCCAFA884E568C8D0F1B90FD11AC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016E300F214646BAACA34BAA8CEBD9">
    <w:name w:val="90016E300F214646BAACA34BAA8CEBD9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099C7164A04020B9C782E8175BC5FF">
    <w:name w:val="A6099C7164A04020B9C782E8175BC5FF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C7FAA1B81041D78E9BB64C05DADBA7">
    <w:name w:val="03C7FAA1B81041D78E9BB64C05DADBA7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BB03DFCF3AA423F96F14C572E6A14DE">
    <w:name w:val="1BB03DFCF3AA423F96F14C572E6A14DE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4F223B0D1A420FAF298034D365070A">
    <w:name w:val="484F223B0D1A420FAF298034D365070A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2BA20F635A4877BBD4FA37F515274E">
    <w:name w:val="C12BA20F635A4877BBD4FA37F515274E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7A1E4442AF46A4A7F2662C56B0A2EF">
    <w:name w:val="997A1E4442AF46A4A7F2662C56B0A2EF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D31F3A6615491895D02C03F03DF534">
    <w:name w:val="5FD31F3A6615491895D02C03F03DF534"/>
    <w:rsid w:val="005463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760D6FF0DA4B6D9628ABAD0EEB36A6">
    <w:name w:val="AE760D6FF0DA4B6D9628ABAD0EEB36A6"/>
    <w:rsid w:val="005463E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6463DA2-F20C-49B5-8996-0D63B7FA2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7</Pages>
  <Words>2412</Words>
  <Characters>14234</Characters>
  <CharactersWithSpaces>16613</CharactersWithSpaces>
  <Paragraphs>3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10-01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