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nížení energetické náročnosti firmy PILA HRACHOVEC, s.r.o. – výrobní technologie - I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ILA HRACHOVE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rachovec 281, 757 01 Valašské Meziříč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lan Mlý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83255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583255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07550133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ichard Mlýn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75 988 998</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ichard@pilahrachovec.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2385013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7196765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2749376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5645285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4732048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4690902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0466659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8562434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45181745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11961309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58238579"/>
          <w:placeholder>
            <w:docPart w:val="FF077100CFFF48C1B61179188208B401"/>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p>
    <w:p>
      <w:pPr>
        <w:pStyle w:val="Normal"/>
        <w:widowControl w:val="false"/>
        <w:spacing w:lineRule="auto" w:line="276" w:before="0" w:after="0"/>
        <w:jc w:val="right"/>
        <w:rPr>
          <w:lang w:val="x-none" w:eastAsia="x-none"/>
        </w:rPr>
      </w:pPr>
      <w:r>
        <w:rPr>
          <w:lang w:val="x-none" w:eastAsia="x-none"/>
        </w:rPr>
      </w:r>
    </w:p>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76" w:before="0" w:after="0"/>
        <w:jc w:val="cente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Snížení energetické náročnosti firmy PILA HRACHOVEC, s.r.o. – výrobní technologie - I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a postup dle Pravidel nebo zákona č. 134/2016 Sb., o zadávání veřejných zakázek, verze 3, platnost a účinnost od 13. 10. 2023 v OP TAK (dále jen „</w:t>
      </w:r>
      <w:r>
        <w:rPr>
          <w:rFonts w:cs="" w:ascii="Calibri Light" w:hAnsi="Calibri Light" w:asciiTheme="majorHAnsi" w:cstheme="majorBidi" w:hAnsiTheme="majorHAnsi"/>
          <w:b/>
          <w:bCs/>
        </w:rPr>
        <w:t>Pravidla</w:t>
      </w:r>
      <w:r>
        <w:rPr>
          <w:rFonts w:cs="" w:ascii="Calibri Light" w:hAnsi="Calibri Light" w:asciiTheme="majorHAnsi" w:cstheme="majorBidi" w:hAnsiTheme="majorHAnsi"/>
        </w:rPr>
        <w:t>“), v rámci projektu spolufinancovaného z Operačního programu Technologie a aplikace pro konkurenceschopnost (OP TAK), Program Úspory energie - Výzva I., název projektu: „</w:t>
      </w:r>
      <w:bookmarkStart w:id="1" w:name="_Hlk161039473"/>
      <w:r>
        <w:rPr>
          <w:rFonts w:cs="" w:ascii="Calibri Light" w:hAnsi="Calibri Light" w:asciiTheme="majorHAnsi" w:cstheme="majorBidi" w:hAnsiTheme="majorHAnsi"/>
        </w:rPr>
        <w:t>Pila Hrachovec, Snížení energetické náročnosti firmy PILA HRACHOVEC, s.r.o. - výrobní technologie</w:t>
      </w:r>
      <w:bookmarkEnd w:id="1"/>
      <w:r>
        <w:rPr>
          <w:rFonts w:cs="" w:ascii="Calibri Light" w:hAnsi="Calibri Light" w:asciiTheme="majorHAnsi" w:cstheme="majorBidi" w:hAnsiTheme="majorHAnsi"/>
        </w:rPr>
        <w:t>“, registrační číslo projektu: CZ.01.04.01/01/22_006/0002322 (dále jen jako „</w:t>
      </w:r>
      <w:r>
        <w:rPr>
          <w:rFonts w:cs="" w:ascii="Calibri Light" w:hAnsi="Calibri Light" w:asciiTheme="majorHAnsi" w:cstheme="majorBidi" w:hAnsiTheme="majorHAnsi"/>
          <w:b/>
          <w:bCs/>
        </w:rPr>
        <w:t>projekt</w:t>
      </w:r>
      <w:r>
        <w:rPr>
          <w:rFonts w:cs="" w:ascii="Calibri Light" w:hAnsi="Calibri Light" w:asciiTheme="majorHAnsi" w:cstheme="majorBidi" w:hAnsiTheme="majorHAnsi"/>
        </w:rPr>
        <w:t>“),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technologie štěp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a vybalení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stalaci zařízení zahrnující jeho usazení v místě plnění a napojení na příslušné zdroje,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flash disk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štění předepsaných prohlídek, technických kontrol a zkoušek po dobu trvání záruky a odpovědnosti za vady zařízení na náklady kupujícího, </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6"/>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widowControl w:val="false"/>
        <w:numPr>
          <w:ilvl w:val="0"/>
          <w:numId w:val="16"/>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dodání zařízení a poskytnutí souvisejícího plnění: do </w:t>
      </w:r>
      <w:sdt>
        <w:sdtPr>
          <w:placeholder>
            <w:docPart w:val="C829473A99C849E6902802912F69B227"/>
          </w:placeholder>
          <w:showingPlcHdr/>
        </w:sdtPr>
        <w:sdtContent>
          <w:r>
            <w:rPr>
              <w:rFonts w:cs="Calibri Light" w:ascii="Calibri Light" w:hAnsi="Calibri Light" w:asciiTheme="majorHAnsi" w:cstheme="majorHAnsi" w:hAnsiTheme="majorHAnsi"/>
              <w:b/>
            </w:rPr>
          </w:r>
          <w:r>
            <w:rPr>
              <w:rStyle w:val="PlaceholderText"/>
              <w:rFonts w:cs="" w:ascii="Calibri Light" w:hAnsi="Calibri Light" w:asciiTheme="majorHAnsi" w:cstheme="majorBidi" w:hAnsiTheme="majorHAnsi"/>
              <w:b/>
              <w:bCs/>
              <w:highlight w:val="yellow"/>
            </w:rPr>
            <w:t>HODNOTÍCÍ KRITÉRIUM – DOPLNÍ ÚČASTNÍK</w:t>
          </w:r>
        </w:sdtContent>
      </w:sdt>
      <w:r>
        <w:rPr>
          <w:rFonts w:cs="Calibri Light" w:ascii="Calibri Light" w:hAnsi="Calibri Light" w:asciiTheme="majorHAnsi" w:cstheme="majorHAnsi" w:hAnsiTheme="majorHAnsi"/>
          <w:b/>
        </w:rPr>
        <w:t xml:space="preserve"> týdnů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jekt kupujícího PILA HRACHOVEC, s.r.o., Hrachovec 281, 757 01 Valašské Meziříčí, č. p. 281; k.ú: Hrachovec [647624], parcela č. 139/23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ichard Mlýnek, telefonicky na telefonním čísle: 775 988 998 a na e-mailu: </w:t>
      </w:r>
      <w:hyperlink r:id="rId3">
        <w:r>
          <w:rPr>
            <w:rStyle w:val="InternetLink"/>
            <w:rFonts w:cs="Calibri Light" w:ascii="Calibri Light" w:hAnsi="Calibri Light" w:asciiTheme="majorHAnsi" w:cstheme="majorHAnsi" w:hAnsiTheme="majorHAnsi"/>
          </w:rPr>
          <w:t>richard@pilahrachovec.cz</w:t>
        </w:r>
      </w:hyperlink>
      <w:r>
        <w:rPr>
          <w:rFonts w:cs="Calibri Light" w:ascii="Calibri Light" w:hAnsi="Calibri Light" w:asciiTheme="majorHAnsi" w:cstheme="majorHAnsi" w:hAnsiTheme="majorHAnsi"/>
        </w:rPr>
        <w:t xml:space="preserve"> nebo Ing. Libor Mlýnek., telefonicky na telefonním čísle: 777 259 044  a na e-mailu: </w:t>
      </w:r>
      <w:hyperlink r:id="rId4">
        <w:r>
          <w:rPr>
            <w:rStyle w:val="InternetLink"/>
            <w:rFonts w:cs="Calibri Light" w:ascii="Calibri Light" w:hAnsi="Calibri Light" w:asciiTheme="majorHAnsi" w:cstheme="majorHAnsi" w:hAnsiTheme="majorHAnsi"/>
          </w:rPr>
          <w:t>libor@pilahrachovec.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26049058F77D48A69081C6B0390929CF"/>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highlight w:val="yellow"/>
            </w:rPr>
            <w:t>Kč bez DPH</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100606FA00C14DF0A532A89F75FAEC99"/>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highlight w:val="yellow"/>
            </w:rPr>
            <w:t>Kč bez DPH</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BE17ECBE22AF4A30943BD2D9A8AE45AE"/>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první část </w:t>
      </w:r>
      <w:bookmarkStart w:id="3" w:name="_Hlk161667228"/>
      <w:r>
        <w:rPr>
          <w:rFonts w:cs="Calibri Light" w:ascii="Calibri Light" w:hAnsi="Calibri Light" w:asciiTheme="majorHAnsi" w:cstheme="majorHAnsi" w:hAnsiTheme="majorHAnsi"/>
          <w:b/>
          <w:bCs/>
        </w:rPr>
        <w:t>kupní ceny</w:t>
      </w:r>
      <w:r>
        <w:rPr>
          <w:rFonts w:cs="Calibri Light" w:ascii="Calibri Light" w:hAnsi="Calibri Light" w:asciiTheme="majorHAnsi" w:cstheme="majorHAnsi" w:hAnsiTheme="majorHAnsi"/>
        </w:rPr>
        <w:t xml:space="preserve"> </w:t>
      </w:r>
      <w:bookmarkEnd w:id="3"/>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1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podpisu této smlouvy</w:t>
      </w:r>
      <w:r>
        <w:rPr>
          <w:rFonts w:cs="Calibri Light" w:ascii="Calibri Light" w:hAnsi="Calibri Light" w:asciiTheme="majorHAnsi" w:cstheme="majorHAnsi" w:hAnsiTheme="majorHAnsi"/>
        </w:rPr>
        <w:t>.</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druh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2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avízu o zahájení výroby předmětu plnění</w:t>
      </w:r>
      <w:r>
        <w:rPr>
          <w:rFonts w:cs="Calibri Light" w:ascii="Calibri Light" w:hAnsi="Calibri Light" w:asciiTheme="majorHAnsi" w:cstheme="majorHAnsi" w:hAnsiTheme="majorHAnsi"/>
        </w:rPr>
        <w:t>, přičemž přílohou daňového dokladu (faktury) musí být kopie tohoto avíza;</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třetí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6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dokončení výroby předmětu plnění</w:t>
      </w:r>
      <w:r>
        <w:rPr>
          <w:rFonts w:cs="Calibri Light" w:ascii="Calibri Light" w:hAnsi="Calibri Light" w:asciiTheme="majorHAnsi" w:cstheme="majorHAnsi" w:hAnsiTheme="majorHAnsi"/>
        </w:rPr>
        <w:t>, přičemž přílohou daňového dokladu (faktury) musí být kopie avíza o dokončení výroby předmětu plnění;</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čtvrt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dodání zařízení a poskytnutí souvisejícího plnění, resp. po řádném a úplném splnění této smlouvy</w:t>
      </w:r>
      <w:r>
        <w:rPr>
          <w:rFonts w:cs="Calibri Light" w:ascii="Calibri Light" w:hAnsi="Calibri Light" w:asciiTheme="majorHAnsi" w:cstheme="majorHAnsi" w:hAnsiTheme="majorHAnsi"/>
        </w:rPr>
        <w:t xml:space="preserve">, </w:t>
      </w:r>
    </w:p>
    <w:p>
      <w:pPr>
        <w:pStyle w:val="Normal"/>
        <w:widowControl w:val="false"/>
        <w:spacing w:lineRule="auto" w:line="276"/>
        <w:ind w:left="708" w:hanging="5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2.</w:t>
        <w:tab/>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spacing w:lineRule="auto" w:line="276"/>
        <w:ind w:left="708" w:hanging="5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3. </w:t>
        <w:tab/>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Pila Hrachovec, Snížení energetické náročnosti firmy PILA HRACHOVEC, s.r.o. - výrobní technologie“, registrační číslo projektu: CZ.01.04.01/01/22_006/0002322).</w:t>
      </w:r>
    </w:p>
    <w:p>
      <w:pPr>
        <w:pStyle w:val="Normal"/>
        <w:widowControl w:val="false"/>
        <w:spacing w:lineRule="auto" w:line="276" w:before="0" w:after="120"/>
        <w:ind w:left="550" w:hanging="4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4. </w:t>
        <w:tab/>
        <w:t xml:space="preserve">   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spacing w:lineRule="auto" w:line="276" w:before="0" w:after="120"/>
        <w:ind w:left="567"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w:t>
        <w:tab/>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spacing w:lineRule="auto" w:line="276" w:before="0" w:after="120"/>
        <w:ind w:left="567" w:hanging="42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a to dle přílohy č. 1 této smlouv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ou technickou dokumentaci vztahující se k zařízení (např. návody k obsluze a údržbě </w:t>
      </w:r>
      <w:r>
        <w:rPr>
          <w:rFonts w:cs="Calibri Light" w:ascii="Calibri Light" w:hAnsi="Calibri Light" w:asciiTheme="majorHAnsi" w:cstheme="majorHAnsi" w:hAnsiTheme="majorHAnsi"/>
          <w:b/>
          <w:bCs/>
        </w:rPr>
        <w:t>v českém jazyce</w:t>
      </w:r>
      <w:r>
        <w:rPr>
          <w:rFonts w:cs="Calibri Light" w:ascii="Calibri Light" w:hAnsi="Calibri Light" w:asciiTheme="majorHAnsi" w:cstheme="majorHAnsi" w:hAnsiTheme="majorHAnsi"/>
        </w:rPr>
        <w:t>),</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709"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3.</w:t>
        <w:tab/>
        <w:t xml:space="preserve">Předmět koupě je převzat zápisem podepsaným oprávněnými pracovníky obou smluvních stran/ podpisem dodacího listu kupujícím a současně podpisem předávacího protokolu.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4. </w:t>
        <w:tab/>
        <w:t xml:space="preserve">Při předání předmětu koupě je kupující povinen jej prohlédnout podle možnosti co nejdříve odpovídající povaze předmětu koupě. Kupující je povinen bezprostředně po provedené prohlídce předmětu koupě oznámit prodávajícímu písemně všechny zjevné vady předmětu koupě, které zjistí, či které měl při vynaložení odborné péče zjistit. Vady, které kupující zjistil při prohlídce předmětu koupě při jeho převzetí, budou vyznačeny v předávacím protokolu, ve kterém bude zachycen popis vad, případně způsob a lhůta jejich odstraněn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5.</w:t>
        <w:tab/>
        <w:t xml:space="preserve">V případě, že zařízení bude při převzetí vykazovat vadu či více vad, které nebrání užívání předmětu plnění, budou tyto vady uvedeny v předávacím protokolu. Kupující je v takovém případě povinen předmět plnění převzít a prodávající je v takovém případě povinen odstranit vady dle článku VII. této smlouvy. Kupující do doby, než prodávající vadu či vady odstraní, není povinen uhradit prodávajícímu </w:t>
      </w:r>
      <w:r>
        <w:rPr>
          <w:rFonts w:cs="Calibri Light" w:ascii="Calibri Light" w:hAnsi="Calibri Light" w:asciiTheme="majorHAnsi" w:cstheme="majorHAnsi" w:hAnsiTheme="majorHAnsi"/>
          <w:b/>
          <w:bCs/>
        </w:rPr>
        <w:t xml:space="preserve">čtvrt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a ohledně úhrady této části kupní ceny se v takových případech kupující neocitá v prodlení</w:t>
      </w:r>
      <w:r>
        <w:rPr>
          <w:rFonts w:cs="Segoe UI" w:ascii="Segoe UI" w:hAnsi="Segoe UI"/>
          <w:sz w:val="18"/>
          <w:szCs w:val="18"/>
        </w:rPr>
        <w:t>.</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6. </w:t>
        <w:tab/>
        <w:t>Kupující není povinen převzít předmět plnění v případě, že bude vykazovat takové vady, které brání jeho užívání.</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7. </w:t>
        <w:tab/>
        <w:t xml:space="preserve">Veškeré odborné práce související s dodáním a zajištěním funkčnosti zařízení musí vykonávat pracovníci prodávajícího nebo jeho smluvních partnerů mající příslušnou kvalifikaci.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8. </w:t>
        <w:tab/>
        <w:t xml:space="preserve">Vlastnické právo k předmětu koupě přechází na kupujícího úplnou úhradou kupní ceny včetně DPH a případného příslušenstv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9.</w:t>
        <w:tab/>
        <w:t>Nebezpečí škody na předmětu koupě přechází na kupujícího dnem jeho převzetí od prodávajícíh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 nebo 1000 MTH předmětu plnění, podle toho, co nastane dříve</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díly z obdobných materiálů ani na běžné opotřebení náhradních dílů nebo jejich částí. Dále se nevztahuje na vady způsobené používáním nebo údržbou v rozporu s návodem k obsluze, neodbornou manipulací nebo obsluhou, použitím materiálů nebo náhradních dílů, které nebyly doporučeny výrobcem, nepříznivými vnějšími vlivy, přírodními živly, vodou, požárem, bleskem, poruchami elektrické sítě, mechanickými silami, teplotními výkyvy nebo pádem zařízení. Záruka se také nevztahuje na vady způsobené používáním v rozporu s účelem či podmínkami, neodbornou údržbou nebo opravami neautorizovanými osobami, nedodržením zásad běžného použití či přetěžováním, neprováděním technických prohlídek dle servisní knihy. Záruka se rovněž nevztahuje na vady vzniklé škodními událostmi nemajícími původ v povaze věci, nevhodným místem použití nebo pokud byl předmět koupě vystaven nepříznivým vnějším vlivům. Dále se záruka nevztahuje na mechanické, chemické či jiné poškození předmětu koupě kupujícím nebo osobami, kterým kupující zboží umožnil používat.</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které brání jeho užívání, uvedená záruční doba se prodlouží o dobu nezbytnou pro odstranění této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známení vad musí být vady popsány nebo uvedeno, jak se projevují. Vadu odstraní prodávající, a to:</w:t>
      </w:r>
    </w:p>
    <w:p>
      <w:pPr>
        <w:pStyle w:val="Normal"/>
        <w:widowControl w:val="false"/>
        <w:spacing w:lineRule="auto" w:line="276" w:before="0" w:after="12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odstraněním vady nebo dodáním chybějící části zařízení, nebo</w:t>
      </w:r>
    </w:p>
    <w:p>
      <w:pPr>
        <w:pStyle w:val="Normal"/>
        <w:widowControl w:val="false"/>
        <w:spacing w:lineRule="auto" w:line="276" w:before="0" w:after="6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odstranění vady opravou, je-li vada opravitelná.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1. této smlouv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15ti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30ti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vady většího rozsahu s potřebou vypracování technologického postupu bude stanoven termín pro odstranění vady vzájemnou písemnou dohodou smluvních stran; </w:t>
      </w:r>
    </w:p>
    <w:p>
      <w:pPr>
        <w:pStyle w:val="Normal"/>
        <w:widowControl w:val="false"/>
        <w:spacing w:lineRule="auto" w:line="276" w:before="0" w:after="120"/>
        <w:ind w:left="624" w:hanging="62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2.</w:t>
        <w:tab/>
        <w:t>Nedojde-li mezi oběma stranami k dohodě o termínu odstranění oznámené vady, platí, že oznámená vada musí být odstraněna nejpozději do 60ti dnů ode dne doručení oznámení o vadě prodávajícímu, pokud není v této smlouvě stanoveno jinak.</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na náklady kupujícího pravidelné garanční prohlídky zařízení a jeho servis, a to v alespoň v rozsahu a četnosti doporučené výrobcem zařízení. Vyvstane-li v rámci servisní prohlídky v záruční době nutnost provést dodávku či výměnu náhradního dílu nebo spotřebního materiálu, na který se vztahuje záruka,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či prodávajícího na plnou náhradu škody vzniklé z porušení povinnosti,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nezbavuje závazku splnit povinnosti dané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zpozdil o více než 30 dnů s úhradou kupní cen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spacing w:lineRule="auto" w:line="276" w:before="0" w:after="120"/>
        <w:ind w:left="568" w:hanging="568"/>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12.1.</w:t>
        <w:tab/>
        <w:t>Tato smlouva nabývá platnosti a účinnosti dnem jejího uzavření, tj. dnem jejího podpisu oprávněnými zástupci obou smluvních stran.</w:t>
      </w:r>
    </w:p>
    <w:p>
      <w:pPr>
        <w:pStyle w:val="Normal"/>
        <w:widowControl w:val="false"/>
        <w:spacing w:lineRule="auto" w:line="276" w:before="0" w:after="120"/>
        <w:ind w:left="568" w:hanging="568"/>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12.2.</w:t>
        <w:tab/>
        <w:t>Termín zahájení poskytovaní plnění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spacing w:lineRule="auto" w:line="276" w:before="0" w:after="60"/>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 xml:space="preserve">12.3. </w:t>
        <w:tab/>
        <w:t>Tato smlouva též zaniká:</w:t>
      </w:r>
      <w:bookmarkEnd w:id="8"/>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5"/>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dle domluvy smluvních stran, sídla (místo podnikání) nebo datové schránky smluvních stran uvedená v záhlaví této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jsou oprávněni započíst své pohledávky a současně jsou oprávněni pohledávky a nároky vzniklé ze smlouvy nebo v souvislosti s jejím plněním postoupit třetím osobám, zastavit nebo s nimi jinak disponovat. Kupující a prodávající jsou dále oprávněni postoupit svá práva a povinnosti plynoucí z této smlouvy třetí osobě, jakož i postoupit tuto smlouvu ve smyslu ustanovení § 1895 odst. 1 občanského zákoník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otázky výslovně neupravené v této smlouvě se přiměřeně použijí ustanovení občanského zákoníku.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
        <w:rPr>
          <w:rFonts w:cs="Calibri Light" w:ascii="Calibri Light" w:hAnsi="Calibri Light"/>
        </w:rPr>
        <w:fldChar w:fldCharType="end"/>
      </w:r>
      <w:r>
        <w:rPr>
          <w:rFonts w:cs="Calibri Light" w:ascii="Calibri Light" w:hAnsi="Calibri Light" w:asciiTheme="majorHAnsi" w:cstheme="majorHAnsi" w:hAnsiTheme="majorHAnsi"/>
        </w:rPr>
      </w:r>
      <w:bookmarkEnd w:id="9"/>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bookmarkStart w:id="10" w:name="_Hlk161041607"/>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včetně cenové kalkulace</w:t>
      </w:r>
      <w:bookmarkEnd w:id="10"/>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Valašském Meziříčí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A761847366E244F4A4AC27CE93C6229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57F4C450DD24861BCFA924B294ADFB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lan Mlýnek</w:t>
      </w:r>
      <w:r>
        <w:rPr>
          <w:rFonts w:eastAsia="Calibri" w:cs="Calibri Light" w:ascii="Calibri Light" w:hAnsi="Calibri Light" w:asciiTheme="majorHAnsi" w:cstheme="majorHAnsi" w:hAnsiTheme="majorHAnsi"/>
          <w:b/>
          <w:sz w:val="22"/>
          <w:szCs w:val="22"/>
          <w:lang w:val="cs-CZ" w:eastAsia="en-US"/>
        </w:rPr>
        <w:tab/>
      </w:r>
      <w:sdt>
        <w:sdtPr>
          <w:placeholder>
            <w:docPart w:val="87426CF7B223429DAE389F2C957E5A7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41D4CB7BD7E749BEBC052A1C01D3BFC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577695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03067254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30672545"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09"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4Kj3msSFMLHK5T5CUHJ78JCT3E7en0k89i7hsUg87dvZNIansH+Ek2eCBxu2yyYePrx4QHKuLL0zPBO9PyPcA==" w:salt="4YXcpDVWsg4BXMgDmLKX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1" w:customStyle="1">
    <w:name w:val="Unresolved Mention1"/>
    <w:basedOn w:val="DefaultParagraphFont"/>
    <w:uiPriority w:val="99"/>
    <w:semiHidden/>
    <w:unhideWhenUsed/>
    <w:qFormat/>
    <w:rsid w:val="00121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ilahrachovec.cz" TargetMode="External"/><Relationship Id="rId3" Type="http://schemas.openxmlformats.org/officeDocument/2006/relationships/hyperlink" Target="mailto:richard@pilahrachovec.cz" TargetMode="External"/><Relationship Id="rId4" Type="http://schemas.openxmlformats.org/officeDocument/2006/relationships/hyperlink" Target="mailto:libor@pilahrachov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625C09" w:rsidP="00625C09">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625C09" w:rsidP="00625C09">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625C09" w:rsidP="00625C09">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625C09" w:rsidP="00625C09">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625C09" w:rsidP="00625C09">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625C09" w:rsidP="00625C09">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625C09" w:rsidP="00625C09">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625C09" w:rsidP="00625C09">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625C09" w:rsidP="00625C09">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B0D9D">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625C09" w:rsidP="00625C09">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625C09" w:rsidP="00625C09">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625C09" w:rsidP="00625C09">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625C09" w:rsidP="00625C09">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625C09" w:rsidP="00625C09">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6049058F77D48A69081C6B0390929CF"/>
        <w:category>
          <w:name w:val="Obecné"/>
          <w:gallery w:val="placeholder"/>
        </w:category>
        <w:types>
          <w:type w:val="bbPlcHdr"/>
        </w:types>
        <w:behaviors>
          <w:behavior w:val="content"/>
        </w:behaviors>
        <w:guid w:val="{7813DB58-36B7-4FE8-8353-80601E5E192C}"/>
      </w:docPartPr>
      <w:docPartBody>
        <w:p w:rsidR="0062271B" w:rsidRDefault="0062271B" w:rsidP="0062271B">
          <w:pPr>
            <w:pStyle w:val="26049058F77D48A69081C6B0390929CF"/>
          </w:pPr>
          <w:r w:rsidRPr="008E193E">
            <w:rPr>
              <w:rStyle w:val="Zstupntext"/>
            </w:rPr>
            <w:t>Zvolte položku.</w:t>
          </w:r>
        </w:p>
      </w:docPartBody>
    </w:docPart>
    <w:docPart>
      <w:docPartPr>
        <w:name w:val="100606FA00C14DF0A532A89F75FAEC99"/>
        <w:category>
          <w:name w:val="Obecné"/>
          <w:gallery w:val="placeholder"/>
        </w:category>
        <w:types>
          <w:type w:val="bbPlcHdr"/>
        </w:types>
        <w:behaviors>
          <w:behavior w:val="content"/>
        </w:behaviors>
        <w:guid w:val="{1823B3D4-69DC-4A42-B25F-5832E4EAA95D}"/>
      </w:docPartPr>
      <w:docPartBody>
        <w:p w:rsidR="0062271B" w:rsidRDefault="0062271B" w:rsidP="0062271B">
          <w:pPr>
            <w:pStyle w:val="100606FA00C14DF0A532A89F75FAEC99"/>
          </w:pPr>
          <w:r w:rsidRPr="008E193E">
            <w:rPr>
              <w:rStyle w:val="Zstupntext"/>
            </w:rPr>
            <w:t>Zvolte položku.</w:t>
          </w:r>
        </w:p>
      </w:docPartBody>
    </w:docPart>
    <w:docPart>
      <w:docPartPr>
        <w:name w:val="BE17ECBE22AF4A30943BD2D9A8AE45AE"/>
        <w:category>
          <w:name w:val="Obecné"/>
          <w:gallery w:val="placeholder"/>
        </w:category>
        <w:types>
          <w:type w:val="bbPlcHdr"/>
        </w:types>
        <w:behaviors>
          <w:behavior w:val="content"/>
        </w:behaviors>
        <w:guid w:val="{67298C9F-61D5-4FE8-98C1-25FC0633B2E2}"/>
      </w:docPartPr>
      <w:docPartBody>
        <w:p w:rsidR="0062271B" w:rsidRDefault="0062271B" w:rsidP="0062271B">
          <w:pPr>
            <w:pStyle w:val="BE17ECBE22AF4A30943BD2D9A8AE45AE"/>
          </w:pPr>
          <w:r w:rsidRPr="008E193E">
            <w:rPr>
              <w:rStyle w:val="Zstupntext"/>
            </w:rPr>
            <w:t>Zvolte položku.</w:t>
          </w:r>
        </w:p>
      </w:docPartBody>
    </w:docPart>
    <w:docPart>
      <w:docPartPr>
        <w:name w:val="A761847366E244F4A4AC27CE93C62294"/>
        <w:category>
          <w:name w:val="Obecné"/>
          <w:gallery w:val="placeholder"/>
        </w:category>
        <w:types>
          <w:type w:val="bbPlcHdr"/>
        </w:types>
        <w:behaviors>
          <w:behavior w:val="content"/>
        </w:behaviors>
        <w:guid w:val="{E3DE1C60-FB8C-47A8-8BFE-307A3E81C977}"/>
      </w:docPartPr>
      <w:docPartBody>
        <w:p w:rsidR="0062271B" w:rsidRDefault="00625C09" w:rsidP="00625C09">
          <w:pPr>
            <w:pStyle w:val="A761847366E244F4A4AC27CE93C622941"/>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557F4C450DD24861BCFA924B294ADFBA"/>
        <w:category>
          <w:name w:val="Obecné"/>
          <w:gallery w:val="placeholder"/>
        </w:category>
        <w:types>
          <w:type w:val="bbPlcHdr"/>
        </w:types>
        <w:behaviors>
          <w:behavior w:val="content"/>
        </w:behaviors>
        <w:guid w:val="{10DCA243-26DA-42BE-8AEA-74F79DB69142}"/>
      </w:docPartPr>
      <w:docPartBody>
        <w:p w:rsidR="0062271B" w:rsidRDefault="00625C09" w:rsidP="00625C09">
          <w:pPr>
            <w:pStyle w:val="557F4C450DD24861BCFA924B294ADFBA1"/>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87426CF7B223429DAE389F2C957E5A72"/>
        <w:category>
          <w:name w:val="Obecné"/>
          <w:gallery w:val="placeholder"/>
        </w:category>
        <w:types>
          <w:type w:val="bbPlcHdr"/>
        </w:types>
        <w:behaviors>
          <w:behavior w:val="content"/>
        </w:behaviors>
        <w:guid w:val="{54A3F41D-20E6-4D27-9958-FA70F8350DBC}"/>
      </w:docPartPr>
      <w:docPartBody>
        <w:p w:rsidR="0062271B" w:rsidRDefault="00625C09" w:rsidP="00625C09">
          <w:pPr>
            <w:pStyle w:val="87426CF7B223429DAE389F2C957E5A721"/>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41D4CB7BD7E749BEBC052A1C01D3BFC8"/>
        <w:category>
          <w:name w:val="Obecné"/>
          <w:gallery w:val="placeholder"/>
        </w:category>
        <w:types>
          <w:type w:val="bbPlcHdr"/>
        </w:types>
        <w:behaviors>
          <w:behavior w:val="content"/>
        </w:behaviors>
        <w:guid w:val="{5454B60D-FB9B-4198-AF92-9A0B52C8AFFB}"/>
      </w:docPartPr>
      <w:docPartBody>
        <w:p w:rsidR="0062271B" w:rsidRDefault="00625C09" w:rsidP="00625C09">
          <w:pPr>
            <w:pStyle w:val="41D4CB7BD7E749BEBC052A1C01D3BFC81"/>
          </w:pPr>
          <w:r w:rsidRPr="004750B4">
            <w:rPr>
              <w:rStyle w:val="Zstupntext"/>
              <w:rFonts w:asciiTheme="majorHAnsi" w:hAnsiTheme="majorHAnsi" w:cstheme="majorHAnsi"/>
              <w:highlight w:val="yellow"/>
            </w:rPr>
            <w:t>titul, ze kterého jedná.</w:t>
          </w:r>
        </w:p>
      </w:docPartBody>
    </w:docPart>
    <w:docPart>
      <w:docPartPr>
        <w:name w:val="C829473A99C849E6902802912F69B227"/>
        <w:category>
          <w:name w:val="General"/>
          <w:gallery w:val="placeholder"/>
        </w:category>
        <w:types>
          <w:type w:val="bbPlcHdr"/>
        </w:types>
        <w:behaviors>
          <w:behavior w:val="content"/>
        </w:behaviors>
        <w:guid w:val="{75813955-73F3-46FC-B487-ED3DEAC311D5}"/>
      </w:docPartPr>
      <w:docPartBody>
        <w:p w:rsidR="00C5614E" w:rsidRDefault="00C5614E" w:rsidP="00C5614E">
          <w:pPr>
            <w:pStyle w:val="C829473A99C849E6902802912F69B227"/>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30CE2"/>
    <w:rsid w:val="0003257F"/>
    <w:rsid w:val="00054BFF"/>
    <w:rsid w:val="0006580E"/>
    <w:rsid w:val="00070FFB"/>
    <w:rsid w:val="0010189B"/>
    <w:rsid w:val="00134337"/>
    <w:rsid w:val="001816B5"/>
    <w:rsid w:val="001E5407"/>
    <w:rsid w:val="00245636"/>
    <w:rsid w:val="002A3188"/>
    <w:rsid w:val="00327960"/>
    <w:rsid w:val="003753F8"/>
    <w:rsid w:val="005C2DFC"/>
    <w:rsid w:val="005C589D"/>
    <w:rsid w:val="006126EA"/>
    <w:rsid w:val="0062271B"/>
    <w:rsid w:val="00625C09"/>
    <w:rsid w:val="00664361"/>
    <w:rsid w:val="00681054"/>
    <w:rsid w:val="006C1C15"/>
    <w:rsid w:val="00762798"/>
    <w:rsid w:val="007B14CE"/>
    <w:rsid w:val="007B73D4"/>
    <w:rsid w:val="007D1717"/>
    <w:rsid w:val="00803817"/>
    <w:rsid w:val="00862550"/>
    <w:rsid w:val="008678BC"/>
    <w:rsid w:val="008A6256"/>
    <w:rsid w:val="009942BF"/>
    <w:rsid w:val="009B4831"/>
    <w:rsid w:val="00AB0D9D"/>
    <w:rsid w:val="00C47810"/>
    <w:rsid w:val="00C5614E"/>
    <w:rsid w:val="00C73EB1"/>
    <w:rsid w:val="00C77069"/>
    <w:rsid w:val="00C862B5"/>
    <w:rsid w:val="00D063FB"/>
    <w:rsid w:val="00D61B4C"/>
    <w:rsid w:val="00D70EBE"/>
    <w:rsid w:val="00D92708"/>
    <w:rsid w:val="00D97D99"/>
    <w:rsid w:val="00EC2B0D"/>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614E"/>
    <w:rPr>
      <w:color w:val="808080"/>
    </w:rPr>
  </w:style>
  <w:style w:type="paragraph" w:customStyle="1" w:styleId="F0981A65C6604E668F32E7C2FF6F6113">
    <w:name w:val="F0981A65C6604E668F32E7C2FF6F6113"/>
    <w:rsid w:val="001816B5"/>
  </w:style>
  <w:style w:type="paragraph" w:customStyle="1" w:styleId="26049058F77D48A69081C6B0390929CF">
    <w:name w:val="26049058F77D48A69081C6B0390929CF"/>
    <w:rsid w:val="0062271B"/>
    <w:pPr>
      <w:spacing w:line="278" w:lineRule="auto"/>
    </w:pPr>
    <w:rPr>
      <w:kern w:val="2"/>
      <w:sz w:val="24"/>
      <w:szCs w:val="24"/>
      <w14:ligatures w14:val="standardContextual"/>
    </w:rPr>
  </w:style>
  <w:style w:type="paragraph" w:customStyle="1" w:styleId="100606FA00C14DF0A532A89F75FAEC99">
    <w:name w:val="100606FA00C14DF0A532A89F75FAEC99"/>
    <w:rsid w:val="0062271B"/>
    <w:pPr>
      <w:spacing w:line="278" w:lineRule="auto"/>
    </w:pPr>
    <w:rPr>
      <w:kern w:val="2"/>
      <w:sz w:val="24"/>
      <w:szCs w:val="24"/>
      <w14:ligatures w14:val="standardContextual"/>
    </w:rPr>
  </w:style>
  <w:style w:type="paragraph" w:customStyle="1" w:styleId="BE17ECBE22AF4A30943BD2D9A8AE45AE">
    <w:name w:val="BE17ECBE22AF4A30943BD2D9A8AE45AE"/>
    <w:rsid w:val="0062271B"/>
    <w:pPr>
      <w:spacing w:line="278" w:lineRule="auto"/>
    </w:pPr>
    <w:rPr>
      <w:kern w:val="2"/>
      <w:sz w:val="24"/>
      <w:szCs w:val="24"/>
      <w14:ligatures w14:val="standardContextual"/>
    </w:rPr>
  </w:style>
  <w:style w:type="paragraph" w:customStyle="1" w:styleId="82012DDA4E374AE0B876B4D6CFD82FA51">
    <w:name w:val="82012DDA4E374AE0B876B4D6CFD82FA51"/>
    <w:rsid w:val="00625C09"/>
    <w:rPr>
      <w:rFonts w:eastAsiaTheme="minorHAnsi"/>
      <w:lang w:eastAsia="en-US"/>
    </w:rPr>
  </w:style>
  <w:style w:type="paragraph" w:customStyle="1" w:styleId="B6CD2F5A80884F88B8A798F4A35A04301">
    <w:name w:val="B6CD2F5A80884F88B8A798F4A35A04301"/>
    <w:rsid w:val="00625C09"/>
    <w:rPr>
      <w:rFonts w:eastAsiaTheme="minorHAnsi"/>
      <w:lang w:eastAsia="en-US"/>
    </w:rPr>
  </w:style>
  <w:style w:type="paragraph" w:customStyle="1" w:styleId="A667F987BCFE4A94BA3490EE486377011">
    <w:name w:val="A667F987BCFE4A94BA3490EE486377011"/>
    <w:rsid w:val="00625C09"/>
    <w:rPr>
      <w:rFonts w:eastAsiaTheme="minorHAnsi"/>
      <w:lang w:eastAsia="en-US"/>
    </w:rPr>
  </w:style>
  <w:style w:type="paragraph" w:customStyle="1" w:styleId="92507952980F4EF5BA9E376CD47F85EB1">
    <w:name w:val="92507952980F4EF5BA9E376CD47F85EB1"/>
    <w:rsid w:val="00625C09"/>
    <w:rPr>
      <w:rFonts w:eastAsiaTheme="minorHAnsi"/>
      <w:lang w:eastAsia="en-US"/>
    </w:rPr>
  </w:style>
  <w:style w:type="paragraph" w:customStyle="1" w:styleId="A9C0EB6F96884201AA8999CEC9E745AE1">
    <w:name w:val="A9C0EB6F96884201AA8999CEC9E745AE1"/>
    <w:rsid w:val="00625C09"/>
    <w:rPr>
      <w:rFonts w:eastAsiaTheme="minorHAnsi"/>
      <w:lang w:eastAsia="en-US"/>
    </w:rPr>
  </w:style>
  <w:style w:type="paragraph" w:customStyle="1" w:styleId="9AA193F20F584C8FBE8FB2FBD433B9851">
    <w:name w:val="9AA193F20F584C8FBE8FB2FBD433B9851"/>
    <w:rsid w:val="00625C09"/>
    <w:rPr>
      <w:rFonts w:eastAsiaTheme="minorHAnsi"/>
      <w:lang w:eastAsia="en-US"/>
    </w:rPr>
  </w:style>
  <w:style w:type="paragraph" w:customStyle="1" w:styleId="5700547D2B0447FFA1655A851D22B5C41">
    <w:name w:val="5700547D2B0447FFA1655A851D22B5C41"/>
    <w:rsid w:val="00625C09"/>
    <w:rPr>
      <w:rFonts w:eastAsiaTheme="minorHAnsi"/>
      <w:lang w:eastAsia="en-US"/>
    </w:rPr>
  </w:style>
  <w:style w:type="paragraph" w:customStyle="1" w:styleId="B6221FCDBEA84A11BDEE3EF825568A5F1">
    <w:name w:val="B6221FCDBEA84A11BDEE3EF825568A5F1"/>
    <w:rsid w:val="00625C09"/>
    <w:rPr>
      <w:rFonts w:eastAsiaTheme="minorHAnsi"/>
      <w:lang w:eastAsia="en-US"/>
    </w:rPr>
  </w:style>
  <w:style w:type="paragraph" w:customStyle="1" w:styleId="A36D8856E8914F7BB7D963ACE64B6CB31">
    <w:name w:val="A36D8856E8914F7BB7D963ACE64B6CB31"/>
    <w:rsid w:val="00625C09"/>
    <w:rPr>
      <w:rFonts w:eastAsiaTheme="minorHAnsi"/>
      <w:lang w:eastAsia="en-US"/>
    </w:rPr>
  </w:style>
  <w:style w:type="paragraph" w:customStyle="1" w:styleId="9AD0324985204B889724DF69BAEB65E21">
    <w:name w:val="9AD0324985204B889724DF69BAEB65E21"/>
    <w:rsid w:val="00625C09"/>
    <w:rPr>
      <w:rFonts w:eastAsiaTheme="minorHAnsi"/>
      <w:lang w:eastAsia="en-US"/>
    </w:rPr>
  </w:style>
  <w:style w:type="paragraph" w:customStyle="1" w:styleId="FF077100CFFF48C1B61179188208B4011">
    <w:name w:val="FF077100CFFF48C1B61179188208B4011"/>
    <w:rsid w:val="00625C09"/>
    <w:rPr>
      <w:rFonts w:eastAsiaTheme="minorHAnsi"/>
      <w:lang w:eastAsia="en-US"/>
    </w:rPr>
  </w:style>
  <w:style w:type="paragraph" w:customStyle="1" w:styleId="CA04E127E6E34881B52219C77F8CAE961">
    <w:name w:val="CA04E127E6E34881B52219C77F8CAE96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761847366E244F4A4AC27CE93C622941">
    <w:name w:val="A761847366E244F4A4AC27CE93C62294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57F4C450DD24861BCFA924B294ADFBA1">
    <w:name w:val="557F4C450DD24861BCFA924B294ADFBA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7426CF7B223429DAE389F2C957E5A721">
    <w:name w:val="87426CF7B223429DAE389F2C957E5A72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D4CB7BD7E749BEBC052A1C01D3BFC81">
    <w:name w:val="41D4CB7BD7E749BEBC052A1C01D3BFC81"/>
    <w:rsid w:val="00625C09"/>
    <w:rPr>
      <w:rFonts w:eastAsiaTheme="minorHAnsi"/>
      <w:lang w:eastAsia="en-US"/>
    </w:rPr>
  </w:style>
  <w:style w:type="paragraph" w:customStyle="1" w:styleId="C829473A99C849E6902802912F69B227">
    <w:name w:val="C829473A99C849E6902802912F69B227"/>
    <w:rsid w:val="00C5614E"/>
    <w:rPr>
      <w:kern w:val="2"/>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EAC7285A-F488-4C61-9B3E-B4A1722AC3F0}">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8</TotalTime>
  <Application>LibreOffice/7.4.7.2$Linux_X86_64 LibreOffice_project/40$Build-2</Application>
  <AppVersion>15.0000</AppVersion>
  <Pages>11</Pages>
  <Words>3955</Words>
  <Characters>23335</Characters>
  <CharactersWithSpaces>27236</CharactersWithSpaces>
  <Paragraphs>5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Ing., Bc. Iveta Prášková</dc:creator>
  <dc:description/>
  <dc:language>en-US</dc:language>
  <cp:lastModifiedBy>Ivona Peštálová</cp:lastModifiedBy>
  <cp:lastPrinted>2019-12-09T09:19:00Z</cp:lastPrinted>
  <dcterms:modified xsi:type="dcterms:W3CDTF">2024-09-09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