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FVE ve Městě Oleš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4418622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7853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6589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183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nové technologie, která je předmětem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dodávka a instalace 2 nových fotovoltaických elektráren (FVE) na střechy objektů zadavatele – čistírnu odpadních vod (ČOV) a mateřskou školu (MŠ)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eastAsia="Calibri Light" w:cs="Calibri Light" w:ascii="Calibri Light" w:hAnsi="Calibri Light"/>
          <w:b/>
          <w:bCs/>
          <w:u w:val="single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Budova ČOV – instalovaný výkon FVE 26,40 kWp, bateriové úložiště s využitelnou kapacitou akumulace 10,40 kWh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Zadavatelem požadov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fotovoltaického modulu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Instalovaný výkon FVE 26,40 kW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466879"/>
                <w:placeholder>
                  <w:docPart w:val="DA036A9013DC4E04B3E1B4A2E048E6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FV panely - monokrystalické s certifikací IEC 617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7588539"/>
                <w:placeholder>
                  <w:docPart w:val="E7FA8E7F7C62420CB4FA47092995EAD0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účinnost FV panelu: 21,28 % (ST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5656028"/>
                <w:placeholder>
                  <w:docPart w:val="7475CE1A015B4E92BA38BDC8F0C5DCA4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  <w:u w:val="single"/>
              </w:rPr>
              <w:t xml:space="preserve">Životnost fotovoltaického modulu: 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40404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</w:rPr>
              <w:t xml:space="preserve">záruka min. 15 le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(kritérium hodnoce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5420277"/>
                <w:placeholder>
                  <w:docPart w:val="C03FC36DAB104038B83FC830402B543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40404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</w:rPr>
              <w:t xml:space="preserve">garance minimální účinnosti 93,40 % po 10 letech provozu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3082259"/>
                <w:placeholder>
                  <w:docPart w:val="4A211EE5919948A4B259C3C554E21B0B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7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rance minimální účinnosti 84,80 % po 25 letech provo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821355"/>
                <w:placeholder>
                  <w:docPart w:val="C5E69F8CED8D45E6861EEDC879232BC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měniče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řífázový asymetrický hybridní střídač o výkonu 15 kW s certifikací IEC 62116, EN 50549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690026"/>
                <w:placeholder>
                  <w:docPart w:val="2566458BE7AA455F93C91270909A96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Účinnost měniče min. 97,7 % EUR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9523117"/>
                <w:placeholder>
                  <w:docPart w:val="17592C36030A4FA3AC31DF741ABCC683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Záruka výrobce na měnič min. 10 let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(kritérium hodnoce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8908396"/>
                <w:placeholder>
                  <w:docPart w:val="FF7B0DDEA5514147B91ECFC56E74C7E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elektrického akumulátoru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kumulátory elektrické energie – typ LiFePo s certifikací IEC 626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sdt>
              <w:sdtPr>
                <w:id w:val="1969839115"/>
                <w:placeholder>
                  <w:docPart w:val="C9806A474B5D4B7783BEDC4FD6FA732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Bateriové úložiště s celkovou jmenovitou kapacitou 11,6 kWh a využitelnou kapacitou 10,4 kW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0571568"/>
                <w:placeholder>
                  <w:docPart w:val="1F7A72AE46B34F47AA8FF41276A3B3A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u w:val="single"/>
              </w:rPr>
              <w:t xml:space="preserve">Životnost elektrických akumulátorů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garance minimálně 60% nominální kapacity po dobu 120 měsíců provozu neb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energetické utilizace 17,3 MWh (3000 násobek nominální energ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402511"/>
                <w:placeholder>
                  <w:docPart w:val="57488650F9ED4BFBACFB01D2D5314DD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451975"/>
                <w:placeholder>
                  <w:docPart w:val="1E5760B2CF634A95BEF7866EDB82368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69762"/>
                <w:placeholder>
                  <w:docPart w:val="7004B449F73349DE98D91EF0C4A2893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střídač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6727727"/>
                <w:placeholder>
                  <w:docPart w:val="A188FD24E74046BF8ED4D76C0141817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střídač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02139"/>
                <w:placeholder>
                  <w:docPart w:val="50A1427F14C347C5B67B65B18533D9D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elektrických akumulá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531231"/>
                <w:placeholder>
                  <w:docPart w:val="2D1C4D0D53DD45FA8A2DC57A09F18E3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elektrických akumulá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29180"/>
                <w:placeholder>
                  <w:docPart w:val="3514FE9E042F4C159A545E66F214EE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Budova MŠ – instalovaný výkon FVE 45,10 kWp, bateriové úložiště s využitelnou kapacitou akumulace 31,20 kWh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Zadavatelem požadov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min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fotovoltaického modulu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Instalovaný výkon FVE 45,10 kW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997889"/>
                <w:placeholder>
                  <w:docPart w:val="C068E3266F854665B39399B5684F73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FV panely - monokrystalické s certifikací IEC 617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655999"/>
                <w:placeholder>
                  <w:docPart w:val="2A5123CEE2A14271934C7FDA3BC72F94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účinnost FV panelu: 21,28 % (ST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6466929"/>
                <w:placeholder>
                  <w:docPart w:val="E9886866D0904CEFB10499E14CA8349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  <w:u w:val="single"/>
              </w:rPr>
              <w:t xml:space="preserve">Životnost fotovoltaického modulu: 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40404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</w:rPr>
              <w:t xml:space="preserve">záruka min. 15 le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(kritérium hodnoce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2557447"/>
                <w:placeholder>
                  <w:docPart w:val="7F5122DC23114C76BEDB6A4992CD5476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40404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</w:rPr>
              <w:t xml:space="preserve">garance minimální účinnosti 93,40 % po 10 letech provozu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8389559"/>
                <w:placeholder>
                  <w:docPart w:val="264C6DDDE6BE4D1482F35E253CA561F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7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 w:asciiTheme="majorHAnsi" w:cstheme="majorHAnsi" w:hAnsiTheme="majorHAnsi"/>
                <w:color w:val="40404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404040"/>
              </w:rPr>
              <w:t>garance minimální účinnosti 84,80 % po 25 letech provo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0956567"/>
                <w:placeholder>
                  <w:docPart w:val="88D4C0B3474E44C5BACBEAA93843124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měniče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řífázový asymetrický hybridní střídač o výkonu 15 kW s certifikací IEC, 62116, EN 50549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291805"/>
                <w:placeholder>
                  <w:docPart w:val="857C5C18D89A441A8B427681181EF2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Účinnost měniče min. 97,7 % EUR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3901240"/>
                <w:placeholder>
                  <w:docPart w:val="2C58E0933BB8462D889001CB663EBF0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Záruka výrobce na měnič min. 10 let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(kritérium hodnoce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0569876"/>
                <w:placeholder>
                  <w:docPart w:val="45B7F3632C564B4DA21B9F0772E26379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chnická specifikace elektrického akumulátoru: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kumulátory elektrické energie – typ LiFePo s certifikací IEC 626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sdt>
              <w:sdtPr>
                <w:id w:val="2084217376"/>
                <w:placeholder>
                  <w:docPart w:val="B0BF5623C2BA4CB8BA0E1FDB4EBA583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Bateriové úložiště s celkovou jmenovitou kapacitou 34,8 kWh a využitelnou kapacitou 31,2 kW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5730037"/>
                <w:placeholder>
                  <w:docPart w:val="B21C57986DC2417281818022DCB7A9FA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u w:val="single"/>
              </w:rPr>
              <w:t xml:space="preserve">Životnost elektrických akumulátorů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garance minimálně 60% nominální kapacity po dobu 120 měsíců provozu neb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energetické utilizace 17,3 MWh (3000 násobek nominální energ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038182"/>
                <w:placeholder>
                  <w:docPart w:val="C8F92E1D8B7545E697CC839D70AC09E5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82387"/>
                <w:placeholder>
                  <w:docPart w:val="151BBF341DB14FEBA7D72AA233DFC9E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45339"/>
                <w:placeholder>
                  <w:docPart w:val="1D7B3F4D68664BC0AB2B42E1F094C69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střídač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9564970"/>
                <w:placeholder>
                  <w:docPart w:val="2A2D0042D0244500AD63546474F11E2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střídač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400252"/>
                <w:placeholder>
                  <w:docPart w:val="F561A23EAA5E454D922009754E2C704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elektrických akumulá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4427385"/>
                <w:placeholder>
                  <w:docPart w:val="4D639283ECF24A5B813264D06FAFB5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elektrických akumulá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687776"/>
                <w:placeholder>
                  <w:docPart w:val="6F435947CEC74D7DB427D66AE1D8D5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čestně prohlašuje, že údaje vyplněné v tabulkách jsou pravdivé, a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037853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041565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41565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3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hzuWsrt24v31m7MvkZysDM24udW3cuUKk7s28rhyTs6fhf3o44zp7qAqYWNsBbBZBMGqWjvNhW2PUVLXWsjwQ==" w:salt="nDV/KAbjB+2IEdlJ5ojk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c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f2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f1f84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530097" w:rsidP="00530097">
          <w:pPr>
            <w:pStyle w:val="965DAE32D48742E0820C469B6704D8914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530097" w:rsidP="00530097">
          <w:pPr>
            <w:pStyle w:val="999D8E9014AC4508BD6078522FA0AE3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530097" w:rsidP="00530097">
          <w:pPr>
            <w:pStyle w:val="E17A766FF4E34B76B9BBA8FD902870D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530097" w:rsidP="00530097">
          <w:pPr>
            <w:pStyle w:val="C276B60754C94C7D9AFD0FB834E6114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530097" w:rsidP="00530097">
          <w:pPr>
            <w:pStyle w:val="E2329C3417754223AF02FEE21E1AECDA5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530097" w:rsidP="00530097">
          <w:pPr>
            <w:pStyle w:val="1BA7E4C923214FCAA92ABE16A0D50A865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530097" w:rsidP="00530097">
          <w:pPr>
            <w:pStyle w:val="456BCD8CAC6143C2B568EABB71106FF65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151BBF341DB14FEBA7D72AA233DFC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CEB69-FD20-4005-8BB2-30D80A51EDA9}"/>
      </w:docPartPr>
      <w:docPartBody>
        <w:p w:rsidR="00306536" w:rsidRDefault="00530097" w:rsidP="00530097">
          <w:pPr>
            <w:pStyle w:val="151BBF341DB14FEBA7D72AA233DFC9E3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D7B3F4D68664BC0AB2B42E1F094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ACD64-E6BF-44DE-B792-3BAABBDEE2F1}"/>
      </w:docPartPr>
      <w:docPartBody>
        <w:p w:rsidR="00306536" w:rsidRDefault="00530097" w:rsidP="00530097">
          <w:pPr>
            <w:pStyle w:val="1D7B3F4D68664BC0AB2B42E1F094C694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A2D0042D0244500AD63546474F11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61A59-2ED6-4672-8AF5-C9B2BBB0E7AD}"/>
      </w:docPartPr>
      <w:docPartBody>
        <w:p w:rsidR="00306536" w:rsidRDefault="00530097" w:rsidP="00530097">
          <w:pPr>
            <w:pStyle w:val="2A2D0042D0244500AD63546474F11E23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561A23EAA5E454D922009754E2C7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7DCB8-ACD4-4C88-8D0A-4C223D17FC8A}"/>
      </w:docPartPr>
      <w:docPartBody>
        <w:p w:rsidR="00306536" w:rsidRDefault="00530097" w:rsidP="00530097">
          <w:pPr>
            <w:pStyle w:val="F561A23EAA5E454D922009754E2C704C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D639283ECF24A5B813264D06FAFB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3A47A-EE21-4253-B2A6-F4AB1FC3E657}"/>
      </w:docPartPr>
      <w:docPartBody>
        <w:p w:rsidR="00306536" w:rsidRDefault="00530097" w:rsidP="00530097">
          <w:pPr>
            <w:pStyle w:val="4D639283ECF24A5B813264D06FAFB578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F435947CEC74D7DB427D66AE1D8D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3BEEA-1ED6-492E-AB2E-1481B2B263EA}"/>
      </w:docPartPr>
      <w:docPartBody>
        <w:p w:rsidR="00306536" w:rsidRDefault="00530097" w:rsidP="00530097">
          <w:pPr>
            <w:pStyle w:val="6F435947CEC74D7DB427D66AE1D8D50A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A036A9013DC4E04B3E1B4A2E048E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B9367-34C2-4D87-8F9E-0E334355534F}"/>
      </w:docPartPr>
      <w:docPartBody>
        <w:p w:rsidR="00FF0B07" w:rsidRDefault="0003044C" w:rsidP="0003044C">
          <w:pPr>
            <w:pStyle w:val="DA036A9013DC4E04B3E1B4A2E048E6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FA8E7F7C62420CB4FA47092995E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8F979-6E80-43F5-9DB3-EF1E4104DCAA}"/>
      </w:docPartPr>
      <w:docPartBody>
        <w:p w:rsidR="00FF0B07" w:rsidRDefault="0003044C" w:rsidP="0003044C">
          <w:pPr>
            <w:pStyle w:val="E7FA8E7F7C62420CB4FA47092995EA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3FC36DAB104038B83FC830402B5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148F8-A5AF-480C-BCFC-6DD160625ADB}"/>
      </w:docPartPr>
      <w:docPartBody>
        <w:p w:rsidR="00FF0B07" w:rsidRDefault="0003044C" w:rsidP="0003044C">
          <w:pPr>
            <w:pStyle w:val="C03FC36DAB104038B83FC830402B54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211EE5919948A4B259C3C554E21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6E0AD-0017-4091-9267-64675822711B}"/>
      </w:docPartPr>
      <w:docPartBody>
        <w:p w:rsidR="00FF0B07" w:rsidRDefault="0003044C" w:rsidP="0003044C">
          <w:pPr>
            <w:pStyle w:val="4A211EE5919948A4B259C3C554E21B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E69F8CED8D45E6861EEDC879232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EDC30-9B00-4588-8ED7-5B0E4C33AF6A}"/>
      </w:docPartPr>
      <w:docPartBody>
        <w:p w:rsidR="00FF0B07" w:rsidRDefault="0003044C" w:rsidP="0003044C">
          <w:pPr>
            <w:pStyle w:val="C5E69F8CED8D45E6861EEDC879232B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66458BE7AA455F93C91270909A9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23EDA-6DAB-4875-B208-F509D2D2836E}"/>
      </w:docPartPr>
      <w:docPartBody>
        <w:p w:rsidR="00FF0B07" w:rsidRDefault="0003044C" w:rsidP="0003044C">
          <w:pPr>
            <w:pStyle w:val="2566458BE7AA455F93C91270909A96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592C36030A4FA3AC31DF741ABCC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B4DB7-AC83-4149-9B99-C4B24AC7EABD}"/>
      </w:docPartPr>
      <w:docPartBody>
        <w:p w:rsidR="00FF0B07" w:rsidRDefault="0003044C" w:rsidP="0003044C">
          <w:pPr>
            <w:pStyle w:val="17592C36030A4FA3AC31DF741ABCC6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7B0DDEA5514147B91ECFC56E74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B394F-D049-4DE7-9AFB-844C372DE109}"/>
      </w:docPartPr>
      <w:docPartBody>
        <w:p w:rsidR="00FF0B07" w:rsidRDefault="0003044C" w:rsidP="0003044C">
          <w:pPr>
            <w:pStyle w:val="FF7B0DDEA5514147B91ECFC56E74C7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806A474B5D4B7783BEDC4FD6FA7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4BA75-B2F9-41FC-832E-3000EA8E0478}"/>
      </w:docPartPr>
      <w:docPartBody>
        <w:p w:rsidR="00FF0B07" w:rsidRDefault="0003044C" w:rsidP="0003044C">
          <w:pPr>
            <w:pStyle w:val="C9806A474B5D4B7783BEDC4FD6FA73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7A72AE46B34F47AA8FF41276A3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BC709-68CA-40EE-96EF-CD350BD5AB5E}"/>
      </w:docPartPr>
      <w:docPartBody>
        <w:p w:rsidR="00FF0B07" w:rsidRDefault="0003044C" w:rsidP="0003044C">
          <w:pPr>
            <w:pStyle w:val="1F7A72AE46B34F47AA8FF41276A3B3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488650F9ED4BFBACFB01D2D5314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588FF-9848-4B9D-986A-DA33A73FD6DA}"/>
      </w:docPartPr>
      <w:docPartBody>
        <w:p w:rsidR="00FF0B07" w:rsidRDefault="0003044C" w:rsidP="0003044C">
          <w:pPr>
            <w:pStyle w:val="57488650F9ED4BFBACFB01D2D5314D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5760B2CF634A95BEF7866EDB823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71360-9691-4A3A-87AF-7AE290BE74DC}"/>
      </w:docPartPr>
      <w:docPartBody>
        <w:p w:rsidR="00FF0B07" w:rsidRDefault="0003044C" w:rsidP="0003044C">
          <w:pPr>
            <w:pStyle w:val="1E5760B2CF634A95BEF7866EDB823687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004B449F73349DE98D91EF0C4A28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26FDB-2795-435C-A5D9-426A4167D189}"/>
      </w:docPartPr>
      <w:docPartBody>
        <w:p w:rsidR="00FF0B07" w:rsidRDefault="0003044C" w:rsidP="0003044C">
          <w:pPr>
            <w:pStyle w:val="7004B449F73349DE98D91EF0C4A28933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188FD24E74046BF8ED4D76C01418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B37A9-8694-4D12-BE6D-A9E586F630F1}"/>
      </w:docPartPr>
      <w:docPartBody>
        <w:p w:rsidR="00FF0B07" w:rsidRDefault="0003044C" w:rsidP="0003044C">
          <w:pPr>
            <w:pStyle w:val="A188FD24E74046BF8ED4D76C0141817B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0A1427F14C347C5B67B65B18533D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FAB37-D6E5-449D-AB6D-071C64EB9072}"/>
      </w:docPartPr>
      <w:docPartBody>
        <w:p w:rsidR="00FF0B07" w:rsidRDefault="0003044C" w:rsidP="0003044C">
          <w:pPr>
            <w:pStyle w:val="50A1427F14C347C5B67B65B18533D9D3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D1C4D0D53DD45FA8A2DC57A09F18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931AA-0D50-4C0A-B2BA-729A1E484686}"/>
      </w:docPartPr>
      <w:docPartBody>
        <w:p w:rsidR="00FF0B07" w:rsidRDefault="0003044C" w:rsidP="0003044C">
          <w:pPr>
            <w:pStyle w:val="2D1C4D0D53DD45FA8A2DC57A09F18E36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514FE9E042F4C159A545E66F214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1600D-9604-4576-B9AF-AFFD2A9DE131}"/>
      </w:docPartPr>
      <w:docPartBody>
        <w:p w:rsidR="00FF0B07" w:rsidRDefault="0003044C" w:rsidP="0003044C">
          <w:pPr>
            <w:pStyle w:val="3514FE9E042F4C159A545E66F214EE15"/>
          </w:pPr>
          <w:r w:rsidRPr="00FB6803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475CE1A015B4E92BA38BDC8F0C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2AE9D-5A4D-4082-9A8E-A880533CF1C5}"/>
      </w:docPartPr>
      <w:docPartBody>
        <w:p w:rsidR="00CC7B3B" w:rsidRDefault="00CC7B3B" w:rsidP="00CC7B3B">
          <w:pPr>
            <w:pStyle w:val="7475CE1A015B4E92BA38BDC8F0C5DC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68E3266F854665B39399B5684F7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854C9-EB59-4AF3-8361-02B1D07F969B}"/>
      </w:docPartPr>
      <w:docPartBody>
        <w:p w:rsidR="00CC7B3B" w:rsidRDefault="00CC7B3B" w:rsidP="00CC7B3B">
          <w:pPr>
            <w:pStyle w:val="C068E3266F854665B39399B5684F73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5123CEE2A14271934C7FDA3BC72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F4366-9ACA-4EF5-AE1F-3F7A4BD7EFA3}"/>
      </w:docPartPr>
      <w:docPartBody>
        <w:p w:rsidR="00CC7B3B" w:rsidRDefault="00CC7B3B" w:rsidP="00CC7B3B">
          <w:pPr>
            <w:pStyle w:val="2A5123CEE2A14271934C7FDA3BC72F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886866D0904CEFB10499E14CA8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F4F38-D185-4901-93B8-7EB4E3A2757F}"/>
      </w:docPartPr>
      <w:docPartBody>
        <w:p w:rsidR="00CC7B3B" w:rsidRDefault="00CC7B3B" w:rsidP="00CC7B3B">
          <w:pPr>
            <w:pStyle w:val="E9886866D0904CEFB10499E14CA834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5122DC23114C76BEDB6A4992CD5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CF75F-3DBA-4F42-8F5A-F6399F88B183}"/>
      </w:docPartPr>
      <w:docPartBody>
        <w:p w:rsidR="00CC7B3B" w:rsidRDefault="00CC7B3B" w:rsidP="00CC7B3B">
          <w:pPr>
            <w:pStyle w:val="7F5122DC23114C76BEDB6A4992CD5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4C6DDDE6BE4D1482F35E253CA56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07929-9C5D-4761-94C9-19938A55A1E5}"/>
      </w:docPartPr>
      <w:docPartBody>
        <w:p w:rsidR="00CC7B3B" w:rsidRDefault="00CC7B3B" w:rsidP="00CC7B3B">
          <w:pPr>
            <w:pStyle w:val="264C6DDDE6BE4D1482F35E253CA561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D4C0B3474E44C5BACBEAA938431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7524B-1EC7-4624-96FA-3A323E6281FD}"/>
      </w:docPartPr>
      <w:docPartBody>
        <w:p w:rsidR="00CC7B3B" w:rsidRDefault="00CC7B3B" w:rsidP="00CC7B3B">
          <w:pPr>
            <w:pStyle w:val="88D4C0B3474E44C5BACBEAA9384312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7C5C18D89A441A8B427681181EF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5D9B1-D95B-4B30-BE25-16CB7E3754C1}"/>
      </w:docPartPr>
      <w:docPartBody>
        <w:p w:rsidR="00CC7B3B" w:rsidRDefault="00CC7B3B" w:rsidP="00CC7B3B">
          <w:pPr>
            <w:pStyle w:val="857C5C18D89A441A8B427681181EF2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58E0933BB8462D889001CB663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3F574-3B04-48D8-9813-C8C1D95B04FA}"/>
      </w:docPartPr>
      <w:docPartBody>
        <w:p w:rsidR="00CC7B3B" w:rsidRDefault="00CC7B3B" w:rsidP="00CC7B3B">
          <w:pPr>
            <w:pStyle w:val="2C58E0933BB8462D889001CB663EBF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B7F3632C564B4DA21B9F0772E26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08C39-8EF2-427A-A42C-99867413797A}"/>
      </w:docPartPr>
      <w:docPartBody>
        <w:p w:rsidR="00CC7B3B" w:rsidRDefault="00CC7B3B" w:rsidP="00CC7B3B">
          <w:pPr>
            <w:pStyle w:val="45B7F3632C564B4DA21B9F0772E263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BF5623C2BA4CB8BA0E1FDB4EBA5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167E0-1326-4877-82A5-DF96BCB91C49}"/>
      </w:docPartPr>
      <w:docPartBody>
        <w:p w:rsidR="00CC7B3B" w:rsidRDefault="00CC7B3B" w:rsidP="00CC7B3B">
          <w:pPr>
            <w:pStyle w:val="B0BF5623C2BA4CB8BA0E1FDB4EBA58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1C57986DC2417281818022DCB7A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F6004-1E61-409B-8A56-6F8FBEA980F2}"/>
      </w:docPartPr>
      <w:docPartBody>
        <w:p w:rsidR="00CC7B3B" w:rsidRDefault="00CC7B3B" w:rsidP="00CC7B3B">
          <w:pPr>
            <w:pStyle w:val="B21C57986DC2417281818022DCB7A9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F92E1D8B7545E697CC839D70AC0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8F8F6-1DEE-4DAD-A5E3-8962C86C3DC2}"/>
      </w:docPartPr>
      <w:docPartBody>
        <w:p w:rsidR="00CC7B3B" w:rsidRDefault="00CC7B3B" w:rsidP="00CC7B3B">
          <w:pPr>
            <w:pStyle w:val="C8F92E1D8B7545E697CC839D70AC09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hodnotu parametru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044C"/>
    <w:rsid w:val="00037DAB"/>
    <w:rsid w:val="00040771"/>
    <w:rsid w:val="00083268"/>
    <w:rsid w:val="000C6C17"/>
    <w:rsid w:val="00113F40"/>
    <w:rsid w:val="00140684"/>
    <w:rsid w:val="00147144"/>
    <w:rsid w:val="001477F2"/>
    <w:rsid w:val="002C2024"/>
    <w:rsid w:val="003051D9"/>
    <w:rsid w:val="00306536"/>
    <w:rsid w:val="003145E3"/>
    <w:rsid w:val="003553DF"/>
    <w:rsid w:val="003A1E7C"/>
    <w:rsid w:val="003E26AC"/>
    <w:rsid w:val="004238CA"/>
    <w:rsid w:val="00471F7E"/>
    <w:rsid w:val="0047793C"/>
    <w:rsid w:val="004D4DB8"/>
    <w:rsid w:val="004E00EB"/>
    <w:rsid w:val="005144D7"/>
    <w:rsid w:val="00530097"/>
    <w:rsid w:val="00595AF1"/>
    <w:rsid w:val="00606C76"/>
    <w:rsid w:val="00651A9B"/>
    <w:rsid w:val="00693657"/>
    <w:rsid w:val="00750B6D"/>
    <w:rsid w:val="007F53E2"/>
    <w:rsid w:val="00833B80"/>
    <w:rsid w:val="00851931"/>
    <w:rsid w:val="008A198B"/>
    <w:rsid w:val="008C48EB"/>
    <w:rsid w:val="008E5C96"/>
    <w:rsid w:val="00935DFC"/>
    <w:rsid w:val="00967524"/>
    <w:rsid w:val="009A3103"/>
    <w:rsid w:val="009B4E0C"/>
    <w:rsid w:val="00A10168"/>
    <w:rsid w:val="00A44A64"/>
    <w:rsid w:val="00AD5F60"/>
    <w:rsid w:val="00B76056"/>
    <w:rsid w:val="00BD3209"/>
    <w:rsid w:val="00C31357"/>
    <w:rsid w:val="00C624F6"/>
    <w:rsid w:val="00CC6CDF"/>
    <w:rsid w:val="00CC7B3B"/>
    <w:rsid w:val="00CD7AE8"/>
    <w:rsid w:val="00E65F0B"/>
    <w:rsid w:val="00E96C47"/>
    <w:rsid w:val="00EE5F3D"/>
    <w:rsid w:val="00EE65B4"/>
    <w:rsid w:val="00F46997"/>
    <w:rsid w:val="00FF0B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7B3B"/>
    <w:rPr>
      <w:color w:val="808080"/>
    </w:rPr>
  </w:style>
  <w:style w:type="paragraph" w:customStyle="1" w:styleId="DA036A9013DC4E04B3E1B4A2E048E642">
    <w:name w:val="DA036A9013DC4E04B3E1B4A2E048E642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FA8E7F7C62420CB4FA47092995EAD0">
    <w:name w:val="E7FA8E7F7C62420CB4FA47092995EAD0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A5D10C796A4EFBABF12559346D2C27">
    <w:name w:val="DCA5D10C796A4EFBABF12559346D2C27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B4FD33DE9F4869A753B76C8EC78705">
    <w:name w:val="1DB4FD33DE9F4869A753B76C8EC78705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1BABD4D2854AF68A3129351D530C45">
    <w:name w:val="6D1BABD4D2854AF68A3129351D530C45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6078469B2445C5ACCEE06DF4A0C024">
    <w:name w:val="1F6078469B2445C5ACCEE06DF4A0C024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3FC36DAB104038B83FC830402B5431">
    <w:name w:val="C03FC36DAB104038B83FC830402B5431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211EE5919948A4B259C3C554E21B0B">
    <w:name w:val="4A211EE5919948A4B259C3C554E21B0B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E69F8CED8D45E6861EEDC879232BC2">
    <w:name w:val="C5E69F8CED8D45E6861EEDC879232BC2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66458BE7AA455F93C91270909A96FE">
    <w:name w:val="2566458BE7AA455F93C91270909A96FE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64942DBAF8425FAC9E9E39F4552FB6">
    <w:name w:val="8464942DBAF8425FAC9E9E39F4552FB6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592C36030A4FA3AC31DF741ABCC683">
    <w:name w:val="17592C36030A4FA3AC31DF741ABCC683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7B0DDEA5514147B91ECFC56E74C7EC">
    <w:name w:val="FF7B0DDEA5514147B91ECFC56E74C7EC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806A474B5D4B7783BEDC4FD6FA7324">
    <w:name w:val="C9806A474B5D4B7783BEDC4FD6FA7324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7A72AE46B34F47AA8FF41276A3B3AC">
    <w:name w:val="1F7A72AE46B34F47AA8FF41276A3B3AC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488650F9ED4BFBACFB01D2D5314DD1">
    <w:name w:val="57488650F9ED4BFBACFB01D2D5314DD1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D28DA790A0484A83597014FFB44318">
    <w:name w:val="D1D28DA790A0484A83597014FFB44318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5760B2CF634A95BEF7866EDB823687">
    <w:name w:val="1E5760B2CF634A95BEF7866EDB823687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04B449F73349DE98D91EF0C4A28933">
    <w:name w:val="7004B449F73349DE98D91EF0C4A28933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88FD24E74046BF8ED4D76C0141817B">
    <w:name w:val="A188FD24E74046BF8ED4D76C0141817B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A1427F14C347C5B67B65B18533D9D3">
    <w:name w:val="50A1427F14C347C5B67B65B18533D9D3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1C4D0D53DD45FA8A2DC57A09F18E36">
    <w:name w:val="2D1C4D0D53DD45FA8A2DC57A09F18E36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14FE9E042F4C159A545E66F214EE15">
    <w:name w:val="3514FE9E042F4C159A545E66F214EE15"/>
    <w:rsid w:val="0003044C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uiPriority w:val="99"/>
    <w:rsid w:val="00530097"/>
    <w:rPr>
      <w:sz w:val="16"/>
      <w:szCs w:val="16"/>
    </w:rPr>
  </w:style>
  <w:style w:type="paragraph" w:styleId="Textkomente">
    <w:name w:val="annotation text"/>
    <w:basedOn w:val="Normln"/>
    <w:link w:val="TextkomenteChar"/>
    <w:rsid w:val="00530097"/>
    <w:pPr>
      <w:spacing w:before="120" w:after="0" w:line="240" w:lineRule="auto"/>
      <w:outlineLvl w:val="1"/>
    </w:pPr>
    <w:rPr>
      <w:rFonts w:ascii="Times New Roman" w:eastAsia="Times New Roman" w:hAnsi="Times New Roman" w:cs="Times New Roman"/>
      <w:sz w:val="20"/>
      <w:szCs w:val="20"/>
      <w:lang w:val="x-none" w:eastAsia="x-none"/>
    </w:rPr>
  </w:style>
  <w:style w:type="character" w:customStyle="1" w:styleId="TextkomenteChar">
    <w:name w:val="Text komentáře Char"/>
    <w:basedOn w:val="Standardnpsmoodstavce"/>
    <w:link w:val="Textkomente"/>
    <w:rsid w:val="00530097"/>
    <w:rPr>
      <w:rFonts w:ascii="Times New Roman" w:eastAsia="Times New Roman" w:hAnsi="Times New Roman" w:cs="Times New Roman"/>
      <w:sz w:val="20"/>
      <w:szCs w:val="20"/>
      <w:lang w:val="x-none" w:eastAsia="x-none"/>
    </w:rPr>
  </w:style>
  <w:style w:type="paragraph" w:customStyle="1" w:styleId="4AC4994EDEE849A7813B06D75E87F2ED">
    <w:name w:val="4AC4994EDEE849A7813B06D75E87F2ED"/>
    <w:rsid w:val="0053009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EDA7D4F0431473281CC42C39D377DA5">
    <w:name w:val="EEDA7D4F0431473281CC42C39D377DA5"/>
    <w:rsid w:val="0053009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B2FB379084465181002BA45EE13EC6">
    <w:name w:val="B7B2FB379084465181002BA45EE13EC6"/>
    <w:rsid w:val="0053009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955BC0E6BD4A87BE82EE048B06C0EB">
    <w:name w:val="C3955BC0E6BD4A87BE82EE048B06C0EB"/>
    <w:rsid w:val="0053009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4">
    <w:name w:val="965DAE32D48742E0820C469B6704D8914"/>
    <w:rsid w:val="00530097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530097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530097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530097"/>
    <w:rPr>
      <w:rFonts w:eastAsiaTheme="minorHAnsi"/>
      <w:lang w:eastAsia="en-US"/>
    </w:rPr>
  </w:style>
  <w:style w:type="paragraph" w:customStyle="1" w:styleId="9DA9CC4F17B54BB5B97CBBC6C5601C533">
    <w:name w:val="9DA9CC4F17B54BB5B97CBBC6C5601C533"/>
    <w:rsid w:val="00530097"/>
    <w:rPr>
      <w:rFonts w:eastAsiaTheme="minorHAnsi"/>
      <w:lang w:eastAsia="en-US"/>
    </w:rPr>
  </w:style>
  <w:style w:type="paragraph" w:customStyle="1" w:styleId="36E2EBADD8064C0B9D78C354035E878E3">
    <w:name w:val="36E2EBADD8064C0B9D78C354035E878E3"/>
    <w:rsid w:val="00530097"/>
    <w:rPr>
      <w:rFonts w:eastAsiaTheme="minorHAnsi"/>
      <w:lang w:eastAsia="en-US"/>
    </w:rPr>
  </w:style>
  <w:style w:type="paragraph" w:customStyle="1" w:styleId="29F505D986D9499CA70582FF22A062662">
    <w:name w:val="29F505D986D9499CA70582FF22A062662"/>
    <w:rsid w:val="00530097"/>
    <w:rPr>
      <w:rFonts w:eastAsiaTheme="minorHAnsi"/>
      <w:lang w:eastAsia="en-US"/>
    </w:rPr>
  </w:style>
  <w:style w:type="paragraph" w:customStyle="1" w:styleId="8198F83280D24FE2900F0B17CB974C0A2">
    <w:name w:val="8198F83280D24FE2900F0B17CB974C0A2"/>
    <w:rsid w:val="00530097"/>
    <w:rPr>
      <w:rFonts w:eastAsiaTheme="minorHAnsi"/>
      <w:lang w:eastAsia="en-US"/>
    </w:rPr>
  </w:style>
  <w:style w:type="paragraph" w:customStyle="1" w:styleId="9F61AA9F7B17417DA416DFA62B08E79A2">
    <w:name w:val="9F61AA9F7B17417DA416DFA62B08E79A2"/>
    <w:rsid w:val="00530097"/>
    <w:rPr>
      <w:rFonts w:eastAsiaTheme="minorHAnsi"/>
      <w:lang w:eastAsia="en-US"/>
    </w:rPr>
  </w:style>
  <w:style w:type="paragraph" w:customStyle="1" w:styleId="5B46E1B26EC54778AEE7A1F2C96EA09E2">
    <w:name w:val="5B46E1B26EC54778AEE7A1F2C96EA09E2"/>
    <w:rsid w:val="00530097"/>
    <w:rPr>
      <w:rFonts w:eastAsiaTheme="minorHAnsi"/>
      <w:lang w:eastAsia="en-US"/>
    </w:rPr>
  </w:style>
  <w:style w:type="paragraph" w:customStyle="1" w:styleId="4AFD136F5E254CB794864FC8C32A07332">
    <w:name w:val="4AFD136F5E254CB794864FC8C32A07332"/>
    <w:rsid w:val="00530097"/>
    <w:rPr>
      <w:rFonts w:eastAsiaTheme="minorHAnsi"/>
      <w:lang w:eastAsia="en-US"/>
    </w:rPr>
  </w:style>
  <w:style w:type="paragraph" w:customStyle="1" w:styleId="68F5B14B0C664C64AA84947544E034222">
    <w:name w:val="68F5B14B0C664C64AA84947544E034222"/>
    <w:rsid w:val="00530097"/>
    <w:rPr>
      <w:rFonts w:eastAsiaTheme="minorHAnsi"/>
      <w:lang w:eastAsia="en-US"/>
    </w:rPr>
  </w:style>
  <w:style w:type="paragraph" w:customStyle="1" w:styleId="E9173D1674CD42DAA62BDD1E3D0AF34A2">
    <w:name w:val="E9173D1674CD42DAA62BDD1E3D0AF34A2"/>
    <w:rsid w:val="00530097"/>
    <w:rPr>
      <w:rFonts w:eastAsiaTheme="minorHAnsi"/>
      <w:lang w:eastAsia="en-US"/>
    </w:rPr>
  </w:style>
  <w:style w:type="paragraph" w:customStyle="1" w:styleId="384A58C52D7D4164916AFC46F1FA17CC2">
    <w:name w:val="384A58C52D7D4164916AFC46F1FA17CC2"/>
    <w:rsid w:val="00530097"/>
    <w:rPr>
      <w:rFonts w:eastAsiaTheme="minorHAnsi"/>
      <w:lang w:eastAsia="en-US"/>
    </w:rPr>
  </w:style>
  <w:style w:type="paragraph" w:customStyle="1" w:styleId="4B870864CB48433B97DE83B2B58E588E2">
    <w:name w:val="4B870864CB48433B97DE83B2B58E588E2"/>
    <w:rsid w:val="00530097"/>
    <w:rPr>
      <w:rFonts w:eastAsiaTheme="minorHAnsi"/>
      <w:lang w:eastAsia="en-US"/>
    </w:rPr>
  </w:style>
  <w:style w:type="paragraph" w:customStyle="1" w:styleId="17AFEB44012C4DC4B59208744F6D40B01">
    <w:name w:val="17AFEB44012C4DC4B59208744F6D40B01"/>
    <w:rsid w:val="00530097"/>
    <w:rPr>
      <w:rFonts w:eastAsiaTheme="minorHAnsi"/>
      <w:lang w:eastAsia="en-US"/>
    </w:rPr>
  </w:style>
  <w:style w:type="paragraph" w:customStyle="1" w:styleId="9E66BF62AA4E4BE4BFC53A32A8C133BB1">
    <w:name w:val="9E66BF62AA4E4BE4BFC53A32A8C133BB1"/>
    <w:rsid w:val="00530097"/>
    <w:rPr>
      <w:rFonts w:eastAsiaTheme="minorHAnsi"/>
      <w:lang w:eastAsia="en-US"/>
    </w:rPr>
  </w:style>
  <w:style w:type="paragraph" w:customStyle="1" w:styleId="151BBF341DB14FEBA7D72AA233DFC9E35">
    <w:name w:val="151BBF341DB14FEBA7D72AA233DFC9E35"/>
    <w:rsid w:val="00530097"/>
    <w:rPr>
      <w:rFonts w:eastAsiaTheme="minorHAnsi"/>
      <w:lang w:eastAsia="en-US"/>
    </w:rPr>
  </w:style>
  <w:style w:type="paragraph" w:customStyle="1" w:styleId="1D7B3F4D68664BC0AB2B42E1F094C6945">
    <w:name w:val="1D7B3F4D68664BC0AB2B42E1F094C6945"/>
    <w:rsid w:val="00530097"/>
    <w:rPr>
      <w:rFonts w:eastAsiaTheme="minorHAnsi"/>
      <w:lang w:eastAsia="en-US"/>
    </w:rPr>
  </w:style>
  <w:style w:type="paragraph" w:customStyle="1" w:styleId="2A2D0042D0244500AD63546474F11E235">
    <w:name w:val="2A2D0042D0244500AD63546474F11E235"/>
    <w:rsid w:val="00530097"/>
    <w:rPr>
      <w:rFonts w:eastAsiaTheme="minorHAnsi"/>
      <w:lang w:eastAsia="en-US"/>
    </w:rPr>
  </w:style>
  <w:style w:type="paragraph" w:customStyle="1" w:styleId="F561A23EAA5E454D922009754E2C704C5">
    <w:name w:val="F561A23EAA5E454D922009754E2C704C5"/>
    <w:rsid w:val="00530097"/>
    <w:rPr>
      <w:rFonts w:eastAsiaTheme="minorHAnsi"/>
      <w:lang w:eastAsia="en-US"/>
    </w:rPr>
  </w:style>
  <w:style w:type="paragraph" w:customStyle="1" w:styleId="4D639283ECF24A5B813264D06FAFB5785">
    <w:name w:val="4D639283ECF24A5B813264D06FAFB5785"/>
    <w:rsid w:val="00530097"/>
    <w:rPr>
      <w:rFonts w:eastAsiaTheme="minorHAnsi"/>
      <w:lang w:eastAsia="en-US"/>
    </w:rPr>
  </w:style>
  <w:style w:type="paragraph" w:customStyle="1" w:styleId="6F435947CEC74D7DB427D66AE1D8D50A5">
    <w:name w:val="6F435947CEC74D7DB427D66AE1D8D50A5"/>
    <w:rsid w:val="00530097"/>
    <w:rPr>
      <w:rFonts w:eastAsiaTheme="minorHAnsi"/>
      <w:lang w:eastAsia="en-US"/>
    </w:rPr>
  </w:style>
  <w:style w:type="paragraph" w:customStyle="1" w:styleId="E2329C3417754223AF02FEE21E1AECDA5">
    <w:name w:val="E2329C3417754223AF02FEE21E1AECDA5"/>
    <w:rsid w:val="00530097"/>
    <w:rPr>
      <w:rFonts w:eastAsiaTheme="minorHAnsi"/>
      <w:lang w:eastAsia="en-US"/>
    </w:rPr>
  </w:style>
  <w:style w:type="paragraph" w:customStyle="1" w:styleId="1BA7E4C923214FCAA92ABE16A0D50A865">
    <w:name w:val="1BA7E4C923214FCAA92ABE16A0D50A865"/>
    <w:rsid w:val="00530097"/>
    <w:rPr>
      <w:rFonts w:eastAsiaTheme="minorHAnsi"/>
      <w:lang w:eastAsia="en-US"/>
    </w:rPr>
  </w:style>
  <w:style w:type="paragraph" w:customStyle="1" w:styleId="456BCD8CAC6143C2B568EABB71106FF65">
    <w:name w:val="456BCD8CAC6143C2B568EABB71106FF65"/>
    <w:rsid w:val="00530097"/>
    <w:rPr>
      <w:rFonts w:eastAsiaTheme="minorHAnsi"/>
      <w:lang w:eastAsia="en-US"/>
    </w:rPr>
  </w:style>
  <w:style w:type="paragraph" w:customStyle="1" w:styleId="7475CE1A015B4E92BA38BDC8F0C5DCA4">
    <w:name w:val="7475CE1A015B4E92BA38BDC8F0C5DCA4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0B7FC8C18D433795E810276BF9F068">
    <w:name w:val="D50B7FC8C18D433795E810276BF9F068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42481531254A49AFFF1655F6B71858">
    <w:name w:val="6642481531254A49AFFF1655F6B71858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68E3266F854665B39399B5684F7315">
    <w:name w:val="C068E3266F854665B39399B5684F7315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5123CEE2A14271934C7FDA3BC72F94">
    <w:name w:val="2A5123CEE2A14271934C7FDA3BC72F94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886866D0904CEFB10499E14CA83498">
    <w:name w:val="E9886866D0904CEFB10499E14CA83498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5122DC23114C76BEDB6A4992CD5476">
    <w:name w:val="7F5122DC23114C76BEDB6A4992CD5476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C6DDDE6BE4D1482F35E253CA561F1">
    <w:name w:val="264C6DDDE6BE4D1482F35E253CA561F1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D4C0B3474E44C5BACBEAA938431248">
    <w:name w:val="88D4C0B3474E44C5BACBEAA938431248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7C5C18D89A441A8B427681181EF241">
    <w:name w:val="857C5C18D89A441A8B427681181EF241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58E0933BB8462D889001CB663EBF02">
    <w:name w:val="2C58E0933BB8462D889001CB663EBF02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B7F3632C564B4DA21B9F0772E26379">
    <w:name w:val="45B7F3632C564B4DA21B9F0772E26379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BF5623C2BA4CB8BA0E1FDB4EBA583E">
    <w:name w:val="B0BF5623C2BA4CB8BA0E1FDB4EBA583E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1C57986DC2417281818022DCB7A9FA">
    <w:name w:val="B21C57986DC2417281818022DCB7A9FA"/>
    <w:rsid w:val="00CC7B3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F92E1D8B7545E697CC839D70AC09E5">
    <w:name w:val="C8F92E1D8B7545E697CC839D70AC09E5"/>
    <w:rsid w:val="00CC7B3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FCC54F6-662C-4532-AB62-98166CBDA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953153-C5A6-484C-B321-6762C9BC9D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99</TotalTime>
  <Application>LibreOffice/7.4.7.2$Linux_X86_64 LibreOffice_project/40$Build-2</Application>
  <AppVersion>15.0000</AppVersion>
  <Pages>3</Pages>
  <Words>962</Words>
  <Characters>5682</Characters>
  <CharactersWithSpaces>6631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8-19T12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a44d4e55-4cfb-451a-9208-fcb491042d92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2-02-22T06:25:15Z</vt:lpwstr>
  </property>
  <property fmtid="{D5CDD505-2E9C-101B-9397-08002B2CF9AE}" pid="10" name="MSIP_Label_a59b6cd5-d141-4a33-8bf1-0ca04484304f_SiteId">
    <vt:lpwstr>38ae3bcd-9579-4fd4-adda-b42e1495d55a</vt:lpwstr>
  </property>
</Properties>
</file>