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nížení energetické náročnosti provoz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58291986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864900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2799152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1128383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" w:ascii="Calibri Light" w:hAnsi="Calibri Light" w:asciiTheme="majorHAnsi" w:cstheme="majorBidi" w:hAnsiTheme="majorHAnsi"/>
          <w:b/>
          <w:bCs/>
        </w:rPr>
        <w:t>sušárna řeziva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Sušárna řeziva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élka řez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ž 5 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33461060"/>
                <w:placeholder>
                  <w:docPart w:val="53A763CB2EE34E9A96A7A58625FC816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rozměry hrání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ýšk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605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min.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1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200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mm</w:t>
              <w:br/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352"/>
              </w:rPr>
              <w:t xml:space="preserve">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61848696"/>
                <w:placeholder>
                  <w:docPart w:val="ED2FBAF73A474C02AEDA66184774DEA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loubk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605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min.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1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200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mm</w:t>
              <w:br/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352"/>
              </w:rPr>
              <w:t xml:space="preserve">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11145226"/>
                <w:placeholder>
                  <w:docPart w:val="7CA2E03184DF4B8D956373FE0191ABF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élka: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623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min.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5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000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67757139"/>
                <w:placeholder>
                  <w:docPart w:val="9EF6F958E63C40FEA9685E538AEE580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celkový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počet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rá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jedné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ušárně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min.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4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ks (2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d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3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loubky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4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x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2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d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výšky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11213613"/>
                <w:placeholder>
                  <w:docPart w:val="F3569B2990CA42C185E85463EF511B5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vnitřní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použitelná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3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loubka sušárny: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829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min.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4 8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00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37424547"/>
                <w:placeholder>
                  <w:docPart w:val="203D1F3E7F5946EC83A82DC3FDEEEFE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nitřní použitelná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3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ýšk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ušárny: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079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min.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2 8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00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46080931"/>
                <w:placeholder>
                  <w:docPart w:val="3CB1311D34F44238B6E98EFE642C68A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typ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sušenéh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řeziv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raněné i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ehraněné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60664368"/>
                <w:placeholder>
                  <w:docPart w:val="CA1CF2FA9C3D4A6F8D11707269484C2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loušťk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oklad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24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08950682"/>
                <w:placeholder>
                  <w:docPart w:val="D02F020DC8654A4389D9943DFB952CC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typ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vr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bočně výsuvná,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učním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vedacím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ařízení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53405325"/>
                <w:placeholder>
                  <w:docPart w:val="CE48B813502844E4988C651FDC0FC6F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působ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aváž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čel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3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ZV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3511739"/>
                <w:placeholder>
                  <w:docPart w:val="F4D8D7B76B824163A608C4486C8EA9F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1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x.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instalovaný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tepelný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výkon registrů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(při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53 °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min.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150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13872617"/>
                <w:placeholder>
                  <w:docPart w:val="734B831BD8EE47B7A3BE2B8F1BE565C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teriál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opných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egistr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erez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/ hliní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65014381"/>
                <w:placeholder>
                  <w:docPart w:val="00DFBB88A57945E3950679D68135480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p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čet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entilátor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min.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3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3"/>
              </w:rPr>
              <w:t>k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56473498"/>
                <w:placeholder>
                  <w:docPart w:val="0356CFA6272E444AB19656C3D5EC9B6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kon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entilátor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min.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3,0 kW/k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15495110"/>
                <w:placeholder>
                  <w:docPart w:val="B236069836BA44B585F7B3766DE5576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p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ůměr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entilát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min.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800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05143004"/>
                <w:placeholder>
                  <w:docPart w:val="BEEB8D5EFD064F0EA791773302AB70D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Konstrukce sušáre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Konstrukce z hliníkových odlitků kvality </w:t>
            </w:r>
            <w:bookmarkStart w:id="0" w:name="OLE_LINK8"/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DIN 1725 </w:t>
            </w:r>
            <w:bookmarkEnd w:id="0"/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AlMgSi 0,5 zpracovaný procese Die-Cas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69700644"/>
                <w:placeholder>
                  <w:docPart w:val="AB045CD261844323897C5A8B5420D17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Nosné sloupy konstrukce tvaru U , tloušťka stěny sloupu musí být 5 mm, profil 160 x 80 mm a nosníky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62771462"/>
                <w:placeholder>
                  <w:docPart w:val="3122BC52C80344EE8EC902AC839D366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Zatížení vět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120 km/h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08595617"/>
                <w:placeholder>
                  <w:docPart w:val="D2D3FABBE8494D1A8886806D2962AF0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Konstrukce kaze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Konstrukce opláštění se zadním odvětráváním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0128019"/>
                <w:placeholder>
                  <w:docPart w:val="FF38965BC91D4486B7B8AFEEA97C2C1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Konstrukce stěnových hliníkových kazet AlMg3 o tloušťce 1,0 mm a stropních o tloušťce 1,5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1166751"/>
                <w:placeholder>
                  <w:docPart w:val="3CD8775A4DCA4499A7D302558FD4322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Tloušťka izolace stě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100 mm 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89913496"/>
                <w:placeholder>
                  <w:docPart w:val="A3866CBBD1D944B29229EE47EB9558D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epelné výměník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Nerezové výměníky včetně propojovacích potrubí uvnitř sušárny v nerezové oceli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u w:val="single"/>
              </w:rPr>
              <w:t>EN 1.4301</w:t>
            </w: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 s hliníkovými žebry, žebra v hliníkové designu, min. vzdálenost mezi hliníkovými žebry tepelných výměníků je 2,7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35699886"/>
                <w:placeholder>
                  <w:docPart w:val="4B08953C68AE4972B8D2DCB38B5940F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zduchové zábran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pás o šířce min. 450 mm, materiál EPDM, hliníková vzduchová zábrana 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84625522"/>
                <w:placeholder>
                  <w:docPart w:val="24F54CCB13484C4FBEDF5D925F6C783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Ventilátor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Oběžné kolo o průměru oběžného kola (lopate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min. 8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24379338"/>
                <w:placeholder>
                  <w:docPart w:val="A950022F88F44A7C898833732FA60C9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Materiál sacího hrdla ventilátoru musí být v nerezové oceli EN 1.430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79390532"/>
                <w:placeholder>
                  <w:docPart w:val="7328585C7120448FB3AB7E55DC33186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Motory ventilátorů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hliníkový design, min. 3,0 kW, v provedení tropickém 100 % vlhkosti,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třída izolace H, </w:t>
            </w: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1500 otáček za minutu pro sít 230/400 V D / Y 50 Hz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21171105"/>
                <w:placeholder>
                  <w:docPart w:val="535C44030FFA4D54AE72E9B8AAFC85A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táčky ventilátorů musí být regulovatelné měniči frekvence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motory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jsou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ybaveny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9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frekvenčním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ěničem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ystémem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řízení,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9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terý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ptimalizuj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9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počet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táček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9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le</w:t>
              <w:br/>
              <w:t>aktuál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4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ituac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5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ušárně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ocház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ak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5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úspoř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3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el.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energi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4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níže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4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lučnosti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(hlavně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"/>
              </w:rPr>
              <w:t> 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očních hodinách) bez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livu n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élku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ušen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74714650"/>
                <w:placeholder>
                  <w:docPart w:val="9DF3C9BD1A7C4F25960D8B3C10BCD66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zduchotechnik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Každá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omor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ušárny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j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ybaven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ystémem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ýměny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vzduchu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2"/>
              </w:rPr>
              <w:t>t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5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formě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omínků,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teré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jsou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3"/>
              </w:rPr>
              <w:t>ve</w:t>
              <w:br/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stropě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5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jsou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9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určeny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5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dvětrává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lhkosti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ušárny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pr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9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asává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čerstvéh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zduchu.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Jsou</w:t>
              <w:br/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yrobeny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9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litiny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liníku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(stejný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5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teriál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9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jak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těny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ušárny)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patřeny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5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škrtíc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9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lapkou,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9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terá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je</w:t>
              <w:br/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vládán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moc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erv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-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hon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99626047"/>
                <w:placeholder>
                  <w:docPart w:val="9C05E0EB631248A6AD7AC8A019869B5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Regulační topné armatury 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k regulaci tepla sušáren musí být použity regulační armatury pro každou   skládající se z oběhového čerpadla, třícestným lineárním </w:t>
            </w:r>
            <w:r>
              <w:rPr>
                <w:rFonts w:cs="Calibri Light" w:ascii="Calibri Light" w:hAnsi="Calibri Light" w:asciiTheme="majorHAnsi" w:cstheme="majorHAnsi" w:hAnsiTheme="majorHAnsi"/>
                <w:u w:val="single"/>
              </w:rPr>
              <w:t>pístovým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směšovacím ventilem ovládaným servopohonem, filtračním zařízením a uzavíracími armaturami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80925474"/>
                <w:placeholder>
                  <w:docPart w:val="198FC82100FF4F629EA0E4D03800F14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 řízení klimatu prostředí budou použity psychrometrické stanice, 2 stanice na komor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13219787"/>
                <w:placeholder>
                  <w:docPart w:val="CA330CE4A02F471D881822AFD30EB24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Regulace sušáre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Celý sušící proces musí umožnovat regulaci vlhkostní, časovou a hybridní s možností tvorby vlastních sušících řádů a jejich archivaci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37881955"/>
                <w:placeholder>
                  <w:docPart w:val="FBC9906FCDFA41A78979A7CF36F5B7C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Řídící systé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Jeh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oučást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j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še,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četně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dpovídajícího</w:t>
              <w:br/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1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oftwaru,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5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ardwaru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5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utnéh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5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jeh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5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běhu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5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řídicíh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ystému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5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vč.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5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utomatické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egulac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55369313"/>
                <w:placeholder>
                  <w:docPart w:val="6620745E770642ECB22039DC1DF02C3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aždá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5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omora mus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mít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4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amostatný programovatelný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logický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utomat (PLC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16384530"/>
                <w:placeholder>
                  <w:docPart w:val="71958F4804C04967821D1DB74C50339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C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elý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oces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uše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d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hřevu,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přes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jednotlivé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fáz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uše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(nad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d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mez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ygroskopicity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–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bod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asyce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láken) až p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onečné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šetře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 ochlaze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2"/>
              </w:rPr>
              <w:t>j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řízen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utomatick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32042548"/>
                <w:placeholder>
                  <w:docPart w:val="2212F6B6434F4D648E2A5D7103BC22D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ystém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2"/>
              </w:rPr>
              <w:t>j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řízen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moc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čítač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 mus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být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možn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3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ovládat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přes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internet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neb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chytré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"/>
              </w:rPr>
              <w:t>t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elefon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03670035"/>
                <w:placeholder>
                  <w:docPart w:val="46BF8A1E736B4BB3B6276FB9B25AABC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padě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ruchy zašl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ystém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arovnou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SMS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n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předem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efinované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elefon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36577257"/>
                <w:placeholder>
                  <w:docPart w:val="7B360B90474144E9B4F86F438AE46A1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ystém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2"/>
              </w:rPr>
              <w:t>j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ále automaticky přednastaven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všechny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tuzemské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řeviny a hlav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řeviny dovážené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32358101"/>
                <w:placeholder>
                  <w:docPart w:val="4138212D865D4D8AB918953C44B320D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oučást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odávky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j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aké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ktualizac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ystému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obu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5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let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d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puštění,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četně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padného</w:t>
              <w:br/>
              <w:t>dodatečnéh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oftwar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12452126"/>
                <w:placeholder>
                  <w:docPart w:val="CD6B6DBF853A4F53A99C21713E99941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 w:before="11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D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systému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bsluh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adává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ždy hodnoty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ásledujících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arametrů:</w:t>
              <w:br/>
              <w:t>druh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řevin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59" w:before="11" w:after="120"/>
              <w:contextualSpacing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loušťku řeziv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59" w:before="11" w:after="120"/>
              <w:contextualSpacing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čáteč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lhkost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–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pouze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tvrd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vlhkost, která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j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měřen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3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ondam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59" w:before="11" w:after="120"/>
              <w:contextualSpacing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onečná vlhkost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řeziv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59" w:before="11" w:after="120"/>
              <w:contextualSpacing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yp suše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– jakostní,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tandard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 rychlé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ál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ak časové, vlhkost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 hybrid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59" w:before="11" w:after="120"/>
              <w:contextualSpacing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letní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či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im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ovoz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76570906"/>
                <w:placeholder>
                  <w:docPart w:val="E5539CAB45A647E5B7477127911BD80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ystém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us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umožňovat vzdálený přístup d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oftwar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es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internet pr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zdálený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ervi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72414820"/>
                <w:placeholder>
                  <w:docPart w:val="95365A45A3A747C191D293876BC2662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  <w:u w:val="single"/>
        </w:rPr>
        <w:t>Součástí</w:t>
      </w:r>
      <w:r>
        <w:rPr>
          <w:rFonts w:cs="Calibri Light" w:ascii="Calibri Light" w:hAnsi="Calibri Light" w:asciiTheme="majorHAnsi" w:cstheme="majorHAnsi" w:hAnsiTheme="majorHAnsi"/>
          <w:b/>
          <w:color w:val="000000"/>
          <w:spacing w:val="14"/>
          <w:u w:val="singl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color w:val="000000"/>
          <w:u w:val="single"/>
        </w:rPr>
        <w:t>dodávky</w:t>
      </w:r>
      <w:r>
        <w:rPr>
          <w:rFonts w:cs="Calibri Light" w:ascii="Calibri Light" w:hAnsi="Calibri Light" w:asciiTheme="majorHAnsi" w:cstheme="majorHAnsi" w:hAnsiTheme="majorHAnsi"/>
          <w:b/>
          <w:color w:val="000000"/>
          <w:spacing w:val="12"/>
          <w:u w:val="singl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color w:val="000000"/>
          <w:u w:val="single"/>
        </w:rPr>
        <w:t>nejsou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1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elektrické,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11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teplovodní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12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a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17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vodní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1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přípojky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1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technologie.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13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Součástí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1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dodávky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15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-1"/>
        </w:rPr>
        <w:t xml:space="preserve">také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není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47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zapůjčení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48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manipulační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48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techniky,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47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1"/>
        </w:rPr>
        <w:t>tj.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46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jeřábu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48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1"/>
        </w:rPr>
        <w:t>nebo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46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VZV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51"/>
        </w:rPr>
        <w:t xml:space="preserve">,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a montážní skupina pro výstavbu sušáren –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48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tyto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47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části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48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budou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47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 xml:space="preserve">dodány/poskytnuty zadavatelem. 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Zadavatel připraví podkladní základovou desku pro sušárny řeziva, a přivede k sušícím komorám elektrické přípojky, teplovodní přípojky do 95 °C a vodní přípojky s běžným vodovodním tlakem 0,3÷0,5 MPa. 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cstheme="majorHAnsi" w:ascii="Calibri Light" w:hAnsi="Calibri Light"/>
          <w:bCs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0771680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1226243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08643982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y9Y7xHe2z2zC8dwv8O5QKI533ZRF/kIf/M7kQA/iUzbkFtW7cdn2IzHAjfvvhYgrflbtOZhV2veu1WP+bJO0A==" w:salt="FLNJ60SXc11wpCv4ssAjD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3A763CB2EE34E9A96A7A58625FC81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014604-2531-46C1-A54C-44C18C4B9CF7}"/>
      </w:docPartPr>
      <w:docPartBody>
        <w:p w:rsidR="000C6C17" w:rsidRDefault="003145E3" w:rsidP="003145E3">
          <w:pPr>
            <w:pStyle w:val="53A763CB2EE34E9A96A7A58625FC8167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ED2FBAF73A474C02AEDA66184774DE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CA3464-072C-4D54-A3D1-4C490DB445EB}"/>
      </w:docPartPr>
      <w:docPartBody>
        <w:p w:rsidR="00F57060" w:rsidRDefault="00F51E00" w:rsidP="00F51E00">
          <w:pPr>
            <w:pStyle w:val="ED2FBAF73A474C02AEDA66184774DEA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CA2E03184DF4B8D956373FE0191AB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A04A9C-65DB-4711-BDEC-F515370B16E2}"/>
      </w:docPartPr>
      <w:docPartBody>
        <w:p w:rsidR="00F57060" w:rsidRDefault="00F51E00" w:rsidP="00F51E00">
          <w:pPr>
            <w:pStyle w:val="7CA2E03184DF4B8D956373FE0191ABF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EF6F958E63C40FEA9685E538AEE58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5E854-E4AE-4C74-B85C-C5E1A2615E38}"/>
      </w:docPartPr>
      <w:docPartBody>
        <w:p w:rsidR="00F57060" w:rsidRDefault="00F51E00" w:rsidP="00F51E00">
          <w:pPr>
            <w:pStyle w:val="9EF6F958E63C40FEA9685E538AEE580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3569B2990CA42C185E85463EF511B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6129A-615F-4172-B6D3-D23AB4817587}"/>
      </w:docPartPr>
      <w:docPartBody>
        <w:p w:rsidR="00F57060" w:rsidRDefault="00F51E00" w:rsidP="00F51E00">
          <w:pPr>
            <w:pStyle w:val="F3569B2990CA42C185E85463EF511B5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03D1F3E7F5946EC83A82DC3FDEEEF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C6540B-96C0-49BF-8EB1-A7711CACC44F}"/>
      </w:docPartPr>
      <w:docPartBody>
        <w:p w:rsidR="00F57060" w:rsidRDefault="00F51E00" w:rsidP="00F51E00">
          <w:pPr>
            <w:pStyle w:val="203D1F3E7F5946EC83A82DC3FDEEEFE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CB1311D34F44238B6E98EFE642C68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924CF-76F4-42B6-B37D-C8146DB0826B}"/>
      </w:docPartPr>
      <w:docPartBody>
        <w:p w:rsidR="00F57060" w:rsidRDefault="00F51E00" w:rsidP="00F51E00">
          <w:pPr>
            <w:pStyle w:val="3CB1311D34F44238B6E98EFE642C68A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02F020DC8654A4389D9943DFB952C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B41CB-702B-44FA-AF47-529D4927B043}"/>
      </w:docPartPr>
      <w:docPartBody>
        <w:p w:rsidR="00F57060" w:rsidRDefault="00F51E00" w:rsidP="00F51E00">
          <w:pPr>
            <w:pStyle w:val="D02F020DC8654A4389D9943DFB952CC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34B831BD8EE47B7A3BE2B8F1BE56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0080F0-D088-4A2C-8417-20997E09C3B0}"/>
      </w:docPartPr>
      <w:docPartBody>
        <w:p w:rsidR="00F57060" w:rsidRDefault="00F51E00" w:rsidP="00F51E00">
          <w:pPr>
            <w:pStyle w:val="734B831BD8EE47B7A3BE2B8F1BE565C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356CFA6272E444AB19656C3D5EC9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31337-EF25-4772-B200-0C507FCECD09}"/>
      </w:docPartPr>
      <w:docPartBody>
        <w:p w:rsidR="00F57060" w:rsidRDefault="00F51E00" w:rsidP="00F51E00">
          <w:pPr>
            <w:pStyle w:val="0356CFA6272E444AB19656C3D5EC9B6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236069836BA44B585F7B3766DE557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DC6CA9-8F77-41FC-8843-E7EE53113312}"/>
      </w:docPartPr>
      <w:docPartBody>
        <w:p w:rsidR="00F57060" w:rsidRDefault="00F51E00" w:rsidP="00F51E00">
          <w:pPr>
            <w:pStyle w:val="B236069836BA44B585F7B3766DE5576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EEB8D5EFD064F0EA791773302AB70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65165A-2C89-4D1E-A579-D2DDD62A31EE}"/>
      </w:docPartPr>
      <w:docPartBody>
        <w:p w:rsidR="00F57060" w:rsidRDefault="00F51E00" w:rsidP="00F51E00">
          <w:pPr>
            <w:pStyle w:val="BEEB8D5EFD064F0EA791773302AB70D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2D3FABBE8494D1A8886806D2962A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3379D8-ACC3-407A-918C-7694038EF202}"/>
      </w:docPartPr>
      <w:docPartBody>
        <w:p w:rsidR="00F57060" w:rsidRDefault="00F51E00" w:rsidP="00F51E00">
          <w:pPr>
            <w:pStyle w:val="D2D3FABBE8494D1A8886806D2962AF0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3866CBBD1D944B29229EE47EB9558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02AB49-3127-40C8-A1BC-C3911483C9FE}"/>
      </w:docPartPr>
      <w:docPartBody>
        <w:p w:rsidR="00F57060" w:rsidRDefault="00F51E00" w:rsidP="00F51E00">
          <w:pPr>
            <w:pStyle w:val="A3866CBBD1D944B29229EE47EB9558D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950022F88F44A7C898833732FA60C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3BA4B3-35F6-4656-8BC5-454A382FFDDC}"/>
      </w:docPartPr>
      <w:docPartBody>
        <w:p w:rsidR="00F57060" w:rsidRDefault="00F51E00" w:rsidP="00F51E00">
          <w:pPr>
            <w:pStyle w:val="A950022F88F44A7C898833732FA60C9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E48B813502844E4988C651FDC0FC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5DB67-B54C-4097-BC23-C0378B6489E3}"/>
      </w:docPartPr>
      <w:docPartBody>
        <w:p w:rsidR="00F57060" w:rsidRDefault="00F51E00" w:rsidP="00F51E00">
          <w:pPr>
            <w:pStyle w:val="CE48B813502844E4988C651FDC0FC6F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4D8D7B76B824163A608C4486C8EA9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1C0000-DB76-4260-A192-B5382FA1301E}"/>
      </w:docPartPr>
      <w:docPartBody>
        <w:p w:rsidR="00F57060" w:rsidRDefault="00F51E00" w:rsidP="00F51E00">
          <w:pPr>
            <w:pStyle w:val="F4D8D7B76B824163A608C4486C8EA9F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0DFBB88A57945E3950679D681354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6962E9-E1F5-4BE4-8A44-F362D30C30AC}"/>
      </w:docPartPr>
      <w:docPartBody>
        <w:p w:rsidR="00F57060" w:rsidRDefault="00F51E00" w:rsidP="00F51E00">
          <w:pPr>
            <w:pStyle w:val="00DFBB88A57945E3950679D68135480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B045CD261844323897C5A8B5420D1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F6503C-75E8-44D8-8A5F-12B300A770E5}"/>
      </w:docPartPr>
      <w:docPartBody>
        <w:p w:rsidR="00F57060" w:rsidRDefault="00F51E00" w:rsidP="00F51E00">
          <w:pPr>
            <w:pStyle w:val="AB045CD261844323897C5A8B5420D17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F38965BC91D4486B7B8AFEEA97C2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A00549-0BB3-465F-8984-59225AB29FAE}"/>
      </w:docPartPr>
      <w:docPartBody>
        <w:p w:rsidR="00F57060" w:rsidRDefault="00F51E00" w:rsidP="00F51E00">
          <w:pPr>
            <w:pStyle w:val="FF38965BC91D4486B7B8AFEEA97C2C1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CD8775A4DCA4499A7D302558FD43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BC2AE0-7A4D-4400-B80E-A25AF9EE926E}"/>
      </w:docPartPr>
      <w:docPartBody>
        <w:p w:rsidR="00F57060" w:rsidRDefault="00F51E00" w:rsidP="00F51E00">
          <w:pPr>
            <w:pStyle w:val="3CD8775A4DCA4499A7D302558FD4322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328585C7120448FB3AB7E55DC3318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EA25B5-F70C-49AB-B2E1-0707B5C66F91}"/>
      </w:docPartPr>
      <w:docPartBody>
        <w:p w:rsidR="00F57060" w:rsidRDefault="00F51E00" w:rsidP="00F51E00">
          <w:pPr>
            <w:pStyle w:val="7328585C7120448FB3AB7E55DC33186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A1CF2FA9C3D4A6F8D11707269484C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412A02-EB65-40A4-A7E6-651D78ACA140}"/>
      </w:docPartPr>
      <w:docPartBody>
        <w:p w:rsidR="0075791D" w:rsidRDefault="00363A59" w:rsidP="00363A59">
          <w:pPr>
            <w:pStyle w:val="CA1CF2FA9C3D4A6F8D11707269484C2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122BC52C80344EE8EC902AC839D36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1AB064-6B80-4844-AA87-9C0B011158BB}"/>
      </w:docPartPr>
      <w:docPartBody>
        <w:p w:rsidR="0075791D" w:rsidRDefault="00363A59" w:rsidP="00363A59">
          <w:pPr>
            <w:pStyle w:val="3122BC52C80344EE8EC902AC839D366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B08953C68AE4972B8D2DCB38B5940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E7FF0B-F8C1-4562-88C3-10DA395B4E4B}"/>
      </w:docPartPr>
      <w:docPartBody>
        <w:p w:rsidR="0075791D" w:rsidRDefault="00363A59" w:rsidP="00363A59">
          <w:pPr>
            <w:pStyle w:val="4B08953C68AE4972B8D2DCB38B5940F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4F54CCB13484C4FBEDF5D925F6C78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456619-C8C1-4F76-B25E-16F7D9F6CFA9}"/>
      </w:docPartPr>
      <w:docPartBody>
        <w:p w:rsidR="0075791D" w:rsidRDefault="00363A59" w:rsidP="00363A59">
          <w:pPr>
            <w:pStyle w:val="24F54CCB13484C4FBEDF5D925F6C783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35C44030FFA4D54AE72E9B8AAFC85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634A38-3F08-4367-BBBF-7EC1DBAC98AA}"/>
      </w:docPartPr>
      <w:docPartBody>
        <w:p w:rsidR="0075791D" w:rsidRDefault="00363A59" w:rsidP="00363A59">
          <w:pPr>
            <w:pStyle w:val="535C44030FFA4D54AE72E9B8AAFC85A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DF3C9BD1A7C4F25960D8B3C10BCD6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AFBE9-4205-4B91-8DC8-3D48CEBC2EE5}"/>
      </w:docPartPr>
      <w:docPartBody>
        <w:p w:rsidR="0075791D" w:rsidRDefault="00363A59" w:rsidP="00363A59">
          <w:pPr>
            <w:pStyle w:val="9DF3C9BD1A7C4F25960D8B3C10BCD66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C05E0EB631248A6AD7AC8A019869B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B4AFB4-2D4F-40F1-BA2C-7395C7F65B21}"/>
      </w:docPartPr>
      <w:docPartBody>
        <w:p w:rsidR="0075791D" w:rsidRDefault="00363A59" w:rsidP="00363A59">
          <w:pPr>
            <w:pStyle w:val="9C05E0EB631248A6AD7AC8A019869B5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98FC82100FF4F629EA0E4D03800F1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F985B5-2968-46E8-BE55-8ACBD9F05225}"/>
      </w:docPartPr>
      <w:docPartBody>
        <w:p w:rsidR="0075791D" w:rsidRDefault="00363A59" w:rsidP="00363A59">
          <w:pPr>
            <w:pStyle w:val="198FC82100FF4F629EA0E4D03800F14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A330CE4A02F471D881822AFD30EB2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4F224-BEA3-4AB4-A076-BF72A8D6F1D1}"/>
      </w:docPartPr>
      <w:docPartBody>
        <w:p w:rsidR="0075791D" w:rsidRDefault="00363A59" w:rsidP="00363A59">
          <w:pPr>
            <w:pStyle w:val="CA330CE4A02F471D881822AFD30EB24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BC9906FCDFA41A78979A7CF36F5B7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FB9A0C-9D4F-4CF9-A873-4632B1021C4C}"/>
      </w:docPartPr>
      <w:docPartBody>
        <w:p w:rsidR="0075791D" w:rsidRDefault="00363A59" w:rsidP="00363A59">
          <w:pPr>
            <w:pStyle w:val="FBC9906FCDFA41A78979A7CF36F5B7C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620745E770642ECB22039DC1DF02C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6B1E1C-AD82-4237-8063-4EBFD4E2E4DC}"/>
      </w:docPartPr>
      <w:docPartBody>
        <w:p w:rsidR="0075791D" w:rsidRDefault="00363A59" w:rsidP="00363A59">
          <w:pPr>
            <w:pStyle w:val="6620745E770642ECB22039DC1DF02C3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1958F4804C04967821D1DB74C5033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759E4-508E-4229-9D3C-4E17C0F565D1}"/>
      </w:docPartPr>
      <w:docPartBody>
        <w:p w:rsidR="0075791D" w:rsidRDefault="00363A59" w:rsidP="00363A59">
          <w:pPr>
            <w:pStyle w:val="71958F4804C04967821D1DB74C50339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212F6B6434F4D648E2A5D7103BC22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AD1FC-43F2-474E-8516-BE976DFF9960}"/>
      </w:docPartPr>
      <w:docPartBody>
        <w:p w:rsidR="0075791D" w:rsidRDefault="00363A59" w:rsidP="00363A59">
          <w:pPr>
            <w:pStyle w:val="2212F6B6434F4D648E2A5D7103BC22D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6BF8A1E736B4BB3B6276FB9B25AA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434696-74B7-4DB2-B1D2-3775A4A0FD5C}"/>
      </w:docPartPr>
      <w:docPartBody>
        <w:p w:rsidR="0075791D" w:rsidRDefault="00363A59" w:rsidP="00363A59">
          <w:pPr>
            <w:pStyle w:val="46BF8A1E736B4BB3B6276FB9B25AABC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B360B90474144E9B4F86F438AE46A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E5B88-2B66-4DA1-939B-45E1EE36B9FD}"/>
      </w:docPartPr>
      <w:docPartBody>
        <w:p w:rsidR="0075791D" w:rsidRDefault="00363A59" w:rsidP="00363A59">
          <w:pPr>
            <w:pStyle w:val="7B360B90474144E9B4F86F438AE46A1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138212D865D4D8AB918953C44B320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E3079-2A89-44CB-919D-B721E4B02431}"/>
      </w:docPartPr>
      <w:docPartBody>
        <w:p w:rsidR="0075791D" w:rsidRDefault="00363A59" w:rsidP="00363A59">
          <w:pPr>
            <w:pStyle w:val="4138212D865D4D8AB918953C44B320D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D6B6DBF853A4F53A99C21713E999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D6AB94-A29E-4BE1-AAB8-79BE38DA1C99}"/>
      </w:docPartPr>
      <w:docPartBody>
        <w:p w:rsidR="0075791D" w:rsidRDefault="00363A59" w:rsidP="00363A59">
          <w:pPr>
            <w:pStyle w:val="CD6B6DBF853A4F53A99C21713E99941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5539CAB45A647E5B7477127911BD8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8F3D2F-E56A-4900-B6F9-E0A1B2FCC4CD}"/>
      </w:docPartPr>
      <w:docPartBody>
        <w:p w:rsidR="0075791D" w:rsidRDefault="00363A59" w:rsidP="00363A59">
          <w:pPr>
            <w:pStyle w:val="E5539CAB45A647E5B7477127911BD80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5365A45A3A747C191D293876BC266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65ED2-5666-4D78-9E5C-B2BACCD090C3}"/>
      </w:docPartPr>
      <w:docPartBody>
        <w:p w:rsidR="0075791D" w:rsidRDefault="00363A59" w:rsidP="00363A59">
          <w:pPr>
            <w:pStyle w:val="95365A45A3A747C191D293876BC2662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35D6D"/>
    <w:rsid w:val="00147144"/>
    <w:rsid w:val="003051D9"/>
    <w:rsid w:val="003145E3"/>
    <w:rsid w:val="00321368"/>
    <w:rsid w:val="00363A59"/>
    <w:rsid w:val="003A4A46"/>
    <w:rsid w:val="00425D4A"/>
    <w:rsid w:val="004E00EB"/>
    <w:rsid w:val="00651A9B"/>
    <w:rsid w:val="00730E49"/>
    <w:rsid w:val="00740454"/>
    <w:rsid w:val="0075791D"/>
    <w:rsid w:val="008B6A4E"/>
    <w:rsid w:val="009A3103"/>
    <w:rsid w:val="009C755A"/>
    <w:rsid w:val="00A10168"/>
    <w:rsid w:val="00C40EAD"/>
    <w:rsid w:val="00EE48E7"/>
    <w:rsid w:val="00EE65B4"/>
    <w:rsid w:val="00F05F38"/>
    <w:rsid w:val="00F51E00"/>
    <w:rsid w:val="00F5706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63A59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2090CC15B2CA40399B2502A557DF0E54">
    <w:name w:val="2090CC15B2CA40399B2502A557DF0E54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D2FBAF73A474C02AEDA66184774DEA5">
    <w:name w:val="ED2FBAF73A474C02AEDA66184774DEA5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CA2E03184DF4B8D956373FE0191ABFF">
    <w:name w:val="7CA2E03184DF4B8D956373FE0191ABFF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EF6F958E63C40FEA9685E538AEE5808">
    <w:name w:val="9EF6F958E63C40FEA9685E538AEE5808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569B2990CA42C185E85463EF511B5D">
    <w:name w:val="F3569B2990CA42C185E85463EF511B5D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03D1F3E7F5946EC83A82DC3FDEEEFE4">
    <w:name w:val="203D1F3E7F5946EC83A82DC3FDEEEFE4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CB1311D34F44238B6E98EFE642C68A4">
    <w:name w:val="3CB1311D34F44238B6E98EFE642C68A4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02F020DC8654A4389D9943DFB952CCB">
    <w:name w:val="D02F020DC8654A4389D9943DFB952CCB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34B831BD8EE47B7A3BE2B8F1BE565C1">
    <w:name w:val="734B831BD8EE47B7A3BE2B8F1BE565C1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356CFA6272E444AB19656C3D5EC9B65">
    <w:name w:val="0356CFA6272E444AB19656C3D5EC9B65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236069836BA44B585F7B3766DE5576D">
    <w:name w:val="B236069836BA44B585F7B3766DE5576D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EEB8D5EFD064F0EA791773302AB70D5">
    <w:name w:val="BEEB8D5EFD064F0EA791773302AB70D5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2D3FABBE8494D1A8886806D2962AF00">
    <w:name w:val="D2D3FABBE8494D1A8886806D2962AF00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3866CBBD1D944B29229EE47EB9558DE">
    <w:name w:val="A3866CBBD1D944B29229EE47EB9558DE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950022F88F44A7C898833732FA60C9C">
    <w:name w:val="A950022F88F44A7C898833732FA60C9C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E48B813502844E4988C651FDC0FC6F3">
    <w:name w:val="CE48B813502844E4988C651FDC0FC6F3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4D8D7B76B824163A608C4486C8EA9F8">
    <w:name w:val="F4D8D7B76B824163A608C4486C8EA9F8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0DFBB88A57945E3950679D681354802">
    <w:name w:val="00DFBB88A57945E3950679D681354802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ACFC60D1DA04A0183493C79B639DE96">
    <w:name w:val="7ACFC60D1DA04A0183493C79B639DE96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26F5E197FD9408F976CA7DC0EAF3F43">
    <w:name w:val="A26F5E197FD9408F976CA7DC0EAF3F43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B045CD261844323897C5A8B5420D17D">
    <w:name w:val="AB045CD261844323897C5A8B5420D17D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2B693057BFB414B8D0E5393B60FE4D9">
    <w:name w:val="02B693057BFB414B8D0E5393B60FE4D9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F38965BC91D4486B7B8AFEEA97C2C1A">
    <w:name w:val="FF38965BC91D4486B7B8AFEEA97C2C1A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CD8775A4DCA4499A7D302558FD4322E">
    <w:name w:val="3CD8775A4DCA4499A7D302558FD4322E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00248946FAD44A083BDD980EA451AA2">
    <w:name w:val="A00248946FAD44A083BDD980EA451AA2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BB9CB7F25774AC19DAF6A6DB6CA7E83">
    <w:name w:val="9BB9CB7F25774AC19DAF6A6DB6CA7E83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328585C7120448FB3AB7E55DC331865">
    <w:name w:val="7328585C7120448FB3AB7E55DC331865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A993D20AA13453B86BA27B83142FBD5">
    <w:name w:val="0A993D20AA13453B86BA27B83142FBD5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F97F3C472AA4AE5B6F96F5D5783AAFF">
    <w:name w:val="2F97F3C472AA4AE5B6F96F5D5783AAFF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74AC8CFA92144B0843C96822312AB3E">
    <w:name w:val="874AC8CFA92144B0843C96822312AB3E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0DB4BF320884FF9B461B0A7F56C4565">
    <w:name w:val="90DB4BF320884FF9B461B0A7F56C4565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5201E25E8AA4557838207E84F5C7CB0">
    <w:name w:val="25201E25E8AA4557838207E84F5C7CB0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36FD639CD5A490384D3681E4B701BDF">
    <w:name w:val="336FD639CD5A490384D3681E4B701BDF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841360B2C3E4F3CA6435D5F40215C91">
    <w:name w:val="1841360B2C3E4F3CA6435D5F40215C91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D1AB96549E54E5B9C734C56D3115295">
    <w:name w:val="BD1AB96549E54E5B9C734C56D3115295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AF1492DFCC94741B8EC01FB27F6CB94">
    <w:name w:val="FAF1492DFCC94741B8EC01FB27F6CB94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8313226A30B482FBF67129ED1BC7BEF">
    <w:name w:val="C8313226A30B482FBF67129ED1BC7BEF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513C8F3F44D4D9B99BB3DAE4401A537">
    <w:name w:val="C513C8F3F44D4D9B99BB3DAE4401A537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2A5AED7AA024FF3B5F4C7506F2DCC86">
    <w:name w:val="02A5AED7AA024FF3B5F4C7506F2DCC86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5D6D49A2DAA4AFC993F3055CB423E5F">
    <w:name w:val="15D6D49A2DAA4AFC993F3055CB423E5F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25A46FBEC0047819DC47B80ED6184E0">
    <w:name w:val="625A46FBEC0047819DC47B80ED6184E0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631AD2E9D9B4207A64A12CDEB747CD5">
    <w:name w:val="B631AD2E9D9B4207A64A12CDEB747CD5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A1CF2FA9C3D4A6F8D11707269484C2B">
    <w:name w:val="CA1CF2FA9C3D4A6F8D11707269484C2B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122BC52C80344EE8EC902AC839D366A">
    <w:name w:val="3122BC52C80344EE8EC902AC839D366A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B08953C68AE4972B8D2DCB38B5940F7">
    <w:name w:val="4B08953C68AE4972B8D2DCB38B5940F7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4F54CCB13484C4FBEDF5D925F6C7830">
    <w:name w:val="24F54CCB13484C4FBEDF5D925F6C7830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35C44030FFA4D54AE72E9B8AAFC85AB">
    <w:name w:val="535C44030FFA4D54AE72E9B8AAFC85AB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DF3C9BD1A7C4F25960D8B3C10BCD667">
    <w:name w:val="9DF3C9BD1A7C4F25960D8B3C10BCD667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C05E0EB631248A6AD7AC8A019869B52">
    <w:name w:val="9C05E0EB631248A6AD7AC8A019869B52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98FC82100FF4F629EA0E4D03800F149">
    <w:name w:val="198FC82100FF4F629EA0E4D03800F149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A330CE4A02F471D881822AFD30EB240">
    <w:name w:val="CA330CE4A02F471D881822AFD30EB240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BC9906FCDFA41A78979A7CF36F5B7CA">
    <w:name w:val="FBC9906FCDFA41A78979A7CF36F5B7CA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620745E770642ECB22039DC1DF02C3D">
    <w:name w:val="6620745E770642ECB22039DC1DF02C3D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1958F4804C04967821D1DB74C50339B">
    <w:name w:val="71958F4804C04967821D1DB74C50339B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212F6B6434F4D648E2A5D7103BC22D5">
    <w:name w:val="2212F6B6434F4D648E2A5D7103BC22D5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6BF8A1E736B4BB3B6276FB9B25AABC2">
    <w:name w:val="46BF8A1E736B4BB3B6276FB9B25AABC2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B360B90474144E9B4F86F438AE46A14">
    <w:name w:val="7B360B90474144E9B4F86F438AE46A14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138212D865D4D8AB918953C44B320DC">
    <w:name w:val="4138212D865D4D8AB918953C44B320DC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D6B6DBF853A4F53A99C21713E999415">
    <w:name w:val="CD6B6DBF853A4F53A99C21713E999415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5539CAB45A647E5B7477127911BD80E">
    <w:name w:val="E5539CAB45A647E5B7477127911BD80E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5365A45A3A747C191D293876BC2662B">
    <w:name w:val="95365A45A3A747C191D293876BC2662B"/>
    <w:rsid w:val="00363A59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91563A1-E888-44CD-95E7-098E01C1BA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45</TotalTime>
  <Application>LibreOffice/7.4.7.2$Linux_X86_64 LibreOffice_project/40$Build-2</Application>
  <AppVersion>15.0000</AppVersion>
  <Pages>4</Pages>
  <Words>1144</Words>
  <Characters>6755</Characters>
  <CharactersWithSpaces>7884</CharactersWithSpaces>
  <Paragraphs>1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5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4-08-09T06:28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