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2 – DODÁVKA SUŠÁRNY ŘEZIV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nížení energetické náročnosti provozu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1639888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79323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207729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932574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55003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497898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201658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973077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352112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119860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138704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bookmarkStart w:id="0" w:name="_Hlk173142604"/>
      <w:r>
        <w:rPr>
          <w:rFonts w:cs="Calibri Light" w:ascii="Calibri Light" w:hAnsi="Calibri Light" w:asciiTheme="majorHAnsi" w:cstheme="majorHAnsi" w:hAnsiTheme="majorHAnsi"/>
          <w:b/>
        </w:rPr>
        <w:t>Předběžný časový harmonogram dodávky, zpracovaný v týdnech, v souladu s čl. 3 odst. 8 této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/hod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splňuje požadavek dle § 77 odst. 1 ZZVZ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00764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44559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430107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968706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188518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439974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284657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6182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718516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74381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dodávk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>, zpracovaný v týdnech, v souladu s čl. 3 odst. 8 této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4851509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KqX0dguW38e/CIB7Y/PR5iGaRxjxO6lQize2A+nDfIrClCEYpkQ5tVyZuzZL1Je3VKQraXdcYpa5J5jtIp71w==" w:salt="J4brVttA66y1koOjkQuW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2D7808" w:rsidP="002D7808">
          <w:pPr>
            <w:pStyle w:val="FAC00642646A4707B66F9C2E92998F3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452F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1F661F"/>
    <w:rsid w:val="002468C8"/>
    <w:rsid w:val="00267BF2"/>
    <w:rsid w:val="002C0CA8"/>
    <w:rsid w:val="002D7808"/>
    <w:rsid w:val="00321368"/>
    <w:rsid w:val="00382952"/>
    <w:rsid w:val="003A4A46"/>
    <w:rsid w:val="003B27CE"/>
    <w:rsid w:val="003B3983"/>
    <w:rsid w:val="003E5140"/>
    <w:rsid w:val="00425D4A"/>
    <w:rsid w:val="0043689B"/>
    <w:rsid w:val="00473324"/>
    <w:rsid w:val="004C106F"/>
    <w:rsid w:val="004E4ED8"/>
    <w:rsid w:val="00530978"/>
    <w:rsid w:val="005830F2"/>
    <w:rsid w:val="00647149"/>
    <w:rsid w:val="00702DB8"/>
    <w:rsid w:val="007C57A9"/>
    <w:rsid w:val="007E0F8C"/>
    <w:rsid w:val="008502FF"/>
    <w:rsid w:val="008F2DDF"/>
    <w:rsid w:val="00AF599D"/>
    <w:rsid w:val="00B22A41"/>
    <w:rsid w:val="00B95AD6"/>
    <w:rsid w:val="00BC0636"/>
    <w:rsid w:val="00BE5D01"/>
    <w:rsid w:val="00C15A4B"/>
    <w:rsid w:val="00C2569D"/>
    <w:rsid w:val="00DB44D3"/>
    <w:rsid w:val="00DE5FD7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9</TotalTime>
  <Application>LibreOffice/7.4.7.2$Linux_X86_64 LibreOffice_project/40$Build-2</Application>
  <AppVersion>15.0000</AppVersion>
  <Pages>5</Pages>
  <Words>1607</Words>
  <Characters>9486</Characters>
  <CharactersWithSpaces>11071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8-09T06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