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1 – DODÁVKA TECHNOLOGIE KOTELN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nížení energetické náročnosti provozu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1486734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141328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600714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086969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913149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977549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945301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03170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212357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372639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886784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4.1a, 4.1b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kotelny a drtič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a a 3.1b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rohlášení o shodě </w:t>
      </w:r>
      <w:r>
        <w:rPr>
          <w:rFonts w:cs="Calibri Light" w:ascii="Calibri Light" w:hAnsi="Calibri Light" w:asciiTheme="majorHAnsi" w:cstheme="majorHAnsi" w:hAnsiTheme="majorHAnsi"/>
          <w:bCs/>
        </w:rPr>
        <w:t>vystavené na základě certifikace výrobku, které musí splňovat podmínky §7 NV 163/2002 Sb.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Certifikaci o elektromagnetické kompatibilitě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dle NV 117/2016 Sb. a Směrnice 2014/30/EU (elektromagnetická kompatibilita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Certifikaci dle NV 118/2016 Sb</w:t>
      </w:r>
      <w:r>
        <w:rPr>
          <w:rFonts w:cs="Calibri Light" w:ascii="Calibri Light" w:hAnsi="Calibri Light" w:asciiTheme="majorHAnsi" w:cstheme="majorHAnsi" w:hAnsiTheme="majorHAnsi"/>
          <w:bCs/>
        </w:rPr>
        <w:t>. a směrnice 2014/35/EU (nízké napětí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Certifikaci dle NV 176/2008 Sb.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a směrnice 2006/42/ES (strojní zařízení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ertifikaci </w:t>
      </w:r>
      <w:r>
        <w:rPr>
          <w:rFonts w:cs="Calibri Light" w:ascii="Calibri Light" w:hAnsi="Calibri Light" w:asciiTheme="majorHAnsi" w:cstheme="majorHAnsi" w:hAnsiTheme="majorHAnsi"/>
          <w:bCs/>
        </w:rPr>
        <w:t>na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emisní třídu 5 dle 303-5:2013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ertifikaci </w:t>
      </w:r>
      <w:r>
        <w:rPr>
          <w:rFonts w:cs="Calibri Light" w:ascii="Calibri Light" w:hAnsi="Calibri Light" w:asciiTheme="majorHAnsi" w:cstheme="majorHAnsi" w:hAnsiTheme="majorHAnsi"/>
          <w:bCs/>
        </w:rPr>
        <w:t>dle nařízení komise EU č. 2015/1189 příloha 2 čl. 1 (kotle do 500 KW musí splňovat EKODESIGN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bookmarkStart w:id="0" w:name="_Hlk173142604"/>
      <w:r>
        <w:rPr>
          <w:rFonts w:cs="Calibri Light" w:ascii="Calibri Light" w:hAnsi="Calibri Light" w:asciiTheme="majorHAnsi" w:cstheme="majorHAnsi" w:hAnsiTheme="majorHAnsi"/>
          <w:b/>
        </w:rPr>
        <w:t>Předběžný časový harmonogram dodávky, zpracovaný v týdnech, v souladu s čl. 3 odst. 8 této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/hod</w:t>
            </w:r>
          </w:p>
        </w:tc>
      </w:tr>
    </w:tbl>
    <w:p>
      <w:pPr>
        <w:pStyle w:val="Normal"/>
        <w:spacing w:lineRule="auto" w:line="254" w:before="120" w:after="120"/>
        <w:ind w:left="357" w:hanging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Nabídková cena v Kč bez DPH byla stanovena výpočtem následovně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8"/>
        <w:gridCol w:w="3543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oložkový rozpoč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Cena v Kč bez DPH 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Cena dle položkového rozpočtu 4.1a - kotel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641960149"/>
                <w:placeholder>
                  <w:docPart w:val="7E9D1F2F0565480BA279B5F549365C1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Cena dle položkového rozpočtu 4.1b – stavební prá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604974926"/>
                <w:placeholder>
                  <w:docPart w:val="0CDB9BA649C146C0AA00EC8FC79D03A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Nabídková cena v Kč bez DPH (Kritérium hodnocení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1529753666"/>
                <w:placeholder>
                  <w:docPart w:val="7CAE01BAFC7B467D8326C9B8D625387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 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ntáž, opravy, revize a zkoušky tlakových zařízení a nádob na plyny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odoinstalatérství a topenářstv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vádění staveb, jejich změn a odstraňování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e a opravy vyhrazených tlakov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 nařízením vlády 192/2022 Sb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yhrazených technických tlakových zařízeních, resp. platné oprávnění dle původní legislativ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11F362555D4E484E8E7B0FC03777CDF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4D5FF42C3171494D9D5C8D2D895B3B0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(dodávka a montáž technologie) kotelny v hodnotě min. 4 mil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(dodávka a montáž technologie) kotelny v hodnotě min. 4 mil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(dodávka a montáž technologie) kotelny v hodnotě min. 4 mil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ii, iii nebo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842235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875451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336848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415182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06502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251765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54802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050691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621893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22063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/y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a, 4.1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a, 3.1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rohlášení o shodě a certifikáty</w:t>
      </w:r>
      <w:r>
        <w:rPr>
          <w:rFonts w:cs="Calibri Light" w:ascii="Calibri Light" w:hAnsi="Calibri Light" w:asciiTheme="majorHAnsi" w:cstheme="majorHAnsi" w:hAnsiTheme="majorHAnsi"/>
        </w:rPr>
        <w:t xml:space="preserve"> dle čl. 3 tohoto Krycího listu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dodávk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>, zpracovaný v týdnech, v souladu s čl. 3 odst. 8 této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5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0338393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W8EnP2HZcI9opx+ER2BEbsMgo345Yaq6dASuZJ7+slM5q10IV/g4kjJinZMHzEKpVRN/DtJzCj3V0529BsybQ==" w:salt="6SkQmlCyMDuiPptSp9nW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2D7808" w:rsidP="002D7808">
          <w:pPr>
            <w:pStyle w:val="FAC00642646A4707B66F9C2E92998F3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1F362555D4E484E8E7B0FC03777C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714CB-6C01-42FD-9CF1-62835A4A384D}"/>
      </w:docPartPr>
      <w:docPartBody>
        <w:p w:rsidR="00B20E6C" w:rsidRDefault="00602A43" w:rsidP="00602A43">
          <w:pPr>
            <w:pStyle w:val="11F362555D4E484E8E7B0FC03777CDF2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4D5FF42C3171494D9D5C8D2D895B3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4ACA9-26F7-4B03-8B22-50DD16BC1FF0}"/>
      </w:docPartPr>
      <w:docPartBody>
        <w:p w:rsidR="00B20E6C" w:rsidRDefault="00602A43" w:rsidP="00602A43">
          <w:pPr>
            <w:pStyle w:val="4D5FF42C3171494D9D5C8D2D895B3B0C"/>
          </w:pPr>
          <w:r w:rsidRPr="002023D3">
            <w:rPr>
              <w:rFonts w:asciiTheme="majorHAnsi" w:eastAsiaTheme="min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7E9D1F2F0565480BA279B5F549365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F7624-AA12-4899-896F-A4CEC2D023A3}"/>
      </w:docPartPr>
      <w:docPartBody>
        <w:p w:rsidR="000B054B" w:rsidRDefault="000B054B" w:rsidP="000B054B">
          <w:pPr>
            <w:pStyle w:val="7E9D1F2F0565480BA279B5F549365C14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0CDB9BA649C146C0AA00EC8FC79D0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A87A4-F815-4257-9BC4-B92EBA1FCC01}"/>
      </w:docPartPr>
      <w:docPartBody>
        <w:p w:rsidR="000B054B" w:rsidRDefault="000B054B" w:rsidP="000B054B">
          <w:pPr>
            <w:pStyle w:val="0CDB9BA649C146C0AA00EC8FC79D03A7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7CAE01BAFC7B467D8326C9B8D625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92528-FBC6-420C-9C95-220FA604BAC7}"/>
      </w:docPartPr>
      <w:docPartBody>
        <w:p w:rsidR="000B054B" w:rsidRDefault="000B054B" w:rsidP="000B054B">
          <w:pPr>
            <w:pStyle w:val="7CAE01BAFC7B467D8326C9B8D6253878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B054B"/>
    <w:rsid w:val="00113F40"/>
    <w:rsid w:val="001727C7"/>
    <w:rsid w:val="001A151B"/>
    <w:rsid w:val="001F2FE3"/>
    <w:rsid w:val="002468C8"/>
    <w:rsid w:val="00267BF2"/>
    <w:rsid w:val="00273EE8"/>
    <w:rsid w:val="002C0CA8"/>
    <w:rsid w:val="002C75BF"/>
    <w:rsid w:val="002D7808"/>
    <w:rsid w:val="00321368"/>
    <w:rsid w:val="00376C05"/>
    <w:rsid w:val="00383A87"/>
    <w:rsid w:val="003A4A46"/>
    <w:rsid w:val="003B27CE"/>
    <w:rsid w:val="003B3983"/>
    <w:rsid w:val="003E5140"/>
    <w:rsid w:val="00425D4A"/>
    <w:rsid w:val="0043689B"/>
    <w:rsid w:val="00473324"/>
    <w:rsid w:val="00496C23"/>
    <w:rsid w:val="004C106F"/>
    <w:rsid w:val="004E4ED8"/>
    <w:rsid w:val="00530978"/>
    <w:rsid w:val="005830F2"/>
    <w:rsid w:val="00602A43"/>
    <w:rsid w:val="0074007F"/>
    <w:rsid w:val="007A2537"/>
    <w:rsid w:val="007C57A9"/>
    <w:rsid w:val="007E0F8C"/>
    <w:rsid w:val="007F1EB1"/>
    <w:rsid w:val="008F2DDF"/>
    <w:rsid w:val="00AF599D"/>
    <w:rsid w:val="00B20E6C"/>
    <w:rsid w:val="00B22A41"/>
    <w:rsid w:val="00BE5D01"/>
    <w:rsid w:val="00C15A4B"/>
    <w:rsid w:val="00C2569D"/>
    <w:rsid w:val="00C94EB6"/>
    <w:rsid w:val="00DB44D3"/>
    <w:rsid w:val="00DE5FD7"/>
    <w:rsid w:val="00DF649B"/>
    <w:rsid w:val="00EF6AB6"/>
    <w:rsid w:val="00F20B35"/>
    <w:rsid w:val="00F45668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A4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11F362555D4E484E8E7B0FC03777CDF2">
    <w:name w:val="11F362555D4E484E8E7B0FC03777CDF2"/>
    <w:rsid w:val="00602A4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5FF42C3171494D9D5C8D2D895B3B0C">
    <w:name w:val="4D5FF42C3171494D9D5C8D2D895B3B0C"/>
    <w:rsid w:val="00602A4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9D1F2F0565480BA279B5F549365C14">
    <w:name w:val="7E9D1F2F0565480BA279B5F549365C14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76A594DC564CB98D5F8E9A0300EF34">
    <w:name w:val="1376A594DC564CB98D5F8E9A0300EF34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DB9BA649C146C0AA00EC8FC79D03A7">
    <w:name w:val="0CDB9BA649C146C0AA00EC8FC79D03A7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BFF9F55BC54109A48DB5222D2A69C4">
    <w:name w:val="DABFF9F55BC54109A48DB5222D2A69C4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AE01BAFC7B467D8326C9B8D6253878">
    <w:name w:val="7CAE01BAFC7B467D8326C9B8D6253878"/>
    <w:rsid w:val="000B054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8</TotalTime>
  <Application>LibreOffice/7.4.7.2$Linux_X86_64 LibreOffice_project/40$Build-2</Application>
  <AppVersion>15.0000</AppVersion>
  <Pages>7</Pages>
  <Words>1972</Words>
  <Characters>11639</Characters>
  <CharactersWithSpaces>13584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8-09T06:2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