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17219602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ální transformace společnosti BARTON Market servis, s.r.o.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961988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03553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60644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513971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 dodávka a montáž nové technologie – automatizovaného vertikálního skladového systému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Automatický skladovací systém, splňující níže uvedené požadavky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1"/>
        <w:gridCol w:w="2132"/>
        <w:gridCol w:w="4111"/>
        <w:gridCol w:w="495"/>
      </w:tblGrid>
      <w:tr>
        <w:trPr>
          <w:trHeight w:val="4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Zadavatelem požadované min. technické parametry pro zařízení č. 1 a 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Účastníkem nabídnuté technické parametry nebo ANO/NE – dle níže uvedeného: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Parametry technologie a konstrukční omezen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Rozměry technologie (š x h x v)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2805 x 2955 x 7405 mm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42988965"/>
                <w:placeholder>
                  <w:docPart w:val="F5BE098AC2824400AFE890D2996C2C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ška technologie pod vazníky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450 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065361801"/>
                <w:placeholder>
                  <w:docPart w:val="54ADAC595DD34A1485F4FD93119277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locha vyhrazená pro technologi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8 M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502335443"/>
                <w:placeholder>
                  <w:docPart w:val="7C5593DCF65241D68F31B2FF1294E8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kladovací ploch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30 M2/Jednot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261132132"/>
                <w:placeholder>
                  <w:docPart w:val="A282AC09A4A14C38B2E52EDDE5B51D7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očet poli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67 K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99976524"/>
                <w:placeholder>
                  <w:docPart w:val="5237C23F2E8E4D25B3E338A4BA79FF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atížení jednotlivých poli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10 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79622361"/>
                <w:placeholder>
                  <w:docPart w:val="2C193A6BC1BC48A8B68D40A386E038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Rozměr police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.400 x 810 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819400257"/>
                <w:placeholder>
                  <w:docPart w:val="EBF8372D97164DB58D41907FF9EE02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ška okraje polic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0 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93333199"/>
                <w:placeholder>
                  <w:docPart w:val="D565BBA90DFE4128948B689D1ABFCD8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zaskladnit zboží do výšky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25 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59304716"/>
                <w:placeholder>
                  <w:docPart w:val="E5C01CCC1E084CEE82E593308EAD59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dejové otvory s vnitřními uzavíratelnými dveřmi ( dvojdílné 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 Otvory / Jednot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77574821"/>
                <w:placeholder>
                  <w:docPart w:val="7C8DF92BF26242D3BEA3DEBB855F1F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Duální výběrní místo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 Poli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250828253"/>
                <w:placeholder>
                  <w:docPart w:val="77A14878F3F742B59A52757806DBFA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kombinace polic s různou nosnost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760137365"/>
                <w:placeholder>
                  <w:docPart w:val="70047F3490F6479D90E5C4ACAA8D88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matické vážení poli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898400373"/>
                <w:placeholder>
                  <w:docPart w:val="50FFF372DE6045189DF0500DC66E81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ídání přetížení polic a celého systém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11607383"/>
                <w:placeholder>
                  <w:docPart w:val="CE914D50BC8541C282427917757889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plynule nastavitelné horizontální i vertikální rychlosti pohybu systému pro každou polici zvláš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79391893"/>
                <w:placeholder>
                  <w:docPart w:val="659B7764D3184F3ABBBEB7D696FCD1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stém zprávy skladu včetně napojení na Navision operační systém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2069166571"/>
                <w:placeholder>
                  <w:docPart w:val="0B52DA5F387842659DD652F839ED66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sluha pomocí operačního panelu s barevným dotykovým displejem, zobrazení na displeji v českém jazyc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37706571"/>
                <w:placeholder>
                  <w:docPart w:val="6077B21A619A4A1F8F3C3824E587C9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Poziční LED světla v každém výdejovém otvoru pro snadnou indikaci pozice hledaného se zobrazením horizontální i vertikální pozice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4Ks ( požadováno číselné zobrazení pozice 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314782384"/>
                <w:placeholder>
                  <w:docPart w:val="464515C86B0D46CE8E99AF3A3252D9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Bezpečností světelná závora v přední části výdejového otvoru, která zastaví chod při narušení světelné závory v případě otevřených dveří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350962970"/>
                <w:placeholder>
                  <w:docPart w:val="375108A159004EDFB053844E903F4B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Barevné provedení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al 7035 / Ral 230/60/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167350393"/>
                <w:placeholder>
                  <w:docPart w:val="CADC49DE479B48CAAC3135C1A595BF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Zabezpečení přístupu neoprávněných osob do stroje ( hesla uživatele )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575648421"/>
                <w:placeholder>
                  <w:docPart w:val="649A6E75DA464318B45CE782ADEEC5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9/5 ( Po-Pa 6:00 – 17:00 ) s reakčním časem do 8 hodin od nahlášení požadavku s dostupností technika pro servisní zásah na místě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55295284"/>
                <w:placeholder>
                  <w:docPart w:val="A5DFFBB290304BFBA634A87EF802E4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vzdálené servisní podpory ( servis na dálku bez nutnosti dojezdu technika )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75760764"/>
                <w:placeholder>
                  <w:docPart w:val="9CD67D10F5DF43F38144BFEE6C734F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</w:tbl>
    <w:p>
      <w:pPr>
        <w:pStyle w:val="Normal"/>
        <w:rPr>
          <w:rFonts w:ascii="Aptos" w:hAnsi="Aptos" w:eastAsia="Aptos" w:cs="Times New Roman"/>
          <w:kern w:val="2"/>
          <w14:ligatures w14:val="standardContextual"/>
        </w:rPr>
      </w:pPr>
      <w:r>
        <w:rPr>
          <w:rFonts w:eastAsia="Aptos" w:cs="Times New Roman" w:ascii="Aptos" w:hAnsi="Aptos"/>
          <w:kern w:val="2"/>
          <w14:ligatures w14:val="standardContextual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093"/>
        <w:gridCol w:w="4112"/>
      </w:tblGrid>
      <w:tr>
        <w:trPr>
          <w:trHeight w:val="915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Zadavatelem požadované min. technické parametry pro zařízení č. 3 a 4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Účastníkem nabídnuté technické parametry nebo ANO/NE – dle níže uvedeného:</w:t>
            </w:r>
          </w:p>
        </w:tc>
      </w:tr>
      <w:tr>
        <w:trPr>
          <w:trHeight w:val="50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Parametry technologie a konstrukční omezení</w:t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Rozměry technologie (š x h x v)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: 3.200 x 2.950 x 7.400 m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76216153"/>
                <w:placeholder>
                  <w:docPart w:val="A9DEC7A54AE246C59119112E6007DF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ška technologie pod vazník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450 mm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198288949"/>
                <w:placeholder>
                  <w:docPart w:val="8FF94A4EAA564C29998B7E123EBB12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locha vyhrazená pro technologii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9,4 M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287147249"/>
                <w:placeholder>
                  <w:docPart w:val="A82DC3B7B1D64A8EBEE9B8BDD9D113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kladovací ploch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57 M2/Jednotka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42779119"/>
                <w:placeholder>
                  <w:docPart w:val="03B7541263B54B9B902CD0119EAF8E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očet polic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68 Ks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46854573"/>
                <w:placeholder>
                  <w:docPart w:val="11B8338B5864486592EBE95AC17855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atížení jednotlivých polic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480 Kg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20125257"/>
                <w:placeholder>
                  <w:docPart w:val="3239B648CF1B499282B0CD83E11B97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Rozměr police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.800 x 8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935119912"/>
                <w:placeholder>
                  <w:docPart w:val="45F37A04622E47378DE993BCBCE146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ška okraje poli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0 mm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715244067"/>
                <w:placeholder>
                  <w:docPart w:val="328ADD7353BF4303830FABB0BD62D5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zaskladnit zboží do výšk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25 mm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623515898"/>
                <w:placeholder>
                  <w:docPart w:val="70FC969018AF49879479688509FCE1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dejové otvory s vnitřními uzavíratelnými dveřmi ( dvojdílné 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 Otvory / Jednotka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27196245"/>
                <w:placeholder>
                  <w:docPart w:val="C2BA23C44DF04BB7A32BF078EA09BF2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Duální výběrní místo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 Police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38607280"/>
                <w:placeholder>
                  <w:docPart w:val="A897E4FF4D97423BB48AB6F3BFD594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kombinace polic s různou nosností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106241556"/>
                <w:placeholder>
                  <w:docPart w:val="D2B30704B76B4A4D808D0047E7D927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matické vážení polic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45526300"/>
                <w:placeholder>
                  <w:docPart w:val="C1E430FF406D4B5DB679217D969238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71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ídání přetížení polic a celého systém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488089767"/>
                <w:placeholder>
                  <w:docPart w:val="CD60F629143343558F9C006EC24FD6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76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plynule nastavitelné horizontální i vertikální rychlosti pohybu systému pro každou polici zvlášť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74951870"/>
                <w:placeholder>
                  <w:docPart w:val="E80FF1527BC648BB817F7D8175B62D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stém zprávy skladu včetně napojení na Navision operační systém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432486426"/>
                <w:placeholder>
                  <w:docPart w:val="4A995BC87DA1454F99B4E6D8F89B3F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379138435"/>
                <w:placeholder>
                  <w:docPart w:val="B72E3208ACFB412CA717E290088656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74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sluha pomocí operačního panelu s barevným dotykovým displejem, zobrazení na displeji v českém jazy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204246765"/>
                <w:placeholder>
                  <w:docPart w:val="9F92A8246D9C403BA91FFE0F98E478B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76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Poziční LED světla v každém výdejovém otvoru pro snadnou indikaci pozice hledaného se zobrazením horizontální i vertikální pozice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8Ks (požadováno číselné zobrazení pozice 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804594555"/>
                <w:placeholder>
                  <w:docPart w:val="F3BC35160C764564BDB803D03620E0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6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Bezpečností světelná závora v přední části výdejového otvoru, která zastaví chod při narušení světelné závory v případě otevřených dveří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392440296"/>
                <w:placeholder>
                  <w:docPart w:val="0F00D50773924D3F9DF693339AC76C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Barevné provedení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AL 7035 / RAL 230/60/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030426720"/>
                <w:placeholder>
                  <w:docPart w:val="8787E4F5549047899A5D95110C147E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Zabezpečení přístupu neoprávněných osob do stroje ( hesla uživatele )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711290058"/>
                <w:placeholder>
                  <w:docPart w:val="4FC94FFB9DED4440A1E7B6A717F699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9/5 ( Po-Pa 6:00 – 17:00 ) s reakčním časem do 8 hodin od nahlášení požadavku s dostupností technika pro servisní zásah na míst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681608603"/>
                <w:placeholder>
                  <w:docPart w:val="5072789D2C0B46A482FC1087872E1B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vzdálené servisní podpory ( servis na dálku bez nutnosti dojezdu technika 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2139491217"/>
                <w:placeholder>
                  <w:docPart w:val="EDB0C6041CEE44D48C68F0470759E0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Informační systém a parametry komunikace Skladových věží</w:t>
            </w:r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stém Fif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332754987"/>
                <w:placeholder>
                  <w:docPart w:val="6ACB76701BBF4AC09F89821FBD0EF8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Práce s čárovými kódy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995306148"/>
                <w:placeholder>
                  <w:docPart w:val="EB39691D8E5544B3A4382CE7880EAE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5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matické navádění na pozice s materiálem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226268010"/>
                <w:placeholder>
                  <w:docPart w:val="D79645979FDD42398571208B21D405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123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Barevně odlišená obsazenost míst ve skladu ( pro kontrolu a snadné vyhledávání 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568984321"/>
                <w:placeholder>
                  <w:docPart w:val="A0484373D21D46CE930DE2F956C88F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stém umožnuje udržovat pevná či dočasná skladová míst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54351075"/>
                <w:placeholder>
                  <w:docPart w:val="A259C2EEF6FC4B3D819395CF2DFBB6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Každá položka má svoji skladovou kartu, k položkám se dají přiřadit veškeré informa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14891144"/>
                <w:placeholder>
                  <w:docPart w:val="9D4331EC724A40C49D890199B56F29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sahuje správy různých uživatelů s různými práv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53394711"/>
                <w:placeholder>
                  <w:docPart w:val="470BD22225DA46A485F76B2D93A5E7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Udržuje historii pohybů a veškerého dění ve sklad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06969049"/>
                <w:placeholder>
                  <w:docPart w:val="8693EF6693324A4B97FA8C4B0D57AB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184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Umí pracovat s periferním zařízení jako jsou poziční lampy či Led pointer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738811790"/>
                <w:placeholder>
                  <w:docPart w:val="99B5312828CB4C04A68C7AFDBBA150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2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stém je schopný řídit jak automatizovaný skl. systém tak i zpracovat příkazy pro pevné regály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698742089"/>
                <w:placeholder>
                  <w:docPart w:val="632F3787500844B6984A428A8BE7ED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 rámci programu lze definovat různé skupiny materiálu a k nim různé vlastnosti chování ve skladu např. vyžadovat či nevyžadovat množství atd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754543028"/>
                <w:placeholder>
                  <w:docPart w:val="DF6480515C2640F1B7CC2A6739C1DE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Licence je plovoucí. Systém může být nainstalován na x PC. Spuštěn však pouze tolikrát, kolik je koupených licencí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524065977"/>
                <w:placeholder>
                  <w:docPart w:val="F0E40E9D84264B87851B6B85A20359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 systému lze nastavit minimální a pojistné zásoby a pracovat s nimi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209143418"/>
                <w:placeholder>
                  <w:docPart w:val="6C7F3FD31D93410F9BF1B6E38521C1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komunikace s nadřazeným informačním systémem (pomocí DB tabulky), ze kterého přejímá zakázky k naskladnění a vyskladnění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9674977"/>
                <w:placeholder>
                  <w:docPart w:val="FC579AD4A5AB4DCE999675A0ECF842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Detailní popis komunikačního můstk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894496510"/>
                <w:placeholder>
                  <w:docPart w:val="9953A6431726443799B9FA9E8610CB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oftware v českém jazyce, nápověda pro SW včetně SW podpory v českém jazyce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422136950"/>
                <w:placeholder>
                  <w:docPart w:val="6301F0A68AE948CBB84DCD36CE84D9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matický skladový systém musí být připojen do PC sítě a přístup k němu musí být umožněna z jakéhokoliv PC ve firm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646888258"/>
                <w:placeholder>
                  <w:docPart w:val="4DF79CE304C1426E88AD99132D70B0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ožnost přihlášení do systému přes aplikaci Windows uživatele či RFID kartu zaměstnan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99013298"/>
                <w:placeholder>
                  <w:docPart w:val="3CF4CDE7D47F43808C43769BCCC95C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eastAsia="Aptos" w:cs="Calibri Light" w:asciiTheme="majorHAnsi" w:cstheme="majorHAnsi" w:hAnsiTheme="majorHAnsi"/>
          <w:kern w:val="2"/>
          <w14:ligatures w14:val="standardContextual"/>
        </w:rPr>
      </w:pPr>
      <w:r>
        <w:rPr>
          <w:rFonts w:eastAsia="Aptos" w:cs="Calibri Light" w:cstheme="majorHAnsi" w:ascii="Calibri Light" w:hAnsi="Calibri Light"/>
          <w:kern w:val="2"/>
          <w14:ligatures w14:val="standardContextual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172199205"/>
            <w:r>
              <w:rPr>
                <w:rFonts w:cs="Calibri Light" w:ascii="Calibri Light" w:hAnsi="Calibri Light" w:asciiTheme="majorHAnsi" w:cstheme="majorHAnsi" w:hAnsiTheme="majorHAnsi"/>
              </w:rPr>
              <w:t>Výrobce zařízení č. 1 a 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0434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662381"/>
                <w:placeholder>
                  <w:docPart w:val="34DC79E45B3A4DBAAEFF4D68947FDAC1"/>
                </w:placeholder>
              </w:sdtPr>
              <w:sdtContent>
                <w:bookmarkStart w:id="2" w:name="_Hlk172199205"/>
                <w:r>
                  <w:rPr/>
                  <w:t>Klikněte nebo klepněte sem a zadejte text.</w:t>
                </w:r>
              </w:sdtContent>
            </w:sdt>
            <w:bookmarkEnd w:id="2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č. 3 a 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7599552"/>
                <w:placeholder>
                  <w:docPart w:val="770C5CCA642B491A9948C07D59ADB8C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590068"/>
                <w:placeholder>
                  <w:docPart w:val="044BDA4D4343451AA3B05B96D42AD1B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0320876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568325"/>
          <wp:effectExtent l="0" t="0" r="0" b="0"/>
          <wp:docPr id="1" name="Obrázek 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215390" cy="508635"/>
          <wp:effectExtent l="0" t="0" r="0" b="0"/>
          <wp:docPr id="2" name="Obrázek 5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s7z4mjmJwASOVGrLrt+l9AEIN5jGUNwApaEgNtcNurnFi8S6/HrcSQxTaobjeirbeCSanXg/4SFk9Gqrtt/Gg==" w:salt="KQd3xi3zlQNlLlkOwP0x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5BE098AC2824400AFE890D2996C2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CF296-5C4B-4EF2-B8AA-FC2E9B7D173E}"/>
      </w:docPartPr>
      <w:docPartBody>
        <w:p w:rsidR="007871A1" w:rsidRDefault="007871A1" w:rsidP="007871A1">
          <w:pPr>
            <w:pStyle w:val="F5BE098AC2824400AFE890D2996C2C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ADAC595DD34A1485F4FD9311927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86C93-7BA6-4C0A-8786-15811ADB3003}"/>
      </w:docPartPr>
      <w:docPartBody>
        <w:p w:rsidR="007871A1" w:rsidRDefault="007871A1" w:rsidP="007871A1">
          <w:pPr>
            <w:pStyle w:val="54ADAC595DD34A1485F4FD93119277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5593DCF65241D68F31B2FF1294E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CA972-D158-474E-8173-93340856E6AB}"/>
      </w:docPartPr>
      <w:docPartBody>
        <w:p w:rsidR="007871A1" w:rsidRDefault="007871A1" w:rsidP="007871A1">
          <w:pPr>
            <w:pStyle w:val="7C5593DCF65241D68F31B2FF1294E8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82AC09A4A14C38B2E52EDDE5B51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C00AB-8CA5-42CE-B4CB-F263139797B4}"/>
      </w:docPartPr>
      <w:docPartBody>
        <w:p w:rsidR="007871A1" w:rsidRDefault="007871A1" w:rsidP="007871A1">
          <w:pPr>
            <w:pStyle w:val="A282AC09A4A14C38B2E52EDDE5B51D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37C23F2E8E4D25B3E338A4BA79F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13CEA-E84E-4FF0-A2D0-E5B8646F2397}"/>
      </w:docPartPr>
      <w:docPartBody>
        <w:p w:rsidR="007871A1" w:rsidRDefault="007871A1" w:rsidP="007871A1">
          <w:pPr>
            <w:pStyle w:val="5237C23F2E8E4D25B3E338A4BA79FF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193A6BC1BC48A8B68D40A386E03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FD79D-187D-459A-9856-4CB70ED1D853}"/>
      </w:docPartPr>
      <w:docPartBody>
        <w:p w:rsidR="007871A1" w:rsidRDefault="007871A1" w:rsidP="007871A1">
          <w:pPr>
            <w:pStyle w:val="2C193A6BC1BC48A8B68D40A386E038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F8372D97164DB58D41907FF9EE0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29BA4-CCBF-46DB-A73C-3F2F0CBF332D}"/>
      </w:docPartPr>
      <w:docPartBody>
        <w:p w:rsidR="007871A1" w:rsidRDefault="007871A1" w:rsidP="007871A1">
          <w:pPr>
            <w:pStyle w:val="EBF8372D97164DB58D41907FF9EE02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65BBA90DFE4128948B689D1ABFC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9053F-1E13-4F0C-A55E-5195C9FB22E2}"/>
      </w:docPartPr>
      <w:docPartBody>
        <w:p w:rsidR="007871A1" w:rsidRDefault="007871A1" w:rsidP="007871A1">
          <w:pPr>
            <w:pStyle w:val="D565BBA90DFE4128948B689D1ABFCD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C01CCC1E084CEE82E593308EAD5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FBFC1-3C32-4A8E-A5C6-CD92F10D549C}"/>
      </w:docPartPr>
      <w:docPartBody>
        <w:p w:rsidR="007871A1" w:rsidRDefault="007871A1" w:rsidP="007871A1">
          <w:pPr>
            <w:pStyle w:val="E5C01CCC1E084CEE82E593308EAD59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DF92BF26242D3BEA3DEBB855F1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9000-5DC8-40DF-AE3E-6320E24FBA87}"/>
      </w:docPartPr>
      <w:docPartBody>
        <w:p w:rsidR="007871A1" w:rsidRDefault="007871A1" w:rsidP="007871A1">
          <w:pPr>
            <w:pStyle w:val="7C8DF92BF26242D3BEA3DEBB855F1F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A14878F3F742B59A52757806DBF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11A38-4560-4DC5-9571-63F2B8D61BD1}"/>
      </w:docPartPr>
      <w:docPartBody>
        <w:p w:rsidR="007871A1" w:rsidRDefault="007871A1" w:rsidP="007871A1">
          <w:pPr>
            <w:pStyle w:val="77A14878F3F742B59A52757806DBFA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4515C86B0D46CE8E99AF3A3252D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46A0E-4D95-452D-8558-480DC0A4B198}"/>
      </w:docPartPr>
      <w:docPartBody>
        <w:p w:rsidR="007871A1" w:rsidRDefault="007871A1" w:rsidP="007871A1">
          <w:pPr>
            <w:pStyle w:val="464515C86B0D46CE8E99AF3A3252D9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DC49DE479B48CAAC3135C1A595B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408CE-F177-4BC7-860D-B8210D86FC89}"/>
      </w:docPartPr>
      <w:docPartBody>
        <w:p w:rsidR="007871A1" w:rsidRDefault="007871A1" w:rsidP="007871A1">
          <w:pPr>
            <w:pStyle w:val="CADC49DE479B48CAAC3135C1A595BF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DEC7A54AE246C59119112E6007D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E6CD6-71E8-4BDB-B847-387CB1D822A4}"/>
      </w:docPartPr>
      <w:docPartBody>
        <w:p w:rsidR="007871A1" w:rsidRDefault="007871A1" w:rsidP="007871A1">
          <w:pPr>
            <w:pStyle w:val="A9DEC7A54AE246C59119112E6007DF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F94A4EAA564C29998B7E123EBB1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7BFAA-C585-46F4-860A-33A7934B7EB0}"/>
      </w:docPartPr>
      <w:docPartBody>
        <w:p w:rsidR="007871A1" w:rsidRDefault="007871A1" w:rsidP="007871A1">
          <w:pPr>
            <w:pStyle w:val="8FF94A4EAA564C29998B7E123EBB12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2DC3B7B1D64A8EBEE9B8BDD9D11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15614-2266-4C62-8D29-7C2F634D9307}"/>
      </w:docPartPr>
      <w:docPartBody>
        <w:p w:rsidR="007871A1" w:rsidRDefault="007871A1" w:rsidP="007871A1">
          <w:pPr>
            <w:pStyle w:val="A82DC3B7B1D64A8EBEE9B8BDD9D113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B7541263B54B9B902CD0119EAF8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E9E23-F4B9-4C40-B6F3-F42FC0CEFE96}"/>
      </w:docPartPr>
      <w:docPartBody>
        <w:p w:rsidR="007871A1" w:rsidRDefault="007871A1" w:rsidP="007871A1">
          <w:pPr>
            <w:pStyle w:val="03B7541263B54B9B902CD0119EAF8E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B8338B5864486592EBE95AC1785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DC5EF-2586-433D-84EA-0B5F00B710FE}"/>
      </w:docPartPr>
      <w:docPartBody>
        <w:p w:rsidR="007871A1" w:rsidRDefault="007871A1" w:rsidP="007871A1">
          <w:pPr>
            <w:pStyle w:val="11B8338B5864486592EBE95AC17855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39B648CF1B499282B0CD83E11B9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13286-58EE-4CF2-A782-45E1FEA16E91}"/>
      </w:docPartPr>
      <w:docPartBody>
        <w:p w:rsidR="007871A1" w:rsidRDefault="007871A1" w:rsidP="007871A1">
          <w:pPr>
            <w:pStyle w:val="3239B648CF1B499282B0CD83E11B97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F37A04622E47378DE993BCBCE14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4BA22-539F-43E1-B2E5-CF646B66CC93}"/>
      </w:docPartPr>
      <w:docPartBody>
        <w:p w:rsidR="007871A1" w:rsidRDefault="007871A1" w:rsidP="007871A1">
          <w:pPr>
            <w:pStyle w:val="45F37A04622E47378DE993BCBCE146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8ADD7353BF4303830FABB0BD62D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E5B3-97E5-4EDE-9704-83FFC950035E}"/>
      </w:docPartPr>
      <w:docPartBody>
        <w:p w:rsidR="007871A1" w:rsidRDefault="007871A1" w:rsidP="007871A1">
          <w:pPr>
            <w:pStyle w:val="328ADD7353BF4303830FABB0BD62D5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FC969018AF49879479688509FCE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8AE88-FE54-45F6-8A2C-C422591A685E}"/>
      </w:docPartPr>
      <w:docPartBody>
        <w:p w:rsidR="007871A1" w:rsidRDefault="007871A1" w:rsidP="007871A1">
          <w:pPr>
            <w:pStyle w:val="70FC969018AF49879479688509FCE1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BA23C44DF04BB7A32BF078EA09B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FE7EF-822B-4C84-8075-DE64114D00A1}"/>
      </w:docPartPr>
      <w:docPartBody>
        <w:p w:rsidR="007871A1" w:rsidRDefault="007871A1" w:rsidP="007871A1">
          <w:pPr>
            <w:pStyle w:val="C2BA23C44DF04BB7A32BF078EA09BF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97E4FF4D97423BB48AB6F3BFD59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6ED7D-1962-4323-9D9C-10C03F9A8925}"/>
      </w:docPartPr>
      <w:docPartBody>
        <w:p w:rsidR="007871A1" w:rsidRDefault="007871A1" w:rsidP="007871A1">
          <w:pPr>
            <w:pStyle w:val="A897E4FF4D97423BB48AB6F3BFD594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BC35160C764564BDB803D03620E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94BB3-7AC2-4C4A-A4F8-6BCAAD955A02}"/>
      </w:docPartPr>
      <w:docPartBody>
        <w:p w:rsidR="007871A1" w:rsidRDefault="007871A1" w:rsidP="007871A1">
          <w:pPr>
            <w:pStyle w:val="F3BC35160C764564BDB803D03620E0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87E4F5549047899A5D95110C147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4D8C0-2FFE-4A43-9D0E-F2ED1E081586}"/>
      </w:docPartPr>
      <w:docPartBody>
        <w:p w:rsidR="007871A1" w:rsidRDefault="007871A1" w:rsidP="007871A1">
          <w:pPr>
            <w:pStyle w:val="8787E4F5549047899A5D95110C147E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047F3490F6479D90E5C4ACAA8D8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92634-C302-4881-9583-2C1774B02FD8}"/>
      </w:docPartPr>
      <w:docPartBody>
        <w:p w:rsidR="007871A1" w:rsidRDefault="007871A1" w:rsidP="007871A1">
          <w:pPr>
            <w:pStyle w:val="70047F3490F6479D90E5C4ACAA8D88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FFF372DE6045189DF0500DC66E8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1748D-B7A6-4865-9EAB-3B190C700787}"/>
      </w:docPartPr>
      <w:docPartBody>
        <w:p w:rsidR="007871A1" w:rsidRDefault="007871A1" w:rsidP="007871A1">
          <w:pPr>
            <w:pStyle w:val="50FFF372DE6045189DF0500DC66E81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14D50BC8541C28242791775788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D11BB-B7A4-4E28-8A2A-B28369843BCB}"/>
      </w:docPartPr>
      <w:docPartBody>
        <w:p w:rsidR="007871A1" w:rsidRDefault="007871A1" w:rsidP="007871A1">
          <w:pPr>
            <w:pStyle w:val="CE914D50BC8541C282427917757889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9B7764D3184F3ABBBEB7D696FCD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06131-1B45-49A1-A43C-D5B2BE3B47E4}"/>
      </w:docPartPr>
      <w:docPartBody>
        <w:p w:rsidR="007871A1" w:rsidRDefault="007871A1" w:rsidP="007871A1">
          <w:pPr>
            <w:pStyle w:val="659B7764D3184F3ABBBEB7D696FCD1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52DA5F387842659DD652F839ED6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FA348-0B08-4D42-81AE-495003316E2B}"/>
      </w:docPartPr>
      <w:docPartBody>
        <w:p w:rsidR="007871A1" w:rsidRDefault="007871A1" w:rsidP="007871A1">
          <w:pPr>
            <w:pStyle w:val="0B52DA5F387842659DD652F839ED66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77B21A619A4A1F8F3C3824E587C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7C882-52C4-45E2-B20A-11D27D5D5C8E}"/>
      </w:docPartPr>
      <w:docPartBody>
        <w:p w:rsidR="007871A1" w:rsidRDefault="007871A1" w:rsidP="007871A1">
          <w:pPr>
            <w:pStyle w:val="6077B21A619A4A1F8F3C3824E587C9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5108A159004EDFB053844E903F4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8346D-FC0D-4607-92E6-6B4FE52CB7E1}"/>
      </w:docPartPr>
      <w:docPartBody>
        <w:p w:rsidR="007871A1" w:rsidRDefault="007871A1" w:rsidP="007871A1">
          <w:pPr>
            <w:pStyle w:val="375108A159004EDFB053844E903F4B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9A6E75DA464318B45CE782ADEEC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11A50-1C0A-48B7-9032-732BC75BB19A}"/>
      </w:docPartPr>
      <w:docPartBody>
        <w:p w:rsidR="007871A1" w:rsidRDefault="007871A1" w:rsidP="007871A1">
          <w:pPr>
            <w:pStyle w:val="649A6E75DA464318B45CE782ADEEC5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DFFBB290304BFBA634A87EF802E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6A866-F540-4C12-A195-B4E1BE6D576C}"/>
      </w:docPartPr>
      <w:docPartBody>
        <w:p w:rsidR="007871A1" w:rsidRDefault="007871A1" w:rsidP="007871A1">
          <w:pPr>
            <w:pStyle w:val="A5DFFBB290304BFBA634A87EF802E4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D67D10F5DF43F38144BFEE6C734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2A830-13EE-4B74-AA22-A987BF334336}"/>
      </w:docPartPr>
      <w:docPartBody>
        <w:p w:rsidR="007871A1" w:rsidRDefault="007871A1" w:rsidP="007871A1">
          <w:pPr>
            <w:pStyle w:val="9CD67D10F5DF43F38144BFEE6C734F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B30704B76B4A4D808D0047E7D92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DCDB7-25D4-436E-A2CF-4F3F9A3AD417}"/>
      </w:docPartPr>
      <w:docPartBody>
        <w:p w:rsidR="007871A1" w:rsidRDefault="007871A1" w:rsidP="007871A1">
          <w:pPr>
            <w:pStyle w:val="D2B30704B76B4A4D808D0047E7D927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E430FF406D4B5DB679217D96923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96F44-34F6-4737-8C41-08DD02C2FE4C}"/>
      </w:docPartPr>
      <w:docPartBody>
        <w:p w:rsidR="007871A1" w:rsidRDefault="007871A1" w:rsidP="007871A1">
          <w:pPr>
            <w:pStyle w:val="C1E430FF406D4B5DB679217D969238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60F629143343558F9C006EC24FD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5335C-0AF1-493B-8494-AAC058F6FE17}"/>
      </w:docPartPr>
      <w:docPartBody>
        <w:p w:rsidR="007871A1" w:rsidRDefault="007871A1" w:rsidP="007871A1">
          <w:pPr>
            <w:pStyle w:val="CD60F629143343558F9C006EC24FD6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0FF1527BC648BB817F7D8175B6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FA3B7-BCF8-4689-AD1A-0007CC8546B9}"/>
      </w:docPartPr>
      <w:docPartBody>
        <w:p w:rsidR="007871A1" w:rsidRDefault="007871A1" w:rsidP="007871A1">
          <w:pPr>
            <w:pStyle w:val="E80FF1527BC648BB817F7D8175B62D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995BC87DA1454F99B4E6D8F89B3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43D05-2C42-4D00-B2D1-D1143F343933}"/>
      </w:docPartPr>
      <w:docPartBody>
        <w:p w:rsidR="007871A1" w:rsidRDefault="007871A1" w:rsidP="007871A1">
          <w:pPr>
            <w:pStyle w:val="4A995BC87DA1454F99B4E6D8F89B3F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2E3208ACFB412CA717E29008865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71BC0-4ED4-44FB-B2F3-95DB05D0EB71}"/>
      </w:docPartPr>
      <w:docPartBody>
        <w:p w:rsidR="007871A1" w:rsidRDefault="007871A1" w:rsidP="007871A1">
          <w:pPr>
            <w:pStyle w:val="B72E3208ACFB412CA717E290088656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92A8246D9C403BA91FFE0F98E47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B5A18-61BF-41C2-AF2E-A3F9FADE493F}"/>
      </w:docPartPr>
      <w:docPartBody>
        <w:p w:rsidR="007871A1" w:rsidRDefault="007871A1" w:rsidP="007871A1">
          <w:pPr>
            <w:pStyle w:val="9F92A8246D9C403BA91FFE0F98E478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00D50773924D3F9DF693339AC76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48D18-1B35-4EA1-820B-50E6066FD93D}"/>
      </w:docPartPr>
      <w:docPartBody>
        <w:p w:rsidR="007871A1" w:rsidRDefault="007871A1" w:rsidP="007871A1">
          <w:pPr>
            <w:pStyle w:val="0F00D50773924D3F9DF693339AC76C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C94FFB9DED4440A1E7B6A717F69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67C74-9205-4FE7-9D3E-F058072D0564}"/>
      </w:docPartPr>
      <w:docPartBody>
        <w:p w:rsidR="007871A1" w:rsidRDefault="007871A1" w:rsidP="007871A1">
          <w:pPr>
            <w:pStyle w:val="4FC94FFB9DED4440A1E7B6A717F699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72789D2C0B46A482FC1087872E1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FF041-CA3E-4A48-9395-26F15B0526F1}"/>
      </w:docPartPr>
      <w:docPartBody>
        <w:p w:rsidR="007871A1" w:rsidRDefault="007871A1" w:rsidP="007871A1">
          <w:pPr>
            <w:pStyle w:val="5072789D2C0B46A482FC1087872E1B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B0C6041CEE44D48C68F0470759E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E9D39-3EC5-49C1-884D-EEF8CA753CFD}"/>
      </w:docPartPr>
      <w:docPartBody>
        <w:p w:rsidR="007871A1" w:rsidRDefault="007871A1" w:rsidP="007871A1">
          <w:pPr>
            <w:pStyle w:val="EDB0C6041CEE44D48C68F0470759E0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CB76701BBF4AC09F89821FBD0EF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02E20-82CF-4085-B1BE-89A9605F53D3}"/>
      </w:docPartPr>
      <w:docPartBody>
        <w:p w:rsidR="007871A1" w:rsidRDefault="007871A1" w:rsidP="007871A1">
          <w:pPr>
            <w:pStyle w:val="6ACB76701BBF4AC09F89821FBD0EF8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39691D8E5544B3A4382CE7880EA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E2D75-BDA9-490B-A9B4-CE8D6EA34CF3}"/>
      </w:docPartPr>
      <w:docPartBody>
        <w:p w:rsidR="007871A1" w:rsidRDefault="007871A1" w:rsidP="007871A1">
          <w:pPr>
            <w:pStyle w:val="EB39691D8E5544B3A4382CE7880EAE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9645979FDD42398571208B21D40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4791A-CE07-46DF-BEC9-84B4ED467C80}"/>
      </w:docPartPr>
      <w:docPartBody>
        <w:p w:rsidR="007871A1" w:rsidRDefault="007871A1" w:rsidP="007871A1">
          <w:pPr>
            <w:pStyle w:val="D79645979FDD42398571208B21D405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484373D21D46CE930DE2F956C88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F2DA8-2A48-4C83-AEFE-D1FF821F60E1}"/>
      </w:docPartPr>
      <w:docPartBody>
        <w:p w:rsidR="007871A1" w:rsidRDefault="007871A1" w:rsidP="007871A1">
          <w:pPr>
            <w:pStyle w:val="A0484373D21D46CE930DE2F956C88F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59C2EEF6FC4B3D819395CF2DFBB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CB49A-2C6E-4ABD-833A-CB7D031F194D}"/>
      </w:docPartPr>
      <w:docPartBody>
        <w:p w:rsidR="007871A1" w:rsidRDefault="007871A1" w:rsidP="007871A1">
          <w:pPr>
            <w:pStyle w:val="A259C2EEF6FC4B3D819395CF2DFBB6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4331EC724A40C49D890199B56F2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B429D-A12E-4A34-81E6-6FB7BD9F904A}"/>
      </w:docPartPr>
      <w:docPartBody>
        <w:p w:rsidR="007871A1" w:rsidRDefault="007871A1" w:rsidP="007871A1">
          <w:pPr>
            <w:pStyle w:val="9D4331EC724A40C49D890199B56F29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0BD22225DA46A485F76B2D93A5E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05496-8887-493D-9419-D28DE6FB7212}"/>
      </w:docPartPr>
      <w:docPartBody>
        <w:p w:rsidR="007871A1" w:rsidRDefault="007871A1" w:rsidP="007871A1">
          <w:pPr>
            <w:pStyle w:val="470BD22225DA46A485F76B2D93A5E7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93EF6693324A4B97FA8C4B0D57A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57574-16F1-4D52-ADB8-953661363E6A}"/>
      </w:docPartPr>
      <w:docPartBody>
        <w:p w:rsidR="007871A1" w:rsidRDefault="007871A1" w:rsidP="007871A1">
          <w:pPr>
            <w:pStyle w:val="8693EF6693324A4B97FA8C4B0D57AB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B5312828CB4C04A68C7AFDBBA15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A88B5-B23D-4682-A661-0C8AFB8A32EC}"/>
      </w:docPartPr>
      <w:docPartBody>
        <w:p w:rsidR="007871A1" w:rsidRDefault="007871A1" w:rsidP="007871A1">
          <w:pPr>
            <w:pStyle w:val="99B5312828CB4C04A68C7AFDBBA150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2F3787500844B6984A428A8BE7E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27722-0D6A-42BA-A29A-7B410AED4A61}"/>
      </w:docPartPr>
      <w:docPartBody>
        <w:p w:rsidR="007871A1" w:rsidRDefault="007871A1" w:rsidP="007871A1">
          <w:pPr>
            <w:pStyle w:val="632F3787500844B6984A428A8BE7ED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480515C2640F1B7CC2A6739C1D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6586-2C0F-4B26-AF84-D361AA50992A}"/>
      </w:docPartPr>
      <w:docPartBody>
        <w:p w:rsidR="007871A1" w:rsidRDefault="007871A1" w:rsidP="007871A1">
          <w:pPr>
            <w:pStyle w:val="DF6480515C2640F1B7CC2A6739C1DE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E40E9D84264B87851B6B85A2035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F2013-3FB8-46F5-922D-1F24D6B8CAD0}"/>
      </w:docPartPr>
      <w:docPartBody>
        <w:p w:rsidR="007871A1" w:rsidRDefault="007871A1" w:rsidP="007871A1">
          <w:pPr>
            <w:pStyle w:val="F0E40E9D84264B87851B6B85A20359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7F3FD31D93410F9BF1B6E38521C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C77E8-0FF3-4D61-BB66-9F51BE306BBF}"/>
      </w:docPartPr>
      <w:docPartBody>
        <w:p w:rsidR="007871A1" w:rsidRDefault="007871A1" w:rsidP="007871A1">
          <w:pPr>
            <w:pStyle w:val="6C7F3FD31D93410F9BF1B6E38521C1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579AD4A5AB4DCE999675A0ECF84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8FC5D-B07F-4A2A-8A62-BDE07329DBB8}"/>
      </w:docPartPr>
      <w:docPartBody>
        <w:p w:rsidR="007871A1" w:rsidRDefault="007871A1" w:rsidP="007871A1">
          <w:pPr>
            <w:pStyle w:val="FC579AD4A5AB4DCE999675A0ECF842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53A6431726443799B9FA9E8610C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5D37A-EF67-4FD1-BA2E-16D5F7E09973}"/>
      </w:docPartPr>
      <w:docPartBody>
        <w:p w:rsidR="007871A1" w:rsidRDefault="007871A1" w:rsidP="007871A1">
          <w:pPr>
            <w:pStyle w:val="9953A6431726443799B9FA9E8610CB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01F0A68AE948CBB84DCD36CE84D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D4143-FDCC-46D4-94D7-91220C00AD7C}"/>
      </w:docPartPr>
      <w:docPartBody>
        <w:p w:rsidR="007871A1" w:rsidRDefault="007871A1" w:rsidP="007871A1">
          <w:pPr>
            <w:pStyle w:val="6301F0A68AE948CBB84DCD36CE84D9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F79CE304C1426E88AD99132D70B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5D8F7-1F40-487E-9FC9-D1AA3FAA0F3F}"/>
      </w:docPartPr>
      <w:docPartBody>
        <w:p w:rsidR="007871A1" w:rsidRDefault="007871A1" w:rsidP="007871A1">
          <w:pPr>
            <w:pStyle w:val="4DF79CE304C1426E88AD99132D70B0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F4CDE7D47F43808C43769BCCC95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8DDDB-075C-41D4-A667-790561B31B12}"/>
      </w:docPartPr>
      <w:docPartBody>
        <w:p w:rsidR="007871A1" w:rsidRDefault="007871A1" w:rsidP="007871A1">
          <w:pPr>
            <w:pStyle w:val="3CF4CDE7D47F43808C43769BCCC95C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0C5CCA642B491A9948C07D59AD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9DB03-8429-4BF5-B8AE-20898B8A28B7}"/>
      </w:docPartPr>
      <w:docPartBody>
        <w:p w:rsidR="007871A1" w:rsidRDefault="007871A1" w:rsidP="007871A1">
          <w:pPr>
            <w:pStyle w:val="770C5CCA642B491A9948C07D59ADB8C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44BDA4D4343451AA3B05B96D42AD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E1097-AE5E-4CB8-B6DE-4373C8D82264}"/>
      </w:docPartPr>
      <w:docPartBody>
        <w:p w:rsidR="007871A1" w:rsidRDefault="007871A1" w:rsidP="007871A1">
          <w:pPr>
            <w:pStyle w:val="044BDA4D4343451AA3B05B96D42AD1B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6843"/>
    <w:rsid w:val="00090E20"/>
    <w:rsid w:val="000C1653"/>
    <w:rsid w:val="000C6C17"/>
    <w:rsid w:val="00113F40"/>
    <w:rsid w:val="00147144"/>
    <w:rsid w:val="003051D9"/>
    <w:rsid w:val="003145E3"/>
    <w:rsid w:val="00386F0A"/>
    <w:rsid w:val="004E00EB"/>
    <w:rsid w:val="00651A9B"/>
    <w:rsid w:val="006B7D8B"/>
    <w:rsid w:val="00753C4F"/>
    <w:rsid w:val="007871A1"/>
    <w:rsid w:val="008D734B"/>
    <w:rsid w:val="00980111"/>
    <w:rsid w:val="009A3103"/>
    <w:rsid w:val="00A10168"/>
    <w:rsid w:val="00B5436D"/>
    <w:rsid w:val="00CA6C4D"/>
    <w:rsid w:val="00CC1A54"/>
    <w:rsid w:val="00D75546"/>
    <w:rsid w:val="00E545D0"/>
    <w:rsid w:val="00EE65B4"/>
    <w:rsid w:val="00FE0C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6C4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5BE098AC2824400AFE890D2996C2CC5">
    <w:name w:val="F5BE098AC2824400AFE890D2996C2CC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ADAC595DD34A1485F4FD93119277B7">
    <w:name w:val="54ADAC595DD34A1485F4FD93119277B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5593DCF65241D68F31B2FF1294E8E0">
    <w:name w:val="7C5593DCF65241D68F31B2FF1294E8E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82AC09A4A14C38B2E52EDDE5B51D7C">
    <w:name w:val="A282AC09A4A14C38B2E52EDDE5B51D7C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37C23F2E8E4D25B3E338A4BA79FFB7">
    <w:name w:val="5237C23F2E8E4D25B3E338A4BA79FFB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193A6BC1BC48A8B68D40A386E03855">
    <w:name w:val="2C193A6BC1BC48A8B68D40A386E0385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F8372D97164DB58D41907FF9EE02B0">
    <w:name w:val="EBF8372D97164DB58D41907FF9EE02B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65BBA90DFE4128948B689D1ABFCD8E">
    <w:name w:val="D565BBA90DFE4128948B689D1ABFCD8E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C01CCC1E084CEE82E593308EAD59A0">
    <w:name w:val="E5C01CCC1E084CEE82E593308EAD59A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8DF92BF26242D3BEA3DEBB855F1F6A">
    <w:name w:val="7C8DF92BF26242D3BEA3DEBB855F1F6A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A14878F3F742B59A52757806DBFABF">
    <w:name w:val="77A14878F3F742B59A52757806DBFABF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4515C86B0D46CE8E99AF3A3252D951">
    <w:name w:val="464515C86B0D46CE8E99AF3A3252D951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DC49DE479B48CAAC3135C1A595BF09">
    <w:name w:val="CADC49DE479B48CAAC3135C1A595BF09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DEC7A54AE246C59119112E6007DF5D">
    <w:name w:val="A9DEC7A54AE246C59119112E6007DF5D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F94A4EAA564C29998B7E123EBB12F5">
    <w:name w:val="8FF94A4EAA564C29998B7E123EBB12F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2DC3B7B1D64A8EBEE9B8BDD9D11366">
    <w:name w:val="A82DC3B7B1D64A8EBEE9B8BDD9D1136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B7541263B54B9B902CD0119EAF8EC5">
    <w:name w:val="03B7541263B54B9B902CD0119EAF8EC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B8338B5864486592EBE95AC178554B">
    <w:name w:val="11B8338B5864486592EBE95AC178554B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39B648CF1B499282B0CD83E11B9773">
    <w:name w:val="3239B648CF1B499282B0CD83E11B9773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F37A04622E47378DE993BCBCE1460F">
    <w:name w:val="45F37A04622E47378DE993BCBCE1460F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8ADD7353BF4303830FABB0BD62D557">
    <w:name w:val="328ADD7353BF4303830FABB0BD62D55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FC969018AF49879479688509FCE100">
    <w:name w:val="70FC969018AF49879479688509FCE10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BA23C44DF04BB7A32BF078EA09BF22">
    <w:name w:val="C2BA23C44DF04BB7A32BF078EA09BF22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97E4FF4D97423BB48AB6F3BFD59468">
    <w:name w:val="A897E4FF4D97423BB48AB6F3BFD59468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BC35160C764564BDB803D03620E09D">
    <w:name w:val="F3BC35160C764564BDB803D03620E09D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87E4F5549047899A5D95110C147E77">
    <w:name w:val="8787E4F5549047899A5D95110C147E7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047F3490F6479D90E5C4ACAA8D8827">
    <w:name w:val="70047F3490F6479D90E5C4ACAA8D882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FFF372DE6045189DF0500DC66E81D1">
    <w:name w:val="50FFF372DE6045189DF0500DC66E81D1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914D50BC8541C282427917757889F1">
    <w:name w:val="CE914D50BC8541C282427917757889F1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9B7764D3184F3ABBBEB7D696FCD134">
    <w:name w:val="659B7764D3184F3ABBBEB7D696FCD134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52DA5F387842659DD652F839ED6668">
    <w:name w:val="0B52DA5F387842659DD652F839ED6668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77B21A619A4A1F8F3C3824E587C9E2">
    <w:name w:val="6077B21A619A4A1F8F3C3824E587C9E2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5108A159004EDFB053844E903F4BB7">
    <w:name w:val="375108A159004EDFB053844E903F4BB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9A6E75DA464318B45CE782ADEEC522">
    <w:name w:val="649A6E75DA464318B45CE782ADEEC522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DFFBB290304BFBA634A87EF802E446">
    <w:name w:val="A5DFFBB290304BFBA634A87EF802E44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D67D10F5DF43F38144BFEE6C734FBA">
    <w:name w:val="9CD67D10F5DF43F38144BFEE6C734FBA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B30704B76B4A4D808D0047E7D9277E">
    <w:name w:val="D2B30704B76B4A4D808D0047E7D9277E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E430FF406D4B5DB679217D9692380C">
    <w:name w:val="C1E430FF406D4B5DB679217D9692380C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60F629143343558F9C006EC24FD6D5">
    <w:name w:val="CD60F629143343558F9C006EC24FD6D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0FF1527BC648BB817F7D8175B62DE0">
    <w:name w:val="E80FF1527BC648BB817F7D8175B62DE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995BC87DA1454F99B4E6D8F89B3F25">
    <w:name w:val="4A995BC87DA1454F99B4E6D8F89B3F2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2E3208ACFB412CA717E290088656E3">
    <w:name w:val="B72E3208ACFB412CA717E290088656E3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92A8246D9C403BA91FFE0F98E478BB">
    <w:name w:val="9F92A8246D9C403BA91FFE0F98E478BB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00D50773924D3F9DF693339AC76CF4">
    <w:name w:val="0F00D50773924D3F9DF693339AC76CF4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C94FFB9DED4440A1E7B6A717F699F2">
    <w:name w:val="4FC94FFB9DED4440A1E7B6A717F699F2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72789D2C0B46A482FC1087872E1B92">
    <w:name w:val="5072789D2C0B46A482FC1087872E1B92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B0C6041CEE44D48C68F0470759E0C9">
    <w:name w:val="EDB0C6041CEE44D48C68F0470759E0C9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CB76701BBF4AC09F89821FBD0EF856">
    <w:name w:val="6ACB76701BBF4AC09F89821FBD0EF85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39691D8E5544B3A4382CE7880EAE27">
    <w:name w:val="EB39691D8E5544B3A4382CE7880EAE27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9645979FDD42398571208B21D40586">
    <w:name w:val="D79645979FDD42398571208B21D4058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484373D21D46CE930DE2F956C88F95">
    <w:name w:val="A0484373D21D46CE930DE2F956C88F9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59C2EEF6FC4B3D819395CF2DFBB651">
    <w:name w:val="A259C2EEF6FC4B3D819395CF2DFBB651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4331EC724A40C49D890199B56F2926">
    <w:name w:val="9D4331EC724A40C49D890199B56F292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0BD22225DA46A485F76B2D93A5E77A">
    <w:name w:val="470BD22225DA46A485F76B2D93A5E77A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93EF6693324A4B97FA8C4B0D57AB66">
    <w:name w:val="8693EF6693324A4B97FA8C4B0D57AB66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B5312828CB4C04A68C7AFDBBA15050">
    <w:name w:val="99B5312828CB4C04A68C7AFDBBA15050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2F3787500844B6984A428A8BE7ED1E">
    <w:name w:val="632F3787500844B6984A428A8BE7ED1E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6480515C2640F1B7CC2A6739C1DE59">
    <w:name w:val="DF6480515C2640F1B7CC2A6739C1DE59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E40E9D84264B87851B6B85A203592A">
    <w:name w:val="F0E40E9D84264B87851B6B85A203592A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7F3FD31D93410F9BF1B6E38521C1DD">
    <w:name w:val="6C7F3FD31D93410F9BF1B6E38521C1DD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579AD4A5AB4DCE999675A0ECF84265">
    <w:name w:val="FC579AD4A5AB4DCE999675A0ECF84265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53A6431726443799B9FA9E8610CB2E">
    <w:name w:val="9953A6431726443799B9FA9E8610CB2E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01F0A68AE948CBB84DCD36CE84D9CC">
    <w:name w:val="6301F0A68AE948CBB84DCD36CE84D9CC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F79CE304C1426E88AD99132D70B04C">
    <w:name w:val="4DF79CE304C1426E88AD99132D70B04C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F4CDE7D47F43808C43769BCCC95C5E">
    <w:name w:val="3CF4CDE7D47F43808C43769BCCC95C5E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0C5CCA642B491A9948C07D59ADB8CD">
    <w:name w:val="770C5CCA642B491A9948C07D59ADB8CD"/>
    <w:rsid w:val="007871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4BDA4D4343451AA3B05B96D42AD1BA">
    <w:name w:val="044BDA4D4343451AA3B05B96D42AD1BA"/>
    <w:rsid w:val="007871A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</TotalTime>
  <Application>LibreOffice/7.4.7.2$Linux_X86_64 LibreOffice_project/40$Build-2</Application>
  <AppVersion>15.0000</AppVersion>
  <Pages>5</Pages>
  <Words>1381</Words>
  <Characters>8149</Characters>
  <CharactersWithSpaces>9511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24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