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17219602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ální transformace společnosti BARTON Market servis, s.r.o.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33900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677035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09036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62009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54556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622320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834690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559459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63809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146948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,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automatického skladového systému v minimální hodnotě 4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automatického skladového systému v minimální hodnotě 4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2F9D6CED171344EC85DBE135404C083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6CC17C5166DE46CC84E680DA1362E86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918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(nikoliv svým jménem)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5083163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568325"/>
          <wp:effectExtent l="0" t="0" r="0" b="0"/>
          <wp:docPr id="1" name="Obrázek 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215390" cy="508635"/>
          <wp:effectExtent l="0" t="0" r="0" b="0"/>
          <wp:docPr id="2" name="Obrázek 5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Brbf0VeCLjmt/KYNYXCgmVwp/LlxzJ55eUWDWO9wjrbJV8azM3+FsL7nVXYZLI5dAuYW8twLtAoGRT3gLLjvg==" w:salt="JPqqddKIwB4IVa6AnR7c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F9D6CED171344EC85DBE135404C0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C3C0C-EA10-43E9-ADE6-5E862C1FC8B5}"/>
      </w:docPartPr>
      <w:docPartBody>
        <w:p w:rsidR="00A708AB" w:rsidRDefault="0060578A" w:rsidP="0060578A">
          <w:pPr>
            <w:pStyle w:val="2F9D6CED171344EC85DBE135404C083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CC17C5166DE46CC84E680DA1362E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B85E2-B162-45BC-AD12-31766DD66208}"/>
      </w:docPartPr>
      <w:docPartBody>
        <w:p w:rsidR="00A708AB" w:rsidRDefault="0060578A" w:rsidP="0060578A">
          <w:pPr>
            <w:pStyle w:val="6CC17C5166DE46CC84E680DA1362E86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77C0"/>
    <w:rsid w:val="00113F40"/>
    <w:rsid w:val="00123A47"/>
    <w:rsid w:val="00294F6E"/>
    <w:rsid w:val="002D0D29"/>
    <w:rsid w:val="0034076C"/>
    <w:rsid w:val="00363065"/>
    <w:rsid w:val="00431516"/>
    <w:rsid w:val="004A650F"/>
    <w:rsid w:val="004D1D66"/>
    <w:rsid w:val="004E4ED8"/>
    <w:rsid w:val="0050088E"/>
    <w:rsid w:val="00505CE0"/>
    <w:rsid w:val="005830F2"/>
    <w:rsid w:val="005F0D44"/>
    <w:rsid w:val="0060578A"/>
    <w:rsid w:val="006E0974"/>
    <w:rsid w:val="00727E9C"/>
    <w:rsid w:val="007B6520"/>
    <w:rsid w:val="007C5CD9"/>
    <w:rsid w:val="00842923"/>
    <w:rsid w:val="00864EF4"/>
    <w:rsid w:val="009617F9"/>
    <w:rsid w:val="009F6922"/>
    <w:rsid w:val="00A708AB"/>
    <w:rsid w:val="00A86867"/>
    <w:rsid w:val="00B076B3"/>
    <w:rsid w:val="00B5436D"/>
    <w:rsid w:val="00B73FFE"/>
    <w:rsid w:val="00B90639"/>
    <w:rsid w:val="00C2785A"/>
    <w:rsid w:val="00C770A2"/>
    <w:rsid w:val="00D37971"/>
    <w:rsid w:val="00D61302"/>
    <w:rsid w:val="00D708F6"/>
    <w:rsid w:val="00D75546"/>
    <w:rsid w:val="00E812C6"/>
    <w:rsid w:val="00EB4CBE"/>
    <w:rsid w:val="00EE78B1"/>
    <w:rsid w:val="00F828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578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2F9D6CED171344EC85DBE135404C0836">
    <w:name w:val="2F9D6CED171344EC85DBE135404C0836"/>
    <w:rsid w:val="0060578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C17C5166DE46CC84E680DA1362E86A">
    <w:name w:val="6CC17C5166DE46CC84E680DA1362E86A"/>
    <w:rsid w:val="0060578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5</TotalTime>
  <Application>LibreOffice/7.4.7.2$Linux_X86_64 LibreOffice_project/40$Build-2</Application>
  <AppVersion>15.0000</AppVersion>
  <Pages>5</Pages>
  <Words>1261</Words>
  <Characters>7440</Characters>
  <CharactersWithSpaces>8684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24T06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