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linky na výrobu FVE panel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 dle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0723027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157731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50800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773674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444955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48222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737664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031286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060167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643588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081569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lektronického nástroje E</w:t>
        <w:noBreakHyphen/>
        <w:t>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lektronickém nástroji 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lektronický nástroj 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Doklad 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drobnou technickou specifikaci dodávané technologie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může být v anglickém jazy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Cenovou kalkulaci dodávané technologie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může být v anglickém jazy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že je způsobilým dle § 74 odst. 1 ZZVZ, tz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1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e) není v likvidaci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, proti němuž bylo vydáno rozhodnutí o úpadku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, vůči němuž byla nařízena nucená správa podle jiného právního předpisu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tato právnická osoba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každý člen statutárního orgánu této právnické osoby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) osoba zastupující tuto právnickou osobu v statutárním orgánu dodavate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3) Účastní-li se zadávacího řízení pobočka závod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zahraniční právnické osoby, musí podmínku podle odstavce 1 písm. a) splňovat tato právnická osoba a vedoucí pobočky závodu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české právnické osoby, musí podmínku podle odstavce 1 písm. a) splňovat osoby uvedené v odstavci 2 a vedoucí pobočky závodu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ybraný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před podpisem smlouvy splnění podmínek základní způsobilosti dle § 74 doklady dle § 75 ZZVZ, tzn. vybraný dodavatel prokazuje splnění podmínek základní způsobilosti ve vztahu k České republice předložením: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výpisu z evidence Rejstříku trestů ve vztahu k § 74 odst. 1 písm. a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potvrzení příslušného finančního úřadu ve vztahu k § 74 odst. 1 písm. b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) písemného čestného prohlášení ve vztahu ke spotřební dani ve vztahu k § 74 odst. 1 písm. b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d) písemného čestného prohlášení ve vztahu k § 74 odst. 1 písm. c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e) potvrzení příslušné územní správy sociálního zabezpečení ve vztahu k § 74 odst. 1 písm. d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f) výpisu z obchodního rejstříku, nebo předložením písemného čestného prohlášení v případě, že není v obchodním rejstříku zapsán, ve vztahu k § 74 odst. 1 písm. e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případě, že byla kvalifikace získána v zahraničí (d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le § 81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ZZVZ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rokazuje se doklady vydanými podle právního řádu země, ve které byla získána, a to v rozsahu požadovaném zadavatelem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Kvalifikace získaná v zahranič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případě, že byla kvalifikace získána v zahraničí (d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le § 81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ZZVZ)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rokazuje se doklady vydanými podle právního řádu země, ve které byla získána, a to v rozsahu požadovaném zadavatelem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1625" w:leader="none"/>
              </w:tabs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Základní způsobilost podle § 74 ZZVZ doklady dle § 75 ZZVZ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(kromě netrestanosti - § 74 odst. 1 písm. a) ZZVZ) musí bý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hraničním dodavatelem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zán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 ve vztahu k České republic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 Specifikum kritéria netrestanosti (§ 74 odst. 1 písm. a)) se p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okazuje jen ve vztahu k zemi sídla 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usí být prokázána touto právnickou osobou (dodavatelem) a členy jeho statutárního orgánu.</w:t>
            </w:r>
          </w:p>
          <w:p>
            <w:pPr>
              <w:pStyle w:val="Normal"/>
              <w:widowControl/>
              <w:spacing w:lineRule="auto" w:line="276" w:before="0" w:after="0"/>
              <w:ind w:left="708" w:firstLine="28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8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hraniční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usí doložit bezdlužnos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ak vůči příslušným úřadům v zemi svého sídl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ta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 vůči České republi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 Vybraný zahraniční dodavatel musí předložit bezdlužnost nejen vůči finančnímu úřadu v zemi svého sídla, ale i vůči finančnímu úřadu v ČR bez ohledu na skutečnost, zda mu vůči českému finančnímu úřadu vzniká či nevzniká daňová povinnos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hraniční dodavatel může nahradit základní způsobilos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dnotným evropským osvědčením (JEO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o veřejné zakázky ve smyslu § 87 ZZVZ, kterým se pro účely tohoto zákona rozum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é čestné prohlášení dodavatele o prokázání jeho kvalifikac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a to i prostřednictvím jiné osoby, nahrazující doklady vydané orgány veřejné správy nebo třetími stranami na formuláři zpřístupněném v informačním systému e-Certis (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c.europa.eu/tools/ecertis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. V případě vybraného zahraničního dodavatel následně zadavatel předložené JEO ověří před podpisem smlouvy tím, že si vyžádá doklady o kvalifikaci dodavatele ve smyslu § 122 ZZVZ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014413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250473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723265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166438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236246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930361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u w:val="single"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Doklad 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drobná technická specifikace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dodávané technologie</w:t>
      </w:r>
      <w:r>
        <w:rPr>
          <w:rFonts w:cs="Calibri Light" w:ascii="Calibri Light" w:hAnsi="Calibri Light" w:asciiTheme="majorHAnsi" w:cstheme="majorHAnsi" w:hAnsiTheme="majorHAnsi"/>
        </w:rPr>
        <w:t xml:space="preserve"> (může být v anglickém jazyce)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Cenová kalkulace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dodávané technologie</w:t>
      </w:r>
      <w:r>
        <w:rPr>
          <w:rFonts w:cs="Calibri Light" w:ascii="Calibri Light" w:hAnsi="Calibri Light" w:asciiTheme="majorHAnsi" w:cstheme="majorHAnsi" w:hAnsiTheme="majorHAnsi"/>
        </w:rPr>
        <w:t xml:space="preserve"> (může být v anglickém jazyce)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1439966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4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5iGUmf0GKH+F55TKh1pa3ck8v0kXLvkXq+D5Q2vaZWoy/0vVcV3yxDsMjuKnk0mcdQpKIHwnvlVz+mb7sr4GQ==" w:salt="7ChugUbL53qJh4xdmd1P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cert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11DCF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3689B"/>
    <w:rsid w:val="00473324"/>
    <w:rsid w:val="004C106F"/>
    <w:rsid w:val="004E4ED8"/>
    <w:rsid w:val="00524CDD"/>
    <w:rsid w:val="00530978"/>
    <w:rsid w:val="005830F2"/>
    <w:rsid w:val="006F0638"/>
    <w:rsid w:val="007C57A9"/>
    <w:rsid w:val="007E0F8C"/>
    <w:rsid w:val="008F2DDF"/>
    <w:rsid w:val="00AE4383"/>
    <w:rsid w:val="00AF599D"/>
    <w:rsid w:val="00B22A41"/>
    <w:rsid w:val="00B46334"/>
    <w:rsid w:val="00BE5D01"/>
    <w:rsid w:val="00C15A4B"/>
    <w:rsid w:val="00C2569D"/>
    <w:rsid w:val="00DA29EE"/>
    <w:rsid w:val="00DB44D3"/>
    <w:rsid w:val="00DE15D1"/>
    <w:rsid w:val="00DE5FD7"/>
    <w:rsid w:val="00DF649B"/>
    <w:rsid w:val="00E074FE"/>
    <w:rsid w:val="00E35433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4</TotalTime>
  <Application>LibreOffice/7.4.7.2$Linux_X86_64 LibreOffice_project/40$Build-2</Application>
  <AppVersion>15.0000</AppVersion>
  <Pages>5</Pages>
  <Words>1642</Words>
  <Characters>9694</Characters>
  <CharactersWithSpaces>11314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07-16T12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