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vstřikovacích forem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6719346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199751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083098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562902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e výběrové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dodávka vstřikovacích forem – kontejnery a podmisky</w:t>
      </w:r>
      <w:r>
        <w:rPr>
          <w:rFonts w:cs="Calibri Light" w:ascii="Calibri Light" w:hAnsi="Calibri Light" w:asciiTheme="majorHAnsi" w:cstheme="majorHAnsi" w:hAnsiTheme="majorHAnsi"/>
        </w:rPr>
        <w:t xml:space="preserve">  (dále jak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Vstřikovací formy – kontejnery + podmisky: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 xml:space="preserve">Komplet č. 1 - 1ks 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 xml:space="preserve">Kontejner 10 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cs="Calibri Light" w:cstheme="majorHAnsi" w:ascii="Calibri Light" w:hAnsi="Calibri Light"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cs="Calibri Light" w:cstheme="majorHAnsi" w:ascii="Calibri Light" w:hAnsi="Calibri Light"/>
                <w:color w:val="FF000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426" w:hanging="36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426" w:hanging="36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426" w:hanging="36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426" w:hanging="36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426" w:hanging="36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426" w:hanging="36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ListParagraph"/>
        <w:numPr>
          <w:ilvl w:val="1"/>
          <w:numId w:val="5"/>
        </w:numPr>
        <w:spacing w:lineRule="auto" w:line="276" w:before="0" w:after="200"/>
        <w:ind w:left="426" w:hanging="36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Čepici tvárníku zhotovit z Beryliové oceli pro lepší odvod tepla a snížení cyklu lisování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01-KONTEJNER_10 (příloha č. 4.2 zadávací dokumentace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2 -  1ks</w:t>
      </w:r>
    </w:p>
    <w:p>
      <w:pPr>
        <w:pStyle w:val="ListParagraph"/>
        <w:numPr>
          <w:ilvl w:val="0"/>
          <w:numId w:val="0"/>
        </w:numPr>
        <w:spacing w:before="960" w:after="120"/>
        <w:ind w:left="357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Kontejner 12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Čepici tvárníku zhotovit z Beryliové oceli pro lepší odvod tepla a snížení cyklu lisování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02-KONTEJNER_12 (příloha č. 4.2 zadávací dokumentace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3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Kontejner 13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Čepici tvárníku zhotovit z Beryliové oceli pro lepší odvod tepla a snížení cyklu lisování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03-KONTEJNER_13 (příloha č. 4.2 zadávací dokumentace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4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Kontejner 14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3"/>
          <w:numId w:val="5"/>
        </w:numPr>
        <w:spacing w:lineRule="auto" w:line="276" w:before="0" w:after="200"/>
        <w:ind w:left="360" w:hanging="36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3"/>
          <w:numId w:val="5"/>
        </w:numPr>
        <w:spacing w:lineRule="auto" w:line="276" w:before="0" w:after="200"/>
        <w:ind w:left="360" w:hanging="36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3"/>
          <w:numId w:val="5"/>
        </w:numPr>
        <w:spacing w:lineRule="auto" w:line="276" w:before="0" w:after="200"/>
        <w:ind w:left="360" w:hanging="36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3"/>
          <w:numId w:val="5"/>
        </w:numPr>
        <w:spacing w:lineRule="auto" w:line="276" w:before="0" w:after="200"/>
        <w:ind w:left="360" w:hanging="36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3"/>
          <w:numId w:val="5"/>
        </w:numPr>
        <w:spacing w:lineRule="auto" w:line="276" w:before="0" w:after="200"/>
        <w:ind w:left="360" w:hanging="36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3"/>
          <w:numId w:val="5"/>
        </w:numPr>
        <w:spacing w:lineRule="auto" w:line="276" w:before="0" w:after="200"/>
        <w:ind w:left="360" w:hanging="36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ListParagraph"/>
        <w:numPr>
          <w:ilvl w:val="3"/>
          <w:numId w:val="5"/>
        </w:numPr>
        <w:spacing w:lineRule="auto" w:line="276" w:before="0" w:after="200"/>
        <w:ind w:left="360" w:hanging="36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Čepici tvárníku zhotovit z Beryliové oceli pro lepší odvod tepla a snížení cyklu lisování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04-KONTEJNER_14 (příloha č. 4.2 zadávací dokumentac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5 -  1ks</w:t>
      </w:r>
    </w:p>
    <w:p>
      <w:pPr>
        <w:pStyle w:val="ListParagraph"/>
        <w:numPr>
          <w:ilvl w:val="0"/>
          <w:numId w:val="2"/>
        </w:numPr>
        <w:spacing w:before="960" w:after="120"/>
        <w:ind w:left="360" w:hanging="3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Kontejner 15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Čepici tvárníku zhotovit z Beryliové oceli pro lepší odvod tepla a snížení cyklu lisování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05-KONTEJNER_15 (příloha č. 4.2 zadávací dokumentace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6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Kontejner 17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Čepici tvárníku zhotovit z Beryliové oceli pro lepší odvod tepla a snížení cyklu lisování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06-KONTEJNER_17 (příloha č. 4.2 zadávací dokumentac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7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Kontejner 19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Čepici tvárníku zhotovit z Beryliové oceli pro lepší odvod tepla a snížení cyklu lisování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07-KONTEJNER_19 (příloha č. 4.2 zadávací dokumentace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8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Kontejner 21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Čepici tvárníku zhotovit z Beryliové oceli pro lepší odvod tepla a snížení cyklu lisování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08-KONTEJNER_21 (příloha č. 4.2 zadávací dokumentac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9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Kontejner 23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Čepici tvárníku zhotovit z Beryliové oceli pro lepší odvod tepla a snížení cyklu lisování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yhazování výlisku z formy řešit pomocí stírací desky.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09-KONTEJNER_23 (příloha č. 4.2 zadávací dokumentace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10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Kontejner 27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Čepici tvárníku zhotovit z Beryliové oceli pro lepší odvod tepla a snížení cyklu lisování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yhazování výlisku z formy řešit pomocí stírací desky.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10-KONTEJNER_27 (příloha č. 4.2 zadávací dokumentac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11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Kontejner 32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Čepici tvárníku zhotovit z Beryliové oceli pro lepší odvod tepla a snížení cyklu lisování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yhazování výlisku z formy řešit pomocí stírací desky.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11-KONTEJNER_32 (příloha č. 4.2 zadávací dokumentace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12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Kontejner 36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Čepici tvárníku zhotovit z Beryliové oceli pro lepší odvod tepla a snížení cyklu lisování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yhazování výlisku z formy řešit pomocí stírací desky.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12-KONTEJNER_36 (příloha č. 4.2 zadávací dokumentac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13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Kontejner 44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Čepici tvárníku zhotovit z Beryliové oceli pro lepší odvod tepla a snížení cyklu lisování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yhazování výlisku z formy řešit pomocí stírací desky.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13-KONTEJNER_44 (příloha č. 4.2 zadávací dokumentace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14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odmiska 9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1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14-PODMISKA_9 (příloha č. 4.2 zadávací dokumentac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15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odmiska 10,5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15-PODMISKA_10,5 (příloha č. 4.2 zadávací dokumentace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16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odmiska 11,5</w:t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16-PODMISKA_11,5 (příloha č. 4.2 zadávací dokumentac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17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odmiska 12,5</w:t>
            </w:r>
          </w:p>
        </w:tc>
      </w:tr>
      <w:tr>
        <w:trPr>
          <w:trHeight w:val="38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17-PODMISKA_12,5 (příloha č. 4.2 zadávací dokumentace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18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88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odmiska 13,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18-PODMISKA_13,5 (příloha č. 4.2 zadávací dokumentac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bookmarkStart w:id="0" w:name="_Hlk170849046"/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19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odmiska 15,5</w:t>
            </w:r>
          </w:p>
        </w:tc>
      </w:tr>
      <w:tr>
        <w:trPr>
          <w:trHeight w:val="38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22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19-PODMISKA_15,5 (příloha č. 4.2 zadávací dokumentace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20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88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odmiska 16,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bookmarkStart w:id="1" w:name="_Hlk170849046"/>
      <w:r>
        <w:rPr>
          <w:rFonts w:cs="Calibri Light" w:ascii="Calibri Light" w:hAnsi="Calibri Light" w:asciiTheme="majorHAnsi" w:cstheme="majorHAnsi" w:hAnsiTheme="majorHAnsi"/>
          <w:i/>
        </w:rPr>
        <w:t>Viz příloha č. 20-PODMISKA_16,5 (příloha č. 4.2 zadávací dokumentace)</w:t>
      </w:r>
      <w:bookmarkEnd w:id="1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21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odmiska 18,5</w:t>
            </w:r>
          </w:p>
        </w:tc>
      </w:tr>
      <w:tr>
        <w:trPr>
          <w:trHeight w:val="38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24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21-PODMISKA_18,5 (příloha č. 4.2 zadávací dokumentace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22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88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odmiska 20,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25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22-PODMISKA_20,5 (příloha č. 4.2 zadávací dokumentace)</w:t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23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odmiska 24,5</w:t>
            </w:r>
          </w:p>
        </w:tc>
      </w:tr>
      <w:tr>
        <w:trPr>
          <w:trHeight w:val="38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23-PODMISKA_24,5 (příloha č. 4.2 zadávací dokumentace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24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88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odmiska 29,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27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24-PODMISKA_29,5 (příloha č. 4.2 zadávací dokumentac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25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293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odmiska 33</w:t>
            </w:r>
          </w:p>
        </w:tc>
      </w:tr>
      <w:tr>
        <w:trPr>
          <w:trHeight w:val="38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28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25-PODMISKA_33 (příloha č. 4.2 zadávací dokumentace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200"/>
        <w:contextualSpacing/>
        <w:outlineLvl w:val="9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mplet č. 26 -  1ks</w:t>
      </w:r>
    </w:p>
    <w:p>
      <w:pPr>
        <w:pStyle w:val="ListParagraph"/>
        <w:numPr>
          <w:ilvl w:val="0"/>
          <w:numId w:val="0"/>
        </w:numPr>
        <w:spacing w:before="960" w:after="120"/>
        <w:ind w:left="360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technologického kompletu</w:t>
            </w:r>
          </w:p>
        </w:tc>
      </w:tr>
      <w:tr>
        <w:trPr>
          <w:trHeight w:val="88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ind w:left="0" w:hanging="3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odmiska 39,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Popis: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Forma musí být řešena jako jednonásobná 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robek bude vyráběn z regranulátu. Smrštivost  uvažovat s ohledem na návaznost další části 1,6 %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Rozměry tvaru výlisku dodržet v toleranci H10/h10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vedení povrchu vzhledových částí bude zhotoveno chemickým dezénem, ostatní plochy výrobku v technickém lesku  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střikování řešit horkým vtokem</w:t>
      </w:r>
    </w:p>
    <w:p>
      <w:pPr>
        <w:pStyle w:val="ListParagraph"/>
        <w:numPr>
          <w:ilvl w:val="0"/>
          <w:numId w:val="29"/>
        </w:numPr>
        <w:spacing w:lineRule="auto" w:line="276" w:before="0" w:after="200"/>
        <w:contextualSpacing/>
        <w:jc w:val="left"/>
        <w:outlineLvl w:val="9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zhledem k velmi malé síle stěny výlisku, je nutno zvýšit tuhost formy (větší rozměry tvar. desek)</w:t>
      </w:r>
    </w:p>
    <w:p>
      <w:pPr>
        <w:pStyle w:val="Normal"/>
        <w:spacing w:lineRule="auto" w:line="240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Viz příloha č. 26-PODMISKA_39,5 (příloha č. 4.2 zadávací dokumentace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Podpisem této přílohy uchazeč potvrzuje a prohlašuje, že jím nabízené technologické komplety budou splňovat zadání zadavatele.  </w:t>
      </w:r>
    </w:p>
    <w:p>
      <w:pPr>
        <w:pStyle w:val="Normal"/>
        <w:tabs>
          <w:tab w:val="clear" w:pos="708"/>
          <w:tab w:val="left" w:pos="5985" w:leader="none"/>
          <w:tab w:val="left" w:pos="6195" w:leader="none"/>
        </w:tabs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ab/>
      </w:r>
    </w:p>
    <w:p>
      <w:pPr>
        <w:pStyle w:val="Normal"/>
        <w:tabs>
          <w:tab w:val="clear" w:pos="708"/>
          <w:tab w:val="left" w:pos="5985" w:leader="none"/>
          <w:tab w:val="left" w:pos="6195" w:leader="none"/>
        </w:tabs>
        <w:spacing w:before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1719310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Bmu09pTb9G+ozDT+4L7Rnk6Ihi9JheG9R0yOTOHQfG/bYWEAlVTeBgX1Ta5mc9r1dUfnlt3CEyfCcUvRHQoWQ==" w:salt="56r1p9kSSvn8vRw12mUm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95E4E"/>
    <w:rsid w:val="000C6C17"/>
    <w:rsid w:val="00113F40"/>
    <w:rsid w:val="00147144"/>
    <w:rsid w:val="002238CC"/>
    <w:rsid w:val="003051D9"/>
    <w:rsid w:val="003145E3"/>
    <w:rsid w:val="004E00EB"/>
    <w:rsid w:val="0052466C"/>
    <w:rsid w:val="00651A9B"/>
    <w:rsid w:val="00654528"/>
    <w:rsid w:val="007D21FA"/>
    <w:rsid w:val="00860DC8"/>
    <w:rsid w:val="008C06FC"/>
    <w:rsid w:val="00992A33"/>
    <w:rsid w:val="009A3103"/>
    <w:rsid w:val="00A10168"/>
    <w:rsid w:val="00C4606C"/>
    <w:rsid w:val="00E250CB"/>
    <w:rsid w:val="00EC07C3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51D9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89ECCBC-0599-4F54-8125-E63508758D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80</TotalTime>
  <Application>LibreOffice/7.4.7.2$Linux_X86_64 LibreOffice_project/40$Build-2</Application>
  <AppVersion>15.0000</AppVersion>
  <Pages>13</Pages>
  <Words>2566</Words>
  <Characters>15144</Characters>
  <CharactersWithSpaces>17675</CharactersWithSpaces>
  <Paragraphs>3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2:00Z</dcterms:created>
  <dc:creator>Ing., Bc. Iveta Prášková</dc:creator>
  <dc:description/>
  <dc:language>en-US</dc:language>
  <cp:lastModifiedBy>Iveta Minx Prášková</cp:lastModifiedBy>
  <cp:lastPrinted>2024-07-08T11:22:00Z</cp:lastPrinted>
  <dcterms:modified xsi:type="dcterms:W3CDTF">2024-07-16T07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