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střikovacích fore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5140991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183735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381649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672907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0652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725327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540412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212227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586186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576299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Cenovou kalkul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5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AAF6549C2154CD0B208F0F879843D51"/>
                </w:placeholder>
                <w:dropDownList>
                  <w:listItem w:value="Zvolte položku."/>
                  <w:listItem w:displayText="Kč bez DPH" w:value="Kč bez DPH"/>
                  <w:listItem w:displayText="EUR bez DPH" w:value="EUR bez DPH"/>
                  <w:listItem w:displayText="USD bez DPH" w:value="USD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výběrové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Cenová kalkulace</w:t>
      </w:r>
      <w:r>
        <w:rPr>
          <w:rFonts w:cs="Calibri Light" w:ascii="Calibri Light" w:hAnsi="Calibri Light" w:asciiTheme="majorHAnsi" w:cstheme="majorHAnsi" w:hAnsiTheme="majorHAnsi"/>
          <w:bCs/>
        </w:rPr>
        <w:t>, řádně vyplněná a předložená v souladu s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 přílohou č. 5 </w:t>
      </w:r>
      <w:r>
        <w:rPr>
          <w:rFonts w:cs="Calibri Light" w:ascii="Calibri Light" w:hAnsi="Calibri Light" w:asciiTheme="majorHAnsi" w:cstheme="majorHAnsi" w:hAnsiTheme="majorHAnsi"/>
          <w:bCs/>
        </w:rPr>
        <w:t>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4007024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pBh0F10EC5JjzY17ImxaY715miEO7MHdXbdQKSp6uV1dhMFaMRfcKfi/xB1nvLeD0rAhC7pH+OLrTsekT9JUg==" w:salt="tU3A0eY24M7L454it7TK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60004C" w:rsidP="0060004C">
          <w:pPr>
            <w:pStyle w:val="965DAE32D48742E0820C469B6704D891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60004C" w:rsidP="0060004C">
          <w:pPr>
            <w:pStyle w:val="999D8E9014AC4508BD6078522FA0AE3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60004C" w:rsidP="0060004C">
          <w:pPr>
            <w:pStyle w:val="E17A766FF4E34B76B9BBA8FD902870D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60004C" w:rsidP="0060004C">
          <w:pPr>
            <w:pStyle w:val="C276B60754C94C7D9AFD0FB834E61144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60004C" w:rsidP="0060004C">
          <w:pPr>
            <w:pStyle w:val="E5C0DABB0F5446458FDAEADC32B126BC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60004C" w:rsidP="0060004C">
          <w:pPr>
            <w:pStyle w:val="683AC7DB4B4A46E2B0D16C4CB0E450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60004C" w:rsidP="0060004C">
          <w:pPr>
            <w:pStyle w:val="C67B583E08624CB78826F91E95CD2DE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60004C" w:rsidP="0060004C">
          <w:pPr>
            <w:pStyle w:val="3CCC59C2DC45484C8073BE274CDDF3F0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60004C" w:rsidP="0060004C">
          <w:pPr>
            <w:pStyle w:val="F87E358D268F49AE8FC26987775EFE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60004C" w:rsidP="0060004C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60004C" w:rsidP="0060004C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60004C" w:rsidP="0060004C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60004C" w:rsidP="0060004C">
          <w:pPr>
            <w:pStyle w:val="53EAACDFAA8E47A685429DCF457F8487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60004C" w:rsidP="0060004C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60004C" w:rsidP="0060004C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60004C" w:rsidP="0060004C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AAF6549C2154CD0B208F0F879843D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76111-8FAE-46D8-AA21-6A2AE6291922}"/>
      </w:docPartPr>
      <w:docPartBody>
        <w:p w:rsidR="009A2F77" w:rsidRDefault="009A2F77" w:rsidP="009A2F77">
          <w:pPr>
            <w:pStyle w:val="BAAF6549C2154CD0B208F0F879843D51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B45D1"/>
    <w:rsid w:val="00113F40"/>
    <w:rsid w:val="00123A47"/>
    <w:rsid w:val="0014090E"/>
    <w:rsid w:val="00294F6E"/>
    <w:rsid w:val="0034076C"/>
    <w:rsid w:val="00431516"/>
    <w:rsid w:val="00466A46"/>
    <w:rsid w:val="004A650F"/>
    <w:rsid w:val="004E4ED8"/>
    <w:rsid w:val="0050088E"/>
    <w:rsid w:val="00541DA2"/>
    <w:rsid w:val="005678EA"/>
    <w:rsid w:val="005830F2"/>
    <w:rsid w:val="005F0D44"/>
    <w:rsid w:val="0060004C"/>
    <w:rsid w:val="006E0974"/>
    <w:rsid w:val="007B6520"/>
    <w:rsid w:val="00842923"/>
    <w:rsid w:val="00864EF4"/>
    <w:rsid w:val="009A2F77"/>
    <w:rsid w:val="00A86867"/>
    <w:rsid w:val="00B076B3"/>
    <w:rsid w:val="00B73FFE"/>
    <w:rsid w:val="00B90639"/>
    <w:rsid w:val="00C770A2"/>
    <w:rsid w:val="00CD5FA2"/>
    <w:rsid w:val="00D37971"/>
    <w:rsid w:val="00D61302"/>
    <w:rsid w:val="00D708F6"/>
    <w:rsid w:val="00E15043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04C"/>
    <w:rPr>
      <w:color w:val="808080"/>
    </w:rPr>
  </w:style>
  <w:style w:type="paragraph" w:customStyle="1" w:styleId="BAAF6549C2154CD0B208F0F879843D51">
    <w:name w:val="BAAF6549C2154CD0B208F0F879843D51"/>
    <w:rsid w:val="009A2F77"/>
    <w:rPr>
      <w:kern w:val="2"/>
      <w14:ligatures w14:val="standardContextual"/>
    </w:rPr>
  </w:style>
  <w:style w:type="paragraph" w:customStyle="1" w:styleId="965DAE32D48742E0820C469B6704D8911">
    <w:name w:val="965DAE32D48742E0820C469B6704D8911"/>
    <w:rsid w:val="0060004C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60004C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60004C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60004C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60004C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60004C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60004C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60004C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60004C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60004C"/>
    <w:rPr>
      <w:rFonts w:eastAsiaTheme="minorHAnsi"/>
      <w:lang w:eastAsia="en-US"/>
    </w:rPr>
  </w:style>
  <w:style w:type="paragraph" w:customStyle="1" w:styleId="98644336A8ED4C638D1E9CBA372029E9">
    <w:name w:val="98644336A8ED4C638D1E9CBA372029E9"/>
    <w:rsid w:val="0060004C"/>
    <w:rPr>
      <w:rFonts w:eastAsiaTheme="minorHAnsi"/>
      <w:lang w:eastAsia="en-US"/>
    </w:rPr>
  </w:style>
  <w:style w:type="paragraph" w:customStyle="1" w:styleId="794F4968EF0541AAA53BB071A9C9281E">
    <w:name w:val="794F4968EF0541AAA53BB071A9C9281E"/>
    <w:rsid w:val="0060004C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60004C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60004C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60004C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60004C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86F16201-493D-4194-94EF-5FEDB2218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4</TotalTime>
  <Application>LibreOffice/7.4.7.2$Linux_X86_64 LibreOffice_project/40$Build-2</Application>
  <AppVersion>15.0000</AppVersion>
  <Pages>3</Pages>
  <Words>757</Words>
  <Characters>4470</Characters>
  <CharactersWithSpaces>5217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07-16T07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