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Energetické úspory Fehrer Bohemia s.r.o. – dodávk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u w:val="single"/>
                <w:lang w:val="cs-CZ" w:eastAsia="en-US" w:bidi="ar-SA"/>
              </w:rPr>
              <w:t>Část 2 – LED osvětlení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810739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23291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2041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33026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zařízení – </w:t>
      </w:r>
      <w:r>
        <w:rPr>
          <w:rFonts w:cs="" w:ascii="Calibri Light" w:hAnsi="Calibri Light" w:asciiTheme="majorHAnsi" w:cstheme="majorBidi" w:hAnsiTheme="majorHAnsi"/>
          <w:b/>
          <w:u w:val="single"/>
        </w:rPr>
        <w:t>LED osvětlení</w:t>
      </w:r>
      <w:r>
        <w:rPr>
          <w:rFonts w:cs="" w:ascii="Calibri Light" w:hAnsi="Calibri Light" w:asciiTheme="majorHAnsi" w:cstheme="majorBidi" w:hAnsiTheme="majorHAnsi"/>
        </w:rPr>
        <w:t xml:space="preserve"> 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Heading1"/>
        <w:numPr>
          <w:ilvl w:val="0"/>
          <w:numId w:val="2"/>
        </w:numPr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ED osvětlení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850"/>
        <w:gridCol w:w="1701"/>
        <w:gridCol w:w="4082"/>
      </w:tblGrid>
      <w:tr>
        <w:trPr>
          <w:tblHeader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Obecné požadavky na LED svítidla </w:t>
            </w:r>
          </w:p>
        </w:tc>
      </w:tr>
      <w:tr>
        <w:trPr/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71671364"/>
            <w:r>
              <w:rPr>
                <w:rFonts w:cs="Calibri Light" w:ascii="Calibri Light" w:hAnsi="Calibri Light" w:asciiTheme="majorHAnsi" w:cstheme="majorHAnsi" w:hAnsiTheme="majorHAnsi"/>
              </w:rPr>
              <w:t>Zadavatel požaduje, aby všechna nabízená LED svítidla byla od jediného výrobce</w:t>
            </w:r>
            <w:bookmarkEnd w:id="0"/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3782747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A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9314056"/>
                <w:placeholder>
                  <w:docPart w:val="3B229B5233974C86907934FB6B75454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hotěsné, korpus – sv. šedá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8531124"/>
                <w:placeholder>
                  <w:docPart w:val="BB0AF9E4B9214065BE4C970CBE5951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C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8508653"/>
                <w:placeholder>
                  <w:docPart w:val="08125E52665343E981256B506AE080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0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599217"/>
                <w:placeholder>
                  <w:docPart w:val="3AF82496494E4E488907117B122763D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84093"/>
                <w:placeholder>
                  <w:docPart w:val="AD9D92E90B2B4D71842C05EE0A80097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851607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869780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- A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4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9816015"/>
                <w:placeholder>
                  <w:docPart w:val="66A45B184B7F4124A1DF98D71B1E7C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9492033"/>
                <w:placeholder>
                  <w:docPart w:val="C7F51078BAAC430B8373BD48C3E491C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3930607"/>
                <w:placeholder>
                  <w:docPart w:val="CED5AA9D0C1548CDBF6513DBF57F7AB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808080"/>
                <w:highlight w:val="yellow"/>
              </w:rPr>
            </w:pPr>
            <w:sdt>
              <w:sdtPr>
                <w:id w:val="2083968396"/>
                <w:placeholder>
                  <w:docPart w:val="6A13850D1B994B6994718A9FC9424FE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1966636"/>
                <w:placeholder>
                  <w:docPart w:val="61056133C729492FB0389D7256D358C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6885452"/>
                <w:placeholder>
                  <w:docPart w:val="44C76E478CE3442EA9B05FA1E113F27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A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565168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3755071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7330549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8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7434821"/>
                <w:placeholder>
                  <w:docPart w:val="99FD6BD17A594C3A8AB3CB1614CD25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590708"/>
                <w:placeholder>
                  <w:docPart w:val="634A6B7ED38E4CAE996D524E7B7B5AE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A4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4242854"/>
                <w:placeholder>
                  <w:docPart w:val="188A404FF5E74A869B6124A867FE518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071970"/>
                <w:placeholder>
                  <w:docPart w:val="4574CCA67A2748C48891B8EF7D94895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35794"/>
                <w:placeholder>
                  <w:docPart w:val="8068749FDDF840F695C0711CE70F73F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5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6804722"/>
                <w:placeholder>
                  <w:docPart w:val="0A4B13FDEA914D9AB0A165573A7EA4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237550"/>
                <w:placeholder>
                  <w:docPart w:val="BE5BFA841D394642A8D3AA0C2B003FE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063672"/>
                <w:placeholder>
                  <w:docPart w:val="C9004FFBDC9448D0A71A07722423E2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B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6944192"/>
                <w:placeholder>
                  <w:docPart w:val="73513521D9714076838921D05456D24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sazené, leštěná ALDP mřížka, bílé tělo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3916221"/>
                <w:placeholder>
                  <w:docPart w:val="BCBB385B145A4730BB4F6D5498F5ED6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C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1588421"/>
                <w:placeholder>
                  <w:docPart w:val="59649EC701454DAB905DD416A614A33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flektor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iníkový vysoce leštění plech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5598849"/>
                <w:placeholder>
                  <w:docPart w:val="9B459BAF53C94B7683D320B6F6918C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3946235"/>
                <w:placeholder>
                  <w:docPart w:val="0404DA8ECAC74732A39CD953874F0F9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773486"/>
                <w:placeholder>
                  <w:docPart w:val="570958F9F3E84C3C98A5A52BF2E0A15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2539337"/>
                <w:placeholder>
                  <w:docPart w:val="81C0200D54B54B8C8C578E43F0DD4FF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3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821198"/>
                <w:placeholder>
                  <w:docPart w:val="7AA48B056F9B4F3BAC52842ADA17213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823963"/>
                <w:placeholder>
                  <w:docPart w:val="E31CA1D733C24E7FA39458E5CE449AC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7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080964"/>
                <w:placeholder>
                  <w:docPart w:val="FE5A227CFD51421C85FAB7E875DCB26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0230168"/>
                <w:placeholder>
                  <w:docPart w:val="597F5E5A90AD484398383194F23C41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3022582"/>
                <w:placeholder>
                  <w:docPart w:val="2160FAE8A5434CF6AD3BCA1E7CF1270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4648612"/>
                <w:placeholder>
                  <w:docPart w:val="C902CE7B8E354031A281E39F7CC3168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2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9572553"/>
                <w:placeholder>
                  <w:docPart w:val="41E1D11B86E948ECB9EC87C9AA133E1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696901"/>
                <w:placeholder>
                  <w:docPart w:val="AA538C4FFFAB4A2D96F5E5EA3DF6B0F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1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894608"/>
                <w:placeholder>
                  <w:docPart w:val="7A3EF7F2C4CE4AFA980394D50CA057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5490882"/>
                <w:placeholder>
                  <w:docPart w:val="C7CB7B3B522B4C3DBC454116F3F5B46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9068185"/>
                <w:placeholder>
                  <w:docPart w:val="C638D20677164650901F4CC3C3E35D1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038471"/>
                <w:placeholder>
                  <w:docPart w:val="D8A4CC30D16644148588D42B3BE1974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3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9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3789478"/>
                <w:placeholder>
                  <w:docPart w:val="44BB364D48484308A291B4A42DAC302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148699"/>
                <w:placeholder>
                  <w:docPart w:val="B137DBF61183461BBB0BB579C33E90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8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653759"/>
                <w:placeholder>
                  <w:docPart w:val="70FF7A45EDE34E06A1102F82239079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6612418"/>
                <w:placeholder>
                  <w:docPart w:val="3A74A14ED9494355ABD115DEABF12A0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401087"/>
                <w:placeholder>
                  <w:docPart w:val="68E830A80C944AC9ABB02296DFDEABB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574332"/>
                <w:placeholder>
                  <w:docPart w:val="A4B70C9C9C564CE9AA5743E880D016A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C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616393"/>
                <w:placeholder>
                  <w:docPart w:val="BE490AE1DD694D6584C3DDDC6E059C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22222"/>
              </w:rPr>
              <w:t>Přisazené, bíl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6605871"/>
                <w:placeholder>
                  <w:docPart w:val="C4CF17207CE84F95879A84EA6D21B4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9977048"/>
                <w:placeholder>
                  <w:docPart w:val="323EC2A761904A258482F07BDD035B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5712539"/>
                <w:placeholder>
                  <w:docPart w:val="3208521ED9FC48F7BF498DBD071F083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36527"/>
                <w:placeholder>
                  <w:docPart w:val="ADE7665A01C24BC9AF50A23C7A37D2A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695178"/>
                <w:placeholder>
                  <w:docPart w:val="771AA1B4AA9B4A71B13CCC08A51AFC1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C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9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1989482"/>
                <w:placeholder>
                  <w:docPart w:val="4DECCCA819844E72BEDDA697294C39A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553552"/>
                <w:placeholder>
                  <w:docPart w:val="EE67FF8B673D49108B11C1829D4F852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8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7464522"/>
                <w:placeholder>
                  <w:docPart w:val="40357E18CC394CE1B1B48BBA86471B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,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3141487"/>
                <w:placeholder>
                  <w:docPart w:val="D50C19ABD1734436B007A9D74864E9C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0889947"/>
                <w:placeholder>
                  <w:docPart w:val="955E5782F8FD42E89ADF2F2831EB71C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7315345"/>
                <w:placeholder>
                  <w:docPart w:val="A2CC863ED46E449F972EC595BD715F7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D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996450"/>
                <w:placeholder>
                  <w:docPart w:val="1AF53E4D29594ABA9F49993A7B2FAB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laté, bílé, vestavné, vestavný průměr max. 225 m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1735294"/>
                <w:placeholder>
                  <w:docPart w:val="8DF00D3BE8A7482387F3DB0C5711DBB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skleněný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058984"/>
                <w:placeholder>
                  <w:docPart w:val="4369CEBBF2324AFD83E7E4F60FD3E95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9126030"/>
                <w:placeholder>
                  <w:docPart w:val="10F8A60459E94E819DE3E0820E98BD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101798"/>
                <w:placeholder>
                  <w:docPart w:val="30470F5428F94D95A7F3DC8B98FAAAE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7567378"/>
                <w:placeholder>
                  <w:docPart w:val="5E081D0A8E5F446B944F17C724FA275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D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992984"/>
                <w:placeholder>
                  <w:docPart w:val="62652824CC5840AD91287FE6E865E2D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143823"/>
                <w:placeholder>
                  <w:docPart w:val="38CCE298BE0543C087D2538A73B79B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5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3677240"/>
                <w:placeholder>
                  <w:docPart w:val="0591283317CA4CB2AC89FCE7005119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9721846"/>
                <w:placeholder>
                  <w:docPart w:val="861C0556F2484AFE91195276108AED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3598781"/>
                <w:placeholder>
                  <w:docPart w:val="2C9BAABC6BD14E6BB59A532C560D7F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509032"/>
                <w:placeholder>
                  <w:docPart w:val="D92A6641536E435DAD081D6383B334F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E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4621964"/>
                <w:placeholder>
                  <w:docPart w:val="9DDC1720D4D5427D813BACA73EB7C92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sazené, kulat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5647233"/>
                <w:placeholder>
                  <w:docPart w:val="648336FCEAFF4F849E9BDE206B15637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MMA kryt, průměr max. 285 m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301401"/>
                <w:placeholder>
                  <w:docPart w:val="2D16598C57284A03977C0D53B57E4B5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0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5113879"/>
                <w:placeholder>
                  <w:docPart w:val="DBE87D9D086642BD9F0A9F02790A62C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3786452"/>
                <w:placeholder>
                  <w:docPart w:val="EB693AFC22A4480D86B1751B1BEC25A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153321"/>
                <w:placeholder>
                  <w:docPart w:val="DC59EC02D48B46008492AC2EF135E33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6142719"/>
                <w:placeholder>
                  <w:docPart w:val="A9BA3F5687824BB3826DEC2ADD94F20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E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6741442"/>
                <w:placeholder>
                  <w:docPart w:val="AE79A8B3105746AC98E766026C5DD6E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9226603"/>
                <w:placeholder>
                  <w:docPart w:val="025FFAE9AE0641C594097EDF64DC950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3438574"/>
                <w:placeholder>
                  <w:docPart w:val="AD0078A9B7884D24BC8D9119B1206F8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5332773"/>
                <w:placeholder>
                  <w:docPart w:val="C42B6ABFACA24F07AC9062AB3ED0CEE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036952"/>
                <w:placeholder>
                  <w:docPart w:val="82A3A8FC5AD74A11B1ED884CAE1943E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7440818"/>
                <w:placeholder>
                  <w:docPart w:val="6E105F4091C343EC8ED0675EF4A8FCF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F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116281"/>
                <w:placeholder>
                  <w:docPart w:val="4D197EC24B6A47C5B08B7ECC3B13ED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5240059"/>
                <w:placeholder>
                  <w:docPart w:val="7731199549A04964AB6AF765A532FE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kroprizmatický PMMA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346905"/>
                <w:placeholder>
                  <w:docPart w:val="86042FDA665E4C5AA4835AD592E42E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7813460"/>
                <w:placeholder>
                  <w:docPart w:val="CDACE21CCACE4FCEB4FDBDB8F79985F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3874118"/>
                <w:placeholder>
                  <w:docPart w:val="5294535886EE49409006D66A13A2D6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0607240"/>
                <w:placeholder>
                  <w:docPart w:val="45EB2F016B3944A09060072D0640461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3719551"/>
                <w:placeholder>
                  <w:docPart w:val="E05E1C65AA734F41A085190859AD967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F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4351920"/>
                <w:placeholder>
                  <w:docPart w:val="022E874ACD6B4DB8B5704FBEF28236D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2629294"/>
                <w:placeholder>
                  <w:docPart w:val="2D8E5A70B9B6486398A3A341D95B92E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193890"/>
                <w:placeholder>
                  <w:docPart w:val="D2530C26C87C470DAC5B08BEAE2BAE2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6390704"/>
                <w:placeholder>
                  <w:docPart w:val="56E71D00D3D346F4BA88B05B64B889B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0652384"/>
                <w:placeholder>
                  <w:docPart w:val="D994CB98BBFD4DA28E20A2D75280A43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5166558"/>
                <w:placeholder>
                  <w:docPart w:val="8F9FAE0E8CE842FB90A94D251D3DFE3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5744970"/>
                <w:placeholder>
                  <w:docPart w:val="040760385CE64B82B513A0C4D6CF4D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9043780"/>
                <w:placeholder>
                  <w:docPart w:val="32A83CC8F6DA486FAE4681F25E4506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8983692"/>
                <w:placeholder>
                  <w:docPart w:val="6E2418F43DE841D78FE6BA26700645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957201"/>
                <w:placeholder>
                  <w:docPart w:val="6CDFD610D0CE401FA32CE44E7B500B4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0462010"/>
                <w:placeholder>
                  <w:docPart w:val="AA411E05970F45429D2007C6B04D73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2236218"/>
                <w:placeholder>
                  <w:docPart w:val="9CC4CDCDABE246488145621065CBE41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1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8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6522220"/>
                <w:placeholder>
                  <w:docPart w:val="0A7C7BD5A19B4E3FAFD6D9AE597D45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7241627"/>
                <w:placeholder>
                  <w:docPart w:val="258E32DB67824BD894209407BC2C9C5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1460706"/>
                <w:placeholder>
                  <w:docPart w:val="F8AB30215E564588834515C09A6CA46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0,35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6843755"/>
                <w:placeholder>
                  <w:docPart w:val="FE60FCF2A06D46CDBEE64841625A78C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9273183"/>
                <w:placeholder>
                  <w:docPart w:val="6672D60500734B4FAB105545CA3012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2192247"/>
                <w:placeholder>
                  <w:docPart w:val="234FF463E5934C468A1EA76A633269E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8952728"/>
                <w:placeholder>
                  <w:docPart w:val="B352F90A101C420FAB171EDB64FC37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piktogramem „EXIT“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690185"/>
                <w:placeholder>
                  <w:docPart w:val="B8930A699FF24706A0A65AAF1A7DA1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938677"/>
                <w:placeholder>
                  <w:docPart w:val="58039A4EC9214CA98A3513C8CB4C915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3085745"/>
                <w:placeholder>
                  <w:docPart w:val="CF42828649254E25B7EDA74BAA0165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9759691"/>
                <w:placeholder>
                  <w:docPart w:val="D12CDE1052464BE7A58921CF0CF825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2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2292327"/>
                <w:placeholder>
                  <w:docPart w:val="C171B47D360E45DBA6BF72C3058DA33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8382561"/>
                <w:placeholder>
                  <w:docPart w:val="5A76ADF429144378B7BD7ED6F367786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897265"/>
                <w:placeholder>
                  <w:docPart w:val="512876F719C74379ACC60372B6C8EA1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45301"/>
                <w:placeholder>
                  <w:docPart w:val="5606515BFA274A3ABB84EC8FFD961E9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357588"/>
                <w:placeholder>
                  <w:docPart w:val="64504893622E4D12B827D2B49E09027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789543"/>
                <w:placeholder>
                  <w:docPart w:val="04E3A856C3F3412EA300623CBA1B5F2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3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140983"/>
                <w:placeholder>
                  <w:docPart w:val="8E29F448A37D4D579DE4CC285B8800B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3499193"/>
                <w:placeholder>
                  <w:docPart w:val="F869898251BB469A9EE26C47A64424F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5162310"/>
                <w:placeholder>
                  <w:docPart w:val="75484F7F355041F2A3C31969C29089E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3812413"/>
                <w:placeholder>
                  <w:docPart w:val="B399C7B2262144E5BB075DD25896EA4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3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2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0165914"/>
                <w:placeholder>
                  <w:docPart w:val="B2F06518C6DE4F6D951636C698BA431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2117490"/>
                <w:placeholder>
                  <w:docPart w:val="7ED1598831E34175B4CA7F970ACA544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8407595"/>
                <w:placeholder>
                  <w:docPart w:val="E8726477A182436BBF1D0E63316D7D1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7305534"/>
                <w:placeholder>
                  <w:docPart w:val="8D204DC289F243BAB00B80EE97C21BA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26227"/>
                <w:placeholder>
                  <w:docPart w:val="F03FFC5563E840CF9F42E1A73035F4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7492450"/>
                <w:placeholder>
                  <w:docPart w:val="BBF1D995C9E344168849E346B23D648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962649232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393021095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800490241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  <w:bookmarkStart w:id="1" w:name="_Hlk29283627"/>
              <w:bookmarkEnd w:id="1"/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</w:r>
            </w:sdtContent>
          </w:sdt>
        </w:sdtContent>
      </w:sdt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4803104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DyeTDRCsSazpBKR1pFC1Gf2Ri4iwRo9eL6LdauGwKGTbASrqwwifnlZ0GUFxopkgSge1jk3N7Ky9SGUC6AhjA==" w:salt="6dbKZv8F7cJwx5z7AtMI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f73ac"/>
    <w:pPr>
      <w:numPr>
        <w:ilvl w:val="0"/>
        <w:numId w:val="0"/>
      </w:numPr>
      <w:spacing w:before="480" w:after="0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a049e8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29090-3029-459B-B0F1-FE81C55D9C28}"/>
      </w:docPartPr>
      <w:docPartBody>
        <w:p w:rsidR="00FB6F3E" w:rsidRDefault="00FB6F3E"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229B5233974C86907934FB6B754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E6629-8F83-4431-B701-0E39D29D3377}"/>
      </w:docPartPr>
      <w:docPartBody>
        <w:p w:rsidR="00FB6F3E" w:rsidRDefault="00FB6F3E" w:rsidP="00FB6F3E">
          <w:pPr>
            <w:pStyle w:val="3B229B5233974C86907934FB6B75454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B0AF9E4B9214065BE4C970CBE595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7D051-01EB-4C5C-8872-BF248D2C7BDA}"/>
      </w:docPartPr>
      <w:docPartBody>
        <w:p w:rsidR="00FB6F3E" w:rsidRDefault="00FB6F3E" w:rsidP="00FB6F3E">
          <w:pPr>
            <w:pStyle w:val="BB0AF9E4B9214065BE4C970CBE59510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125E52665343E981256B506AE08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294CC-2454-4773-87FD-662DAA7DD9DD}"/>
      </w:docPartPr>
      <w:docPartBody>
        <w:p w:rsidR="00FB6F3E" w:rsidRDefault="00FB6F3E" w:rsidP="00FB6F3E">
          <w:pPr>
            <w:pStyle w:val="08125E52665343E981256B506AE080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F82496494E4E488907117B12276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57E4A-48FE-4986-8939-0A34B7B1B210}"/>
      </w:docPartPr>
      <w:docPartBody>
        <w:p w:rsidR="00FB6F3E" w:rsidRDefault="00FB6F3E" w:rsidP="00FB6F3E">
          <w:pPr>
            <w:pStyle w:val="3AF82496494E4E488907117B122763D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9D92E90B2B4D71842C05EE0A800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C46FF-C447-4A5E-ACBE-B526D649E2CD}"/>
      </w:docPartPr>
      <w:docPartBody>
        <w:p w:rsidR="00FB6F3E" w:rsidRDefault="00FB6F3E" w:rsidP="00FB6F3E">
          <w:pPr>
            <w:pStyle w:val="AD9D92E90B2B4D71842C05EE0A80097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A45B184B7F4124A1DF98D71B1E7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18C89-4D15-40C0-AEDF-E5FDD5FE5B46}"/>
      </w:docPartPr>
      <w:docPartBody>
        <w:p w:rsidR="00FB6F3E" w:rsidRDefault="00FB6F3E" w:rsidP="00FB6F3E">
          <w:pPr>
            <w:pStyle w:val="66A45B184B7F4124A1DF98D71B1E7CB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F51078BAAC430B8373BD48C3E49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DBD91-EE24-441B-B54C-53BCC2BF7A53}"/>
      </w:docPartPr>
      <w:docPartBody>
        <w:p w:rsidR="00FB6F3E" w:rsidRDefault="00FB6F3E" w:rsidP="00FB6F3E">
          <w:pPr>
            <w:pStyle w:val="C7F51078BAAC430B8373BD48C3E491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5AA9D0C1548CDBF6513DBF57F7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A62AB-2FEF-4A09-8394-8A9A3534AE2F}"/>
      </w:docPartPr>
      <w:docPartBody>
        <w:p w:rsidR="00FB6F3E" w:rsidRDefault="00FB6F3E" w:rsidP="00FB6F3E">
          <w:pPr>
            <w:pStyle w:val="CED5AA9D0C1548CDBF6513DBF57F7AB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13850D1B994B6994718A9FC9424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CBD03-C4B7-40FA-906C-90D499BD4B44}"/>
      </w:docPartPr>
      <w:docPartBody>
        <w:p w:rsidR="00FB6F3E" w:rsidRDefault="00FB6F3E" w:rsidP="00FB6F3E">
          <w:pPr>
            <w:pStyle w:val="6A13850D1B994B6994718A9FC9424FE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8A404FF5E74A869B6124A867FE5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D61D0-3CDD-49C9-B8EC-E5BE8666CEED}"/>
      </w:docPartPr>
      <w:docPartBody>
        <w:p w:rsidR="00FB6F3E" w:rsidRDefault="00FB6F3E" w:rsidP="00FB6F3E">
          <w:pPr>
            <w:pStyle w:val="188A404FF5E74A869B6124A867FE518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CCA67A2748C48891B8EF7D948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AFC86-FA63-4292-BAB2-7C9CFE2F416A}"/>
      </w:docPartPr>
      <w:docPartBody>
        <w:p w:rsidR="00FB6F3E" w:rsidRDefault="00FB6F3E" w:rsidP="00FB6F3E">
          <w:pPr>
            <w:pStyle w:val="4574CCA67A2748C48891B8EF7D94895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68749FDDF840F695C0711CE70F7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C151E-132F-463E-8A9D-39E071765398}"/>
      </w:docPartPr>
      <w:docPartBody>
        <w:p w:rsidR="00FB6F3E" w:rsidRDefault="00FB6F3E" w:rsidP="00FB6F3E">
          <w:pPr>
            <w:pStyle w:val="8068749FDDF840F695C0711CE70F73F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4B13FDEA914D9AB0A165573A7EA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233CB-EB6D-474E-9513-F3A37AD9C0B9}"/>
      </w:docPartPr>
      <w:docPartBody>
        <w:p w:rsidR="00FB6F3E" w:rsidRDefault="00FB6F3E" w:rsidP="00FB6F3E">
          <w:pPr>
            <w:pStyle w:val="0A4B13FDEA914D9AB0A165573A7EA4D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513521D9714076838921D05456D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B574D-A78F-41AD-ABED-358B3CD9E4A0}"/>
      </w:docPartPr>
      <w:docPartBody>
        <w:p w:rsidR="00FB6F3E" w:rsidRDefault="00FB6F3E" w:rsidP="00FB6F3E">
          <w:pPr>
            <w:pStyle w:val="73513521D9714076838921D05456D24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BB385B145A4730BB4F6D5498F5E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25B3C-89C8-4DF8-A36F-B59F2073251E}"/>
      </w:docPartPr>
      <w:docPartBody>
        <w:p w:rsidR="00FB6F3E" w:rsidRDefault="00FB6F3E" w:rsidP="00FB6F3E">
          <w:pPr>
            <w:pStyle w:val="BCBB385B145A4730BB4F6D5498F5ED6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649EC701454DAB905DD416A614A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B7342-5BB4-4F5F-8C09-476D4F3EF3ED}"/>
      </w:docPartPr>
      <w:docPartBody>
        <w:p w:rsidR="00FB6F3E" w:rsidRDefault="00FB6F3E" w:rsidP="00FB6F3E">
          <w:pPr>
            <w:pStyle w:val="59649EC701454DAB905DD416A614A33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459BAF53C94B7683D320B6F6918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ED9BF-B76A-401E-A43B-12D5A5CA980B}"/>
      </w:docPartPr>
      <w:docPartBody>
        <w:p w:rsidR="00FB6F3E" w:rsidRDefault="00FB6F3E" w:rsidP="00FB6F3E">
          <w:pPr>
            <w:pStyle w:val="9B459BAF53C94B7683D320B6F6918CC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04DA8ECAC74732A39CD953874F0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F1CE4-2C7F-4F4F-A394-771A8ED88904}"/>
      </w:docPartPr>
      <w:docPartBody>
        <w:p w:rsidR="00FB6F3E" w:rsidRDefault="00FB6F3E" w:rsidP="00FB6F3E">
          <w:pPr>
            <w:pStyle w:val="0404DA8ECAC74732A39CD953874F0F9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A48B056F9B4F3BAC52842ADA172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C23C9-7636-4BE2-B3FA-58C05F3A6890}"/>
      </w:docPartPr>
      <w:docPartBody>
        <w:p w:rsidR="00FB6F3E" w:rsidRDefault="00FB6F3E" w:rsidP="00FB6F3E">
          <w:pPr>
            <w:pStyle w:val="7AA48B056F9B4F3BAC52842ADA17213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1CA1D733C24E7FA39458E5CE449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D1A27-0B7D-4489-A81D-A9D520460BD3}"/>
      </w:docPartPr>
      <w:docPartBody>
        <w:p w:rsidR="00FB6F3E" w:rsidRDefault="00FB6F3E" w:rsidP="00FB6F3E">
          <w:pPr>
            <w:pStyle w:val="E31CA1D733C24E7FA39458E5CE449A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5A227CFD51421C85FAB7E875DCB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12496-10D2-4549-A50B-24BFD29FA71C}"/>
      </w:docPartPr>
      <w:docPartBody>
        <w:p w:rsidR="00FB6F3E" w:rsidRDefault="00FB6F3E" w:rsidP="00FB6F3E">
          <w:pPr>
            <w:pStyle w:val="FE5A227CFD51421C85FAB7E875DCB26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7F5E5A90AD484398383194F23C4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57F57-3871-4C53-B4D1-B676F242A7F6}"/>
      </w:docPartPr>
      <w:docPartBody>
        <w:p w:rsidR="00FB6F3E" w:rsidRDefault="00FB6F3E" w:rsidP="00FB6F3E">
          <w:pPr>
            <w:pStyle w:val="597F5E5A90AD484398383194F23C41B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E1D11B86E948ECB9EC87C9AA13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61C6D-2C6C-456F-9CEC-8C538DF1D504}"/>
      </w:docPartPr>
      <w:docPartBody>
        <w:p w:rsidR="00FB6F3E" w:rsidRDefault="00FB6F3E" w:rsidP="00FB6F3E">
          <w:pPr>
            <w:pStyle w:val="41E1D11B86E948ECB9EC87C9AA133E1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538C4FFFAB4A2D96F5E5EA3DF6B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38DA7-8456-499B-B65B-CCBA6C9EE2BB}"/>
      </w:docPartPr>
      <w:docPartBody>
        <w:p w:rsidR="00FB6F3E" w:rsidRDefault="00FB6F3E" w:rsidP="00FB6F3E">
          <w:pPr>
            <w:pStyle w:val="AA538C4FFFAB4A2D96F5E5EA3DF6B0F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3EF7F2C4CE4AFA980394D50CA05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56657-0C59-4C7E-B390-E65D83F2EB1D}"/>
      </w:docPartPr>
      <w:docPartBody>
        <w:p w:rsidR="00FB6F3E" w:rsidRDefault="00FB6F3E" w:rsidP="00FB6F3E">
          <w:pPr>
            <w:pStyle w:val="7A3EF7F2C4CE4AFA980394D50CA057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CB7B3B522B4C3DBC454116F3F5B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FD2CE-F096-49C9-9ACB-AF3F5E9A9571}"/>
      </w:docPartPr>
      <w:docPartBody>
        <w:p w:rsidR="00FB6F3E" w:rsidRDefault="00FB6F3E" w:rsidP="00FB6F3E">
          <w:pPr>
            <w:pStyle w:val="C7CB7B3B522B4C3DBC454116F3F5B46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BB364D48484308A291B4A42DAC3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78E3A-9921-40CD-9822-3ADE4FDDD53E}"/>
      </w:docPartPr>
      <w:docPartBody>
        <w:p w:rsidR="00FB6F3E" w:rsidRDefault="00FB6F3E" w:rsidP="00FB6F3E">
          <w:pPr>
            <w:pStyle w:val="44BB364D48484308A291B4A42DAC302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37DBF61183461BBB0BB579C33E9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F7A9F-A4B5-4F49-8865-29386ADD1B42}"/>
      </w:docPartPr>
      <w:docPartBody>
        <w:p w:rsidR="00FB6F3E" w:rsidRDefault="00FB6F3E" w:rsidP="00FB6F3E">
          <w:pPr>
            <w:pStyle w:val="B137DBF61183461BBB0BB579C33E908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FF7A45EDE34E06A1102F8223907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212B6-6ECE-4BEE-83EB-0BA6A2DB7760}"/>
      </w:docPartPr>
      <w:docPartBody>
        <w:p w:rsidR="00FB6F3E" w:rsidRDefault="00FB6F3E" w:rsidP="00FB6F3E">
          <w:pPr>
            <w:pStyle w:val="70FF7A45EDE34E06A1102F822390792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74A14ED9494355ABD115DEABF12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405E1-CBD7-450A-9350-BAEE50DDF950}"/>
      </w:docPartPr>
      <w:docPartBody>
        <w:p w:rsidR="00FB6F3E" w:rsidRDefault="00FB6F3E" w:rsidP="00FB6F3E">
          <w:pPr>
            <w:pStyle w:val="3A74A14ED9494355ABD115DEABF12A0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90AE1DD694D6584C3DDDC6E059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770B2-4B70-440C-B029-352AA64C5228}"/>
      </w:docPartPr>
      <w:docPartBody>
        <w:p w:rsidR="00FB6F3E" w:rsidRDefault="00FB6F3E" w:rsidP="00FB6F3E">
          <w:pPr>
            <w:pStyle w:val="BE490AE1DD694D6584C3DDDC6E059C3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CF17207CE84F95879A84EA6D21B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5377-C98F-472B-A9B2-BAF11718E70B}"/>
      </w:docPartPr>
      <w:docPartBody>
        <w:p w:rsidR="00FB6F3E" w:rsidRDefault="00FB6F3E" w:rsidP="00FB6F3E">
          <w:pPr>
            <w:pStyle w:val="C4CF17207CE84F95879A84EA6D21B4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3EC2A761904A258482F07BDD035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A5C6C-89D4-4574-BF2B-376541DC0DD2}"/>
      </w:docPartPr>
      <w:docPartBody>
        <w:p w:rsidR="00FB6F3E" w:rsidRDefault="00FB6F3E" w:rsidP="00FB6F3E">
          <w:pPr>
            <w:pStyle w:val="323EC2A761904A258482F07BDD035BB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08521ED9FC48F7BF498DBD071F0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8CDEE-43AB-42EB-8D5F-D4C55575E6FD}"/>
      </w:docPartPr>
      <w:docPartBody>
        <w:p w:rsidR="00FB6F3E" w:rsidRDefault="00FB6F3E" w:rsidP="00FB6F3E">
          <w:pPr>
            <w:pStyle w:val="3208521ED9FC48F7BF498DBD071F083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ECCCA819844E72BEDDA697294C3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0EC92-4601-49CF-A051-A5CEFE53E701}"/>
      </w:docPartPr>
      <w:docPartBody>
        <w:p w:rsidR="00FB6F3E" w:rsidRDefault="00FB6F3E" w:rsidP="00FB6F3E">
          <w:pPr>
            <w:pStyle w:val="4DECCCA819844E72BEDDA697294C39A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67FF8B673D49108B11C1829D4F8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F7487-1A01-4635-93C6-B6B8E134CFC6}"/>
      </w:docPartPr>
      <w:docPartBody>
        <w:p w:rsidR="00FB6F3E" w:rsidRDefault="00FB6F3E" w:rsidP="00FB6F3E">
          <w:pPr>
            <w:pStyle w:val="EE67FF8B673D49108B11C1829D4F852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357E18CC394CE1B1B48BBA8647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3EEB8-2A4D-4B60-BD4C-297BD314073F}"/>
      </w:docPartPr>
      <w:docPartBody>
        <w:p w:rsidR="00FB6F3E" w:rsidRDefault="00FB6F3E" w:rsidP="00FB6F3E">
          <w:pPr>
            <w:pStyle w:val="40357E18CC394CE1B1B48BBA86471B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50C19ABD1734436B007A9D74864E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D4F67-55BD-415E-B44D-0622DBF597DE}"/>
      </w:docPartPr>
      <w:docPartBody>
        <w:p w:rsidR="00FB6F3E" w:rsidRDefault="00FB6F3E" w:rsidP="00FB6F3E">
          <w:pPr>
            <w:pStyle w:val="D50C19ABD1734436B007A9D74864E9C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F53E4D29594ABA9F49993A7B2FA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0D34E-E877-4353-9D33-42FCC3179295}"/>
      </w:docPartPr>
      <w:docPartBody>
        <w:p w:rsidR="00FB6F3E" w:rsidRDefault="00FB6F3E" w:rsidP="00FB6F3E">
          <w:pPr>
            <w:pStyle w:val="1AF53E4D29594ABA9F49993A7B2FAB2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F00D3BE8A7482387F3DB0C5711D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479A0-0B4C-4D0D-9306-4AA83DC1B1E2}"/>
      </w:docPartPr>
      <w:docPartBody>
        <w:p w:rsidR="00FB6F3E" w:rsidRDefault="00FB6F3E" w:rsidP="00FB6F3E">
          <w:pPr>
            <w:pStyle w:val="8DF00D3BE8A7482387F3DB0C5711DBB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369CEBBF2324AFD83E7E4F60FD3E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DB2A3-C657-4481-BF1A-0911D42CE1B3}"/>
      </w:docPartPr>
      <w:docPartBody>
        <w:p w:rsidR="00FB6F3E" w:rsidRDefault="00FB6F3E" w:rsidP="00FB6F3E">
          <w:pPr>
            <w:pStyle w:val="4369CEBBF2324AFD83E7E4F60FD3E95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0F8A60459E94E819DE3E0820E98B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F6FC-AE74-4C2D-A0F7-ED3F1F2BA901}"/>
      </w:docPartPr>
      <w:docPartBody>
        <w:p w:rsidR="00FB6F3E" w:rsidRDefault="00FB6F3E" w:rsidP="00FB6F3E">
          <w:pPr>
            <w:pStyle w:val="10F8A60459E94E819DE3E0820E98BD0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52824CC5840AD91287FE6E865E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8BBCE-F5E3-414E-88BE-7BFA3FFEFEDF}"/>
      </w:docPartPr>
      <w:docPartBody>
        <w:p w:rsidR="00FB6F3E" w:rsidRDefault="00FB6F3E" w:rsidP="00FB6F3E">
          <w:pPr>
            <w:pStyle w:val="62652824CC5840AD91287FE6E865E2D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8CCE298BE0543C087D2538A73B79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67E1C-C2DE-4ACA-A9B7-D1E1AF3ECC9A}"/>
      </w:docPartPr>
      <w:docPartBody>
        <w:p w:rsidR="00FB6F3E" w:rsidRDefault="00FB6F3E" w:rsidP="00FB6F3E">
          <w:pPr>
            <w:pStyle w:val="38CCE298BE0543C087D2538A73B79B7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91283317CA4CB2AC89FCE700511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06EFA-6916-4777-A2B4-C50E8E2512C2}"/>
      </w:docPartPr>
      <w:docPartBody>
        <w:p w:rsidR="00FB6F3E" w:rsidRDefault="00FB6F3E" w:rsidP="00FB6F3E">
          <w:pPr>
            <w:pStyle w:val="0591283317CA4CB2AC89FCE70051196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1C0556F2484AFE91195276108AE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899E2-281C-4CFD-99AF-EA15BEAC70EA}"/>
      </w:docPartPr>
      <w:docPartBody>
        <w:p w:rsidR="00FB6F3E" w:rsidRDefault="00FB6F3E" w:rsidP="00FB6F3E">
          <w:pPr>
            <w:pStyle w:val="861C0556F2484AFE91195276108AED3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DC1720D4D5427D813BACA73EB7C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046AD-403D-4F0F-BDEF-2F7804DE8499}"/>
      </w:docPartPr>
      <w:docPartBody>
        <w:p w:rsidR="00FB6F3E" w:rsidRDefault="00FB6F3E" w:rsidP="00FB6F3E">
          <w:pPr>
            <w:pStyle w:val="9DDC1720D4D5427D813BACA73EB7C92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8336FCEAFF4F849E9BDE206B156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932FD-79EE-447C-8F5B-23243694F00B}"/>
      </w:docPartPr>
      <w:docPartBody>
        <w:p w:rsidR="00FB6F3E" w:rsidRDefault="00FB6F3E" w:rsidP="00FB6F3E">
          <w:pPr>
            <w:pStyle w:val="648336FCEAFF4F849E9BDE206B15637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16598C57284A03977C0D53B57E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1D18A-EFB6-47D2-96DB-09B9D6A6BB6F}"/>
      </w:docPartPr>
      <w:docPartBody>
        <w:p w:rsidR="00FB6F3E" w:rsidRDefault="00FB6F3E" w:rsidP="00FB6F3E">
          <w:pPr>
            <w:pStyle w:val="2D16598C57284A03977C0D53B57E4B5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E87D9D086642BD9F0A9F02790A6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44355-9378-4247-9AB3-B1DA5347FE98}"/>
      </w:docPartPr>
      <w:docPartBody>
        <w:p w:rsidR="00FB6F3E" w:rsidRDefault="00FB6F3E" w:rsidP="00FB6F3E">
          <w:pPr>
            <w:pStyle w:val="DBE87D9D086642BD9F0A9F02790A62C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693AFC22A4480D86B1751B1BEC2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4BB77-5FF6-4002-A3DF-6E65BC0B88E2}"/>
      </w:docPartPr>
      <w:docPartBody>
        <w:p w:rsidR="00FB6F3E" w:rsidRDefault="00FB6F3E" w:rsidP="00FB6F3E">
          <w:pPr>
            <w:pStyle w:val="EB693AFC22A4480D86B1751B1BEC25A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E79A8B3105746AC98E766026C5DD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48EB4-2333-4561-9016-648D85652752}"/>
      </w:docPartPr>
      <w:docPartBody>
        <w:p w:rsidR="00FB6F3E" w:rsidRDefault="00FB6F3E" w:rsidP="00FB6F3E">
          <w:pPr>
            <w:pStyle w:val="AE79A8B3105746AC98E766026C5DD6E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5FFAE9AE0641C594097EDF64DC9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D4F14-A540-446F-8DC3-33A816976B28}"/>
      </w:docPartPr>
      <w:docPartBody>
        <w:p w:rsidR="00FB6F3E" w:rsidRDefault="00FB6F3E" w:rsidP="00FB6F3E">
          <w:pPr>
            <w:pStyle w:val="025FFAE9AE0641C594097EDF64DC950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0078A9B7884D24BC8D9119B120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80169-F196-43B5-95E1-A2F9D7191439}"/>
      </w:docPartPr>
      <w:docPartBody>
        <w:p w:rsidR="00FB6F3E" w:rsidRDefault="00FB6F3E" w:rsidP="00FB6F3E">
          <w:pPr>
            <w:pStyle w:val="AD0078A9B7884D24BC8D9119B1206F8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B6ABFACA24F07AC9062AB3ED0C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377C9-A032-473C-A1B7-BA307632F667}"/>
      </w:docPartPr>
      <w:docPartBody>
        <w:p w:rsidR="00FB6F3E" w:rsidRDefault="00FB6F3E" w:rsidP="00FB6F3E">
          <w:pPr>
            <w:pStyle w:val="C42B6ABFACA24F07AC9062AB3ED0CEE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197EC24B6A47C5B08B7ECC3B13E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72846-3708-4063-BD51-4766F549ED83}"/>
      </w:docPartPr>
      <w:docPartBody>
        <w:p w:rsidR="00FB6F3E" w:rsidRDefault="00FB6F3E" w:rsidP="00FB6F3E">
          <w:pPr>
            <w:pStyle w:val="4D197EC24B6A47C5B08B7ECC3B13EDB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31199549A04964AB6AF765A532F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79F76-97A3-484C-AA40-D27BB0E0AA58}"/>
      </w:docPartPr>
      <w:docPartBody>
        <w:p w:rsidR="00FB6F3E" w:rsidRDefault="00FB6F3E" w:rsidP="00FB6F3E">
          <w:pPr>
            <w:pStyle w:val="7731199549A04964AB6AF765A532FEA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042FDA665E4C5AA4835AD592E42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84E8E-92EB-4430-A12D-F53635B20B96}"/>
      </w:docPartPr>
      <w:docPartBody>
        <w:p w:rsidR="00FB6F3E" w:rsidRDefault="00FB6F3E" w:rsidP="00FB6F3E">
          <w:pPr>
            <w:pStyle w:val="86042FDA665E4C5AA4835AD592E42E9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ACE21CCACE4FCEB4FDBDB8F7998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2D55B-D694-4122-8592-663AF0FFA514}"/>
      </w:docPartPr>
      <w:docPartBody>
        <w:p w:rsidR="00FB6F3E" w:rsidRDefault="00FB6F3E" w:rsidP="00FB6F3E">
          <w:pPr>
            <w:pStyle w:val="CDACE21CCACE4FCEB4FDBDB8F79985F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94535886EE49409006D66A13A2D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1EC7E-EB9C-45FF-B734-5903C71E1A41}"/>
      </w:docPartPr>
      <w:docPartBody>
        <w:p w:rsidR="00FB6F3E" w:rsidRDefault="00FB6F3E" w:rsidP="00FB6F3E">
          <w:pPr>
            <w:pStyle w:val="5294535886EE49409006D66A13A2D6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2E874ACD6B4DB8B5704FBEF2823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B6D70-C674-47E7-BBA5-631BBED3824E}"/>
      </w:docPartPr>
      <w:docPartBody>
        <w:p w:rsidR="00FB6F3E" w:rsidRDefault="00FB6F3E" w:rsidP="00FB6F3E">
          <w:pPr>
            <w:pStyle w:val="022E874ACD6B4DB8B5704FBEF28236D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8E5A70B9B6486398A3A341D95B9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6EB26-6871-441B-A7F3-087A896D630E}"/>
      </w:docPartPr>
      <w:docPartBody>
        <w:p w:rsidR="00FB6F3E" w:rsidRDefault="00FB6F3E" w:rsidP="00FB6F3E">
          <w:pPr>
            <w:pStyle w:val="2D8E5A70B9B6486398A3A341D95B92E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2530C26C87C470DAC5B08BEAE2BA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BC9B8-402B-4909-8075-B700E42E283E}"/>
      </w:docPartPr>
      <w:docPartBody>
        <w:p w:rsidR="00FB6F3E" w:rsidRDefault="00FB6F3E" w:rsidP="00FB6F3E">
          <w:pPr>
            <w:pStyle w:val="D2530C26C87C470DAC5B08BEAE2BAE2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E71D00D3D346F4BA88B05B64B8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736B9-F100-49C6-9902-1E612EA91E16}"/>
      </w:docPartPr>
      <w:docPartBody>
        <w:p w:rsidR="00FB6F3E" w:rsidRDefault="00FB6F3E" w:rsidP="00FB6F3E">
          <w:pPr>
            <w:pStyle w:val="56E71D00D3D346F4BA88B05B64B889B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0760385CE64B82B513A0C4D6CF4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0075-FB5C-48F4-BB47-8144BAF0CB5C}"/>
      </w:docPartPr>
      <w:docPartBody>
        <w:p w:rsidR="00FB6F3E" w:rsidRDefault="00FB6F3E" w:rsidP="00FB6F3E">
          <w:pPr>
            <w:pStyle w:val="040760385CE64B82B513A0C4D6CF4D8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A83CC8F6DA486FAE4681F25E450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61316-5D81-4CB8-85F1-96691817201B}"/>
      </w:docPartPr>
      <w:docPartBody>
        <w:p w:rsidR="00FB6F3E" w:rsidRDefault="00FB6F3E" w:rsidP="00FB6F3E">
          <w:pPr>
            <w:pStyle w:val="32A83CC8F6DA486FAE4681F25E45069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2418F43DE841D78FE6BA2670064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E3F44-EC59-42F7-848F-AFC89A0BBD93}"/>
      </w:docPartPr>
      <w:docPartBody>
        <w:p w:rsidR="00FB6F3E" w:rsidRDefault="00FB6F3E" w:rsidP="00FB6F3E">
          <w:pPr>
            <w:pStyle w:val="6E2418F43DE841D78FE6BA26700645B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FD610D0CE401FA32CE44E7B500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BD688-C137-41F3-BC30-C21E0DE2DF98}"/>
      </w:docPartPr>
      <w:docPartBody>
        <w:p w:rsidR="00FB6F3E" w:rsidRDefault="00FB6F3E" w:rsidP="00FB6F3E">
          <w:pPr>
            <w:pStyle w:val="6CDFD610D0CE401FA32CE44E7B500B4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7C7BD5A19B4E3FAFD6D9AE597D4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91094-D1BD-4FF9-A890-0DEEB9657C79}"/>
      </w:docPartPr>
      <w:docPartBody>
        <w:p w:rsidR="00FB6F3E" w:rsidRDefault="00FB6F3E" w:rsidP="00FB6F3E">
          <w:pPr>
            <w:pStyle w:val="0A7C7BD5A19B4E3FAFD6D9AE597D450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8E32DB67824BD894209407BC2C9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62513-A488-4A53-A9CD-EFFE972A95FF}"/>
      </w:docPartPr>
      <w:docPartBody>
        <w:p w:rsidR="00FB6F3E" w:rsidRDefault="00FB6F3E" w:rsidP="00FB6F3E">
          <w:pPr>
            <w:pStyle w:val="258E32DB67824BD894209407BC2C9C5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AB30215E564588834515C09A6C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81848-6806-4A33-AE3F-FBD304826933}"/>
      </w:docPartPr>
      <w:docPartBody>
        <w:p w:rsidR="00FB6F3E" w:rsidRDefault="00FB6F3E" w:rsidP="00FB6F3E">
          <w:pPr>
            <w:pStyle w:val="F8AB30215E564588834515C09A6CA46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60FCF2A06D46CDBEE64841625A7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9F970-1D21-4CDA-A30B-C0985F42ED2E}"/>
      </w:docPartPr>
      <w:docPartBody>
        <w:p w:rsidR="00FB6F3E" w:rsidRDefault="00FB6F3E" w:rsidP="00FB6F3E">
          <w:pPr>
            <w:pStyle w:val="FE60FCF2A06D46CDBEE64841625A78C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352F90A101C420FAB171EDB64FC3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73E2D-8662-485D-A1F4-6F5DD99D3329}"/>
      </w:docPartPr>
      <w:docPartBody>
        <w:p w:rsidR="00FB6F3E" w:rsidRDefault="00FB6F3E" w:rsidP="00FB6F3E">
          <w:pPr>
            <w:pStyle w:val="B352F90A101C420FAB171EDB64FC37B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930A699FF24706A0A65AAF1A7DA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26E7B-EDB8-4146-AE1B-7211B594346C}"/>
      </w:docPartPr>
      <w:docPartBody>
        <w:p w:rsidR="00FB6F3E" w:rsidRDefault="00FB6F3E" w:rsidP="00FB6F3E">
          <w:pPr>
            <w:pStyle w:val="B8930A699FF24706A0A65AAF1A7DA16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039A4EC9214CA98A3513C8CB4C9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71E8E-B0C3-4678-8F87-A78250631F2C}"/>
      </w:docPartPr>
      <w:docPartBody>
        <w:p w:rsidR="00FB6F3E" w:rsidRDefault="00FB6F3E" w:rsidP="00FB6F3E">
          <w:pPr>
            <w:pStyle w:val="58039A4EC9214CA98A3513C8CB4C915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71B47D360E45DBA6BF72C3058DA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63126-CDB6-4947-ABD1-71B37DEC8163}"/>
      </w:docPartPr>
      <w:docPartBody>
        <w:p w:rsidR="00FB6F3E" w:rsidRDefault="00FB6F3E" w:rsidP="00FB6F3E">
          <w:pPr>
            <w:pStyle w:val="C171B47D360E45DBA6BF72C3058DA33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76ADF429144378B7BD7ED6F3677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FF596-F0A5-4CAC-864F-23B85F7C0176}"/>
      </w:docPartPr>
      <w:docPartBody>
        <w:p w:rsidR="00FB6F3E" w:rsidRDefault="00FB6F3E" w:rsidP="00FB6F3E">
          <w:pPr>
            <w:pStyle w:val="5A76ADF429144378B7BD7ED6F367786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2876F719C74379ACC60372B6C8E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2069D-8603-4A5C-977B-301E48BAD575}"/>
      </w:docPartPr>
      <w:docPartBody>
        <w:p w:rsidR="00FB6F3E" w:rsidRDefault="00FB6F3E" w:rsidP="00FB6F3E">
          <w:pPr>
            <w:pStyle w:val="512876F719C74379ACC60372B6C8EA1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06515BFA274A3ABB84EC8FFD961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F6A18-5FFA-48E0-8887-DD7BB862A4F3}"/>
      </w:docPartPr>
      <w:docPartBody>
        <w:p w:rsidR="00FB6F3E" w:rsidRDefault="00FB6F3E" w:rsidP="00FB6F3E">
          <w:pPr>
            <w:pStyle w:val="5606515BFA274A3ABB84EC8FFD961E9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E29F448A37D4D579DE4CC285B880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A4581-A9DF-49B9-88A8-4777ACA26203}"/>
      </w:docPartPr>
      <w:docPartBody>
        <w:p w:rsidR="00FB6F3E" w:rsidRDefault="00FB6F3E" w:rsidP="00FB6F3E">
          <w:pPr>
            <w:pStyle w:val="8E29F448A37D4D579DE4CC285B8800B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69898251BB469A9EE26C47A6442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13056-2BD4-46FB-BC64-E9D405D4DF00}"/>
      </w:docPartPr>
      <w:docPartBody>
        <w:p w:rsidR="00FB6F3E" w:rsidRDefault="00FB6F3E" w:rsidP="00FB6F3E">
          <w:pPr>
            <w:pStyle w:val="F869898251BB469A9EE26C47A64424F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F06518C6DE4F6D951636C698BA4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5AD1E-BD3A-4645-8720-2518F1F75B63}"/>
      </w:docPartPr>
      <w:docPartBody>
        <w:p w:rsidR="00FB6F3E" w:rsidRDefault="00FB6F3E" w:rsidP="00FB6F3E">
          <w:pPr>
            <w:pStyle w:val="B2F06518C6DE4F6D951636C698BA431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D1598831E34175B4CA7F970ACA5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D2C7C-CF24-4628-BF0D-142BDAFD9938}"/>
      </w:docPartPr>
      <w:docPartBody>
        <w:p w:rsidR="00FB6F3E" w:rsidRDefault="00FB6F3E" w:rsidP="00FB6F3E">
          <w:pPr>
            <w:pStyle w:val="7ED1598831E34175B4CA7F970ACA544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726477A182436BBF1D0E63316D7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ABBB3-985E-4FE6-AF1A-7FDF4C3A94FD}"/>
      </w:docPartPr>
      <w:docPartBody>
        <w:p w:rsidR="00FB6F3E" w:rsidRDefault="00FB6F3E" w:rsidP="00FB6F3E">
          <w:pPr>
            <w:pStyle w:val="E8726477A182436BBF1D0E63316D7D1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204DC289F243BAB00B80EE97C21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19388-A5BC-4660-8B3C-AEBB76CBB258}"/>
      </w:docPartPr>
      <w:docPartBody>
        <w:p w:rsidR="00FB6F3E" w:rsidRDefault="00FB6F3E" w:rsidP="00FB6F3E">
          <w:pPr>
            <w:pStyle w:val="8D204DC289F243BAB00B80EE97C21BA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1056133C729492FB0389D7256D35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36D8-B8B4-4858-A94F-DE3099308D65}"/>
      </w:docPartPr>
      <w:docPartBody>
        <w:p w:rsidR="00FB6F3E" w:rsidRDefault="00FB6F3E" w:rsidP="00FB6F3E">
          <w:pPr>
            <w:pStyle w:val="61056133C729492FB0389D7256D358C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C76E478CE3442EA9B05FA1E113F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11B78-9A2A-4EFB-9AD9-9CCD15CC5657}"/>
      </w:docPartPr>
      <w:docPartBody>
        <w:p w:rsidR="00FB6F3E" w:rsidRDefault="00FB6F3E" w:rsidP="00FB6F3E">
          <w:pPr>
            <w:pStyle w:val="44C76E478CE3442EA9B05FA1E113F27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9FD6BD17A594C3A8AB3CB1614CD2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7899E-A8E6-49F8-B3A7-0E00987DAE67}"/>
      </w:docPartPr>
      <w:docPartBody>
        <w:p w:rsidR="00FB6F3E" w:rsidRDefault="00FB6F3E" w:rsidP="00FB6F3E">
          <w:pPr>
            <w:pStyle w:val="99FD6BD17A594C3A8AB3CB1614CD25F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4A6B7ED38E4CAE996D524E7B7B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95A27-6628-426D-B874-C6784068934A}"/>
      </w:docPartPr>
      <w:docPartBody>
        <w:p w:rsidR="00FB6F3E" w:rsidRDefault="00FB6F3E" w:rsidP="00FB6F3E">
          <w:pPr>
            <w:pStyle w:val="634A6B7ED38E4CAE996D524E7B7B5AE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5BFA841D394642A8D3AA0C2B003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05AA6-8025-4B05-8515-42E79895E3EE}"/>
      </w:docPartPr>
      <w:docPartBody>
        <w:p w:rsidR="00FB6F3E" w:rsidRDefault="00FB6F3E" w:rsidP="00FB6F3E">
          <w:pPr>
            <w:pStyle w:val="BE5BFA841D394642A8D3AA0C2B003FE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04FFBDC9448D0A71A07722423E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0F349-E059-4363-9AFD-1E5B55E2CC83}"/>
      </w:docPartPr>
      <w:docPartBody>
        <w:p w:rsidR="00FB6F3E" w:rsidRDefault="00FB6F3E" w:rsidP="00FB6F3E">
          <w:pPr>
            <w:pStyle w:val="C9004FFBDC9448D0A71A07722423E2E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70958F9F3E84C3C98A5A52BF2E0A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6FCCA-1F79-46DF-B56A-24D3370F5986}"/>
      </w:docPartPr>
      <w:docPartBody>
        <w:p w:rsidR="00FB6F3E" w:rsidRDefault="00FB6F3E" w:rsidP="00FB6F3E">
          <w:pPr>
            <w:pStyle w:val="570958F9F3E84C3C98A5A52BF2E0A15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C0200D54B54B8C8C578E43F0DD4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491AA-D344-4FB5-97E1-A4C753A93568}"/>
      </w:docPartPr>
      <w:docPartBody>
        <w:p w:rsidR="00FB6F3E" w:rsidRDefault="00FB6F3E" w:rsidP="00FB6F3E">
          <w:pPr>
            <w:pStyle w:val="81C0200D54B54B8C8C578E43F0DD4FF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60FAE8A5434CF6AD3BCA1E7CF1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62A73-BD32-428E-8B32-FB801CD5D17B}"/>
      </w:docPartPr>
      <w:docPartBody>
        <w:p w:rsidR="00FB6F3E" w:rsidRDefault="00FB6F3E" w:rsidP="00FB6F3E">
          <w:pPr>
            <w:pStyle w:val="2160FAE8A5434CF6AD3BCA1E7CF1270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2CE7B8E354031A281E39F7CC31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8ACD5-FCD8-4D22-A001-3412256CC33E}"/>
      </w:docPartPr>
      <w:docPartBody>
        <w:p w:rsidR="00FB6F3E" w:rsidRDefault="00FB6F3E" w:rsidP="00FB6F3E">
          <w:pPr>
            <w:pStyle w:val="C902CE7B8E354031A281E39F7CC3168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38D20677164650901F4CC3C3E35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97E83-16C6-43A9-8D40-BA309166D70D}"/>
      </w:docPartPr>
      <w:docPartBody>
        <w:p w:rsidR="00FB6F3E" w:rsidRDefault="00FB6F3E" w:rsidP="00FB6F3E">
          <w:pPr>
            <w:pStyle w:val="C638D20677164650901F4CC3C3E35D1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8A4CC30D16644148588D42B3BE19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08759-3531-4D88-990D-040A7A5A51B6}"/>
      </w:docPartPr>
      <w:docPartBody>
        <w:p w:rsidR="00FB6F3E" w:rsidRDefault="00FB6F3E" w:rsidP="00FB6F3E">
          <w:pPr>
            <w:pStyle w:val="D8A4CC30D16644148588D42B3BE1974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E830A80C944AC9ABB02296DFDEA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FF47C-B05E-4361-B65F-93DE1862BAA5}"/>
      </w:docPartPr>
      <w:docPartBody>
        <w:p w:rsidR="00FB6F3E" w:rsidRDefault="00FB6F3E" w:rsidP="00FB6F3E">
          <w:pPr>
            <w:pStyle w:val="68E830A80C944AC9ABB02296DFDEABB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B70C9C9C564CE9AA5743E880D01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D0AF6-2216-49E8-BE59-0625D3600028}"/>
      </w:docPartPr>
      <w:docPartBody>
        <w:p w:rsidR="00FB6F3E" w:rsidRDefault="00FB6F3E" w:rsidP="00FB6F3E">
          <w:pPr>
            <w:pStyle w:val="A4B70C9C9C564CE9AA5743E880D016A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E7665A01C24BC9AF50A23C7A37D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73BC5-F4F4-4A28-B5DE-F35F50162C45}"/>
      </w:docPartPr>
      <w:docPartBody>
        <w:p w:rsidR="00FB6F3E" w:rsidRDefault="00FB6F3E" w:rsidP="00FB6F3E">
          <w:pPr>
            <w:pStyle w:val="ADE7665A01C24BC9AF50A23C7A37D2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1AA1B4AA9B4A71B13CCC08A51AF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D19B2-D5DF-4C7E-BD6D-1080D149EA39}"/>
      </w:docPartPr>
      <w:docPartBody>
        <w:p w:rsidR="00FB6F3E" w:rsidRDefault="00FB6F3E" w:rsidP="00FB6F3E">
          <w:pPr>
            <w:pStyle w:val="771AA1B4AA9B4A71B13CCC08A51AFC1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5E5782F8FD42E89ADF2F2831EB7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81E75-6796-4FB9-86A6-71016D77C9DA}"/>
      </w:docPartPr>
      <w:docPartBody>
        <w:p w:rsidR="00FB6F3E" w:rsidRDefault="00FB6F3E" w:rsidP="00FB6F3E">
          <w:pPr>
            <w:pStyle w:val="955E5782F8FD42E89ADF2F2831EB71C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CC863ED46E449F972EC595BD715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EB624-80D0-4061-8718-779DC6FEBCD2}"/>
      </w:docPartPr>
      <w:docPartBody>
        <w:p w:rsidR="00FB6F3E" w:rsidRDefault="00FB6F3E" w:rsidP="00FB6F3E">
          <w:pPr>
            <w:pStyle w:val="A2CC863ED46E449F972EC595BD715F7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470F5428F94D95A7F3DC8B98FAA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2B845-E24B-4E3B-863C-B97AFFAB287A}"/>
      </w:docPartPr>
      <w:docPartBody>
        <w:p w:rsidR="00FB6F3E" w:rsidRDefault="00FB6F3E" w:rsidP="00FB6F3E">
          <w:pPr>
            <w:pStyle w:val="30470F5428F94D95A7F3DC8B98FAAAE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081D0A8E5F446B944F17C724FA2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2E941-3891-4892-8C57-DE2F066B222A}"/>
      </w:docPartPr>
      <w:docPartBody>
        <w:p w:rsidR="00FB6F3E" w:rsidRDefault="00FB6F3E" w:rsidP="00FB6F3E">
          <w:pPr>
            <w:pStyle w:val="5E081D0A8E5F446B944F17C724FA275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C9BAABC6BD14E6BB59A532C560D7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548-722E-4DE8-ACAA-AE848A239F42}"/>
      </w:docPartPr>
      <w:docPartBody>
        <w:p w:rsidR="00FB6F3E" w:rsidRDefault="00FB6F3E" w:rsidP="00FB6F3E">
          <w:pPr>
            <w:pStyle w:val="2C9BAABC6BD14E6BB59A532C560D7F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2A6641536E435DAD081D6383B33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BF584-447C-4A85-A762-CF5342461009}"/>
      </w:docPartPr>
      <w:docPartBody>
        <w:p w:rsidR="00FB6F3E" w:rsidRDefault="00FB6F3E" w:rsidP="00FB6F3E">
          <w:pPr>
            <w:pStyle w:val="D92A6641536E435DAD081D6383B334F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C59EC02D48B46008492AC2EF135E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0A480-E598-4BD9-8C0A-F8E3DD3A7312}"/>
      </w:docPartPr>
      <w:docPartBody>
        <w:p w:rsidR="00FB6F3E" w:rsidRDefault="00FB6F3E" w:rsidP="00FB6F3E">
          <w:pPr>
            <w:pStyle w:val="DC59EC02D48B46008492AC2EF135E33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9BA3F5687824BB3826DEC2ADD94F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F7001-8198-4AA1-AB35-0FFE26971F86}"/>
      </w:docPartPr>
      <w:docPartBody>
        <w:p w:rsidR="00FB6F3E" w:rsidRDefault="00FB6F3E" w:rsidP="00FB6F3E">
          <w:pPr>
            <w:pStyle w:val="A9BA3F5687824BB3826DEC2ADD94F20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A3A8FC5AD74A11B1ED884CAE194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4F5F2-CF8C-40D0-AD67-902DD39A9D01}"/>
      </w:docPartPr>
      <w:docPartBody>
        <w:p w:rsidR="00FB6F3E" w:rsidRDefault="00FB6F3E" w:rsidP="00FB6F3E">
          <w:pPr>
            <w:pStyle w:val="82A3A8FC5AD74A11B1ED884CAE1943E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105F4091C343EC8ED0675EF4A8F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4DBB5-37E5-4E5A-864A-FB687ABDF213}"/>
      </w:docPartPr>
      <w:docPartBody>
        <w:p w:rsidR="00FB6F3E" w:rsidRDefault="00FB6F3E" w:rsidP="00FB6F3E">
          <w:pPr>
            <w:pStyle w:val="6E105F4091C343EC8ED0675EF4A8FCF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EB2F016B3944A09060072D06404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174E3-5ABB-4390-9812-F19033BF0C86}"/>
      </w:docPartPr>
      <w:docPartBody>
        <w:p w:rsidR="00FB6F3E" w:rsidRDefault="00FB6F3E" w:rsidP="00FB6F3E">
          <w:pPr>
            <w:pStyle w:val="45EB2F016B3944A09060072D0640461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5E1C65AA734F41A085190859AD9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B35E6-C87D-4CC7-A1B4-C2190E052FD4}"/>
      </w:docPartPr>
      <w:docPartBody>
        <w:p w:rsidR="00FB6F3E" w:rsidRDefault="00FB6F3E" w:rsidP="00FB6F3E">
          <w:pPr>
            <w:pStyle w:val="E05E1C65AA734F41A085190859AD967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94CB98BBFD4DA28E20A2D75280A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A384A-4D68-4C7E-B310-34E8CC839715}"/>
      </w:docPartPr>
      <w:docPartBody>
        <w:p w:rsidR="00FB6F3E" w:rsidRDefault="00FB6F3E" w:rsidP="00FB6F3E">
          <w:pPr>
            <w:pStyle w:val="D994CB98BBFD4DA28E20A2D75280A43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9FAE0E8CE842FB90A94D251D3DF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31246-563C-4E35-BBCC-AEA7659EB69D}"/>
      </w:docPartPr>
      <w:docPartBody>
        <w:p w:rsidR="00FB6F3E" w:rsidRDefault="00FB6F3E" w:rsidP="00FB6F3E">
          <w:pPr>
            <w:pStyle w:val="8F9FAE0E8CE842FB90A94D251D3DFE3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11E05970F45429D2007C6B04D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9CC48-677E-4F08-B291-A38B746EB9FF}"/>
      </w:docPartPr>
      <w:docPartBody>
        <w:p w:rsidR="00FB6F3E" w:rsidRDefault="00FB6F3E" w:rsidP="00FB6F3E">
          <w:pPr>
            <w:pStyle w:val="AA411E05970F45429D2007C6B04D73F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C4CDCDABE246488145621065CBE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1E37C-6520-4BB3-91AF-DB1C7048574F}"/>
      </w:docPartPr>
      <w:docPartBody>
        <w:p w:rsidR="00FB6F3E" w:rsidRDefault="00FB6F3E" w:rsidP="00FB6F3E">
          <w:pPr>
            <w:pStyle w:val="9CC4CDCDABE246488145621065CBE41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72D60500734B4FAB105545CA301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60AA5-F5FD-4997-A073-C22E9A8378C3}"/>
      </w:docPartPr>
      <w:docPartBody>
        <w:p w:rsidR="00FB6F3E" w:rsidRDefault="00FB6F3E" w:rsidP="00FB6F3E">
          <w:pPr>
            <w:pStyle w:val="6672D60500734B4FAB105545CA30120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4FF463E5934C468A1EA76A63326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16B8A-458C-4B54-9644-A847D6BE60E9}"/>
      </w:docPartPr>
      <w:docPartBody>
        <w:p w:rsidR="00FB6F3E" w:rsidRDefault="00FB6F3E" w:rsidP="00FB6F3E">
          <w:pPr>
            <w:pStyle w:val="234FF463E5934C468A1EA76A633269E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F42828649254E25B7EDA74BAA016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BFC96-E6D4-4A13-AA80-BDBC9EDD486F}"/>
      </w:docPartPr>
      <w:docPartBody>
        <w:p w:rsidR="00FB6F3E" w:rsidRDefault="00FB6F3E" w:rsidP="00FB6F3E">
          <w:pPr>
            <w:pStyle w:val="CF42828649254E25B7EDA74BAA0165B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2CDE1052464BE7A58921CF0CF82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01C9C-6DED-4EA1-B83A-3D96915B658F}"/>
      </w:docPartPr>
      <w:docPartBody>
        <w:p w:rsidR="00FB6F3E" w:rsidRDefault="00FB6F3E" w:rsidP="00FB6F3E">
          <w:pPr>
            <w:pStyle w:val="D12CDE1052464BE7A58921CF0CF825D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504893622E4D12B827D2B49E090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C8E09-4161-49EB-A5B1-E342CE056087}"/>
      </w:docPartPr>
      <w:docPartBody>
        <w:p w:rsidR="00FB6F3E" w:rsidRDefault="00FB6F3E" w:rsidP="00FB6F3E">
          <w:pPr>
            <w:pStyle w:val="64504893622E4D12B827D2B49E09027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E3A856C3F3412EA300623CBA1B5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C0550-EAD6-4DE6-BEAB-FEF13495F73D}"/>
      </w:docPartPr>
      <w:docPartBody>
        <w:p w:rsidR="00FB6F3E" w:rsidRDefault="00FB6F3E" w:rsidP="00FB6F3E">
          <w:pPr>
            <w:pStyle w:val="04E3A856C3F3412EA300623CBA1B5F2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5484F7F355041F2A3C31969C2908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FEFB7-567B-4CDD-B6DE-3F69DCEF2448}"/>
      </w:docPartPr>
      <w:docPartBody>
        <w:p w:rsidR="00FB6F3E" w:rsidRDefault="00FB6F3E" w:rsidP="00FB6F3E">
          <w:pPr>
            <w:pStyle w:val="75484F7F355041F2A3C31969C29089E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399C7B2262144E5BB075DD25896E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16A12-056A-43E3-A607-25413B020249}"/>
      </w:docPartPr>
      <w:docPartBody>
        <w:p w:rsidR="00FB6F3E" w:rsidRDefault="00FB6F3E" w:rsidP="00FB6F3E">
          <w:pPr>
            <w:pStyle w:val="B399C7B2262144E5BB075DD25896EA4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3FFC5563E840CF9F42E1A73035F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D2B5D-6108-458A-88F6-1BC78E721641}"/>
      </w:docPartPr>
      <w:docPartBody>
        <w:p w:rsidR="00FB6F3E" w:rsidRDefault="00FB6F3E" w:rsidP="00FB6F3E">
          <w:pPr>
            <w:pStyle w:val="F03FFC5563E840CF9F42E1A73035F4E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BF1D995C9E344168849E346B23D6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FF3E0-1CDF-4B69-A44E-44EC2A0C9139}"/>
      </w:docPartPr>
      <w:docPartBody>
        <w:p w:rsidR="00FB6F3E" w:rsidRDefault="00FB6F3E" w:rsidP="00FB6F3E">
          <w:pPr>
            <w:pStyle w:val="BBF1D995C9E344168849E346B23D648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B6F3E"/>
    <w:rsid w:val="006D1286"/>
    <w:rsid w:val="009422FC"/>
    <w:rsid w:val="00F730F9"/>
    <w:rsid w:val="00FB6F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qFormat/>
    <w:rsid w:val="00FB6F3E"/>
    <w:rPr>
      <w:color w:val="808080"/>
    </w:rPr>
  </w:style>
  <w:style w:type="paragraph" w:customStyle="1" w:styleId="3B229B5233974C86907934FB6B754548">
    <w:name w:val="3B229B5233974C86907934FB6B754548"/>
    <w:rsid w:val="00FB6F3E"/>
  </w:style>
  <w:style w:type="paragraph" w:customStyle="1" w:styleId="BB0AF9E4B9214065BE4C970CBE59510A">
    <w:name w:val="BB0AF9E4B9214065BE4C970CBE59510A"/>
    <w:rsid w:val="00FB6F3E"/>
  </w:style>
  <w:style w:type="paragraph" w:customStyle="1" w:styleId="08125E52665343E981256B506AE0809A">
    <w:name w:val="08125E52665343E981256B506AE0809A"/>
    <w:rsid w:val="00FB6F3E"/>
  </w:style>
  <w:style w:type="paragraph" w:customStyle="1" w:styleId="3AF82496494E4E488907117B122763DE">
    <w:name w:val="3AF82496494E4E488907117B122763DE"/>
    <w:rsid w:val="00FB6F3E"/>
  </w:style>
  <w:style w:type="paragraph" w:customStyle="1" w:styleId="AD9D92E90B2B4D71842C05EE0A800979">
    <w:name w:val="AD9D92E90B2B4D71842C05EE0A800979"/>
    <w:rsid w:val="00FB6F3E"/>
  </w:style>
  <w:style w:type="paragraph" w:customStyle="1" w:styleId="66A45B184B7F4124A1DF98D71B1E7CB8">
    <w:name w:val="66A45B184B7F4124A1DF98D71B1E7CB8"/>
    <w:rsid w:val="00FB6F3E"/>
  </w:style>
  <w:style w:type="paragraph" w:customStyle="1" w:styleId="C7F51078BAAC430B8373BD48C3E491C1">
    <w:name w:val="C7F51078BAAC430B8373BD48C3E491C1"/>
    <w:rsid w:val="00FB6F3E"/>
  </w:style>
  <w:style w:type="paragraph" w:customStyle="1" w:styleId="CED5AA9D0C1548CDBF6513DBF57F7AB9">
    <w:name w:val="CED5AA9D0C1548CDBF6513DBF57F7AB9"/>
    <w:rsid w:val="00FB6F3E"/>
  </w:style>
  <w:style w:type="paragraph" w:customStyle="1" w:styleId="6A13850D1B994B6994718A9FC9424FEC">
    <w:name w:val="6A13850D1B994B6994718A9FC9424FEC"/>
    <w:rsid w:val="00FB6F3E"/>
  </w:style>
  <w:style w:type="paragraph" w:customStyle="1" w:styleId="188A404FF5E74A869B6124A867FE5184">
    <w:name w:val="188A404FF5E74A869B6124A867FE5184"/>
    <w:rsid w:val="00FB6F3E"/>
  </w:style>
  <w:style w:type="paragraph" w:customStyle="1" w:styleId="4574CCA67A2748C48891B8EF7D94895C">
    <w:name w:val="4574CCA67A2748C48891B8EF7D94895C"/>
    <w:rsid w:val="00FB6F3E"/>
  </w:style>
  <w:style w:type="paragraph" w:customStyle="1" w:styleId="8068749FDDF840F695C0711CE70F73FE">
    <w:name w:val="8068749FDDF840F695C0711CE70F73FE"/>
    <w:rsid w:val="00FB6F3E"/>
  </w:style>
  <w:style w:type="paragraph" w:customStyle="1" w:styleId="0A4B13FDEA914D9AB0A165573A7EA4D5">
    <w:name w:val="0A4B13FDEA914D9AB0A165573A7EA4D5"/>
    <w:rsid w:val="00FB6F3E"/>
  </w:style>
  <w:style w:type="paragraph" w:customStyle="1" w:styleId="73513521D9714076838921D05456D241">
    <w:name w:val="73513521D9714076838921D05456D241"/>
    <w:rsid w:val="00FB6F3E"/>
  </w:style>
  <w:style w:type="paragraph" w:customStyle="1" w:styleId="BCBB385B145A4730BB4F6D5498F5ED69">
    <w:name w:val="BCBB385B145A4730BB4F6D5498F5ED69"/>
    <w:rsid w:val="00FB6F3E"/>
  </w:style>
  <w:style w:type="paragraph" w:customStyle="1" w:styleId="59649EC701454DAB905DD416A614A337">
    <w:name w:val="59649EC701454DAB905DD416A614A337"/>
    <w:rsid w:val="00FB6F3E"/>
  </w:style>
  <w:style w:type="paragraph" w:customStyle="1" w:styleId="9B459BAF53C94B7683D320B6F6918CC6">
    <w:name w:val="9B459BAF53C94B7683D320B6F6918CC6"/>
    <w:rsid w:val="00FB6F3E"/>
  </w:style>
  <w:style w:type="paragraph" w:customStyle="1" w:styleId="0404DA8ECAC74732A39CD953874F0F9B">
    <w:name w:val="0404DA8ECAC74732A39CD953874F0F9B"/>
    <w:rsid w:val="00FB6F3E"/>
  </w:style>
  <w:style w:type="paragraph" w:customStyle="1" w:styleId="7AA48B056F9B4F3BAC52842ADA172137">
    <w:name w:val="7AA48B056F9B4F3BAC52842ADA172137"/>
    <w:rsid w:val="00FB6F3E"/>
  </w:style>
  <w:style w:type="paragraph" w:customStyle="1" w:styleId="E31CA1D733C24E7FA39458E5CE449AC1">
    <w:name w:val="E31CA1D733C24E7FA39458E5CE449AC1"/>
    <w:rsid w:val="00FB6F3E"/>
  </w:style>
  <w:style w:type="paragraph" w:customStyle="1" w:styleId="FE5A227CFD51421C85FAB7E875DCB266">
    <w:name w:val="FE5A227CFD51421C85FAB7E875DCB266"/>
    <w:rsid w:val="00FB6F3E"/>
  </w:style>
  <w:style w:type="paragraph" w:customStyle="1" w:styleId="597F5E5A90AD484398383194F23C41BA">
    <w:name w:val="597F5E5A90AD484398383194F23C41BA"/>
    <w:rsid w:val="00FB6F3E"/>
  </w:style>
  <w:style w:type="paragraph" w:customStyle="1" w:styleId="41E1D11B86E948ECB9EC87C9AA133E18">
    <w:name w:val="41E1D11B86E948ECB9EC87C9AA133E18"/>
    <w:rsid w:val="00FB6F3E"/>
  </w:style>
  <w:style w:type="paragraph" w:customStyle="1" w:styleId="AA538C4FFFAB4A2D96F5E5EA3DF6B0FD">
    <w:name w:val="AA538C4FFFAB4A2D96F5E5EA3DF6B0FD"/>
    <w:rsid w:val="00FB6F3E"/>
  </w:style>
  <w:style w:type="paragraph" w:customStyle="1" w:styleId="7A3EF7F2C4CE4AFA980394D50CA0579A">
    <w:name w:val="7A3EF7F2C4CE4AFA980394D50CA0579A"/>
    <w:rsid w:val="00FB6F3E"/>
  </w:style>
  <w:style w:type="paragraph" w:customStyle="1" w:styleId="C7CB7B3B522B4C3DBC454116F3F5B460">
    <w:name w:val="C7CB7B3B522B4C3DBC454116F3F5B460"/>
    <w:rsid w:val="00FB6F3E"/>
  </w:style>
  <w:style w:type="paragraph" w:customStyle="1" w:styleId="44BB364D48484308A291B4A42DAC3027">
    <w:name w:val="44BB364D48484308A291B4A42DAC3027"/>
    <w:rsid w:val="00FB6F3E"/>
  </w:style>
  <w:style w:type="paragraph" w:customStyle="1" w:styleId="B137DBF61183461BBB0BB579C33E9081">
    <w:name w:val="B137DBF61183461BBB0BB579C33E9081"/>
    <w:rsid w:val="00FB6F3E"/>
  </w:style>
  <w:style w:type="paragraph" w:customStyle="1" w:styleId="70FF7A45EDE34E06A1102F822390792E">
    <w:name w:val="70FF7A45EDE34E06A1102F822390792E"/>
    <w:rsid w:val="00FB6F3E"/>
  </w:style>
  <w:style w:type="paragraph" w:customStyle="1" w:styleId="3A74A14ED9494355ABD115DEABF12A00">
    <w:name w:val="3A74A14ED9494355ABD115DEABF12A00"/>
    <w:rsid w:val="00FB6F3E"/>
  </w:style>
  <w:style w:type="paragraph" w:customStyle="1" w:styleId="BE490AE1DD694D6584C3DDDC6E059C33">
    <w:name w:val="BE490AE1DD694D6584C3DDDC6E059C33"/>
    <w:rsid w:val="00FB6F3E"/>
  </w:style>
  <w:style w:type="paragraph" w:customStyle="1" w:styleId="C4CF17207CE84F95879A84EA6D21B4A1">
    <w:name w:val="C4CF17207CE84F95879A84EA6D21B4A1"/>
    <w:rsid w:val="00FB6F3E"/>
  </w:style>
  <w:style w:type="paragraph" w:customStyle="1" w:styleId="323EC2A761904A258482F07BDD035BB1">
    <w:name w:val="323EC2A761904A258482F07BDD035BB1"/>
    <w:rsid w:val="00FB6F3E"/>
  </w:style>
  <w:style w:type="paragraph" w:customStyle="1" w:styleId="3208521ED9FC48F7BF498DBD071F083D">
    <w:name w:val="3208521ED9FC48F7BF498DBD071F083D"/>
    <w:rsid w:val="00FB6F3E"/>
  </w:style>
  <w:style w:type="paragraph" w:customStyle="1" w:styleId="4DECCCA819844E72BEDDA697294C39A2">
    <w:name w:val="4DECCCA819844E72BEDDA697294C39A2"/>
    <w:rsid w:val="00FB6F3E"/>
  </w:style>
  <w:style w:type="paragraph" w:customStyle="1" w:styleId="EE67FF8B673D49108B11C1829D4F852C">
    <w:name w:val="EE67FF8B673D49108B11C1829D4F852C"/>
    <w:rsid w:val="00FB6F3E"/>
  </w:style>
  <w:style w:type="paragraph" w:customStyle="1" w:styleId="40357E18CC394CE1B1B48BBA86471B9A">
    <w:name w:val="40357E18CC394CE1B1B48BBA86471B9A"/>
    <w:rsid w:val="00FB6F3E"/>
  </w:style>
  <w:style w:type="paragraph" w:customStyle="1" w:styleId="D50C19ABD1734436B007A9D74864E9C2">
    <w:name w:val="D50C19ABD1734436B007A9D74864E9C2"/>
    <w:rsid w:val="00FB6F3E"/>
  </w:style>
  <w:style w:type="paragraph" w:customStyle="1" w:styleId="1AF53E4D29594ABA9F49993A7B2FAB2E">
    <w:name w:val="1AF53E4D29594ABA9F49993A7B2FAB2E"/>
    <w:rsid w:val="00FB6F3E"/>
  </w:style>
  <w:style w:type="paragraph" w:customStyle="1" w:styleId="8DF00D3BE8A7482387F3DB0C5711DBB2">
    <w:name w:val="8DF00D3BE8A7482387F3DB0C5711DBB2"/>
    <w:rsid w:val="00FB6F3E"/>
  </w:style>
  <w:style w:type="paragraph" w:customStyle="1" w:styleId="4369CEBBF2324AFD83E7E4F60FD3E95F">
    <w:name w:val="4369CEBBF2324AFD83E7E4F60FD3E95F"/>
    <w:rsid w:val="00FB6F3E"/>
  </w:style>
  <w:style w:type="paragraph" w:customStyle="1" w:styleId="10F8A60459E94E819DE3E0820E98BD07">
    <w:name w:val="10F8A60459E94E819DE3E0820E98BD07"/>
    <w:rsid w:val="00FB6F3E"/>
  </w:style>
  <w:style w:type="paragraph" w:customStyle="1" w:styleId="62652824CC5840AD91287FE6E865E2D6">
    <w:name w:val="62652824CC5840AD91287FE6E865E2D6"/>
    <w:rsid w:val="00FB6F3E"/>
  </w:style>
  <w:style w:type="paragraph" w:customStyle="1" w:styleId="38CCE298BE0543C087D2538A73B79B7B">
    <w:name w:val="38CCE298BE0543C087D2538A73B79B7B"/>
    <w:rsid w:val="00FB6F3E"/>
  </w:style>
  <w:style w:type="paragraph" w:customStyle="1" w:styleId="0591283317CA4CB2AC89FCE70051196F">
    <w:name w:val="0591283317CA4CB2AC89FCE70051196F"/>
    <w:rsid w:val="00FB6F3E"/>
  </w:style>
  <w:style w:type="paragraph" w:customStyle="1" w:styleId="861C0556F2484AFE91195276108AED3A">
    <w:name w:val="861C0556F2484AFE91195276108AED3A"/>
    <w:rsid w:val="00FB6F3E"/>
  </w:style>
  <w:style w:type="paragraph" w:customStyle="1" w:styleId="9DDC1720D4D5427D813BACA73EB7C92C">
    <w:name w:val="9DDC1720D4D5427D813BACA73EB7C92C"/>
    <w:rsid w:val="00FB6F3E"/>
  </w:style>
  <w:style w:type="paragraph" w:customStyle="1" w:styleId="648336FCEAFF4F849E9BDE206B15637D">
    <w:name w:val="648336FCEAFF4F849E9BDE206B15637D"/>
    <w:rsid w:val="00FB6F3E"/>
  </w:style>
  <w:style w:type="paragraph" w:customStyle="1" w:styleId="2D16598C57284A03977C0D53B57E4B5E">
    <w:name w:val="2D16598C57284A03977C0D53B57E4B5E"/>
    <w:rsid w:val="00FB6F3E"/>
  </w:style>
  <w:style w:type="paragraph" w:customStyle="1" w:styleId="DBE87D9D086642BD9F0A9F02790A62C5">
    <w:name w:val="DBE87D9D086642BD9F0A9F02790A62C5"/>
    <w:rsid w:val="00FB6F3E"/>
  </w:style>
  <w:style w:type="paragraph" w:customStyle="1" w:styleId="EB693AFC22A4480D86B1751B1BEC25AA">
    <w:name w:val="EB693AFC22A4480D86B1751B1BEC25AA"/>
    <w:rsid w:val="00FB6F3E"/>
  </w:style>
  <w:style w:type="paragraph" w:customStyle="1" w:styleId="AE79A8B3105746AC98E766026C5DD6E3">
    <w:name w:val="AE79A8B3105746AC98E766026C5DD6E3"/>
    <w:rsid w:val="00FB6F3E"/>
  </w:style>
  <w:style w:type="paragraph" w:customStyle="1" w:styleId="025FFAE9AE0641C594097EDF64DC9501">
    <w:name w:val="025FFAE9AE0641C594097EDF64DC9501"/>
    <w:rsid w:val="00FB6F3E"/>
  </w:style>
  <w:style w:type="paragraph" w:customStyle="1" w:styleId="AD0078A9B7884D24BC8D9119B1206F80">
    <w:name w:val="AD0078A9B7884D24BC8D9119B1206F80"/>
    <w:rsid w:val="00FB6F3E"/>
  </w:style>
  <w:style w:type="paragraph" w:customStyle="1" w:styleId="C42B6ABFACA24F07AC9062AB3ED0CEE1">
    <w:name w:val="C42B6ABFACA24F07AC9062AB3ED0CEE1"/>
    <w:rsid w:val="00FB6F3E"/>
  </w:style>
  <w:style w:type="paragraph" w:customStyle="1" w:styleId="4D197EC24B6A47C5B08B7ECC3B13EDB1">
    <w:name w:val="4D197EC24B6A47C5B08B7ECC3B13EDB1"/>
    <w:rsid w:val="00FB6F3E"/>
  </w:style>
  <w:style w:type="paragraph" w:customStyle="1" w:styleId="7731199549A04964AB6AF765A532FEAE">
    <w:name w:val="7731199549A04964AB6AF765A532FEAE"/>
    <w:rsid w:val="00FB6F3E"/>
  </w:style>
  <w:style w:type="paragraph" w:customStyle="1" w:styleId="86042FDA665E4C5AA4835AD592E42E9E">
    <w:name w:val="86042FDA665E4C5AA4835AD592E42E9E"/>
    <w:rsid w:val="00FB6F3E"/>
  </w:style>
  <w:style w:type="paragraph" w:customStyle="1" w:styleId="CDACE21CCACE4FCEB4FDBDB8F79985FA">
    <w:name w:val="CDACE21CCACE4FCEB4FDBDB8F79985FA"/>
    <w:rsid w:val="00FB6F3E"/>
  </w:style>
  <w:style w:type="paragraph" w:customStyle="1" w:styleId="5294535886EE49409006D66A13A2D6A1">
    <w:name w:val="5294535886EE49409006D66A13A2D6A1"/>
    <w:rsid w:val="00FB6F3E"/>
  </w:style>
  <w:style w:type="paragraph" w:customStyle="1" w:styleId="022E874ACD6B4DB8B5704FBEF28236DA">
    <w:name w:val="022E874ACD6B4DB8B5704FBEF28236DA"/>
    <w:rsid w:val="00FB6F3E"/>
  </w:style>
  <w:style w:type="paragraph" w:customStyle="1" w:styleId="2D8E5A70B9B6486398A3A341D95B92E6">
    <w:name w:val="2D8E5A70B9B6486398A3A341D95B92E6"/>
    <w:rsid w:val="00FB6F3E"/>
  </w:style>
  <w:style w:type="paragraph" w:customStyle="1" w:styleId="D2530C26C87C470DAC5B08BEAE2BAE26">
    <w:name w:val="D2530C26C87C470DAC5B08BEAE2BAE26"/>
    <w:rsid w:val="00FB6F3E"/>
  </w:style>
  <w:style w:type="paragraph" w:customStyle="1" w:styleId="56E71D00D3D346F4BA88B05B64B889B3">
    <w:name w:val="56E71D00D3D346F4BA88B05B64B889B3"/>
    <w:rsid w:val="00FB6F3E"/>
  </w:style>
  <w:style w:type="paragraph" w:customStyle="1" w:styleId="040760385CE64B82B513A0C4D6CF4D87">
    <w:name w:val="040760385CE64B82B513A0C4D6CF4D87"/>
    <w:rsid w:val="00FB6F3E"/>
  </w:style>
  <w:style w:type="paragraph" w:customStyle="1" w:styleId="32A83CC8F6DA486FAE4681F25E45069E">
    <w:name w:val="32A83CC8F6DA486FAE4681F25E45069E"/>
    <w:rsid w:val="00FB6F3E"/>
  </w:style>
  <w:style w:type="paragraph" w:customStyle="1" w:styleId="6E2418F43DE841D78FE6BA26700645B8">
    <w:name w:val="6E2418F43DE841D78FE6BA26700645B8"/>
    <w:rsid w:val="00FB6F3E"/>
  </w:style>
  <w:style w:type="paragraph" w:customStyle="1" w:styleId="6CDFD610D0CE401FA32CE44E7B500B42">
    <w:name w:val="6CDFD610D0CE401FA32CE44E7B500B42"/>
    <w:rsid w:val="00FB6F3E"/>
  </w:style>
  <w:style w:type="paragraph" w:customStyle="1" w:styleId="0A7C7BD5A19B4E3FAFD6D9AE597D450A">
    <w:name w:val="0A7C7BD5A19B4E3FAFD6D9AE597D450A"/>
    <w:rsid w:val="00FB6F3E"/>
  </w:style>
  <w:style w:type="paragraph" w:customStyle="1" w:styleId="258E32DB67824BD894209407BC2C9C58">
    <w:name w:val="258E32DB67824BD894209407BC2C9C58"/>
    <w:rsid w:val="00FB6F3E"/>
  </w:style>
  <w:style w:type="paragraph" w:customStyle="1" w:styleId="F8AB30215E564588834515C09A6CA46B">
    <w:name w:val="F8AB30215E564588834515C09A6CA46B"/>
    <w:rsid w:val="00FB6F3E"/>
  </w:style>
  <w:style w:type="paragraph" w:customStyle="1" w:styleId="FE60FCF2A06D46CDBEE64841625A78CA">
    <w:name w:val="FE60FCF2A06D46CDBEE64841625A78CA"/>
    <w:rsid w:val="00FB6F3E"/>
  </w:style>
  <w:style w:type="paragraph" w:customStyle="1" w:styleId="B352F90A101C420FAB171EDB64FC37BA">
    <w:name w:val="B352F90A101C420FAB171EDB64FC37BA"/>
    <w:rsid w:val="00FB6F3E"/>
  </w:style>
  <w:style w:type="paragraph" w:customStyle="1" w:styleId="B8930A699FF24706A0A65AAF1A7DA167">
    <w:name w:val="B8930A699FF24706A0A65AAF1A7DA167"/>
    <w:rsid w:val="00FB6F3E"/>
  </w:style>
  <w:style w:type="paragraph" w:customStyle="1" w:styleId="58039A4EC9214CA98A3513C8CB4C9156">
    <w:name w:val="58039A4EC9214CA98A3513C8CB4C9156"/>
    <w:rsid w:val="00FB6F3E"/>
  </w:style>
  <w:style w:type="paragraph" w:customStyle="1" w:styleId="C171B47D360E45DBA6BF72C3058DA334">
    <w:name w:val="C171B47D360E45DBA6BF72C3058DA334"/>
    <w:rsid w:val="00FB6F3E"/>
  </w:style>
  <w:style w:type="paragraph" w:customStyle="1" w:styleId="5A76ADF429144378B7BD7ED6F3677862">
    <w:name w:val="5A76ADF429144378B7BD7ED6F3677862"/>
    <w:rsid w:val="00FB6F3E"/>
  </w:style>
  <w:style w:type="paragraph" w:customStyle="1" w:styleId="512876F719C74379ACC60372B6C8EA1A">
    <w:name w:val="512876F719C74379ACC60372B6C8EA1A"/>
    <w:rsid w:val="00FB6F3E"/>
  </w:style>
  <w:style w:type="paragraph" w:customStyle="1" w:styleId="5606515BFA274A3ABB84EC8FFD961E94">
    <w:name w:val="5606515BFA274A3ABB84EC8FFD961E94"/>
    <w:rsid w:val="00FB6F3E"/>
  </w:style>
  <w:style w:type="paragraph" w:customStyle="1" w:styleId="8E29F448A37D4D579DE4CC285B8800BD">
    <w:name w:val="8E29F448A37D4D579DE4CC285B8800BD"/>
    <w:rsid w:val="00FB6F3E"/>
  </w:style>
  <w:style w:type="paragraph" w:customStyle="1" w:styleId="F869898251BB469A9EE26C47A64424F7">
    <w:name w:val="F869898251BB469A9EE26C47A64424F7"/>
    <w:rsid w:val="00FB6F3E"/>
  </w:style>
  <w:style w:type="paragraph" w:customStyle="1" w:styleId="B2F06518C6DE4F6D951636C698BA431B">
    <w:name w:val="B2F06518C6DE4F6D951636C698BA431B"/>
    <w:rsid w:val="00FB6F3E"/>
  </w:style>
  <w:style w:type="paragraph" w:customStyle="1" w:styleId="7ED1598831E34175B4CA7F970ACA544B">
    <w:name w:val="7ED1598831E34175B4CA7F970ACA544B"/>
    <w:rsid w:val="00FB6F3E"/>
  </w:style>
  <w:style w:type="paragraph" w:customStyle="1" w:styleId="E8726477A182436BBF1D0E63316D7D16">
    <w:name w:val="E8726477A182436BBF1D0E63316D7D16"/>
    <w:rsid w:val="00FB6F3E"/>
  </w:style>
  <w:style w:type="paragraph" w:customStyle="1" w:styleId="8D204DC289F243BAB00B80EE97C21BA5">
    <w:name w:val="8D204DC289F243BAB00B80EE97C21BA5"/>
    <w:rsid w:val="00FB6F3E"/>
  </w:style>
  <w:style w:type="paragraph" w:customStyle="1" w:styleId="35D73386A2F34BEE8943D943292D3FA6">
    <w:name w:val="35D73386A2F34BEE8943D943292D3FA6"/>
    <w:rsid w:val="00FB6F3E"/>
  </w:style>
  <w:style w:type="paragraph" w:customStyle="1" w:styleId="8255D53817C94308BE907CFCA2B456F4">
    <w:name w:val="8255D53817C94308BE907CFCA2B456F4"/>
    <w:rsid w:val="00FB6F3E"/>
  </w:style>
  <w:style w:type="paragraph" w:customStyle="1" w:styleId="47A3C4116B7645B4B90F2B2367EF8EB9">
    <w:name w:val="47A3C4116B7645B4B90F2B2367EF8EB9"/>
    <w:rsid w:val="00FB6F3E"/>
  </w:style>
  <w:style w:type="paragraph" w:customStyle="1" w:styleId="A707DCFE52024EC6BC9EB9783FE4CE1F">
    <w:name w:val="A707DCFE52024EC6BC9EB9783FE4CE1F"/>
    <w:rsid w:val="00FB6F3E"/>
  </w:style>
  <w:style w:type="paragraph" w:customStyle="1" w:styleId="ACCBF21AD5E74F67A9703442DC68E57A">
    <w:name w:val="ACCBF21AD5E74F67A9703442DC68E57A"/>
    <w:rsid w:val="00FB6F3E"/>
  </w:style>
  <w:style w:type="paragraph" w:customStyle="1" w:styleId="7A859744192A4BBE988D0021BF209E4D">
    <w:name w:val="7A859744192A4BBE988D0021BF209E4D"/>
    <w:rsid w:val="00FB6F3E"/>
  </w:style>
  <w:style w:type="paragraph" w:customStyle="1" w:styleId="65A8AD62A65C49E6A73A921DCF7A5DE5">
    <w:name w:val="65A8AD62A65C49E6A73A921DCF7A5DE5"/>
    <w:rsid w:val="00FB6F3E"/>
  </w:style>
  <w:style w:type="paragraph" w:customStyle="1" w:styleId="61056133C729492FB0389D7256D358C9">
    <w:name w:val="61056133C729492FB0389D7256D358C9"/>
    <w:rsid w:val="00FB6F3E"/>
  </w:style>
  <w:style w:type="paragraph" w:customStyle="1" w:styleId="44C76E478CE3442EA9B05FA1E113F275">
    <w:name w:val="44C76E478CE3442EA9B05FA1E113F275"/>
    <w:rsid w:val="00FB6F3E"/>
  </w:style>
  <w:style w:type="paragraph" w:customStyle="1" w:styleId="99FD6BD17A594C3A8AB3CB1614CD25F9">
    <w:name w:val="99FD6BD17A594C3A8AB3CB1614CD25F9"/>
    <w:rsid w:val="00FB6F3E"/>
  </w:style>
  <w:style w:type="paragraph" w:customStyle="1" w:styleId="634A6B7ED38E4CAE996D524E7B7B5AEA">
    <w:name w:val="634A6B7ED38E4CAE996D524E7B7B5AEA"/>
    <w:rsid w:val="00FB6F3E"/>
  </w:style>
  <w:style w:type="paragraph" w:customStyle="1" w:styleId="BE5BFA841D394642A8D3AA0C2B003FE8">
    <w:name w:val="BE5BFA841D394642A8D3AA0C2B003FE8"/>
    <w:rsid w:val="00FB6F3E"/>
  </w:style>
  <w:style w:type="paragraph" w:customStyle="1" w:styleId="C9004FFBDC9448D0A71A07722423E2E4">
    <w:name w:val="C9004FFBDC9448D0A71A07722423E2E4"/>
    <w:rsid w:val="00FB6F3E"/>
  </w:style>
  <w:style w:type="paragraph" w:customStyle="1" w:styleId="570958F9F3E84C3C98A5A52BF2E0A15E">
    <w:name w:val="570958F9F3E84C3C98A5A52BF2E0A15E"/>
    <w:rsid w:val="00FB6F3E"/>
  </w:style>
  <w:style w:type="paragraph" w:customStyle="1" w:styleId="81C0200D54B54B8C8C578E43F0DD4FFC">
    <w:name w:val="81C0200D54B54B8C8C578E43F0DD4FFC"/>
    <w:rsid w:val="00FB6F3E"/>
  </w:style>
  <w:style w:type="paragraph" w:customStyle="1" w:styleId="2160FAE8A5434CF6AD3BCA1E7CF12709">
    <w:name w:val="2160FAE8A5434CF6AD3BCA1E7CF12709"/>
    <w:rsid w:val="00FB6F3E"/>
  </w:style>
  <w:style w:type="paragraph" w:customStyle="1" w:styleId="C902CE7B8E354031A281E39F7CC3168E">
    <w:name w:val="C902CE7B8E354031A281E39F7CC3168E"/>
    <w:rsid w:val="00FB6F3E"/>
  </w:style>
  <w:style w:type="paragraph" w:customStyle="1" w:styleId="C638D20677164650901F4CC3C3E35D15">
    <w:name w:val="C638D20677164650901F4CC3C3E35D15"/>
    <w:rsid w:val="00FB6F3E"/>
  </w:style>
  <w:style w:type="paragraph" w:customStyle="1" w:styleId="D8A4CC30D16644148588D42B3BE19741">
    <w:name w:val="D8A4CC30D16644148588D42B3BE19741"/>
    <w:rsid w:val="00FB6F3E"/>
  </w:style>
  <w:style w:type="paragraph" w:customStyle="1" w:styleId="68E830A80C944AC9ABB02296DFDEABBE">
    <w:name w:val="68E830A80C944AC9ABB02296DFDEABBE"/>
    <w:rsid w:val="00FB6F3E"/>
  </w:style>
  <w:style w:type="paragraph" w:customStyle="1" w:styleId="A4B70C9C9C564CE9AA5743E880D016A5">
    <w:name w:val="A4B70C9C9C564CE9AA5743E880D016A5"/>
    <w:rsid w:val="00FB6F3E"/>
  </w:style>
  <w:style w:type="paragraph" w:customStyle="1" w:styleId="ADE7665A01C24BC9AF50A23C7A37D2A1">
    <w:name w:val="ADE7665A01C24BC9AF50A23C7A37D2A1"/>
    <w:rsid w:val="00FB6F3E"/>
  </w:style>
  <w:style w:type="paragraph" w:customStyle="1" w:styleId="771AA1B4AA9B4A71B13CCC08A51AFC1D">
    <w:name w:val="771AA1B4AA9B4A71B13CCC08A51AFC1D"/>
    <w:rsid w:val="00FB6F3E"/>
  </w:style>
  <w:style w:type="paragraph" w:customStyle="1" w:styleId="955E5782F8FD42E89ADF2F2831EB71C4">
    <w:name w:val="955E5782F8FD42E89ADF2F2831EB71C4"/>
    <w:rsid w:val="00FB6F3E"/>
  </w:style>
  <w:style w:type="paragraph" w:customStyle="1" w:styleId="A2CC863ED46E449F972EC595BD715F73">
    <w:name w:val="A2CC863ED46E449F972EC595BD715F73"/>
    <w:rsid w:val="00FB6F3E"/>
  </w:style>
  <w:style w:type="paragraph" w:customStyle="1" w:styleId="30470F5428F94D95A7F3DC8B98FAAAEB">
    <w:name w:val="30470F5428F94D95A7F3DC8B98FAAAEB"/>
    <w:rsid w:val="00FB6F3E"/>
  </w:style>
  <w:style w:type="paragraph" w:customStyle="1" w:styleId="5E081D0A8E5F446B944F17C724FA275A">
    <w:name w:val="5E081D0A8E5F446B944F17C724FA275A"/>
    <w:rsid w:val="00FB6F3E"/>
  </w:style>
  <w:style w:type="paragraph" w:customStyle="1" w:styleId="2C9BAABC6BD14E6BB59A532C560D7FC1">
    <w:name w:val="2C9BAABC6BD14E6BB59A532C560D7FC1"/>
    <w:rsid w:val="00FB6F3E"/>
  </w:style>
  <w:style w:type="paragraph" w:customStyle="1" w:styleId="D92A6641536E435DAD081D6383B334FD">
    <w:name w:val="D92A6641536E435DAD081D6383B334FD"/>
    <w:rsid w:val="00FB6F3E"/>
  </w:style>
  <w:style w:type="paragraph" w:customStyle="1" w:styleId="DC59EC02D48B46008492AC2EF135E338">
    <w:name w:val="DC59EC02D48B46008492AC2EF135E338"/>
    <w:rsid w:val="00FB6F3E"/>
  </w:style>
  <w:style w:type="paragraph" w:customStyle="1" w:styleId="A9BA3F5687824BB3826DEC2ADD94F200">
    <w:name w:val="A9BA3F5687824BB3826DEC2ADD94F200"/>
    <w:rsid w:val="00FB6F3E"/>
  </w:style>
  <w:style w:type="paragraph" w:customStyle="1" w:styleId="82A3A8FC5AD74A11B1ED884CAE1943E0">
    <w:name w:val="82A3A8FC5AD74A11B1ED884CAE1943E0"/>
    <w:rsid w:val="00FB6F3E"/>
  </w:style>
  <w:style w:type="paragraph" w:customStyle="1" w:styleId="6E105F4091C343EC8ED0675EF4A8FCF3">
    <w:name w:val="6E105F4091C343EC8ED0675EF4A8FCF3"/>
    <w:rsid w:val="00FB6F3E"/>
  </w:style>
  <w:style w:type="paragraph" w:customStyle="1" w:styleId="45EB2F016B3944A09060072D06404615">
    <w:name w:val="45EB2F016B3944A09060072D06404615"/>
    <w:rsid w:val="00FB6F3E"/>
  </w:style>
  <w:style w:type="paragraph" w:customStyle="1" w:styleId="E05E1C65AA734F41A085190859AD9671">
    <w:name w:val="E05E1C65AA734F41A085190859AD9671"/>
    <w:rsid w:val="00FB6F3E"/>
  </w:style>
  <w:style w:type="paragraph" w:customStyle="1" w:styleId="D994CB98BBFD4DA28E20A2D75280A433">
    <w:name w:val="D994CB98BBFD4DA28E20A2D75280A433"/>
    <w:rsid w:val="00FB6F3E"/>
  </w:style>
  <w:style w:type="paragraph" w:customStyle="1" w:styleId="8F9FAE0E8CE842FB90A94D251D3DFE3A">
    <w:name w:val="8F9FAE0E8CE842FB90A94D251D3DFE3A"/>
    <w:rsid w:val="00FB6F3E"/>
  </w:style>
  <w:style w:type="paragraph" w:customStyle="1" w:styleId="AA411E05970F45429D2007C6B04D73F9">
    <w:name w:val="AA411E05970F45429D2007C6B04D73F9"/>
    <w:rsid w:val="00FB6F3E"/>
  </w:style>
  <w:style w:type="paragraph" w:customStyle="1" w:styleId="9CC4CDCDABE246488145621065CBE41E">
    <w:name w:val="9CC4CDCDABE246488145621065CBE41E"/>
    <w:rsid w:val="00FB6F3E"/>
  </w:style>
  <w:style w:type="paragraph" w:customStyle="1" w:styleId="6672D60500734B4FAB105545CA301208">
    <w:name w:val="6672D60500734B4FAB105545CA301208"/>
    <w:rsid w:val="00FB6F3E"/>
  </w:style>
  <w:style w:type="paragraph" w:customStyle="1" w:styleId="234FF463E5934C468A1EA76A633269ED">
    <w:name w:val="234FF463E5934C468A1EA76A633269ED"/>
    <w:rsid w:val="00FB6F3E"/>
  </w:style>
  <w:style w:type="paragraph" w:customStyle="1" w:styleId="CF42828649254E25B7EDA74BAA0165B4">
    <w:name w:val="CF42828649254E25B7EDA74BAA0165B4"/>
    <w:rsid w:val="00FB6F3E"/>
  </w:style>
  <w:style w:type="paragraph" w:customStyle="1" w:styleId="D12CDE1052464BE7A58921CF0CF825D9">
    <w:name w:val="D12CDE1052464BE7A58921CF0CF825D9"/>
    <w:rsid w:val="00FB6F3E"/>
  </w:style>
  <w:style w:type="paragraph" w:customStyle="1" w:styleId="64504893622E4D12B827D2B49E09027C">
    <w:name w:val="64504893622E4D12B827D2B49E09027C"/>
    <w:rsid w:val="00FB6F3E"/>
  </w:style>
  <w:style w:type="paragraph" w:customStyle="1" w:styleId="04E3A856C3F3412EA300623CBA1B5F2F">
    <w:name w:val="04E3A856C3F3412EA300623CBA1B5F2F"/>
    <w:rsid w:val="00FB6F3E"/>
  </w:style>
  <w:style w:type="paragraph" w:customStyle="1" w:styleId="75484F7F355041F2A3C31969C29089EC">
    <w:name w:val="75484F7F355041F2A3C31969C29089EC"/>
    <w:rsid w:val="00FB6F3E"/>
  </w:style>
  <w:style w:type="paragraph" w:customStyle="1" w:styleId="B399C7B2262144E5BB075DD25896EA47">
    <w:name w:val="B399C7B2262144E5BB075DD25896EA47"/>
    <w:rsid w:val="00FB6F3E"/>
  </w:style>
  <w:style w:type="paragraph" w:customStyle="1" w:styleId="F03FFC5563E840CF9F42E1A73035F4E5">
    <w:name w:val="F03FFC5563E840CF9F42E1A73035F4E5"/>
    <w:rsid w:val="00FB6F3E"/>
  </w:style>
  <w:style w:type="paragraph" w:customStyle="1" w:styleId="BBF1D995C9E344168849E346B23D648E">
    <w:name w:val="BBF1D995C9E344168849E346B23D648E"/>
    <w:rsid w:val="00FB6F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ED68EC5E-CE7C-4674-B658-6348E32E7AB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  <Pages>7</Pages>
  <Words>2001</Words>
  <Characters>11808</Characters>
  <CharactersWithSpaces>13782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cs-CZ</dc:language>
  <cp:lastModifiedBy>Radek Hlaváček</cp:lastModifiedBy>
  <cp:lastPrinted>2019-12-09T09:19:00Z</cp:lastPrinted>
  <dcterms:modified xsi:type="dcterms:W3CDTF">2024-07-15T09:1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