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Fehrer Bohemia s.r.o. – dodávk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Část 2 – LED osvětl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7393959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302772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829437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393680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657522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79088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729343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592920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543762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015727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dodržování zásady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2"/>
          <w:numId w:val="8"/>
        </w:numPr>
        <w:spacing w:lineRule="auto" w:line="276"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Smlouvu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ou v souladu s čl. 7 odst. 2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 2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ListParagraph"/>
        <w:numPr>
          <w:ilvl w:val="2"/>
          <w:numId w:val="8"/>
        </w:numPr>
        <w:spacing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u č. 2 Smlouvy – Nabídka dodavatele:</w:t>
      </w:r>
    </w:p>
    <w:p>
      <w:pPr>
        <w:pStyle w:val="Normal"/>
        <w:numPr>
          <w:ilvl w:val="4"/>
          <w:numId w:val="13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ý v souladu s čl. 6 odst. 3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– příloha č. 2 bod 1 Smlouvy,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numPr>
          <w:ilvl w:val="4"/>
          <w:numId w:val="13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Rámcový časový plán výstavb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týdne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 čl. 3 odst. 3.3 Smlouv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– příloha č. 2 bod 2 Smlouvy,</w:t>
      </w:r>
    </w:p>
    <w:p>
      <w:pPr>
        <w:pStyle w:val="Normal"/>
        <w:numPr>
          <w:ilvl w:val="4"/>
          <w:numId w:val="13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Orientační plán fakturace </w:t>
      </w:r>
      <w:r>
        <w:rPr>
          <w:rFonts w:cs="Calibri Light" w:ascii="Calibri Light" w:hAnsi="Calibri Light" w:asciiTheme="majorHAnsi" w:cstheme="majorHAnsi" w:hAnsiTheme="majorHAnsi"/>
        </w:rPr>
        <w:t>zpracovaný v 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ěsící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 čl. 3 a 5 Smlouv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– příloha č. 2 bod 3 Smlouvy,</w:t>
      </w:r>
    </w:p>
    <w:p>
      <w:pPr>
        <w:pStyle w:val="Normal"/>
        <w:numPr>
          <w:ilvl w:val="4"/>
          <w:numId w:val="13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uvažovaných poddodavatelů</w:t>
      </w:r>
      <w:r>
        <w:rPr>
          <w:rFonts w:cs="Calibri Light" w:ascii="Calibri Light" w:hAnsi="Calibri Light" w:asciiTheme="majorHAnsi" w:cstheme="majorHAnsi" w:hAnsiTheme="majorHAnsi"/>
        </w:rPr>
        <w:t xml:space="preserve"> – dle čl. 15 zadávací dokumentace, jako součást čl. 6 Krycího listu nabídky –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příloha č. 2 bod 4 Smlouvy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4"/>
          <w:numId w:val="13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yplněnou dle pokynů uvedených v 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ze č. 5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– příloha č. 2 bod 6 Smlouvy. </w:t>
      </w:r>
    </w:p>
    <w:p>
      <w:pPr>
        <w:pStyle w:val="ListParagraph"/>
        <w:numPr>
          <w:ilvl w:val="2"/>
          <w:numId w:val="8"/>
        </w:numPr>
        <w:spacing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 3 Smlouvy – Všeobecné smluvní podmínky Objednatele.</w:t>
      </w:r>
    </w:p>
    <w:p>
      <w:pPr>
        <w:pStyle w:val="ListParagraph"/>
        <w:numPr>
          <w:ilvl w:val="2"/>
          <w:numId w:val="8"/>
        </w:numPr>
        <w:spacing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 4 Smlouvy – Pokuty za porušováni BOZP a ochrany přírod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ve smyslu § 77 odst. 2 písm. c) ZZVZ dokládá, že je odborně způsobilý nebo disponuje osobou, jejímž prostřednictvím odbornou způsobilost zabezpečuje v rozsahu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danéh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chnickou inspekcí ČR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 odpovídajícím rozsahu potřebném pro výkon činn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, opravy, revize a zkoušky elektrick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, resp. v souladu s vyhláškou č. 50/1978 Sb., o odborné způsobilosti v elektrotechnice.</w:t>
            </w:r>
          </w:p>
          <w:p>
            <w:pPr>
              <w:pStyle w:val="Normal"/>
              <w:widowControl/>
              <w:spacing w:lineRule="auto" w:line="276" w:before="120" w:after="120"/>
              <w:ind w:left="70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oprávnění) dle výše uvedeného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D7490460B7BC4DFCA7118579034A75E2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F8A8BA399B0B468096B426511936A4A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Style w:val="Cf21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ve smyslu § 79 odst. 2 písm. b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výměna nebo instalace LED osvětle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50 tis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(bez hodnoty dodávky materiálu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aždé z těchto zakázek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lete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davatel pro odstranění jakýchkoliv pochybností uvádí, že reference pro účely prokázání předmětného kritéria technické kvalifik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lz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čítat (tzn. nelze sečíst 2 zakázky od různých objednatelů o menším objemu), a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ze děli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apříklad: zakázku pro jednoho objednatele, která zahrnovala předmět obou bodů 1 i 2 výše lze rozdělit, za podmínky splnění jednotlivých požadavků dle uvedených bodů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c) a d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dbornou kvalifikaci osob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/>
              <w:ind w:left="634" w:hanging="3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 o odborné způsobilost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 odpovídajícím rozsahu potřebném pro výkon činn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, opravy, revize a zkoušky elektrick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250/2021 Sb. a nařízení vlády č. 194/2022 Sb., nebo platné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v totožném rozs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yhlášky č. 50/1978 Sb., o odborné způsobilosti v elektrotechnice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/>
              <w:ind w:left="634" w:hanging="3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právnění k obsluze pracovních plošin –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loží platné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rávnění (průkaz) k obsluze pracovních ploši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vydané v souladu s ČSN ISO 18878, vystavené Revizním technikem zdvihacích zařízení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/>
              <w:ind w:left="634" w:hanging="3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odborné k způsobilosti provádění prací ve výšká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– účastník předloží doklad (certifikát) pro práci ve výškách v souladu s nařízením vlády č. 362/2005 Sb., o bližších požadavcích na BOZP na pracovištích s nebezpečím pádu z výšky nebo do hloubky, vystavené certifikovanou osobou ne společností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y k odborné kvalifikaci osob dle bodů 1 až 3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é přílohy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uvedené požadav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hou být doložen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jednou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neb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í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sobam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řičemž daná osoba či osoby budo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odpovídat za realizaci této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D701FFDA1E04DF693DC5C0EF57820E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Funkce v tým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CE18F4779B34C0BB098F5DDA1B9FA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F8603F8515E14FA6A08B2DED617AABB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FC7BE57AEFF4F9F8ABA76378CECCE3F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442056952494FF59F19B5C81CADDF9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Funkce v tým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16F15B3A92647479E71238B0AC94DA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2F258405C7CF4944988EE19D5FA1B60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A5713D884234ABD8D000E840DD3275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C765731EC564E5083BCD9775426A89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Funkce v tým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193B6C100B24D86B947B4C14E049B7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72858DA1D2734DA586A4E115F4DC47B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72E3420C62A24F258CADA4D2A5CFF6E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nebo iii., písm. C nebo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  a iii., písm. C nebo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numPr>
          <w:ilvl w:val="0"/>
          <w:numId w:val="0"/>
        </w:numPr>
        <w:spacing w:lineRule="auto" w:line="276"/>
        <w:ind w:left="714" w:hanging="0"/>
        <w:rPr>
          <w:rStyle w:val="Strong"/>
          <w:rFonts w:cs="Calibri Light" w:cstheme="majorHAnsi"/>
          <w:b/>
          <w:b/>
        </w:rPr>
      </w:pPr>
      <w:r>
        <w:rPr>
          <w:rFonts w:cs="Calibri Light" w:cstheme="majorHAnsi"/>
          <w:b/>
        </w:rPr>
      </w:r>
    </w:p>
    <w:p>
      <w:pPr>
        <w:pStyle w:val="Normal"/>
        <w:rPr>
          <w:rStyle w:val="Strong"/>
          <w:rFonts w:ascii="Calibri Light" w:hAnsi="Calibri Light" w:eastAsia="" w:cs="Calibri Light" w:asciiTheme="majorHAnsi" w:cstheme="majorHAns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Calibri Light" w:cstheme="majorHAns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lnění prostřednictvím poddodavatelů</w:t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189495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227569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318314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454965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927230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089525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860046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757768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075963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965424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4"/>
          <w:numId w:val="12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4"/>
          <w:numId w:val="12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4"/>
          <w:numId w:val="12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odborné způsobilosti dle</w:t>
      </w:r>
      <w:r>
        <w:rPr>
          <w:rFonts w:cs="" w:ascii="Calibri Light" w:hAnsi="Calibri Light" w:asciiTheme="majorHAnsi" w:cstheme="majorBidi" w:hAnsiTheme="majorHAnsi"/>
        </w:rPr>
        <w:t xml:space="preserve"> čl. 5 písm. B bod iii. Krycího listu nabídky,</w:t>
      </w:r>
    </w:p>
    <w:p>
      <w:pPr>
        <w:pStyle w:val="Normal"/>
        <w:numPr>
          <w:ilvl w:val="4"/>
          <w:numId w:val="12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y k odborné kvalifikaci osob </w:t>
      </w:r>
      <w:r>
        <w:rPr>
          <w:rFonts w:cs="" w:ascii="Calibri Light" w:hAnsi="Calibri Light" w:asciiTheme="majorHAnsi" w:cstheme="majorBidi" w:hAnsiTheme="majorHAnsi"/>
        </w:rPr>
        <w:t>dle čl. 5 písm. D Krycího listu nabídky,</w:t>
      </w:r>
    </w:p>
    <w:p>
      <w:pPr>
        <w:pStyle w:val="Normal"/>
        <w:numPr>
          <w:ilvl w:val="4"/>
          <w:numId w:val="12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ListParagraph"/>
        <w:numPr>
          <w:ilvl w:val="2"/>
          <w:numId w:val="14"/>
        </w:numPr>
        <w:spacing w:before="120" w:after="120"/>
        <w:ind w:left="397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 xml:space="preserve">Smlouvu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vyplněnou v souladu s čl. 7 odst. 2 zadávací dokumentace (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 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ListParagraph"/>
        <w:numPr>
          <w:ilvl w:val="2"/>
          <w:numId w:val="14"/>
        </w:numPr>
        <w:spacing w:before="120" w:after="120"/>
        <w:ind w:left="397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u č. 2 Smlouvy – Nabídka dodavatele:</w:t>
      </w:r>
    </w:p>
    <w:p>
      <w:pPr>
        <w:pStyle w:val="Normal"/>
        <w:numPr>
          <w:ilvl w:val="4"/>
          <w:numId w:val="17"/>
        </w:numPr>
        <w:spacing w:lineRule="auto" w:line="276" w:before="60" w:after="60"/>
        <w:ind w:left="1276" w:hanging="283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ý v souladu s čl. 6 odst. 3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– příloha č. 2 bod 1 Smlouvy,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numPr>
          <w:ilvl w:val="4"/>
          <w:numId w:val="17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Rámcový časový plán výstavb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týdne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 čl. 3 odst. 3.3 Smlouv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– příloha č. 2 bod 2 Smlouvy,</w:t>
      </w:r>
    </w:p>
    <w:p>
      <w:pPr>
        <w:pStyle w:val="Normal"/>
        <w:numPr>
          <w:ilvl w:val="4"/>
          <w:numId w:val="17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Orientační plán fakturace </w:t>
      </w:r>
      <w:r>
        <w:rPr>
          <w:rFonts w:cs="Calibri Light" w:ascii="Calibri Light" w:hAnsi="Calibri Light" w:asciiTheme="majorHAnsi" w:cstheme="majorHAnsi" w:hAnsiTheme="majorHAnsi"/>
        </w:rPr>
        <w:t>zpracovaný v 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ěsící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 čl. 3 a 5 Smlouv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– příloha č. 2 bod 3 Smlouvy,</w:t>
      </w:r>
    </w:p>
    <w:p>
      <w:pPr>
        <w:pStyle w:val="Normal"/>
        <w:numPr>
          <w:ilvl w:val="4"/>
          <w:numId w:val="17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uvažovaných poddodavatelů</w:t>
      </w:r>
      <w:r>
        <w:rPr>
          <w:rFonts w:cs="Calibri Light" w:ascii="Calibri Light" w:hAnsi="Calibri Light" w:asciiTheme="majorHAnsi" w:cstheme="majorHAnsi" w:hAnsiTheme="majorHAnsi"/>
        </w:rPr>
        <w:t xml:space="preserve"> – dle čl. 15 zadávací dokumentace, jako součást čl. 6 Krycího listu nabídky –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příloha č. 2 bod 4 Smlouvy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4"/>
          <w:numId w:val="17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yplněnou dle pokynů uvedených v 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ze č. 5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– příloha č. 2 bod 6 Smlouvy. </w:t>
      </w:r>
    </w:p>
    <w:p>
      <w:pPr>
        <w:pStyle w:val="ListParagraph"/>
        <w:numPr>
          <w:ilvl w:val="2"/>
          <w:numId w:val="14"/>
        </w:numPr>
        <w:spacing w:before="120" w:after="120"/>
        <w:ind w:left="397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 3 Smlouvy – Všeobecné smluvní podmínky Objednatele.</w:t>
      </w:r>
    </w:p>
    <w:p>
      <w:pPr>
        <w:pStyle w:val="ListParagraph"/>
        <w:numPr>
          <w:ilvl w:val="2"/>
          <w:numId w:val="14"/>
        </w:numPr>
        <w:spacing w:before="120" w:after="120"/>
        <w:ind w:left="397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 4 Smlouvy – Pokuty za porušováni BOZP a ochrany přírody.</w:t>
      </w:r>
    </w:p>
    <w:p>
      <w:pPr>
        <w:pStyle w:val="ListParagraph"/>
        <w:numPr>
          <w:ilvl w:val="2"/>
          <w:numId w:val="14"/>
        </w:numPr>
        <w:spacing w:lineRule="auto" w:line="276" w:before="120" w:after="120"/>
        <w:ind w:left="397" w:hanging="360"/>
        <w:contextualSpacing w:val="false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4183842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1494" w:hanging="360"/>
      </w:pPr>
      <w:rPr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1494" w:hanging="360"/>
      </w:pPr>
      <w:rPr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1kAs+QBoh4gvK4DEDiJ6gjc/b+ci/nM9LITyr2A1lsjcddZhs2E4/zv76wf9fx9w7Cfh4QdsjdTaRxeNXDZhA==" w:salt="19fm9C/qgvC6RfHhLwBz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21" w:customStyle="1">
    <w:name w:val="cf21"/>
    <w:basedOn w:val="DefaultParagraphFont"/>
    <w:qFormat/>
    <w:rsid w:val="0043070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D701FFDA1E04DF693DC5C0EF57820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894F9-DD92-485A-B438-F04A66F5EB34}"/>
      </w:docPartPr>
      <w:docPartBody>
        <w:p w:rsidR="00B53115" w:rsidRDefault="0034206A" w:rsidP="0034206A">
          <w:pPr>
            <w:pStyle w:val="4D701FFDA1E04DF693DC5C0EF57820E7"/>
          </w:pPr>
          <w:r w:rsidRPr="004378A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E18F4779B34C0BB098F5DDA1B9F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758E7-4975-409C-A5F8-826934FE06DF}"/>
      </w:docPartPr>
      <w:docPartBody>
        <w:p w:rsidR="00B53115" w:rsidRDefault="0034206A" w:rsidP="0034206A">
          <w:pPr>
            <w:pStyle w:val="1CE18F4779B34C0BB098F5DDA1B9FA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8603F8515E14FA6A08B2DED617AA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0D1D5-3E48-474E-98DF-20FCDF31B4F4}"/>
      </w:docPartPr>
      <w:docPartBody>
        <w:p w:rsidR="00B53115" w:rsidRDefault="0034206A" w:rsidP="0034206A">
          <w:pPr>
            <w:pStyle w:val="F8603F8515E14FA6A08B2DED617AABB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FC7BE57AEFF4F9F8ABA76378CECC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98E1F-49EE-42F2-936A-7718BB5E1A15}"/>
      </w:docPartPr>
      <w:docPartBody>
        <w:p w:rsidR="00B53115" w:rsidRDefault="0034206A" w:rsidP="0034206A">
          <w:pPr>
            <w:pStyle w:val="CFC7BE57AEFF4F9F8ABA76378CECCE3F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C765731EC564E5083BCD9775426A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BEA9B-AE90-4AFA-ADD6-74C318A4E422}"/>
      </w:docPartPr>
      <w:docPartBody>
        <w:p w:rsidR="00B53115" w:rsidRDefault="0034206A" w:rsidP="0034206A">
          <w:pPr>
            <w:pStyle w:val="AC765731EC564E5083BCD9775426A896"/>
          </w:pPr>
          <w:r w:rsidRPr="004378A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93B6C100B24D86B947B4C14E04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4284F-0CDC-4E3D-BC2A-AA3E4B65E955}"/>
      </w:docPartPr>
      <w:docPartBody>
        <w:p w:rsidR="00B53115" w:rsidRDefault="0034206A" w:rsidP="0034206A">
          <w:pPr>
            <w:pStyle w:val="1193B6C100B24D86B947B4C14E049B7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2858DA1D2734DA586A4E115F4DC4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F2AE2-48D3-4B7D-B1E5-2040B7F69026}"/>
      </w:docPartPr>
      <w:docPartBody>
        <w:p w:rsidR="00B53115" w:rsidRDefault="0034206A" w:rsidP="0034206A">
          <w:pPr>
            <w:pStyle w:val="72858DA1D2734DA586A4E115F4DC47B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2E3420C62A24F258CADA4D2A5CFF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BD1A4-7B27-498F-A6D7-31A199DEB994}"/>
      </w:docPartPr>
      <w:docPartBody>
        <w:p w:rsidR="00B53115" w:rsidRDefault="0034206A" w:rsidP="0034206A">
          <w:pPr>
            <w:pStyle w:val="72E3420C62A24F258CADA4D2A5CFF6E0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7490460B7BC4DFCA7118579034A7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738FF-CD6C-47AC-A090-869EE57A189F}"/>
      </w:docPartPr>
      <w:docPartBody>
        <w:p w:rsidR="00B53115" w:rsidRDefault="0034206A" w:rsidP="0034206A">
          <w:pPr>
            <w:pStyle w:val="D7490460B7BC4DFCA7118579034A75E2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8A8BA399B0B468096B426511936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4AB23-0639-41FA-9039-3E49E2634B90}"/>
      </w:docPartPr>
      <w:docPartBody>
        <w:p w:rsidR="00B53115" w:rsidRDefault="0034206A" w:rsidP="0034206A">
          <w:pPr>
            <w:pStyle w:val="F8A8BA399B0B468096B426511936A4AD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442056952494FF59F19B5C81CADD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61857-7138-4189-8B51-67607EC7F6B3}"/>
      </w:docPartPr>
      <w:docPartBody>
        <w:p w:rsidR="00B53115" w:rsidRDefault="0034206A" w:rsidP="0034206A">
          <w:pPr>
            <w:pStyle w:val="9442056952494FF59F19B5C81CADDF93"/>
          </w:pPr>
          <w:r w:rsidRPr="004378A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16F15B3A92647479E71238B0AC94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8756A-D20E-4829-9455-2DC89EA66CA2}"/>
      </w:docPartPr>
      <w:docPartBody>
        <w:p w:rsidR="00B53115" w:rsidRDefault="0034206A" w:rsidP="0034206A">
          <w:pPr>
            <w:pStyle w:val="716F15B3A92647479E71238B0AC94DA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F258405C7CF4944988EE19D5FA1B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1313B-1C78-4F91-A9F2-2CB679B9D6A3}"/>
      </w:docPartPr>
      <w:docPartBody>
        <w:p w:rsidR="00B53115" w:rsidRDefault="0034206A" w:rsidP="0034206A">
          <w:pPr>
            <w:pStyle w:val="2F258405C7CF4944988EE19D5FA1B60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A5713D884234ABD8D000E840DD32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FCDC5-729B-4340-896D-325EA7DC1ED8}"/>
      </w:docPartPr>
      <w:docPartBody>
        <w:p w:rsidR="00B53115" w:rsidRDefault="0034206A" w:rsidP="0034206A">
          <w:pPr>
            <w:pStyle w:val="6A5713D884234ABD8D000E840DD32750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33F5C"/>
    <w:rsid w:val="00056C62"/>
    <w:rsid w:val="0006784A"/>
    <w:rsid w:val="0007067E"/>
    <w:rsid w:val="000E7029"/>
    <w:rsid w:val="00113F40"/>
    <w:rsid w:val="00123A47"/>
    <w:rsid w:val="001340FD"/>
    <w:rsid w:val="002439E7"/>
    <w:rsid w:val="00294F6E"/>
    <w:rsid w:val="0034076C"/>
    <w:rsid w:val="0034206A"/>
    <w:rsid w:val="00387208"/>
    <w:rsid w:val="0039066C"/>
    <w:rsid w:val="003D35B2"/>
    <w:rsid w:val="00431516"/>
    <w:rsid w:val="004744E0"/>
    <w:rsid w:val="004A650F"/>
    <w:rsid w:val="004E4ED8"/>
    <w:rsid w:val="0050088E"/>
    <w:rsid w:val="0057574E"/>
    <w:rsid w:val="005830F2"/>
    <w:rsid w:val="005F0D44"/>
    <w:rsid w:val="006E0974"/>
    <w:rsid w:val="00765AA2"/>
    <w:rsid w:val="007B6520"/>
    <w:rsid w:val="00842923"/>
    <w:rsid w:val="00864EF4"/>
    <w:rsid w:val="00875B62"/>
    <w:rsid w:val="008C62EB"/>
    <w:rsid w:val="009422FC"/>
    <w:rsid w:val="00976B44"/>
    <w:rsid w:val="009C0347"/>
    <w:rsid w:val="00A0720B"/>
    <w:rsid w:val="00A27866"/>
    <w:rsid w:val="00A86867"/>
    <w:rsid w:val="00AA7949"/>
    <w:rsid w:val="00B076B3"/>
    <w:rsid w:val="00B53115"/>
    <w:rsid w:val="00B73FFE"/>
    <w:rsid w:val="00B90639"/>
    <w:rsid w:val="00C770A2"/>
    <w:rsid w:val="00D37971"/>
    <w:rsid w:val="00D61302"/>
    <w:rsid w:val="00D708F6"/>
    <w:rsid w:val="00DC44B6"/>
    <w:rsid w:val="00E812C6"/>
    <w:rsid w:val="00EB4CBE"/>
    <w:rsid w:val="00EE78B1"/>
    <w:rsid w:val="00F730F9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206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4D701FFDA1E04DF693DC5C0EF57820E7">
    <w:name w:val="4D701FFDA1E04DF693DC5C0EF57820E7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E18F4779B34C0BB098F5DDA1B9FAC5">
    <w:name w:val="1CE18F4779B34C0BB098F5DDA1B9FAC5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603F8515E14FA6A08B2DED617AABBB">
    <w:name w:val="F8603F8515E14FA6A08B2DED617AABBB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FC7BE57AEFF4F9F8ABA76378CECCE3F">
    <w:name w:val="CFC7BE57AEFF4F9F8ABA76378CECCE3F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765731EC564E5083BCD9775426A896">
    <w:name w:val="AC765731EC564E5083BCD9775426A896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93B6C100B24D86B947B4C14E049B70">
    <w:name w:val="1193B6C100B24D86B947B4C14E049B70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2858DA1D2734DA586A4E115F4DC47B1">
    <w:name w:val="72858DA1D2734DA586A4E115F4DC47B1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2E3420C62A24F258CADA4D2A5CFF6E0">
    <w:name w:val="72E3420C62A24F258CADA4D2A5CFF6E0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490460B7BC4DFCA7118579034A75E2">
    <w:name w:val="D7490460B7BC4DFCA7118579034A75E2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A8BA399B0B468096B426511936A4AD">
    <w:name w:val="F8A8BA399B0B468096B426511936A4AD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42056952494FF59F19B5C81CADDF93">
    <w:name w:val="9442056952494FF59F19B5C81CADDF93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6F15B3A92647479E71238B0AC94DAC">
    <w:name w:val="716F15B3A92647479E71238B0AC94DAC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258405C7CF4944988EE19D5FA1B60F">
    <w:name w:val="2F258405C7CF4944988EE19D5FA1B60F"/>
    <w:rsid w:val="003420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5713D884234ABD8D000E840DD32750">
    <w:name w:val="6A5713D884234ABD8D000E840DD32750"/>
    <w:rsid w:val="0034206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AAF49-C84E-441C-9593-F949ED3030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7</Pages>
  <Words>2043</Words>
  <Characters>12057</Characters>
  <CharactersWithSpaces>14072</CharactersWithSpaces>
  <Paragraphs>2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7-15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