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Pořízení 5-osého CNC centra – BRAVA machining s.r.o. – Opakované VŘ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3705</wp:posOffset>
          </wp:positionH>
          <wp:positionV relativeFrom="paragraph">
            <wp:posOffset>-87630</wp:posOffset>
          </wp:positionV>
          <wp:extent cx="1609725" cy="36195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3</Words>
  <Characters>581</Characters>
  <CharactersWithSpaces>64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domin</cp:lastModifiedBy>
  <cp:lastPrinted>2013-12-19T10:02:00Z</cp:lastPrinted>
  <dcterms:modified xsi:type="dcterms:W3CDTF">2024-07-10T09:36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