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803"/>
        <w:gridCol w:w="2309"/>
        <w:gridCol w:w="3182"/>
        <w:gridCol w:w="964"/>
        <w:gridCol w:w="888"/>
      </w:tblGrid>
      <w:tr>
        <w:trPr>
          <w:trHeight w:val="547" w:hRule="atLeast"/>
        </w:trPr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14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zadaná jako zakázka malého rozsahu</w:t>
            </w:r>
          </w:p>
        </w:tc>
        <w:tc>
          <w:tcPr>
            <w:tcW w:w="31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0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Revitalizace centra obce Roztoky</w:t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2338"/>
        <w:gridCol w:w="3181"/>
        <w:gridCol w:w="941"/>
        <w:gridCol w:w="87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2338"/>
        <w:gridCol w:w="3181"/>
        <w:gridCol w:w="941"/>
        <w:gridCol w:w="873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8920759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0E2841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013527"/>
    <w:rsid w:val="000B29CB"/>
    <w:rsid w:val="00115FD0"/>
    <w:rsid w:val="00143EA5"/>
    <w:rsid w:val="001A4995"/>
    <w:rsid w:val="001F5790"/>
    <w:rsid w:val="0023773C"/>
    <w:rsid w:val="002768F2"/>
    <w:rsid w:val="00277D9C"/>
    <w:rsid w:val="002D0210"/>
    <w:rsid w:val="002D1844"/>
    <w:rsid w:val="00370979"/>
    <w:rsid w:val="004143CE"/>
    <w:rsid w:val="00421424"/>
    <w:rsid w:val="00445208"/>
    <w:rsid w:val="00502B08"/>
    <w:rsid w:val="00546597"/>
    <w:rsid w:val="005A1F87"/>
    <w:rsid w:val="005E3CE8"/>
    <w:rsid w:val="005F2946"/>
    <w:rsid w:val="00682F42"/>
    <w:rsid w:val="00764595"/>
    <w:rsid w:val="007D6A6C"/>
    <w:rsid w:val="00821C3D"/>
    <w:rsid w:val="0097113F"/>
    <w:rsid w:val="00AD0AEA"/>
    <w:rsid w:val="00B6120E"/>
    <w:rsid w:val="00D034F3"/>
    <w:rsid w:val="00D867CB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6:00Z</dcterms:created>
  <dc:creator>Denisa</dc:creator>
  <dc:description/>
  <dc:language>en-US</dc:language>
  <cp:lastModifiedBy>Jiří Novák</cp:lastModifiedBy>
  <cp:lastPrinted>2013-08-02T11:46:00Z</cp:lastPrinted>
  <dcterms:modified xsi:type="dcterms:W3CDTF">2024-06-13T10:16:00Z</dcterms:modified>
  <cp:revision>2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