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Snížení energetické náročnosti společnosti Plaček Pet Products s.r.o.</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eřejná zakázka mimo režim ZZVZ</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817709234"/>
                <w:placeholder>
                  <w:docPart w:val="9A0DE57B1F154BE8AB3A327F1DB8A88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540605552"/>
                <w:placeholder>
                  <w:docPart w:val="299345907B114A89BA21AA77AE6C69DD"/>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073390596"/>
                <w:placeholder>
                  <w:docPart w:val="E23B9322159044EE8709F66F24ECA6FF"/>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013313874"/>
                <w:placeholder>
                  <w:docPart w:val="CADF97114C2A42A6A39909F5F31264C1"/>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w:t>
      </w:r>
      <w:r>
        <w:rPr>
          <w:rFonts w:cs="" w:ascii="Calibri Light" w:hAnsi="Calibri Light" w:asciiTheme="majorHAnsi" w:cstheme="majorBidi" w:hAnsiTheme="majorHAnsi"/>
          <w:b/>
          <w:bCs/>
          <w:u w:val="single"/>
        </w:rPr>
        <w:t>výměna zdroje vytápění halových prostor</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TECHNICKÝ POPIS:</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1.1 Výměna zdroje vytápění halových prostor, popis: </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V areálu společnosti Plaček Pet Products s.r.o., Revoluční č.p. 1381, 290 01 Poděbrady, se bude jednat o výměnu stávající soustavy nevyhovujících teplovzdušných jednotek, které nemají proporcionální řízení provozu a mají vysokou energetickou náročnost vůči alternativním zdrojům vytápění. Realizace záměru se týká výměny této soustavy teplovzdušných jednotek za tepelná čerpadla s vyšší účinností přeměny elektrické energie na teplo. Výsledkem realizace bude významné snížení spotřeby elektrické energie pro vytápění skladových prostor. Výměna stávajících zdrojů proběhne se zachováním topného výkonu.</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1.2 Popis záměru s ohledem na provoz dotčeného objektu, skladu investora: </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laček Pet Products s.r.o., firma se nachází ve Středočeském kraji ve městě Poděbrady. Sklad společnosti je provozován pondělí–pátek, ve třísměnném provozu, soboty jsou využívány výjimečně. Předmětem podnikání společnosti je skladování a distribuce potřeb pro domácí mazlíčky. Pro svoji činnost je společnost závislá mimo jiné na energetických vstupech. Ve spotřebě energií je možno definovat vysoký potenciál úspor ve vytápění skladových prostor. Okrajové podmínky užívání energetického hospodářství odpovídají obvyklým hodnotám, teploty ve vytápěných skladových prostorech pro uskladnění předmětu podnikání společnosti, tedy skladování krmiv pro „domácí mazlíčky“.</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1.3. Popis principu vytápění, technika tepelných čerpadel v objektu společnosti Plaček Pet Products s.r.o.: </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Jedná se o výměnu stávající soustavy teplovzdušných jednotek na elektrickou energii, které mají vysokou energetickou náročnost vůči alternativním zdrojům vytápění. Záměrem je výměna této soustavy teplovzdušných jednotek za tepelná čerpadla v počtu 17 ks, s vyšší účinností přeměny elektrické energie na teplo. Elektrická energie není měněna na energii tepelnou, ale slouží pro pohon kompresoru TČ. Teplo je získáváno z nízkopotencionálního tepla okolního prostředí. Výsledkem opatření je významné snížení spotřeby elektrické energie pro vytápění skladových prostor investora. Výměna stávajících zdrojů proběhne se zachováním topného výkonu. </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Vzhledem k charakteru vytápěných prostorů je zde uvažováno se zachováním teplovzdušného vytápění. Vytápění teplovodní, např. pomocí radiátorů podél obvodových stěn není předmětných skladových prostorech efektivní a z části technicky možná. Vzhledem k velké výšce a půdorysným rozměrům skladových prostorů je vytápění pomocí radiátorů podél stěn nevyhovující. Vytápění pomocí stropních sálavých systémů není možné ve všech prostorech vzhledem k dispozičnímu uspořádání skladů a umístění regálů s produkty.   </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Jako ideální pro možnost instalace ve stávajících skladových prostorech bylo vyhodnoceno využití Tepelných čerpadel VZDUCH-VZDUCH, umístěných podél obvodových stěn na vhodných místech (z části identických se stávajícími elektrickými saharami). </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Tepelné čerpadla jsou napájena napětím 400 V a dosahují teplovzdušného výkonu od 38 kW do 45 kW a chladícího výkonu od 35 kW do 40 kW. Jednotky počítají s využitím chladiva R410A, které získává vysokou účinnost s minimalizací zásahu do přírody. Navrhované jednotky budou vybaveny řídícím systémem s proporcionální regulací výkonu, možností časové regulace a napojení na vlastní dálkové řízení pomocí webového rozhraní/aplikace. Jednotky musí umožňovat dotápění pomocí elektrického bivalentního zdroje, který mají zabudovaný přímo v sobě (např. topné spirály) při potřebě vyššího topného výkonu a nižších venkovních teplotách, kdy dochází k poklesu výkonu TČ. </w:t>
      </w:r>
    </w:p>
    <w:p>
      <w:pPr>
        <w:pStyle w:val="Normal"/>
        <w:spacing w:lineRule="auto" w:line="27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Tepelné čerpadlo, které je typu vzduch - vzduch a jako primární zdroj teplené energie bude využívat venkovní vzduch. Tepelné čerpadlo je v splitovém provedení, vnitřní jednotka tepelného čerpadla je umístěna ve skladové hale na ocelové konstrukci kotvené ke sloupu v rámci vrtných zón, nebo na obvodový plášť haly, opatřený výměnou s dostatečnou únosností a je propojena chladivovým potrubím Cu22/12 mm s venkovní jednotkou umístěnou ve venkovním prostředí na ocelové konstrukci/roštu, případně na betonovém základu. Společně s chladivovým potrubím je vnitřní jednotka tepelného čerpadla propojena s venkovní jednotkou i komunikačním a silovým el. kabelem. Zároveň potřebuje každá z jednotek připojovací kabel pro internetové rozhra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Tepelná čerpadla – vzduch-vzduch:</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96"/>
        <w:gridCol w:w="2693"/>
        <w:gridCol w:w="3940"/>
      </w:tblGrid>
      <w:tr>
        <w:trPr>
          <w:tblHeader w:val="true"/>
        </w:trPr>
        <w:tc>
          <w:tcPr>
            <w:tcW w:w="5289"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3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stava TČ, vzduch-vzduch</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nitřní + venkovní jednotk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66587906"/>
                <w:placeholder>
                  <w:docPart w:val="54D1D5A01C89495E9D0C160263A69734"/>
                </w:placeholder>
              </w:sdtPr>
              <w:sdtContent>
                <w:r>
                  <w:rPr/>
                  <w:t>Klikněte a uveďte ANO/NE</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Style w:val="Strong"/>
                <w:rFonts w:cs="Calibri Light" w:ascii="Calibri Light" w:hAnsi="Calibri Light" w:asciiTheme="majorHAnsi" w:cstheme="majorHAnsi" w:hAnsiTheme="majorHAnsi"/>
                <w:b w:val="false"/>
                <w:bCs w:val="false"/>
                <w:color w:val="000000"/>
                <w:shd w:fill="FFFFFF" w:val="clear"/>
              </w:rPr>
              <w:t xml:space="preserve">Topení 7/20°C </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b/>
                <w:b/>
                <w:bCs/>
              </w:rPr>
            </w:pPr>
            <w:r>
              <w:rPr>
                <w:rStyle w:val="Strong"/>
                <w:b w:val="false"/>
                <w:bCs w:val="false"/>
                <w:color w:val="000000"/>
                <w:shd w:fill="FFFFFF" w:val="clear"/>
              </w:rPr>
              <w:t>38 kW až 45 kW</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70078042"/>
                <w:placeholder>
                  <w:docPart w:val="60A3139090CD423196C999F744ED869A"/>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hlazení 35/27°C </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kW až 40 kW</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6475676"/>
                <w:placeholder>
                  <w:docPart w:val="820B6BF4218B4713A90A59A0E0BC65D8"/>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P </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34 (</w:t>
            </w:r>
            <w:r>
              <w:rPr>
                <w:rFonts w:cs="Calibri Light" w:ascii="Calibri Light" w:hAnsi="Calibri Light" w:asciiTheme="majorHAnsi" w:cstheme="majorHAnsi" w:hAnsiTheme="majorHAnsi"/>
                <w:color w:val="000000"/>
                <w:shd w:fill="FFFFFF" w:val="clear"/>
              </w:rPr>
              <w:t>COP 4,34 (při 7° C/20° C) a EER 4,02 (při 35° C/27° C)</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8793933"/>
                <w:placeholder>
                  <w:docPart w:val="591B65F52C4341AE83406BB63611C56C"/>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x. průtok vzduchu, vnitřní jednotka </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500 m3/ho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3110899"/>
                <w:placeholder>
                  <w:docPart w:val="33EA9BDC48C54F37A38BD3BB4417ED79"/>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hladivo</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410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955136"/>
                <w:placeholder>
                  <w:docPart w:val="DED7C1A9D8F547F880FB2394C063F220"/>
                </w:placeholder>
              </w:sdtPr>
              <w:sdtContent>
                <w:r>
                  <w:rPr/>
                  <w:t>Klikněte a uveďte ANO/NE</w:t>
                </w:r>
              </w:sdtContent>
            </w:sdt>
          </w:p>
        </w:tc>
      </w:tr>
      <w:tr>
        <w:trPr/>
        <w:tc>
          <w:tcPr>
            <w:tcW w:w="528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ízení přes webové rozhraní, WIFI připojení jednotek T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71645808"/>
                <w:placeholder>
                  <w:docPart w:val="984558B252FF4B428C21CEBB55C127C3"/>
                </w:placeholder>
              </w:sdtPr>
              <w:sdtContent>
                <w:r>
                  <w:rPr/>
                  <w:t>Klikněte a uveďte ANO/NE</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Č musí umožňovat dotápění pomocí elektrického bivalentního zdroje, který mají zabudovaný přímo v sobě.</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ický dohřev 10 KW až 20 kW</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53448137"/>
                <w:placeholder>
                  <w:docPart w:val="A76917DC859E43D3A4FCFA9611CD4EAD"/>
                </w:placeholder>
              </w:sdtPr>
              <w:sdtContent>
                <w:r>
                  <w:rPr/>
                  <w:t>Klikněte a uveďte ANO/NE</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78770598"/>
                <w:placeholder>
                  <w:docPart w:val="12CCFAB6FAAB4C3D935BA4296AB246C7"/>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804949"/>
                <w:placeholder>
                  <w:docPart w:val="2FD6124A6BDE441D929D63EC1690F347"/>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D5F3425DE70E49E69F0615BB7550142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A4027852A40744DD8D96229144AEF70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D22FF714752E4E7B8D506E75395EDCC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8130026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x/EY+Gv6x+TfIov7UF6DPMMF2mz+9k9BIVNPwINnpB5JTQhlD+e++d2tuFEUDY7FBMfKm8f+2xvHrwgzVrojw==" w:salt="ktTyzA259xJvoJ7kgonM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6a34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0DE57B1F154BE8AB3A327F1DB8A881"/>
        <w:category>
          <w:name w:val="Obecné"/>
          <w:gallery w:val="placeholder"/>
        </w:category>
        <w:types>
          <w:type w:val="bbPlcHdr"/>
        </w:types>
        <w:behaviors>
          <w:behavior w:val="content"/>
        </w:behaviors>
        <w:guid w:val="{4A7240CB-91AA-4C30-BAAA-9567B505065E}"/>
      </w:docPartPr>
      <w:docPartBody>
        <w:p w:rsidR="00036CBE" w:rsidRDefault="00B2126A" w:rsidP="00B2126A">
          <w:pPr>
            <w:pStyle w:val="9A0DE57B1F154BE8AB3A327F1DB8A881"/>
          </w:pPr>
          <w:r w:rsidRPr="002F1AF3">
            <w:rPr>
              <w:rStyle w:val="Zstupntext"/>
              <w:b/>
              <w:highlight w:val="yellow"/>
            </w:rPr>
            <w:t>Klikněte sem a zadejte text.</w:t>
          </w:r>
        </w:p>
      </w:docPartBody>
    </w:docPart>
    <w:docPart>
      <w:docPartPr>
        <w:name w:val="299345907B114A89BA21AA77AE6C69DD"/>
        <w:category>
          <w:name w:val="Obecné"/>
          <w:gallery w:val="placeholder"/>
        </w:category>
        <w:types>
          <w:type w:val="bbPlcHdr"/>
        </w:types>
        <w:behaviors>
          <w:behavior w:val="content"/>
        </w:behaviors>
        <w:guid w:val="{4BBC6191-9FAA-459D-8D54-15F705B6186D}"/>
      </w:docPartPr>
      <w:docPartBody>
        <w:p w:rsidR="00036CBE" w:rsidRDefault="00B2126A" w:rsidP="00B2126A">
          <w:pPr>
            <w:pStyle w:val="299345907B114A89BA21AA77AE6C69DD"/>
          </w:pPr>
          <w:r w:rsidRPr="00072135">
            <w:rPr>
              <w:rStyle w:val="Zstupntext"/>
              <w:highlight w:val="yellow"/>
            </w:rPr>
            <w:t>Klikněte sem a zadejte text.</w:t>
          </w:r>
        </w:p>
      </w:docPartBody>
    </w:docPart>
    <w:docPart>
      <w:docPartPr>
        <w:name w:val="E23B9322159044EE8709F66F24ECA6FF"/>
        <w:category>
          <w:name w:val="Obecné"/>
          <w:gallery w:val="placeholder"/>
        </w:category>
        <w:types>
          <w:type w:val="bbPlcHdr"/>
        </w:types>
        <w:behaviors>
          <w:behavior w:val="content"/>
        </w:behaviors>
        <w:guid w:val="{4DA40CAE-66C4-455A-9450-47567DE1F60A}"/>
      </w:docPartPr>
      <w:docPartBody>
        <w:p w:rsidR="00036CBE" w:rsidRDefault="00B2126A" w:rsidP="00B2126A">
          <w:pPr>
            <w:pStyle w:val="E23B9322159044EE8709F66F24ECA6FF"/>
          </w:pPr>
          <w:r w:rsidRPr="00145619">
            <w:rPr>
              <w:rStyle w:val="Zstupntext"/>
              <w:highlight w:val="yellow"/>
            </w:rPr>
            <w:t>Klikněte sem a zadejte text.</w:t>
          </w:r>
        </w:p>
      </w:docPartBody>
    </w:docPart>
    <w:docPart>
      <w:docPartPr>
        <w:name w:val="CADF97114C2A42A6A39909F5F31264C1"/>
        <w:category>
          <w:name w:val="Obecné"/>
          <w:gallery w:val="placeholder"/>
        </w:category>
        <w:types>
          <w:type w:val="bbPlcHdr"/>
        </w:types>
        <w:behaviors>
          <w:behavior w:val="content"/>
        </w:behaviors>
        <w:guid w:val="{7531786E-B449-49BE-8CD8-A369F048E50E}"/>
      </w:docPartPr>
      <w:docPartBody>
        <w:p w:rsidR="00036CBE" w:rsidRDefault="00B2126A" w:rsidP="00B2126A">
          <w:pPr>
            <w:pStyle w:val="CADF97114C2A42A6A39909F5F31264C1"/>
          </w:pPr>
          <w:r w:rsidRPr="00145619">
            <w:rPr>
              <w:rStyle w:val="Zstupntext"/>
              <w:highlight w:val="yellow"/>
            </w:rPr>
            <w:t>Klikněte sem a zadejte text.</w:t>
          </w:r>
        </w:p>
      </w:docPartBody>
    </w:docPart>
    <w:docPart>
      <w:docPartPr>
        <w:name w:val="89F73FD44D0C4174B8D0EFDF7970AD84"/>
        <w:category>
          <w:name w:val="Obecné"/>
          <w:gallery w:val="placeholder"/>
        </w:category>
        <w:types>
          <w:type w:val="bbPlcHdr"/>
        </w:types>
        <w:behaviors>
          <w:behavior w:val="content"/>
        </w:behaviors>
        <w:guid w:val="{17827529-2361-49FD-A17F-0841FBEA9DA8}"/>
      </w:docPartPr>
      <w:docPartBody>
        <w:p w:rsidR="00036CBE" w:rsidRDefault="00B2126A" w:rsidP="00B2126A">
          <w:pPr>
            <w:pStyle w:val="89F73FD44D0C4174B8D0EFDF7970AD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ED7C1A9D8F547F880FB2394C063F220"/>
        <w:category>
          <w:name w:val="Obecné"/>
          <w:gallery w:val="placeholder"/>
        </w:category>
        <w:types>
          <w:type w:val="bbPlcHdr"/>
        </w:types>
        <w:behaviors>
          <w:behavior w:val="content"/>
        </w:behaviors>
        <w:guid w:val="{9B7FEE3C-552E-4E8B-8EE6-A28668F3F59F}"/>
      </w:docPartPr>
      <w:docPartBody>
        <w:p w:rsidR="00036CBE" w:rsidRDefault="00B2126A" w:rsidP="00B2126A">
          <w:pPr>
            <w:pStyle w:val="DED7C1A9D8F547F880FB2394C063F22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76917DC859E43D3A4FCFA9611CD4EAD"/>
        <w:category>
          <w:name w:val="Obecné"/>
          <w:gallery w:val="placeholder"/>
        </w:category>
        <w:types>
          <w:type w:val="bbPlcHdr"/>
        </w:types>
        <w:behaviors>
          <w:behavior w:val="content"/>
        </w:behaviors>
        <w:guid w:val="{CF480034-5E22-4CF4-9D11-DA5383BAD4A3}"/>
      </w:docPartPr>
      <w:docPartBody>
        <w:p w:rsidR="00036CBE" w:rsidRDefault="00B2126A" w:rsidP="00B2126A">
          <w:pPr>
            <w:pStyle w:val="A76917DC859E43D3A4FCFA9611CD4EA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0A3139090CD423196C999F744ED869A"/>
        <w:category>
          <w:name w:val="Obecné"/>
          <w:gallery w:val="placeholder"/>
        </w:category>
        <w:types>
          <w:type w:val="bbPlcHdr"/>
        </w:types>
        <w:behaviors>
          <w:behavior w:val="content"/>
        </w:behaviors>
        <w:guid w:val="{8388F04C-3483-47DF-A229-A239FEF1EE83}"/>
      </w:docPartPr>
      <w:docPartBody>
        <w:p w:rsidR="00036CBE" w:rsidRDefault="00B2126A" w:rsidP="00B2126A">
          <w:pPr>
            <w:pStyle w:val="60A3139090CD423196C999F744ED869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20B6BF4218B4713A90A59A0E0BC65D8"/>
        <w:category>
          <w:name w:val="Obecné"/>
          <w:gallery w:val="placeholder"/>
        </w:category>
        <w:types>
          <w:type w:val="bbPlcHdr"/>
        </w:types>
        <w:behaviors>
          <w:behavior w:val="content"/>
        </w:behaviors>
        <w:guid w:val="{D1EDAC0B-F214-480D-A836-BB6BE58DC599}"/>
      </w:docPartPr>
      <w:docPartBody>
        <w:p w:rsidR="00036CBE" w:rsidRDefault="00B2126A" w:rsidP="00B2126A">
          <w:pPr>
            <w:pStyle w:val="820B6BF4218B4713A90A59A0E0BC65D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91B65F52C4341AE83406BB63611C56C"/>
        <w:category>
          <w:name w:val="Obecné"/>
          <w:gallery w:val="placeholder"/>
        </w:category>
        <w:types>
          <w:type w:val="bbPlcHdr"/>
        </w:types>
        <w:behaviors>
          <w:behavior w:val="content"/>
        </w:behaviors>
        <w:guid w:val="{73282017-C28B-49A2-B004-8C757341FEA9}"/>
      </w:docPartPr>
      <w:docPartBody>
        <w:p w:rsidR="00036CBE" w:rsidRDefault="00B2126A" w:rsidP="00B2126A">
          <w:pPr>
            <w:pStyle w:val="591B65F52C4341AE83406BB63611C56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3EA9BDC48C54F37A38BD3BB4417ED79"/>
        <w:category>
          <w:name w:val="Obecné"/>
          <w:gallery w:val="placeholder"/>
        </w:category>
        <w:types>
          <w:type w:val="bbPlcHdr"/>
        </w:types>
        <w:behaviors>
          <w:behavior w:val="content"/>
        </w:behaviors>
        <w:guid w:val="{43AA4DB8-C3C3-4262-B23D-03ACF5EA69BE}"/>
      </w:docPartPr>
      <w:docPartBody>
        <w:p w:rsidR="00036CBE" w:rsidRDefault="00B2126A" w:rsidP="00B2126A">
          <w:pPr>
            <w:pStyle w:val="33EA9BDC48C54F37A38BD3BB4417ED7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4D1D5A01C89495E9D0C160263A69734"/>
        <w:category>
          <w:name w:val="Obecné"/>
          <w:gallery w:val="placeholder"/>
        </w:category>
        <w:types>
          <w:type w:val="bbPlcHdr"/>
        </w:types>
        <w:behaviors>
          <w:behavior w:val="content"/>
        </w:behaviors>
        <w:guid w:val="{9F9B7283-B3B7-4948-9680-6AA0B7F5ACD9}"/>
      </w:docPartPr>
      <w:docPartBody>
        <w:p w:rsidR="00036CBE" w:rsidRDefault="00B2126A" w:rsidP="00B2126A">
          <w:pPr>
            <w:pStyle w:val="54D1D5A01C89495E9D0C160263A6973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2CCFAB6FAAB4C3D935BA4296AB246C7"/>
        <w:category>
          <w:name w:val="Obecné"/>
          <w:gallery w:val="placeholder"/>
        </w:category>
        <w:types>
          <w:type w:val="bbPlcHdr"/>
        </w:types>
        <w:behaviors>
          <w:behavior w:val="content"/>
        </w:behaviors>
        <w:guid w:val="{8B33E1DD-3280-407C-BF28-29C5B29910CE}"/>
      </w:docPartPr>
      <w:docPartBody>
        <w:p w:rsidR="00036CBE" w:rsidRDefault="00B2126A" w:rsidP="00B2126A">
          <w:pPr>
            <w:pStyle w:val="12CCFAB6FAAB4C3D935BA4296AB246C7"/>
          </w:pPr>
          <w:r w:rsidRPr="001B7CEE">
            <w:rPr>
              <w:rStyle w:val="Zstupntext"/>
              <w:highlight w:val="yellow"/>
            </w:rPr>
            <w:t>Klikněte nebo klepněte sem a zadejte text.</w:t>
          </w:r>
        </w:p>
      </w:docPartBody>
    </w:docPart>
    <w:docPart>
      <w:docPartPr>
        <w:name w:val="2FD6124A6BDE441D929D63EC1690F347"/>
        <w:category>
          <w:name w:val="Obecné"/>
          <w:gallery w:val="placeholder"/>
        </w:category>
        <w:types>
          <w:type w:val="bbPlcHdr"/>
        </w:types>
        <w:behaviors>
          <w:behavior w:val="content"/>
        </w:behaviors>
        <w:guid w:val="{A3461756-6E10-4588-BE1B-89F88AFDD7DC}"/>
      </w:docPartPr>
      <w:docPartBody>
        <w:p w:rsidR="00036CBE" w:rsidRDefault="00B2126A" w:rsidP="00B2126A">
          <w:pPr>
            <w:pStyle w:val="2FD6124A6BDE441D929D63EC1690F347"/>
          </w:pPr>
          <w:r w:rsidRPr="001B7CEE">
            <w:rPr>
              <w:rStyle w:val="Zstupntext"/>
              <w:highlight w:val="yellow"/>
            </w:rPr>
            <w:t>Klikněte nebo klepněte sem a zadejte text.</w:t>
          </w:r>
        </w:p>
      </w:docPartBody>
    </w:docPart>
    <w:docPart>
      <w:docPartPr>
        <w:name w:val="D5F3425DE70E49E69F0615BB7550142A"/>
        <w:category>
          <w:name w:val="Obecné"/>
          <w:gallery w:val="placeholder"/>
        </w:category>
        <w:types>
          <w:type w:val="bbPlcHdr"/>
        </w:types>
        <w:behaviors>
          <w:behavior w:val="content"/>
        </w:behaviors>
        <w:guid w:val="{802D7943-7F73-4602-86A4-45C13CAE3371}"/>
      </w:docPartPr>
      <w:docPartBody>
        <w:p w:rsidR="00036CBE" w:rsidRDefault="00B2126A" w:rsidP="00B2126A">
          <w:pPr>
            <w:pStyle w:val="D5F3425DE70E49E69F0615BB7550142A"/>
          </w:pPr>
          <w:r w:rsidRPr="003F45B3">
            <w:rPr>
              <w:rFonts w:asciiTheme="majorHAnsi" w:hAnsiTheme="majorHAnsi" w:cstheme="majorHAnsi"/>
              <w:highlight w:val="yellow"/>
            </w:rPr>
            <w:t>místo</w:t>
          </w:r>
        </w:p>
      </w:docPartBody>
    </w:docPart>
    <w:docPart>
      <w:docPartPr>
        <w:name w:val="A4027852A40744DD8D96229144AEF706"/>
        <w:category>
          <w:name w:val="Obecné"/>
          <w:gallery w:val="placeholder"/>
        </w:category>
        <w:types>
          <w:type w:val="bbPlcHdr"/>
        </w:types>
        <w:behaviors>
          <w:behavior w:val="content"/>
        </w:behaviors>
        <w:guid w:val="{1BE73D2B-660B-4F8C-BC54-485F0C18D1BB}"/>
      </w:docPartPr>
      <w:docPartBody>
        <w:p w:rsidR="00036CBE" w:rsidRDefault="00B2126A" w:rsidP="00B2126A">
          <w:pPr>
            <w:pStyle w:val="A4027852A40744DD8D96229144AEF706"/>
          </w:pPr>
          <w:r w:rsidRPr="003F45B3">
            <w:rPr>
              <w:rFonts w:asciiTheme="majorHAnsi" w:hAnsiTheme="majorHAnsi" w:cstheme="majorHAnsi"/>
              <w:highlight w:val="yellow"/>
            </w:rPr>
            <w:t>datum</w:t>
          </w:r>
        </w:p>
      </w:docPartBody>
    </w:docPart>
    <w:docPart>
      <w:docPartPr>
        <w:name w:val="D22FF714752E4E7B8D506E75395EDCCC"/>
        <w:category>
          <w:name w:val="Obecné"/>
          <w:gallery w:val="placeholder"/>
        </w:category>
        <w:types>
          <w:type w:val="bbPlcHdr"/>
        </w:types>
        <w:behaviors>
          <w:behavior w:val="content"/>
        </w:behaviors>
        <w:guid w:val="{D9B2C416-6D38-429B-A7C9-367DDA480C81}"/>
      </w:docPartPr>
      <w:docPartBody>
        <w:p w:rsidR="00036CBE" w:rsidRDefault="00B2126A" w:rsidP="00B2126A">
          <w:pPr>
            <w:pStyle w:val="D22FF714752E4E7B8D506E75395EDCCC"/>
          </w:pPr>
          <w:r w:rsidRPr="001236D1">
            <w:rPr>
              <w:highlight w:val="yellow"/>
            </w:rPr>
            <w:t>Jméno, funkce, podpis</w:t>
          </w:r>
        </w:p>
      </w:docPartBody>
    </w:docPart>
    <w:docPart>
      <w:docPartPr>
        <w:name w:val="984558B252FF4B428C21CEBB55C127C3"/>
        <w:category>
          <w:name w:val="Obecné"/>
          <w:gallery w:val="placeholder"/>
        </w:category>
        <w:types>
          <w:type w:val="bbPlcHdr"/>
        </w:types>
        <w:behaviors>
          <w:behavior w:val="content"/>
        </w:behaviors>
        <w:guid w:val="{75364ECF-7B8A-41FF-8272-9E8F44B581EA}"/>
      </w:docPartPr>
      <w:docPartBody>
        <w:p w:rsidR="00036CBE" w:rsidRDefault="00B2126A" w:rsidP="00B2126A">
          <w:pPr>
            <w:pStyle w:val="984558B252FF4B428C21CEBB55C127C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36CBE"/>
    <w:rsid w:val="000A0F4F"/>
    <w:rsid w:val="000C6C17"/>
    <w:rsid w:val="00113F40"/>
    <w:rsid w:val="00147144"/>
    <w:rsid w:val="001F261F"/>
    <w:rsid w:val="00202338"/>
    <w:rsid w:val="0023437B"/>
    <w:rsid w:val="002861E2"/>
    <w:rsid w:val="003051D9"/>
    <w:rsid w:val="003145E3"/>
    <w:rsid w:val="003C0136"/>
    <w:rsid w:val="004E00EB"/>
    <w:rsid w:val="004F309F"/>
    <w:rsid w:val="00651A9B"/>
    <w:rsid w:val="007D5F38"/>
    <w:rsid w:val="0095741B"/>
    <w:rsid w:val="00993040"/>
    <w:rsid w:val="009A3103"/>
    <w:rsid w:val="00A10168"/>
    <w:rsid w:val="00AF4D1F"/>
    <w:rsid w:val="00B2126A"/>
    <w:rsid w:val="00B41B69"/>
    <w:rsid w:val="00BD3167"/>
    <w:rsid w:val="00C04EC8"/>
    <w:rsid w:val="00C10F7E"/>
    <w:rsid w:val="00DE4DD6"/>
    <w:rsid w:val="00E91257"/>
    <w:rsid w:val="00EE65B4"/>
    <w:rsid w:val="00F16C13"/>
    <w:rsid w:val="00F94D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126A"/>
    <w:rPr>
      <w:color w:val="808080"/>
    </w:rPr>
  </w:style>
  <w:style w:type="paragraph" w:customStyle="1" w:styleId="9A0DE57B1F154BE8AB3A327F1DB8A881">
    <w:name w:val="9A0DE57B1F154BE8AB3A327F1DB8A881"/>
    <w:rsid w:val="00B2126A"/>
    <w:pPr>
      <w:spacing w:line="278" w:lineRule="auto"/>
    </w:pPr>
    <w:rPr>
      <w:kern w:val="2"/>
      <w:sz w:val="24"/>
      <w:szCs w:val="24"/>
      <w14:ligatures w14:val="standardContextual"/>
    </w:rPr>
  </w:style>
  <w:style w:type="paragraph" w:customStyle="1" w:styleId="299345907B114A89BA21AA77AE6C69DD">
    <w:name w:val="299345907B114A89BA21AA77AE6C69DD"/>
    <w:rsid w:val="00B2126A"/>
    <w:pPr>
      <w:spacing w:line="278" w:lineRule="auto"/>
    </w:pPr>
    <w:rPr>
      <w:kern w:val="2"/>
      <w:sz w:val="24"/>
      <w:szCs w:val="24"/>
      <w14:ligatures w14:val="standardContextual"/>
    </w:rPr>
  </w:style>
  <w:style w:type="paragraph" w:customStyle="1" w:styleId="E23B9322159044EE8709F66F24ECA6FF">
    <w:name w:val="E23B9322159044EE8709F66F24ECA6FF"/>
    <w:rsid w:val="00B2126A"/>
    <w:pPr>
      <w:spacing w:line="278" w:lineRule="auto"/>
    </w:pPr>
    <w:rPr>
      <w:kern w:val="2"/>
      <w:sz w:val="24"/>
      <w:szCs w:val="24"/>
      <w14:ligatures w14:val="standardContextual"/>
    </w:rPr>
  </w:style>
  <w:style w:type="paragraph" w:customStyle="1" w:styleId="CADF97114C2A42A6A39909F5F31264C1">
    <w:name w:val="CADF97114C2A42A6A39909F5F31264C1"/>
    <w:rsid w:val="00B2126A"/>
    <w:pPr>
      <w:spacing w:line="278" w:lineRule="auto"/>
    </w:pPr>
    <w:rPr>
      <w:kern w:val="2"/>
      <w:sz w:val="24"/>
      <w:szCs w:val="24"/>
      <w14:ligatures w14:val="standardContextual"/>
    </w:rPr>
  </w:style>
  <w:style w:type="paragraph" w:customStyle="1" w:styleId="89F73FD44D0C4174B8D0EFDF7970AD84">
    <w:name w:val="89F73FD44D0C4174B8D0EFDF7970AD84"/>
    <w:rsid w:val="00B2126A"/>
    <w:pPr>
      <w:spacing w:line="278" w:lineRule="auto"/>
    </w:pPr>
    <w:rPr>
      <w:kern w:val="2"/>
      <w:sz w:val="24"/>
      <w:szCs w:val="24"/>
      <w14:ligatures w14:val="standardContextual"/>
    </w:rPr>
  </w:style>
  <w:style w:type="paragraph" w:customStyle="1" w:styleId="DED7C1A9D8F547F880FB2394C063F220">
    <w:name w:val="DED7C1A9D8F547F880FB2394C063F220"/>
    <w:rsid w:val="00B2126A"/>
    <w:pPr>
      <w:spacing w:line="278" w:lineRule="auto"/>
    </w:pPr>
    <w:rPr>
      <w:kern w:val="2"/>
      <w:sz w:val="24"/>
      <w:szCs w:val="24"/>
      <w14:ligatures w14:val="standardContextual"/>
    </w:rPr>
  </w:style>
  <w:style w:type="paragraph" w:customStyle="1" w:styleId="A76917DC859E43D3A4FCFA9611CD4EAD">
    <w:name w:val="A76917DC859E43D3A4FCFA9611CD4EAD"/>
    <w:rsid w:val="00B2126A"/>
    <w:pPr>
      <w:spacing w:line="278" w:lineRule="auto"/>
    </w:pPr>
    <w:rPr>
      <w:kern w:val="2"/>
      <w:sz w:val="24"/>
      <w:szCs w:val="24"/>
      <w14:ligatures w14:val="standardContextual"/>
    </w:rPr>
  </w:style>
  <w:style w:type="paragraph" w:customStyle="1" w:styleId="60A3139090CD423196C999F744ED869A">
    <w:name w:val="60A3139090CD423196C999F744ED869A"/>
    <w:rsid w:val="00B2126A"/>
    <w:pPr>
      <w:spacing w:line="278" w:lineRule="auto"/>
    </w:pPr>
    <w:rPr>
      <w:kern w:val="2"/>
      <w:sz w:val="24"/>
      <w:szCs w:val="24"/>
      <w14:ligatures w14:val="standardContextual"/>
    </w:rPr>
  </w:style>
  <w:style w:type="paragraph" w:customStyle="1" w:styleId="820B6BF4218B4713A90A59A0E0BC65D8">
    <w:name w:val="820B6BF4218B4713A90A59A0E0BC65D8"/>
    <w:rsid w:val="00B2126A"/>
    <w:pPr>
      <w:spacing w:line="278" w:lineRule="auto"/>
    </w:pPr>
    <w:rPr>
      <w:kern w:val="2"/>
      <w:sz w:val="24"/>
      <w:szCs w:val="24"/>
      <w14:ligatures w14:val="standardContextual"/>
    </w:rPr>
  </w:style>
  <w:style w:type="paragraph" w:customStyle="1" w:styleId="591B65F52C4341AE83406BB63611C56C">
    <w:name w:val="591B65F52C4341AE83406BB63611C56C"/>
    <w:rsid w:val="00B2126A"/>
    <w:pPr>
      <w:spacing w:line="278" w:lineRule="auto"/>
    </w:pPr>
    <w:rPr>
      <w:kern w:val="2"/>
      <w:sz w:val="24"/>
      <w:szCs w:val="24"/>
      <w14:ligatures w14:val="standardContextual"/>
    </w:rPr>
  </w:style>
  <w:style w:type="paragraph" w:customStyle="1" w:styleId="33EA9BDC48C54F37A38BD3BB4417ED79">
    <w:name w:val="33EA9BDC48C54F37A38BD3BB4417ED79"/>
    <w:rsid w:val="00B2126A"/>
    <w:pPr>
      <w:spacing w:line="278" w:lineRule="auto"/>
    </w:pPr>
    <w:rPr>
      <w:kern w:val="2"/>
      <w:sz w:val="24"/>
      <w:szCs w:val="24"/>
      <w14:ligatures w14:val="standardContextual"/>
    </w:rPr>
  </w:style>
  <w:style w:type="paragraph" w:customStyle="1" w:styleId="54D1D5A01C89495E9D0C160263A69734">
    <w:name w:val="54D1D5A01C89495E9D0C160263A69734"/>
    <w:rsid w:val="00B2126A"/>
    <w:pPr>
      <w:spacing w:line="278" w:lineRule="auto"/>
    </w:pPr>
    <w:rPr>
      <w:kern w:val="2"/>
      <w:sz w:val="24"/>
      <w:szCs w:val="24"/>
      <w14:ligatures w14:val="standardContextual"/>
    </w:rPr>
  </w:style>
  <w:style w:type="paragraph" w:customStyle="1" w:styleId="12CCFAB6FAAB4C3D935BA4296AB246C7">
    <w:name w:val="12CCFAB6FAAB4C3D935BA4296AB246C7"/>
    <w:rsid w:val="00B2126A"/>
    <w:pPr>
      <w:spacing w:line="278" w:lineRule="auto"/>
    </w:pPr>
    <w:rPr>
      <w:kern w:val="2"/>
      <w:sz w:val="24"/>
      <w:szCs w:val="24"/>
      <w14:ligatures w14:val="standardContextual"/>
    </w:rPr>
  </w:style>
  <w:style w:type="paragraph" w:customStyle="1" w:styleId="2FD6124A6BDE441D929D63EC1690F347">
    <w:name w:val="2FD6124A6BDE441D929D63EC1690F347"/>
    <w:rsid w:val="00B2126A"/>
    <w:pPr>
      <w:spacing w:line="278" w:lineRule="auto"/>
    </w:pPr>
    <w:rPr>
      <w:kern w:val="2"/>
      <w:sz w:val="24"/>
      <w:szCs w:val="24"/>
      <w14:ligatures w14:val="standardContextual"/>
    </w:rPr>
  </w:style>
  <w:style w:type="paragraph" w:customStyle="1" w:styleId="D5F3425DE70E49E69F0615BB7550142A">
    <w:name w:val="D5F3425DE70E49E69F0615BB7550142A"/>
    <w:rsid w:val="00B2126A"/>
    <w:pPr>
      <w:spacing w:line="278" w:lineRule="auto"/>
    </w:pPr>
    <w:rPr>
      <w:kern w:val="2"/>
      <w:sz w:val="24"/>
      <w:szCs w:val="24"/>
      <w14:ligatures w14:val="standardContextual"/>
    </w:rPr>
  </w:style>
  <w:style w:type="paragraph" w:customStyle="1" w:styleId="A4027852A40744DD8D96229144AEF706">
    <w:name w:val="A4027852A40744DD8D96229144AEF706"/>
    <w:rsid w:val="00B2126A"/>
    <w:pPr>
      <w:spacing w:line="278" w:lineRule="auto"/>
    </w:pPr>
    <w:rPr>
      <w:kern w:val="2"/>
      <w:sz w:val="24"/>
      <w:szCs w:val="24"/>
      <w14:ligatures w14:val="standardContextual"/>
    </w:rPr>
  </w:style>
  <w:style w:type="paragraph" w:customStyle="1" w:styleId="D22FF714752E4E7B8D506E75395EDCCC">
    <w:name w:val="D22FF714752E4E7B8D506E75395EDCCC"/>
    <w:rsid w:val="00B2126A"/>
    <w:pPr>
      <w:spacing w:line="278" w:lineRule="auto"/>
    </w:pPr>
    <w:rPr>
      <w:kern w:val="2"/>
      <w:sz w:val="24"/>
      <w:szCs w:val="24"/>
      <w14:ligatures w14:val="standardContextual"/>
    </w:rPr>
  </w:style>
  <w:style w:type="paragraph" w:customStyle="1" w:styleId="984558B252FF4B428C21CEBB55C127C3">
    <w:name w:val="984558B252FF4B428C21CEBB55C127C3"/>
    <w:rsid w:val="00B2126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E91563A1-E888-44CD-95E7-098E01C1BA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65</TotalTime>
  <Application>LibreOffice/7.4.7.2$Linux_X86_64 LibreOffice_project/40$Build-2</Application>
  <AppVersion>15.0000</AppVersion>
  <Pages>3</Pages>
  <Words>1048</Words>
  <Characters>6187</Characters>
  <CharactersWithSpaces>7221</CharactersWithSpaces>
  <Paragraphs>1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Ing., Bc. Iveta Prášková</dc:creator>
  <dc:description/>
  <dc:language>en-US</dc:language>
  <cp:lastModifiedBy>Ivona Peštálová</cp:lastModifiedBy>
  <cp:lastPrinted>2019-12-09T09:19:00Z</cp:lastPrinted>
  <dcterms:modified xsi:type="dcterms:W3CDTF">2024-06-14T10: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