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společnosti Plaček Pet Products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555828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401658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6915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960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15806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514558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50380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158087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649280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72314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bookmarkStart w:id="0" w:name="_Hlk167108872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Adekvátní doklad (např. technický list tepelných čerpadel),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e kterého bude jednoznačně zřejmé doložení účastníkem stanovené hodnoty kritérií hodnocení dle čl. 5 odst. 2 písm.  c) této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82ACF29F3A1450091045998D9ACD9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arantovaná záruční doba na tepelná čerpadl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6840AF78EC6471B9BF5ED3AB41E4E4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8E3254CBEFE4A67A4318635121780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že účastník předložením 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že předložením doklad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 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 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a prostředí staveb, specializace vytápění a vzduchotechni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DB53835ABFC5446DB9FAA6170C73777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728C84042494F82A2DEB65CF457C25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zduch/vzduch v min. hodnotě 5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zduch/vzduch v min. hodnotě 5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zduch/vzduch v min. hodnotě 3.000.000,-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.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57993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8853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903494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99904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05402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1968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57571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5423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9729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722830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Adekvátní doklad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(např. technický list tepelných čerpadel), ze kterého bude jednoznačně zřejmé doložení účastníkem stanovené hodnoty kritéria hodnocení dle čl. 5 odst. 2 písm.  c) této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7191853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PVgoWjMSlLrMaZofHJVNhrQcr85Oks+GZxvaql5CFOt4KAvJNUf8bZ29MnS8giPjmlcvNMhyVY6+COUumsqnw==" w:salt="RJbTQMZ4bLfGuLKY5h3G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82ACF29F3A1450091045998D9ACD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500FE-1035-4F57-82F8-4034671001EE}"/>
      </w:docPartPr>
      <w:docPartBody>
        <w:p w:rsidR="00D6325D" w:rsidRDefault="00D6325D" w:rsidP="00D6325D">
          <w:pPr>
            <w:pStyle w:val="282ACF29F3A1450091045998D9ACD920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6840AF78EC6471B9BF5ED3AB41E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F1F06-5516-447A-9C10-E2F99247AADF}"/>
      </w:docPartPr>
      <w:docPartBody>
        <w:p w:rsidR="00D6325D" w:rsidRDefault="00D6325D" w:rsidP="00D6325D">
          <w:pPr>
            <w:pStyle w:val="36840AF78EC6471B9BF5ED3AB41E4E44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8E3254CBEFE4A67A431863512178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B2720-AFD8-4A13-8F25-02D104286A65}"/>
      </w:docPartPr>
      <w:docPartBody>
        <w:p w:rsidR="00D6325D" w:rsidRDefault="00D6325D" w:rsidP="00D6325D">
          <w:pPr>
            <w:pStyle w:val="78E3254CBEFE4A67A43186351217806E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DB53835ABFC5446DB9FAA6170C737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C95B9-5C0B-4B77-A0D3-21214A73BFF1}"/>
      </w:docPartPr>
      <w:docPartBody>
        <w:p w:rsidR="00D6325D" w:rsidRDefault="00D6325D" w:rsidP="00D6325D">
          <w:pPr>
            <w:pStyle w:val="DB53835ABFC5446DB9FAA6170C73777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Jméno, příjmení</w:t>
          </w:r>
        </w:p>
      </w:docPartBody>
    </w:docPart>
    <w:docPart>
      <w:docPartPr>
        <w:name w:val="A728C84042494F82A2DEB65CF457C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1D76E-1042-464F-BEF7-AD9072AC25AB}"/>
      </w:docPartPr>
      <w:docPartBody>
        <w:p w:rsidR="00D6325D" w:rsidRDefault="00D6325D" w:rsidP="00D6325D">
          <w:pPr>
            <w:pStyle w:val="A728C84042494F82A2DEB65CF457C25E"/>
          </w:pPr>
          <w:r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A0F4F"/>
    <w:rsid w:val="00113F40"/>
    <w:rsid w:val="00123A47"/>
    <w:rsid w:val="001F261F"/>
    <w:rsid w:val="00294F6E"/>
    <w:rsid w:val="0034076C"/>
    <w:rsid w:val="00431516"/>
    <w:rsid w:val="004A650F"/>
    <w:rsid w:val="004E4ED8"/>
    <w:rsid w:val="0050088E"/>
    <w:rsid w:val="005830F2"/>
    <w:rsid w:val="005F0D44"/>
    <w:rsid w:val="006E0974"/>
    <w:rsid w:val="0072495C"/>
    <w:rsid w:val="00727E9C"/>
    <w:rsid w:val="007B6520"/>
    <w:rsid w:val="007C5CD9"/>
    <w:rsid w:val="008317ED"/>
    <w:rsid w:val="008322BD"/>
    <w:rsid w:val="00842923"/>
    <w:rsid w:val="00864EF4"/>
    <w:rsid w:val="009C3522"/>
    <w:rsid w:val="00A86867"/>
    <w:rsid w:val="00AE271E"/>
    <w:rsid w:val="00B076B3"/>
    <w:rsid w:val="00B727F3"/>
    <w:rsid w:val="00B73FFE"/>
    <w:rsid w:val="00B90639"/>
    <w:rsid w:val="00C770A2"/>
    <w:rsid w:val="00D37971"/>
    <w:rsid w:val="00D61302"/>
    <w:rsid w:val="00D6325D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325D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282ACF29F3A1450091045998D9ACD920">
    <w:name w:val="282ACF29F3A1450091045998D9ACD920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840AF78EC6471B9BF5ED3AB41E4E44">
    <w:name w:val="36840AF78EC6471B9BF5ED3AB41E4E44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E3254CBEFE4A67A43186351217806E">
    <w:name w:val="78E3254CBEFE4A67A43186351217806E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53FA796F20419195D3125F5E5A8844">
    <w:name w:val="1153FA796F20419195D3125F5E5A8844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53835ABFC5446DB9FAA6170C737771">
    <w:name w:val="DB53835ABFC5446DB9FAA6170C737771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28C84042494F82A2DEB65CF457C25E">
    <w:name w:val="A728C84042494F82A2DEB65CF457C25E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15C0383E4F42BBB99333CE9F886E89">
    <w:name w:val="CA15C0383E4F42BBB99333CE9F886E89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E270D484054DC8B7DE730B0B0934D7">
    <w:name w:val="FEE270D484054DC8B7DE730B0B0934D7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B02E8DF8BD4209B3080C89F45C2AED">
    <w:name w:val="95B02E8DF8BD4209B3080C89F45C2AED"/>
    <w:rsid w:val="00D6325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37FE7D5D7642D2B7FCEFCE4597BC74">
    <w:name w:val="5437FE7D5D7642D2B7FCEFCE4597BC74"/>
    <w:rsid w:val="00D6325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8</TotalTime>
  <Application>LibreOffice/7.4.7.2$Linux_X86_64 LibreOffice_project/40$Build-2</Application>
  <AppVersion>15.0000</AppVersion>
  <Pages>6</Pages>
  <Words>1677</Words>
  <Characters>9897</Characters>
  <CharactersWithSpaces>11551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4T10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