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yklistická komunikace Romže – část I a II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0825712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222499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627964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825872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39167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830739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469312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652624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706833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9045312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979819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 o odborné způsobilosti dle čl. 5 písm. B iii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Krycího listu nabídky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z toho:</w:t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ást I - úseky „N1-N3“, „M“ (Čertovy Rybníky), Maleny, „K“ (lávka Stražisko), „L“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1F8CAB7A495494184427089F5A40C1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ást II – úseky úsek „G“, úsek „H“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457BBC9216D4AA1B1CC9E2A8F65E31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Doprav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číslo </w:t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Tato osoba 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Cs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i/>
                    <w:iCs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dopravní komunik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2 – INŽENÝRSKÁ DÍLA, 21 Dopravní díla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0.000.000 Kč bez DPH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71DBF12EA5F45B492F43B76EF88C84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74B5D46AA884DE7B9656865ED15B89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E78356A8E0B440188F2E2D3D383204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E10B8DA4456449DAC5E187FF760888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67251DC185C40F2BDFA318A734ED25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ii, iii a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29843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31240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94288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893701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784726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853551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013852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587067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837176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092338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1892392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N/ePOoJsH0PJ0xp/sLP2NYV7UL7OgZyq0RSb/ahHZ42bE5gHF3yCJos+WuqtXonSrY57Re88ZQ+c4v6KTpwSQ==" w:salt="YbO6L6+IQzUIxMGeqwQr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33FD4-6329-4C0D-A64F-EB2FDBFD8E44}"/>
      </w:docPartPr>
      <w:docPartBody>
        <w:p w:rsidR="000642E3" w:rsidRDefault="004C106F"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1F8CAB7A495494184427089F5A40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85012B-0D69-43F3-8BF5-2441CA1BEFFE}"/>
      </w:docPartPr>
      <w:docPartBody>
        <w:p w:rsidR="003D2D51" w:rsidRDefault="003D2D51" w:rsidP="003D2D51">
          <w:pPr>
            <w:pStyle w:val="71F8CAB7A495494184427089F5A40C1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457BBC9216D4AA1B1CC9E2A8F65E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73901-DC9B-4126-9A9B-EFA0E630D37F}"/>
      </w:docPartPr>
      <w:docPartBody>
        <w:p w:rsidR="003D2D51" w:rsidRDefault="003D2D51" w:rsidP="003D2D51">
          <w:pPr>
            <w:pStyle w:val="D457BBC9216D4AA1B1CC9E2A8F65E31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71DBF12EA5F45B492F43B76EF88C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BCB8F-AE5B-451F-A90F-5B65C6B60AA1}"/>
      </w:docPartPr>
      <w:docPartBody>
        <w:p w:rsidR="00DE4913" w:rsidRDefault="00DE4913" w:rsidP="00DE4913">
          <w:pPr>
            <w:pStyle w:val="671DBF12EA5F45B492F43B76EF88C84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74B5D46AA884DE7B9656865ED15B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A7B80-19FD-47DD-B26F-FAD8C348D58E}"/>
      </w:docPartPr>
      <w:docPartBody>
        <w:p w:rsidR="00DE4913" w:rsidRDefault="00DE4913" w:rsidP="00DE4913">
          <w:pPr>
            <w:pStyle w:val="D74B5D46AA884DE7B9656865ED15B89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E78356A8E0B440188F2E2D3D3832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DBFB1-F776-4F39-8349-05CECC25DBA7}"/>
      </w:docPartPr>
      <w:docPartBody>
        <w:p w:rsidR="00DE4913" w:rsidRDefault="00DE4913" w:rsidP="00DE4913">
          <w:pPr>
            <w:pStyle w:val="1E78356A8E0B440188F2E2D3D383204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E10B8DA4456449DAC5E187FF7608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67A39-788E-4838-B1E6-E9F665DCE700}"/>
      </w:docPartPr>
      <w:docPartBody>
        <w:p w:rsidR="00DE4913" w:rsidRDefault="00DE4913" w:rsidP="00DE4913">
          <w:pPr>
            <w:pStyle w:val="CE10B8DA4456449DAC5E187FF760888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67251DC185C40F2BDFA318A734ED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FAC7B-DB25-40BD-BDC8-5FA0ADA4B208}"/>
      </w:docPartPr>
      <w:docPartBody>
        <w:p w:rsidR="00DE4913" w:rsidRDefault="00DE4913" w:rsidP="00DE4913">
          <w:pPr>
            <w:pStyle w:val="767251DC185C40F2BDFA318A734ED25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67BF2"/>
    <w:rsid w:val="002A361A"/>
    <w:rsid w:val="002C0CA8"/>
    <w:rsid w:val="002D7808"/>
    <w:rsid w:val="003B27CE"/>
    <w:rsid w:val="003B3983"/>
    <w:rsid w:val="003D2D51"/>
    <w:rsid w:val="003E5140"/>
    <w:rsid w:val="0040509A"/>
    <w:rsid w:val="0043689B"/>
    <w:rsid w:val="00473324"/>
    <w:rsid w:val="004C106F"/>
    <w:rsid w:val="004E4ED8"/>
    <w:rsid w:val="00530978"/>
    <w:rsid w:val="005830F2"/>
    <w:rsid w:val="006F7CC3"/>
    <w:rsid w:val="007C57A9"/>
    <w:rsid w:val="007E0F8C"/>
    <w:rsid w:val="008F2DDF"/>
    <w:rsid w:val="00925EBB"/>
    <w:rsid w:val="00A027C4"/>
    <w:rsid w:val="00AF599D"/>
    <w:rsid w:val="00B22A41"/>
    <w:rsid w:val="00BE5D01"/>
    <w:rsid w:val="00C15A4B"/>
    <w:rsid w:val="00C2569D"/>
    <w:rsid w:val="00DB44D3"/>
    <w:rsid w:val="00DE4913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4913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071D5399DEED4448984AABB20BA85A4E">
    <w:name w:val="071D5399DEED4448984AABB20BA85A4E"/>
    <w:rsid w:val="002A361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F8CAB7A495494184427089F5A40C1B">
    <w:name w:val="71F8CAB7A495494184427089F5A40C1B"/>
    <w:rsid w:val="003D2D5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57BBC9216D4AA1B1CC9E2A8F65E317">
    <w:name w:val="D457BBC9216D4AA1B1CC9E2A8F65E317"/>
    <w:rsid w:val="003D2D5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1DBF12EA5F45B492F43B76EF88C849">
    <w:name w:val="671DBF12EA5F45B492F43B76EF88C849"/>
    <w:rsid w:val="00DE49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4B5D46AA884DE7B9656865ED15B892">
    <w:name w:val="D74B5D46AA884DE7B9656865ED15B892"/>
    <w:rsid w:val="00DE49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78356A8E0B440188F2E2D3D383204D">
    <w:name w:val="1E78356A8E0B440188F2E2D3D383204D"/>
    <w:rsid w:val="00DE49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10B8DA4456449DAC5E187FF760888F">
    <w:name w:val="CE10B8DA4456449DAC5E187FF760888F"/>
    <w:rsid w:val="00DE49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7251DC185C40F2BDFA318A734ED25E">
    <w:name w:val="767251DC185C40F2BDFA318A734ED25E"/>
    <w:rsid w:val="00DE491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6</TotalTime>
  <Application>LibreOffice/7.4.7.2$Linux_X86_64 LibreOffice_project/40$Build-2</Application>
  <AppVersion>15.0000</AppVersion>
  <Pages>6</Pages>
  <Words>1837</Words>
  <Characters>10844</Characters>
  <CharactersWithSpaces>12656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6-11T06:1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