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Pořízení 5-osého CNC centra - BRAVA Machining s.r.o.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CNC centra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5–osé CNC centru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inová konstrukce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ozměr stroje h/š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2,9/2,4/2,8 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 řízený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klopně-otočný stů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ozměr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Ø600x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aklápění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-30 až + 110 s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táčení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ůběžně 360 s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ovedení stolu s T-dráž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ozjezdy os X/Y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600/500/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5.000 ot.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kon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2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outi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1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pínací kužel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K 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ychlost pojezdu jednotlivý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40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Řídící systém kompatibilní se systémem SIEMENS 840 D*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i/>
                <w:i/>
                <w:sz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</w:rPr>
              <w:t>Zadavatel uvádí obchodní název z důvodu zajištění kompatibility se současným provozem. Dodavatel smí nabídnout jakékoli řešení jiné značky za podmínky zajištění kompatibility se současným provo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ktivní chlazení elektro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ásobník nástrojů 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 poz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hmotnost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8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Ø nástroje do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3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stup do zásobníku nástrojů přes samostatné dve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ynašeč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ředové chla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40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pírová filtrace emul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drž na chladící kapal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600 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nější chlazení s přepínáním voda - vzd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plachová pi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Elektronická a mechanická příprava na připojení odsavače mlhy z pracovní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abina stroje včetně oddělitelné střechy pro možnost naložení obrobku jeřá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brobková s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E prohlášení o sho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Elektronické ruční kole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ežim stroje pro možnost práce při otevřených dveří za zachování bezpečnosti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kumentace ke stroji v Č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ystém v Č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ale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prava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ložení a ustavení stroje na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provozně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álková diagnostika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plikace pro hlášení poruch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ožnost připojení stroje na aktuální ERP systé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plikace pro online sledová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28666-6497-4E6E-8757-A5EC72B65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77</Words>
  <Characters>4591</Characters>
  <CharactersWithSpaces>5358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6:00Z</dcterms:created>
  <dc:creator>Lukáš Kuchta</dc:creator>
  <dc:description/>
  <dc:language>en-US</dc:language>
  <cp:lastModifiedBy>Lukáš Kuchta</cp:lastModifiedBy>
  <cp:lastPrinted>2016-04-29T13:57:00Z</cp:lastPrinted>
  <dcterms:modified xsi:type="dcterms:W3CDTF">2024-06-07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