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RAVA machin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Ovesná 184, Děčín XVII-Jalůvčí, 405 02 Děčín</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Janem Brňák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09565230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956523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Pořízení 5-osého CNC centra – BRAVA machining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5-osé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až na  pracoviště frézování ve výrobní hale v místě plnění, vykládka, instalace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Zadavatel požaduje, aby termín dodání byl minimálně 30 a maximálně 90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Nádražní 10, 471 07, Žandov</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o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Prodávající dále musí být schopen provádět vzdálenou diagnostiku na veškerý předmět plnění nejpozději do 12 hodin od nahlášení vady (poruchy) Kupujícím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Děčíně,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RAVA machining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an Brňá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59798-5726-470A-9EA4-30BCC5263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809</Words>
  <Characters>10628</Characters>
  <CharactersWithSpaces>12413</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9:00Z</dcterms:created>
  <dc:creator>RBudzák</dc:creator>
  <dc:description/>
  <dc:language>en-US</dc:language>
  <cp:lastModifiedBy>Lukáš Kuchta</cp:lastModifiedBy>
  <cp:lastPrinted>2016-02-15T11:38:00Z</cp:lastPrinted>
  <dcterms:modified xsi:type="dcterms:W3CDTF">2024-06-06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