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 xml:space="preserve">Stavební úpravy komunikace a polních cest v Podivíně – část 1 </w:t>
      </w:r>
      <w:r>
        <w:rPr>
          <w:rFonts w:cs="Calibri Light" w:ascii="Calibri Light" w:hAnsi="Calibri Light" w:asciiTheme="majorHAnsi" w:cstheme="majorHAnsi" w:hAnsiTheme="majorHAnsi"/>
          <w:b/>
          <w:bCs/>
          <w:sz w:val="24"/>
        </w:rPr>
        <w:t>– Podivín – obnova polních cest V43 a H14, V44</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Podiv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91 45 Podivín, Masarykovo nám. 192/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 Důbrava,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349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8349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62565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 xml:space="preserve">Ing. Martin Důbrava, tel.: 723 864 801, e-mail: </w:t>
      </w:r>
      <w:hyperlink r:id="rId2">
        <w:r>
          <w:rPr>
            <w:rStyle w:val="InternetLink"/>
            <w:rFonts w:cs="Calibri Light" w:ascii="Calibri Light" w:hAnsi="Calibri Light" w:asciiTheme="majorHAnsi" w:cstheme="majorHAnsi" w:hAnsiTheme="majorHAnsi"/>
            <w:sz w:val="22"/>
            <w:lang w:val="cs-CZ"/>
          </w:rPr>
          <w:t>starosta@podivin.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technických</w:t>
      </w:r>
      <w:r>
        <w:rPr>
          <w:rFonts w:cs="Calibri Light" w:ascii="Calibri Light" w:hAnsi="Calibri Light" w:asciiTheme="majorHAnsi" w:cstheme="majorHAnsi" w:hAnsiTheme="majorHAnsi"/>
          <w:sz w:val="22"/>
        </w:rPr>
        <w:t>:</w:t>
        <w:tab/>
      </w:r>
      <w:r>
        <w:rPr>
          <w:rFonts w:cs="Calibri Light" w:ascii="Calibri Light" w:hAnsi="Calibri Light" w:asciiTheme="majorHAnsi" w:cstheme="majorHAnsi" w:hAnsiTheme="majorHAnsi"/>
          <w:sz w:val="22"/>
          <w:lang w:val="cs-CZ"/>
        </w:rPr>
        <w:t>(bude upřesněno)</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bude</w:t>
      </w:r>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lang w:val="cs-CZ"/>
        </w:rPr>
        <w:t>upřesněn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323574201"/>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97766016"/>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2326306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7367997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9618196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5155973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27382729"/>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9494706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45269118"/>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3753941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bCs/>
        </w:rPr>
        <w:t>Stavební úpravy komunikace a polních cest v Podivíně – část 1 – Podivín – obnova polních cest V43 a H14, V44</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souladu s § 31 zákona č. 134/2016 Sb., o zadávání veřejných zakázek, ve znění pozdějších předpisů (dále jen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postupem mimo režim ZZVZ (dále také jako „</w:t>
      </w:r>
      <w:r>
        <w:rPr>
          <w:rFonts w:cs="Calibri Light" w:ascii="Calibri Light" w:hAnsi="Calibri Light" w:asciiTheme="majorHAnsi" w:cstheme="majorHAnsi" w:hAnsiTheme="majorHAnsi"/>
          <w:b/>
          <w:bCs/>
        </w:rPr>
        <w:t>výběrové řízení</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rozpočtu Jihomoravského kraje v rámci projektu s názvem „Podivín - obnova polních cest V43 a H14“, číslo smlouvy JMK082723/23/ORR</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sou stavební úpravy polních cest (V43, H14 a V44) v Podivíně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Název díla je „Stavební úpravy komunikace a polních cest v  Podivíně – část 1 – Podivín – obnova polních cest V43 a H14, V44“.</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úpravy polních cest V43 a H14 jsou dotovány v rámci výše uvedeného projektu a výdaje na ně jsou uznatelné v rámci uvedené dotace. Stavební úpravy polní cesty V44 bude objednatel financovat z vlastních zdrojů. Objednatel požaduje oddělenou fakturaci dle přiložených položkových rozpočtů v souladu s odst. 5.7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w:t>
      </w:r>
      <w:r>
        <w:rPr>
          <w:rFonts w:cs="Calibri Light" w:ascii="Calibri Light" w:hAnsi="Calibri Light" w:asciiTheme="majorHAnsi" w:cstheme="majorHAnsi" w:hAnsiTheme="majorHAnsi"/>
          <w:u w:val="single"/>
        </w:rPr>
        <w:t>projektovou dokumentac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PODIVÍN - Polní cesty V43, V44, V81, V92, H11 a H14“, kterou vypracovala společnost Projekce DS s.r.o., sídlem Na Výhoně 3223, 695 01 Hodonín, IČO: 02846471, zodpovědným projektantem Ing. Peterem Štefančíkem, ČKAIT 1003663 a dále </w:t>
      </w:r>
      <w:r>
        <w:rPr>
          <w:rFonts w:cs="Calibri Light" w:ascii="Calibri Light" w:hAnsi="Calibri Light" w:asciiTheme="majorHAnsi" w:cstheme="majorHAnsi" w:hAnsiTheme="majorHAnsi"/>
          <w:u w:val="single"/>
        </w:rPr>
        <w:t>soupis stavebních prací, dodávek a služeb s výkazem výmě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w:t>
      </w:r>
      <w:r>
        <w:rPr>
          <w:rFonts w:cs="Calibri Light" w:ascii="Calibri Light" w:hAnsi="Calibri Light" w:asciiTheme="majorHAnsi" w:cstheme="majorHAnsi" w:hAnsiTheme="majorHAnsi"/>
          <w:b/>
        </w:rPr>
        <w:t>oložkový rozpočet</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bCs/>
          <w:u w:val="single"/>
        </w:rPr>
        <w:t>součástí díla jsou pouze polní cesty V43, H14 a V44</w:t>
      </w:r>
      <w:r>
        <w:rPr>
          <w:rFonts w:cs="Calibri Light" w:ascii="Calibri Light" w:hAnsi="Calibri Light" w:asciiTheme="majorHAnsi" w:cstheme="majorHAnsi" w:hAnsiTheme="majorHAnsi"/>
        </w:rPr>
        <w:t xml:space="preserve">, které tvořily přílohu č. 3.1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provádění zemních a výkopových prací na staveništi dodržení pokynů příslušného správního orgánu, institucí a organizací v oblasti státní památkové péče a archeologie a v této souvislosti poskytnout maximální součinnost, zejména provést veškeré nezbytné výpomocné zemní práce, jakož i respektovat jeho pokyny zejména při provádění zemních a výkopových prací.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e dne uzavření této smlouvy</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lang w:val="x-none"/>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5. 11. 2024</w:t>
      </w:r>
      <w:r>
        <w:rPr>
          <w:rFonts w:cs="Calibri Light" w:cstheme="majorHAnsi"/>
          <w:color w:val="auto"/>
          <w:sz w:val="22"/>
          <w:szCs w:val="22"/>
        </w:rPr>
        <w:t xml:space="preserve"> </w:t>
      </w:r>
    </w:p>
    <w:p>
      <w:pPr>
        <w:pStyle w:val="Normal"/>
        <w:spacing w:before="0" w:after="120"/>
        <w:ind w:left="567" w:hanging="0"/>
        <w:jc w:val="both"/>
        <w:rPr>
          <w:rFonts w:ascii="Calibri Light" w:hAnsi="Calibri Light" w:cs="Calibri Light" w:asciiTheme="majorHAnsi" w:cstheme="majorHAnsi" w:hAnsiTheme="majorHAnsi"/>
        </w:rPr>
      </w:pPr>
      <w:bookmarkStart w:id="2" w:name="_Hlk145545372"/>
      <w:r>
        <w:rPr>
          <w:rFonts w:cs="Calibri Light" w:ascii="Calibri Light" w:hAnsi="Calibri Light" w:asciiTheme="majorHAnsi" w:cstheme="majorHAnsi" w:hAnsiTheme="majorHAnsi"/>
        </w:rPr>
        <w:t>Termín provedení díla je stanoven s ohledem na podmínky poskytovatele dotace.</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město Podivín (kat. území 723835), v podrobnostech dle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ba se nachází na území s archeologickými nálezy a je třeba předpokládat narušení nebo odkrytí archeologických nálezů a situací, čímž by vznikla nutnost provedení záchranného archeologického výzkumu. V takovém případě bude postupováno obdobným způsobem, jak je popsáno v odst. 3.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v případě, že v průběhu provádění díla dojde ke změně sazby DPH, a to pouze v částce odpovídající DPH a pouze v souladu se změnou sazby DPH.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nebo RTS, a.s., IČO: 255 33 843,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u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pracovního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Poskytnuté zdanitelné plnění dle této smlouvy souvisí výlučně s činností objednatele při výkonu veřejné správy, při níž se objednatel nepovažuje za osobu povinnou k dani, a proto nebude ze strany zhotovitele uplatněn režim přenesení daně podle §92a odst. 2 zákona č. 235/2004 Sb., o dani z přidané hodnoty, ve znění pozdějších předpisů. Daň na výstupu ve výši platné sazby daně je v tomto případě povinen přiznat zhotovitel. </w:t>
      </w:r>
      <w:r>
        <w:rPr>
          <w:rFonts w:cs="Calibri Light" w:ascii="Calibri Light" w:hAnsi="Calibri Light" w:asciiTheme="majorHAnsi" w:cstheme="majorHAnsi" w:hAnsiTheme="majorHAnsi"/>
          <w:iCs/>
        </w:rPr>
        <w:t>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Objednatel požaduje, aby zhotovitel fakturoval odděleně části díla týkající se polních cest V43 a H14 od části díla polní cesty V44, v souladu s položkovými rozpočty, které jsou přílohou č. 1 této smlouvy.</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stavebníka,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rojektanta,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dva týdny, bude objednatel svolávat kontrolní dny (respektive kontrolní prohlídky dle požadavku závazného stanoviska MěÚ Břeclav),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nebo objedna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li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9" w:name="_Hlk145580782"/>
      <w:r>
        <w:rPr>
          <w:rFonts w:cs="Calibri Light" w:ascii="Calibri Light" w:hAnsi="Calibri Light" w:asciiTheme="majorHAnsi" w:cstheme="majorHAnsi" w:hAnsiTheme="majorHAnsi"/>
        </w:rPr>
        <w:t>lhůty uvedené v odst. 9.13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11"/>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10 % z celkové smluvní ceny díla bez DPH</w:t>
      </w:r>
      <w:r>
        <w:rPr>
          <w:rFonts w:cs="Calibri Light" w:ascii="Calibri Light" w:hAnsi="Calibri Light" w:asciiTheme="majorHAnsi" w:cstheme="majorHAnsi" w:hAnsiTheme="majorHAnsi"/>
          <w:bCs/>
        </w:rPr>
        <w:t xml:space="preserve"> dle čl. IV. odstavce 4.1 této smlouvy </w:t>
      </w:r>
      <w:bookmarkStart w:id="12" w:name="_Hlk37325002"/>
      <w:r>
        <w:rPr>
          <w:rFonts w:cs="Calibri Light" w:ascii="Calibri Light" w:hAnsi="Calibri Light" w:asciiTheme="majorHAnsi" w:cstheme="majorHAnsi" w:hAnsiTheme="majorHAnsi"/>
          <w:bCs/>
        </w:rPr>
        <w:t>platné ke dni uzavření smlouvy</w:t>
      </w:r>
      <w:bookmarkEnd w:id="12"/>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3" w:name="_Hlk145586493"/>
      <w:r>
        <w:rPr>
          <w:rFonts w:cs="Calibri Light" w:ascii="Calibri Light" w:hAnsi="Calibri Light" w:asciiTheme="majorHAnsi" w:cstheme="majorHAnsi" w:hAnsiTheme="majorHAnsi"/>
          <w:bCs/>
        </w:rPr>
        <w:t>vždy</w:t>
      </w:r>
      <w:bookmarkEnd w:id="13"/>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10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5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rPr>
        <w:t>5</w:t>
      </w:r>
      <w:r>
        <w:rPr>
          <w:rFonts w:cs="Calibri Light" w:ascii="Calibri Light" w:hAnsi="Calibri Light" w:asciiTheme="majorHAnsi" w:cstheme="majorHAnsi" w:hAnsiTheme="majorHAnsi"/>
          <w:b/>
          <w:bCs/>
        </w:rPr>
        <w:t xml:space="preserve">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5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5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4"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4"/>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Kč za každý zjištěný případ porušení BOZP a ustanovení odst. 8.2 nebo 8.17 Smlouvy.</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2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5"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5"/>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6"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6"/>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ní této smlouvy mezi shora uvedenými smluvními stranami schválila Rada města Podivína na své schůzi č. </w:t>
      </w:r>
      <w:sdt>
        <w:sdtPr>
          <w:placeholder>
            <w:docPart w:val="1C25F92E9BB14F4EBB2564F5F6AFC3BF"/>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konané dne</w:t>
      </w:r>
      <w:r>
        <w:rPr>
          <w:rFonts w:cs="Calibri Light" w:ascii="Calibri Light" w:hAnsi="Calibri Light" w:asciiTheme="majorHAnsi" w:cstheme="majorHAnsi" w:hAnsiTheme="majorHAnsi"/>
        </w:rPr>
        <w:t xml:space="preserve"> </w:t>
      </w:r>
      <w:sdt>
        <w:sdtPr>
          <w:placeholder>
            <w:docPart w:val="1C25F92E9BB14F4EBB2564F5F6AFC3BF"/>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1C25F92E9BB14F4EBB2564F5F6AFC3BF"/>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ivíně, </w:t>
      </w:r>
      <w:r>
        <w:rPr>
          <w:rFonts w:cs="Calibri Light" w:ascii="Calibri Light" w:hAnsi="Calibri Light" w:asciiTheme="majorHAnsi" w:cstheme="majorHAnsi" w:hAnsiTheme="majorHAnsi"/>
          <w:sz w:val="22"/>
          <w:szCs w:val="22"/>
        </w:rPr>
        <w:t xml:space="preserve">dne </w:t>
      </w:r>
      <w:sdt>
        <w:sdtPr>
          <w:placeholder>
            <w:docPart w:val="E244907128C44DDF9C6364033AF2FF8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7B8A306DF3AB45079B80BAA86553C04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1337BF1792E4B0CA773B0EED097F97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Důbrava</w:t>
      </w:r>
      <w:r>
        <w:rPr>
          <w:rFonts w:eastAsia="Calibri" w:cs="Calibri Light" w:ascii="Calibri Light" w:hAnsi="Calibri Light" w:asciiTheme="majorHAnsi" w:cstheme="majorHAnsi" w:hAnsiTheme="majorHAnsi"/>
          <w:b/>
          <w:sz w:val="22"/>
          <w:szCs w:val="22"/>
          <w:lang w:val="cs-CZ" w:eastAsia="en-US"/>
        </w:rPr>
        <w:tab/>
      </w:r>
      <w:sdt>
        <w:sdtPr>
          <w:placeholder>
            <w:docPart w:val="F69AF0ECF55A4E58919623B697AAFAC7"/>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města</w:t>
        <w:tab/>
        <w:tab/>
      </w:r>
      <w:r>
        <w:rPr>
          <w:rFonts w:eastAsia="Calibri" w:cs="Calibri Light" w:ascii="Calibri Light" w:hAnsi="Calibri Light" w:asciiTheme="majorHAnsi" w:cstheme="majorHAnsi" w:hAnsiTheme="majorHAnsi"/>
        </w:rPr>
        <w:tab/>
        <w:tab/>
        <w:tab/>
        <w:tab/>
      </w:r>
      <w:sdt>
        <w:sdtPr>
          <w:placeholder>
            <w:docPart w:val="3E9F31AA170C423FAE27D93B48F937C3"/>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tabs>
          <w:tab w:val="clear" w:pos="708"/>
          <w:tab w:val="center" w:pos="993" w:leader="none"/>
        </w:tabs>
        <w:spacing w:lineRule="auto" w:line="276" w:before="0" w:after="160"/>
        <w:rPr>
          <w:rFonts w:ascii="Calibri Light" w:hAnsi="Calibri Light" w:eastAsia="Calibri"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0551831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column">
            <wp:posOffset>2300605</wp:posOffset>
          </wp:positionH>
          <wp:positionV relativeFrom="paragraph">
            <wp:posOffset>-154305</wp:posOffset>
          </wp:positionV>
          <wp:extent cx="1164590" cy="1019175"/>
          <wp:effectExtent l="0" t="0" r="0" b="0"/>
          <wp:wrapNone/>
          <wp:docPr id="1" name="Obrázek 1375080812" descr="znak města Podiví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5080812" descr="znak města Podivína"/>
                  <pic:cNvPicPr>
                    <a:picLocks noChangeAspect="1" noChangeArrowheads="1"/>
                  </pic:cNvPicPr>
                </pic:nvPicPr>
                <pic:blipFill>
                  <a:blip r:embed="rId1"/>
                  <a:stretch>
                    <a:fillRect/>
                  </a:stretch>
                </pic:blipFill>
                <pic:spPr bwMode="auto">
                  <a:xfrm>
                    <a:off x="0" y="0"/>
                    <a:ext cx="1164590" cy="1019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k8Dixx6MvAQ6zldB26393z4SCJj//cv2so+fGl3AoK17Rc6zY6F2jBKwctAlwuMI1fMa+4B3K4K1BK4kHZtjw==" w:salt="bOjj+/fzsT7yQm7F7bec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5d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div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E244907128C44DDF9C6364033AF2FF81"/>
        <w:category>
          <w:name w:val="Obecné"/>
          <w:gallery w:val="placeholder"/>
        </w:category>
        <w:types>
          <w:type w:val="bbPlcHdr"/>
        </w:types>
        <w:behaviors>
          <w:behavior w:val="content"/>
        </w:behaviors>
        <w:guid w:val="{0A616CE1-F399-4BEC-B0A9-59363358248C}"/>
      </w:docPartPr>
      <w:docPartBody>
        <w:p w:rsidR="00404B0D" w:rsidRDefault="009327DE" w:rsidP="009327DE">
          <w:pPr>
            <w:pStyle w:val="E244907128C44DDF9C6364033AF2FF8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B8A306DF3AB45079B80BAA86553C045"/>
        <w:category>
          <w:name w:val="Obecné"/>
          <w:gallery w:val="placeholder"/>
        </w:category>
        <w:types>
          <w:type w:val="bbPlcHdr"/>
        </w:types>
        <w:behaviors>
          <w:behavior w:val="content"/>
        </w:behaviors>
        <w:guid w:val="{A3253FE1-F7C6-441B-A23D-A9C38BFFB081}"/>
      </w:docPartPr>
      <w:docPartBody>
        <w:p w:rsidR="00404B0D" w:rsidRDefault="009327DE" w:rsidP="009327DE">
          <w:pPr>
            <w:pStyle w:val="7B8A306DF3AB45079B80BAA86553C045"/>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1337BF1792E4B0CA773B0EED097F97B"/>
        <w:category>
          <w:name w:val="Obecné"/>
          <w:gallery w:val="placeholder"/>
        </w:category>
        <w:types>
          <w:type w:val="bbPlcHdr"/>
        </w:types>
        <w:behaviors>
          <w:behavior w:val="content"/>
        </w:behaviors>
        <w:guid w:val="{8F9064F0-92A4-4CE9-A7CE-6FD0D8D86321}"/>
      </w:docPartPr>
      <w:docPartBody>
        <w:p w:rsidR="00404B0D" w:rsidRDefault="009327DE" w:rsidP="009327DE">
          <w:pPr>
            <w:pStyle w:val="D1337BF1792E4B0CA773B0EED097F97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F69AF0ECF55A4E58919623B697AAFAC7"/>
        <w:category>
          <w:name w:val="Obecné"/>
          <w:gallery w:val="placeholder"/>
        </w:category>
        <w:types>
          <w:type w:val="bbPlcHdr"/>
        </w:types>
        <w:behaviors>
          <w:behavior w:val="content"/>
        </w:behaviors>
        <w:guid w:val="{504895D4-7F0C-465D-B8FD-5CA2D32A3E15}"/>
      </w:docPartPr>
      <w:docPartBody>
        <w:p w:rsidR="00404B0D" w:rsidRDefault="009327DE" w:rsidP="009327DE">
          <w:pPr>
            <w:pStyle w:val="F69AF0ECF55A4E58919623B697AAFAC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3E9F31AA170C423FAE27D93B48F937C3"/>
        <w:category>
          <w:name w:val="Obecné"/>
          <w:gallery w:val="placeholder"/>
        </w:category>
        <w:types>
          <w:type w:val="bbPlcHdr"/>
        </w:types>
        <w:behaviors>
          <w:behavior w:val="content"/>
        </w:behaviors>
        <w:guid w:val="{2780E803-E19D-4618-A4EB-AEAFBD4FFA24}"/>
      </w:docPartPr>
      <w:docPartBody>
        <w:p w:rsidR="00404B0D" w:rsidRDefault="009327DE" w:rsidP="009327DE">
          <w:pPr>
            <w:pStyle w:val="3E9F31AA170C423FAE27D93B48F937C3"/>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1C25F92E9BB14F4EBB2564F5F6AFC3BF"/>
        <w:category>
          <w:name w:val="Obecné"/>
          <w:gallery w:val="placeholder"/>
        </w:category>
        <w:types>
          <w:type w:val="bbPlcHdr"/>
        </w:types>
        <w:behaviors>
          <w:behavior w:val="content"/>
        </w:behaviors>
        <w:guid w:val="{2CF78C56-64BD-43D6-9FCE-50B050A7824A}"/>
      </w:docPartPr>
      <w:docPartBody>
        <w:p w:rsidR="005A371A" w:rsidRDefault="001074FB" w:rsidP="001074FB">
          <w:pPr>
            <w:pStyle w:val="1C25F92E9BB14F4EBB2564F5F6AFC3BF"/>
          </w:pPr>
          <w:r w:rsidRPr="003C7B6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56600"/>
    <w:rsid w:val="00085CCE"/>
    <w:rsid w:val="001074FB"/>
    <w:rsid w:val="001A31F6"/>
    <w:rsid w:val="001E4DC2"/>
    <w:rsid w:val="001F0E13"/>
    <w:rsid w:val="00220A43"/>
    <w:rsid w:val="00280057"/>
    <w:rsid w:val="002B6236"/>
    <w:rsid w:val="00315AA7"/>
    <w:rsid w:val="003229DE"/>
    <w:rsid w:val="003B574E"/>
    <w:rsid w:val="003C7B6B"/>
    <w:rsid w:val="004049A5"/>
    <w:rsid w:val="00404B0D"/>
    <w:rsid w:val="004471E0"/>
    <w:rsid w:val="00477FD4"/>
    <w:rsid w:val="004E450B"/>
    <w:rsid w:val="005225B4"/>
    <w:rsid w:val="00580D50"/>
    <w:rsid w:val="005A371A"/>
    <w:rsid w:val="006456B3"/>
    <w:rsid w:val="00661FE7"/>
    <w:rsid w:val="006950A5"/>
    <w:rsid w:val="006B06D4"/>
    <w:rsid w:val="007B1D2A"/>
    <w:rsid w:val="007B4D11"/>
    <w:rsid w:val="007E2EB9"/>
    <w:rsid w:val="008978FF"/>
    <w:rsid w:val="00897C15"/>
    <w:rsid w:val="008E7B5F"/>
    <w:rsid w:val="00912D1A"/>
    <w:rsid w:val="009327DE"/>
    <w:rsid w:val="0094292F"/>
    <w:rsid w:val="009F550A"/>
    <w:rsid w:val="009F78C8"/>
    <w:rsid w:val="00A42102"/>
    <w:rsid w:val="00A60484"/>
    <w:rsid w:val="00A9714C"/>
    <w:rsid w:val="00AB4BBE"/>
    <w:rsid w:val="00AD013C"/>
    <w:rsid w:val="00B249FE"/>
    <w:rsid w:val="00B65B44"/>
    <w:rsid w:val="00B81B95"/>
    <w:rsid w:val="00B901F9"/>
    <w:rsid w:val="00BB67F0"/>
    <w:rsid w:val="00BC3056"/>
    <w:rsid w:val="00C04358"/>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74FB"/>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244907128C44DDF9C6364033AF2FF81">
    <w:name w:val="E244907128C44DDF9C6364033AF2FF81"/>
    <w:rsid w:val="009327DE"/>
    <w:rPr>
      <w:kern w:val="2"/>
      <w14:ligatures w14:val="standardContextual"/>
    </w:rPr>
  </w:style>
  <w:style w:type="paragraph" w:customStyle="1" w:styleId="7B8A306DF3AB45079B80BAA86553C045">
    <w:name w:val="7B8A306DF3AB45079B80BAA86553C045"/>
    <w:rsid w:val="009327DE"/>
    <w:rPr>
      <w:kern w:val="2"/>
      <w14:ligatures w14:val="standardContextual"/>
    </w:rPr>
  </w:style>
  <w:style w:type="paragraph" w:customStyle="1" w:styleId="D1337BF1792E4B0CA773B0EED097F97B">
    <w:name w:val="D1337BF1792E4B0CA773B0EED097F97B"/>
    <w:rsid w:val="009327DE"/>
    <w:rPr>
      <w:kern w:val="2"/>
      <w14:ligatures w14:val="standardContextual"/>
    </w:rPr>
  </w:style>
  <w:style w:type="paragraph" w:customStyle="1" w:styleId="F69AF0ECF55A4E58919623B697AAFAC7">
    <w:name w:val="F69AF0ECF55A4E58919623B697AAFAC7"/>
    <w:rsid w:val="009327DE"/>
    <w:rPr>
      <w:kern w:val="2"/>
      <w14:ligatures w14:val="standardContextual"/>
    </w:rPr>
  </w:style>
  <w:style w:type="paragraph" w:customStyle="1" w:styleId="3E9F31AA170C423FAE27D93B48F937C3">
    <w:name w:val="3E9F31AA170C423FAE27D93B48F937C3"/>
    <w:rsid w:val="009327DE"/>
    <w:rPr>
      <w:kern w:val="2"/>
      <w14:ligatures w14:val="standardContextual"/>
    </w:rPr>
  </w:style>
  <w:style w:type="paragraph" w:customStyle="1" w:styleId="1C25F92E9BB14F4EBB2564F5F6AFC3BF">
    <w:name w:val="1C25F92E9BB14F4EBB2564F5F6AFC3BF"/>
    <w:rsid w:val="001074F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B18612-D1E2-40EF-873D-20D5BA144FFB}">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TotalTime>
  <Application>LibreOffice/7.4.7.2$Linux_X86_64 LibreOffice_project/40$Build-2</Application>
  <AppVersion>15.0000</AppVersion>
  <Pages>21</Pages>
  <Words>9831</Words>
  <Characters>58003</Characters>
  <CharactersWithSpaces>67699</CharactersWithSpaces>
  <Paragraphs>13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1:00Z</dcterms:created>
  <dc:creator>Ing., Bc. Iveta Prášková</dc:creator>
  <dc:description/>
  <dc:language>en-US</dc:language>
  <cp:lastModifiedBy>Radek Hlaváček</cp:lastModifiedBy>
  <cp:lastPrinted>2019-12-09T09:19:00Z</cp:lastPrinted>
  <dcterms:modified xsi:type="dcterms:W3CDTF">2024-05-28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