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5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seznam referenčních zakázek 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ro účely hodnocení nabídek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4"/>
                <w:lang w:val="cs-CZ" w:eastAsia="en-US" w:bidi="ar-SA"/>
              </w:rPr>
              <w:t>Obytný soubor „Brněnská Pole“ Etapa 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ttps://ezak.tendera.cz/profile_display_1808.html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Identifikace projektu: 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úpravy bytového domu Brněnská Pole 2, 4 Šlapanice“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reg. číslo projektu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7736001200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4512323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00792731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4115903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45380264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87068373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Seznam referenčních zakázek pro účely hodnocení nabídek v souladu s článkem 5 zadávací dokumentace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ind w:left="1418" w:hanging="1069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referenční zakázky pro účely hodnocení nabídek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 rámci kritéria hodnoc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„Referenční zakázky účastníka“ </w:t>
      </w:r>
      <w:r>
        <w:rPr>
          <w:rFonts w:cs="Calibri Light" w:ascii="Calibri Light" w:hAnsi="Calibri Light" w:asciiTheme="majorHAnsi" w:cstheme="majorHAnsi" w:hAnsiTheme="majorHAnsi"/>
        </w:rPr>
        <w:t xml:space="preserve">v souladu s čl. 5 odst. 2) písm. D zadávací dokumentace budou nabídky hodnoceny podle výše počtu předložených účastníkem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realizovaných referenčních zakázek</w:t>
      </w:r>
      <w:r>
        <w:rPr>
          <w:rFonts w:cs="Calibri Light" w:ascii="Calibri Light" w:hAnsi="Calibri Light" w:asciiTheme="majorHAnsi" w:cstheme="majorHAnsi" w:hAnsiTheme="majorHAnsi"/>
        </w:rPr>
        <w:t xml:space="preserve">. Účastník v nabídce předlož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 xml:space="preserve">seznam referenčních zakázek - </w:t>
      </w:r>
      <w:r>
        <w:rPr>
          <w:rFonts w:cs="" w:ascii="Calibri Light" w:hAnsi="Calibri Light" w:asciiTheme="majorHAnsi" w:cstheme="majorBidi" w:hAnsiTheme="majorHAnsi"/>
          <w:b/>
          <w:bCs/>
          <w:u w:val="single"/>
        </w:rPr>
        <w:t>rekonstrukce / revitalizace budovy v hodnotě min. 8 mil Kč bez DPH kde součástí předmětu zakázky bylo zateplení obálky budovy kontaktním zateplovacím systémem nebo rekonstrukce / revitalizace budovy kde součástí předmětu zakázky bylo zateplení obálky budovy kontaktním zateplovacím systémem na ploše min. 2 000 m</w:t>
      </w:r>
      <w:r>
        <w:rPr>
          <w:rFonts w:cs="" w:ascii="Calibri Light" w:hAnsi="Calibri Light" w:asciiTheme="majorHAnsi" w:cstheme="majorBidi" w:hAnsiTheme="majorHAnsi"/>
          <w:b/>
          <w:bCs/>
          <w:u w:val="single"/>
          <w:vertAlign w:val="superscript"/>
        </w:rPr>
        <w:t>2</w:t>
      </w:r>
      <w:r>
        <w:rPr>
          <w:rFonts w:cs="Calibri Light" w:ascii="Calibri Light" w:hAnsi="Calibri Light" w:asciiTheme="majorHAnsi" w:cstheme="majorHAnsi" w:hAnsiTheme="majorHAnsi"/>
        </w:rPr>
        <w:t xml:space="preserve">. Referenční zakázky předložené v rámci prokázání technické kvalifikace dle čl. 5, písm. C Krycího listu nabídky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e započítávají do tohoto kritéria hodnocení</w:t>
      </w:r>
      <w:r>
        <w:rPr>
          <w:rFonts w:cs="Calibri Light" w:ascii="Calibri Light" w:hAnsi="Calibri Light" w:asciiTheme="majorHAnsi" w:cstheme="majorHAnsi" w:hAnsiTheme="majorHAnsi"/>
        </w:rPr>
        <w:t xml:space="preserve">. Uvedené referenční zakázky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musí být plněny (dokončeny) v posledních 5 letech</w:t>
      </w:r>
      <w:r>
        <w:rPr>
          <w:rFonts w:cs="Calibri Light" w:ascii="Calibri Light" w:hAnsi="Calibri Light" w:asciiTheme="majorHAnsi" w:cstheme="majorHAnsi" w:hAnsiTheme="majorHAnsi"/>
        </w:rPr>
        <w:t xml:space="preserve"> přede dnem zahájení zadávacího řízení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ři hodnocení nabídek v rámci tohoto kritéria hodnocení bude přihlíženo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k počtu nejvýše doložených 10 referenčních zakázek</w:t>
      </w:r>
      <w:r>
        <w:rPr>
          <w:rFonts w:cs="Calibri Light" w:ascii="Calibri Light" w:hAnsi="Calibri Light" w:asciiTheme="majorHAnsi" w:cstheme="majorHAnsi" w:hAnsiTheme="majorHAnsi"/>
        </w:rPr>
        <w:t xml:space="preserve">, vyšší počet referenčních zakázek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ebude bodově zvýhodněn</w:t>
      </w:r>
      <w:r>
        <w:rPr>
          <w:rFonts w:cs="Calibri Light" w:ascii="Calibri Light" w:hAnsi="Calibri Light" w:asciiTheme="majorHAnsi" w:cstheme="majorHAnsi" w:hAnsiTheme="majorHAnsi"/>
        </w:rPr>
        <w:t xml:space="preserve">.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 nejvýhodnější nabídku bude považován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nabídka s nejvyšší číselnou hodnotou</w:t>
      </w:r>
      <w:r>
        <w:rPr>
          <w:rFonts w:cs="Calibri Light" w:ascii="Calibri Light" w:hAnsi="Calibri Light" w:asciiTheme="majorHAnsi" w:cstheme="majorHAnsi" w:hAnsiTheme="majorHAnsi"/>
        </w:rPr>
        <w:t xml:space="preserve">, tzn. nabídka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 nejvyšším počtem na seznamu uváděných relevantních referenčních zakázek splňujících podmínky</w:t>
      </w:r>
      <w:r>
        <w:rPr>
          <w:rFonts w:cs="Calibri Light" w:ascii="Calibri Light" w:hAnsi="Calibri Light" w:asciiTheme="majorHAnsi" w:cstheme="majorHAnsi" w:hAnsiTheme="majorHAnsi"/>
        </w:rPr>
        <w:t xml:space="preserve"> (název zakázky, objednatel zakázky, popis předmětu zakázky, doba realizace zakázky, celkové investiční náklady stavby v Kč bez DPH). Zadavatel posoudí předložené referenční zakázky, zda splňují podmínky a může si také sám ověřit věrohodnost údajů předložených účastníkem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realizoval níže uvedené referenční zakázky, které předkládá pro účely hodnocení v souladu s čl. 5 odst. 2) písm. D zadávací dokumentace:</w:t>
      </w:r>
    </w:p>
    <w:tbl>
      <w:tblPr>
        <w:tblStyle w:val="Mkatabulky"/>
        <w:tblW w:w="92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528"/>
      </w:tblGrid>
      <w:tr>
        <w:trPr>
          <w:trHeight w:val="850" w:hRule="atLeast"/>
        </w:trPr>
        <w:tc>
          <w:tcPr>
            <w:tcW w:w="9242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76" w:before="120" w:after="0"/>
              <w:ind w:left="67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PRO ÚČELY HODNOCENÍ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locha KZS: </w:t>
            </w:r>
            <w:sdt>
              <w:sdtPr>
                <w:placeholder>
                  <w:docPart w:val="4DB7FC107F1D4D81A12BE8576100979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locha KZS: </w:t>
            </w:r>
            <w:sdt>
              <w:sdtPr>
                <w:placeholder>
                  <w:docPart w:val="2FC015E3B9A34D1FADEC0566CFDE48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locha KZS: </w:t>
            </w:r>
            <w:sdt>
              <w:sdtPr>
                <w:placeholder>
                  <w:docPart w:val="B4B0E7951407446286BE83056D19E6F1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4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FF0DC4B94BB4AEB974714CA5096589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02F6098BBD94371B133384899C002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F145E6A38AE948BF827DA219A723FAAA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B73E2DB611D4A8BBD2E17E037F3F23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locha KZS: </w:t>
            </w:r>
            <w:sdt>
              <w:sdtPr>
                <w:placeholder>
                  <w:docPart w:val="7D05CAC7283942DB86A9DD98A67DAF6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31277B0427F4F0C8258D270C46B3FA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5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217BF7491394DA2A6A6B3209FD56ED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E8CEDB1C67046868DC9C6FADF764C26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51A37CC1B01490B814F5867ACECA41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FA92CAFAC84A4A34B73FE0454201A9D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locha KZS: </w:t>
            </w:r>
            <w:sdt>
              <w:sdtPr>
                <w:placeholder>
                  <w:docPart w:val="F66CB2C2525145CC98F4451B9112983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8A805C326664224B1B17596C3F4CD9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6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D05A5B936E20450E9ADF563AF88FBA8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CE68EB3329F4195B0893105FDDA6EF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0BFC71380AD44C8A7DE31A79C4901A4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340504684EF9431CA62DA08CE547E2D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locha KZS: </w:t>
            </w:r>
            <w:sdt>
              <w:sdtPr>
                <w:placeholder>
                  <w:docPart w:val="43DD386FE09F4EDF895EC9F7524AD60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F0468014D52147BD8B2D3F5E0361FE32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7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E60FA5B42CB43D3A49CBE55C441A12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7520D12BB055426490910B5CDAB0F8D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338BCEB6AD74A6DB2C86BFF9EBE2787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407FE41B14094A30972CEC20650C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locha KZS: </w:t>
            </w:r>
            <w:sdt>
              <w:sdtPr>
                <w:placeholder>
                  <w:docPart w:val="77D454399847407496D774C1C74990F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8A05D16A3EAF481291E5FE6517E71AC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8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AEEF3239DAD4BF4806F72F56C6AB1E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6DD736398A0B43839CBA435C1B57C3C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D95A4BB77D9742E08E7F330572D92F7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D4C475383994FBBA5C63EC4C63946C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locha KZS: </w:t>
            </w:r>
            <w:sdt>
              <w:sdtPr>
                <w:placeholder>
                  <w:docPart w:val="8D634D9C8BCB454F821E983FB3FFC95A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914FD4D717B4D53AD82B8A10D71A26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9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C01604DB7A74C9AB32E3C2C7F5BCEF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0F8DFB92BB754D899D6CA4E359BF6FF0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A4F97F5303AD452B9FDBAD7C4D2DB13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A2C7C32D86074226B142C0C7D9B38DB8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locha KZS: </w:t>
            </w:r>
            <w:sdt>
              <w:sdtPr>
                <w:placeholder>
                  <w:docPart w:val="24A8B9F6D7DB49828A328BAFE57A1D7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C6667E7048BC41919E879241EC24648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0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CCDC5F1DF1E4C83A0394243534F0C4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53C02CD537F4D198F9F1C5589A690DC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19B888EB973349EAA7269C12802827DC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33A3AA90AFC46FE97DBA6555DD3A35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eb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vertAlign w:val="superscript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Plocha KZS: </w:t>
            </w:r>
            <w:sdt>
              <w:sdtPr>
                <w:placeholder>
                  <w:docPart w:val="FFBE8C41293D4A8A91B9086262DA4747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4AEE4CCE45B45F0BF811D9640381D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63951188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4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5242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4264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5DmjuK0RyObYV0zdWYi0VsSVk9S1ZKjg7Zag7+Bok1HUGR9RbXQDmNmSPf5nnci610lYt6wqDwSBVbhYqAmLWA==" w:salt="QSwSNCdOiUAI2kCSgZqJ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c1d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0b79f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94F6E" w:rsidP="00294F6E">
          <w:pPr>
            <w:pStyle w:val="965DAE32D48742E0820C469B6704D8915"/>
          </w:pPr>
          <w:r w:rsidRPr="00187214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94F6E" w:rsidP="00294F6E">
          <w:pPr>
            <w:pStyle w:val="999D8E9014AC4508BD6078522FA0AE364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94F6E" w:rsidP="00294F6E">
          <w:pPr>
            <w:pStyle w:val="E17A766FF4E34B76B9BBA8FD902870D6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94F6E" w:rsidP="00294F6E">
          <w:pPr>
            <w:pStyle w:val="C276B60754C94C7D9AFD0FB834E61144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94F6E" w:rsidP="00294F6E">
          <w:pPr>
            <w:pStyle w:val="E5C0DABB0F5446458FDAEADC32B126BC4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294F6E" w:rsidP="00294F6E">
          <w:pPr>
            <w:pStyle w:val="1EACA1CCD98349528CA15B8591E14C872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294F6E" w:rsidP="00294F6E">
          <w:pPr>
            <w:pStyle w:val="5CCC2FEDC7B44B88B3B080223EC6FA912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294F6E" w:rsidP="00294F6E">
          <w:pPr>
            <w:pStyle w:val="B956DD23D43B4789B1E9FBD3286669CC2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B90639" w:rsidP="00B90639">
          <w:pPr>
            <w:pStyle w:val="BEF82147553F4128814D4EE333874D4B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B90639" w:rsidP="00B90639">
          <w:pPr>
            <w:pStyle w:val="2C0CF32419D547A392E73062FEBE4D7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B90639" w:rsidP="00B90639">
          <w:pPr>
            <w:pStyle w:val="55E84235A46D48B1990080DF91D76A5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B90639" w:rsidP="00B90639">
          <w:pPr>
            <w:pStyle w:val="DAAE35CAE02B425C8970E085907A82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B90639" w:rsidP="00B90639">
          <w:pPr>
            <w:pStyle w:val="673E650657F94BD6ACD60C2F1A74DCC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B90639" w:rsidP="00B90639">
          <w:pPr>
            <w:pStyle w:val="3E6E5C9D144F4937B3D0B9331089CAB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B90639" w:rsidP="00B90639">
          <w:pPr>
            <w:pStyle w:val="466F5FB568724F19B38C7F3A925E0407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B90639" w:rsidP="00B90639">
          <w:pPr>
            <w:pStyle w:val="B701418A4C7945EBB6FE258FA19026A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B90639" w:rsidP="00B90639">
          <w:pPr>
            <w:pStyle w:val="B046AD1FB2A34E6799194ABEB82E76AA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FF0DC4B94BB4AEB974714CA509658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2A35A-82B0-4821-8CB4-0E4C4C189C32}"/>
      </w:docPartPr>
      <w:docPartBody>
        <w:p w:rsidR="009E0DB4" w:rsidRDefault="00002BA4" w:rsidP="00002BA4">
          <w:pPr>
            <w:pStyle w:val="DFF0DC4B94BB4AEB974714CA5096589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02F6098BBD94371B133384899C002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D73AE3-C6FC-47F0-A675-35A3FCD7CD92}"/>
      </w:docPartPr>
      <w:docPartBody>
        <w:p w:rsidR="009E0DB4" w:rsidRDefault="00002BA4" w:rsidP="00002BA4">
          <w:pPr>
            <w:pStyle w:val="E02F6098BBD94371B133384899C0029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F145E6A38AE948BF827DA219A723FA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2BF5D3-BD80-4E0F-917C-E89DF09E9AB2}"/>
      </w:docPartPr>
      <w:docPartBody>
        <w:p w:rsidR="009E0DB4" w:rsidRDefault="00002BA4" w:rsidP="00002BA4">
          <w:pPr>
            <w:pStyle w:val="F145E6A38AE948BF827DA219A723FAA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B73E2DB611D4A8BBD2E17E037F3F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F16080-2604-4DD0-8197-54673460ED8A}"/>
      </w:docPartPr>
      <w:docPartBody>
        <w:p w:rsidR="009E0DB4" w:rsidRDefault="00002BA4" w:rsidP="00002BA4">
          <w:pPr>
            <w:pStyle w:val="CB73E2DB611D4A8BBD2E17E037F3F23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31277B0427F4F0C8258D270C46B3FA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68F46B-F715-483D-94CE-8E0AC74325D2}"/>
      </w:docPartPr>
      <w:docPartBody>
        <w:p w:rsidR="009E0DB4" w:rsidRDefault="00002BA4" w:rsidP="00002BA4">
          <w:pPr>
            <w:pStyle w:val="B31277B0427F4F0C8258D270C46B3F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7217BF7491394DA2A6A6B3209FD56E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E73E5E-55CD-4751-AD8B-D9A1DEF594B8}"/>
      </w:docPartPr>
      <w:docPartBody>
        <w:p w:rsidR="009E0DB4" w:rsidRDefault="00002BA4" w:rsidP="00002BA4">
          <w:pPr>
            <w:pStyle w:val="7217BF7491394DA2A6A6B3209FD56ED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FE8CEDB1C67046868DC9C6FADF764C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D67F7-F2BC-4831-919D-46B79790D723}"/>
      </w:docPartPr>
      <w:docPartBody>
        <w:p w:rsidR="009E0DB4" w:rsidRDefault="00002BA4" w:rsidP="00002BA4">
          <w:pPr>
            <w:pStyle w:val="FE8CEDB1C67046868DC9C6FADF764C26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51A37CC1B01490B814F5867ACECA41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ECF902-9A60-406D-99BC-8827594E0A4C}"/>
      </w:docPartPr>
      <w:docPartBody>
        <w:p w:rsidR="009E0DB4" w:rsidRDefault="00002BA4" w:rsidP="00002BA4">
          <w:pPr>
            <w:pStyle w:val="151A37CC1B01490B814F5867ACECA41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FA92CAFAC84A4A34B73FE0454201A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17351-1B8A-4AEE-A3B8-7ED076D3AB27}"/>
      </w:docPartPr>
      <w:docPartBody>
        <w:p w:rsidR="009E0DB4" w:rsidRDefault="00002BA4" w:rsidP="00002BA4">
          <w:pPr>
            <w:pStyle w:val="FA92CAFAC84A4A34B73FE0454201A9D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8A805C326664224B1B17596C3F4C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0011AF-6AA0-4D5D-900F-AA0FBF48661E}"/>
      </w:docPartPr>
      <w:docPartBody>
        <w:p w:rsidR="009E0DB4" w:rsidRDefault="00002BA4" w:rsidP="00002BA4">
          <w:pPr>
            <w:pStyle w:val="A8A805C326664224B1B17596C3F4CD9E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DB7FC107F1D4D81A12BE857610097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28BB-43AF-434F-A398-D8CE8CC90DCE}"/>
      </w:docPartPr>
      <w:docPartBody>
        <w:p w:rsidR="00F25EA7" w:rsidRDefault="00F25EA7" w:rsidP="00F25EA7">
          <w:pPr>
            <w:pStyle w:val="4DB7FC107F1D4D81A12BE8576100979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FC015E3B9A34D1FADEC0566CFDE48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4C867-D2B1-47EC-893F-F498DAADFAC9}"/>
      </w:docPartPr>
      <w:docPartBody>
        <w:p w:rsidR="00F25EA7" w:rsidRDefault="00F25EA7" w:rsidP="00F25EA7">
          <w:pPr>
            <w:pStyle w:val="2FC015E3B9A34D1FADEC0566CFDE48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4B0E7951407446286BE83056D19E6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04AE1-56F5-464F-98BE-136A3161BB3F}"/>
      </w:docPartPr>
      <w:docPartBody>
        <w:p w:rsidR="00F25EA7" w:rsidRDefault="00F25EA7" w:rsidP="00F25EA7">
          <w:pPr>
            <w:pStyle w:val="B4B0E7951407446286BE83056D19E6F1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D05CAC7283942DB86A9DD98A67DAF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A4DE39-0507-4050-8667-F2A35E7D5C0E}"/>
      </w:docPartPr>
      <w:docPartBody>
        <w:p w:rsidR="00F25EA7" w:rsidRDefault="00F25EA7" w:rsidP="00F25EA7">
          <w:pPr>
            <w:pStyle w:val="7D05CAC7283942DB86A9DD98A67DAF6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66CB2C2525145CC98F4451B911298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5601BA-C2E9-4726-A409-010B71E99AC6}"/>
      </w:docPartPr>
      <w:docPartBody>
        <w:p w:rsidR="00F25EA7" w:rsidRDefault="00F25EA7" w:rsidP="00F25EA7">
          <w:pPr>
            <w:pStyle w:val="F66CB2C2525145CC98F4451B91129832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05A5B936E20450E9ADF563AF88FBA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2BF1C-1A31-4C3C-8D85-0E1294CCE8D4}"/>
      </w:docPartPr>
      <w:docPartBody>
        <w:p w:rsidR="00AE4561" w:rsidRDefault="00AE4561" w:rsidP="00AE4561">
          <w:pPr>
            <w:pStyle w:val="D05A5B936E20450E9ADF563AF88FBA8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CE68EB3329F4195B0893105FDDA6E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1AE8E-C56E-4DA9-95EF-11A70F491820}"/>
      </w:docPartPr>
      <w:docPartBody>
        <w:p w:rsidR="00AE4561" w:rsidRDefault="00AE4561" w:rsidP="00AE4561">
          <w:pPr>
            <w:pStyle w:val="6CE68EB3329F4195B0893105FDDA6EFF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0BFC71380AD44C8A7DE31A79C4901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88B1C1-AB0C-4908-9F58-3882D887F857}"/>
      </w:docPartPr>
      <w:docPartBody>
        <w:p w:rsidR="00AE4561" w:rsidRDefault="00AE4561" w:rsidP="00AE4561">
          <w:pPr>
            <w:pStyle w:val="A0BFC71380AD44C8A7DE31A79C4901A4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340504684EF9431CA62DA08CE547E2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2FEAE-0E12-47C4-AD58-999A250B92A7}"/>
      </w:docPartPr>
      <w:docPartBody>
        <w:p w:rsidR="00AE4561" w:rsidRDefault="00AE4561" w:rsidP="00AE4561">
          <w:pPr>
            <w:pStyle w:val="340504684EF9431CA62DA08CE547E2D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3DD386FE09F4EDF895EC9F7524AD6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6F82B3-A69F-4DBC-A4AF-D47D5B7DDBF0}"/>
      </w:docPartPr>
      <w:docPartBody>
        <w:p w:rsidR="00AE4561" w:rsidRDefault="00AE4561" w:rsidP="00AE4561">
          <w:pPr>
            <w:pStyle w:val="43DD386FE09F4EDF895EC9F7524AD60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0468014D52147BD8B2D3F5E0361FE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8DD7C3-37CF-4E17-8D80-D2FC1C3AAD15}"/>
      </w:docPartPr>
      <w:docPartBody>
        <w:p w:rsidR="00AE4561" w:rsidRDefault="00AE4561" w:rsidP="00AE4561">
          <w:pPr>
            <w:pStyle w:val="F0468014D52147BD8B2D3F5E0361FE3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E60FA5B42CB43D3A49CBE55C441A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85035F-4C35-4E7B-A098-83094052F892}"/>
      </w:docPartPr>
      <w:docPartBody>
        <w:p w:rsidR="00AE4561" w:rsidRDefault="00AE4561" w:rsidP="00AE4561">
          <w:pPr>
            <w:pStyle w:val="CE60FA5B42CB43D3A49CBE55C441A12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7520D12BB055426490910B5CDAB0F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AE753E-2D85-4617-8540-357F36969FFC}"/>
      </w:docPartPr>
      <w:docPartBody>
        <w:p w:rsidR="00AE4561" w:rsidRDefault="00AE4561" w:rsidP="00AE4561">
          <w:pPr>
            <w:pStyle w:val="7520D12BB055426490910B5CDAB0F8DE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338BCEB6AD74A6DB2C86BFF9EBE27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315DBB-6EC4-46F7-98C2-6C932B4C1034}"/>
      </w:docPartPr>
      <w:docPartBody>
        <w:p w:rsidR="00AE4561" w:rsidRDefault="00AE4561" w:rsidP="00AE4561">
          <w:pPr>
            <w:pStyle w:val="2338BCEB6AD74A6DB2C86BFF9EBE278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407FE41B14094A30972CEC20650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EA99B1-9089-4F50-B87E-1A804A6EE8A2}"/>
      </w:docPartPr>
      <w:docPartBody>
        <w:p w:rsidR="00AE4561" w:rsidRDefault="00AE4561" w:rsidP="00AE4561">
          <w:pPr>
            <w:pStyle w:val="42E407FE41B14094A30972CEC20650C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7D454399847407496D774C1C74990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B2EC0E-96E1-40F9-B8D8-A6A7EF4A7A99}"/>
      </w:docPartPr>
      <w:docPartBody>
        <w:p w:rsidR="00AE4561" w:rsidRDefault="00AE4561" w:rsidP="00AE4561">
          <w:pPr>
            <w:pStyle w:val="77D454399847407496D774C1C74990F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A05D16A3EAF481291E5FE6517E71A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3DBB6A-76CA-4F86-ABDF-8C4F5C1A727E}"/>
      </w:docPartPr>
      <w:docPartBody>
        <w:p w:rsidR="00AE4561" w:rsidRDefault="00AE4561" w:rsidP="00AE4561">
          <w:pPr>
            <w:pStyle w:val="8A05D16A3EAF481291E5FE6517E71ACB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8AEEF3239DAD4BF4806F72F56C6AB1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08F506-B4DB-40B8-A4D8-0672501943C0}"/>
      </w:docPartPr>
      <w:docPartBody>
        <w:p w:rsidR="00AE4561" w:rsidRDefault="00AE4561" w:rsidP="00AE4561">
          <w:pPr>
            <w:pStyle w:val="8AEEF3239DAD4BF4806F72F56C6AB1E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6DD736398A0B43839CBA435C1B57C3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16B0F-E9BB-4153-ADAC-36C0ACF9E5FA}"/>
      </w:docPartPr>
      <w:docPartBody>
        <w:p w:rsidR="00AE4561" w:rsidRDefault="00AE4561" w:rsidP="00AE4561">
          <w:pPr>
            <w:pStyle w:val="6DD736398A0B43839CBA435C1B57C3CC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D95A4BB77D9742E08E7F330572D92F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57C31-0878-43EA-A86E-1666FF2C47C9}"/>
      </w:docPartPr>
      <w:docPartBody>
        <w:p w:rsidR="00AE4561" w:rsidRDefault="00AE4561" w:rsidP="00AE4561">
          <w:pPr>
            <w:pStyle w:val="D95A4BB77D9742E08E7F330572D92F75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DD4C475383994FBBA5C63EC4C63946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783FBA-627C-44DD-A80A-932C7666F354}"/>
      </w:docPartPr>
      <w:docPartBody>
        <w:p w:rsidR="00AE4561" w:rsidRDefault="00AE4561" w:rsidP="00AE4561">
          <w:pPr>
            <w:pStyle w:val="DD4C475383994FBBA5C63EC4C63946C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8D634D9C8BCB454F821E983FB3FFC9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EE5FB4-1874-4525-A70E-BD1B0756834F}"/>
      </w:docPartPr>
      <w:docPartBody>
        <w:p w:rsidR="00AE4561" w:rsidRDefault="00AE4561" w:rsidP="00AE4561">
          <w:pPr>
            <w:pStyle w:val="8D634D9C8BCB454F821E983FB3FFC95A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914FD4D717B4D53AD82B8A10D71A2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6DDDBF-68E0-4004-9D8C-8F910574BA78}"/>
      </w:docPartPr>
      <w:docPartBody>
        <w:p w:rsidR="00AE4561" w:rsidRDefault="00AE4561" w:rsidP="00AE4561">
          <w:pPr>
            <w:pStyle w:val="A914FD4D717B4D53AD82B8A10D71A264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C01604DB7A74C9AB32E3C2C7F5BC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1E470-97EE-4298-B3C7-032F30678983}"/>
      </w:docPartPr>
      <w:docPartBody>
        <w:p w:rsidR="00AE4561" w:rsidRDefault="00AE4561" w:rsidP="00AE4561">
          <w:pPr>
            <w:pStyle w:val="4C01604DB7A74C9AB32E3C2C7F5BCEF9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0F8DFB92BB754D899D6CA4E359BF6F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B3C71-9999-4350-924C-241725DFCB81}"/>
      </w:docPartPr>
      <w:docPartBody>
        <w:p w:rsidR="00AE4561" w:rsidRDefault="00AE4561" w:rsidP="00AE4561">
          <w:pPr>
            <w:pStyle w:val="0F8DFB92BB754D899D6CA4E359BF6FF0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A4F97F5303AD452B9FDBAD7C4D2DB1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2443B1-250B-4432-B87D-A77399DE8B09}"/>
      </w:docPartPr>
      <w:docPartBody>
        <w:p w:rsidR="00AE4561" w:rsidRDefault="00AE4561" w:rsidP="00AE4561">
          <w:pPr>
            <w:pStyle w:val="A4F97F5303AD452B9FDBAD7C4D2DB133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A2C7C32D86074226B142C0C7D9B38D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96D681-C481-4ADE-965F-416CF0DA237B}"/>
      </w:docPartPr>
      <w:docPartBody>
        <w:p w:rsidR="00AE4561" w:rsidRDefault="00AE4561" w:rsidP="00AE4561">
          <w:pPr>
            <w:pStyle w:val="A2C7C32D86074226B142C0C7D9B38DB8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24A8B9F6D7DB49828A328BAFE57A1D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F7DDB5-B1C3-415C-9653-D0CB6B28E65B}"/>
      </w:docPartPr>
      <w:docPartBody>
        <w:p w:rsidR="00AE4561" w:rsidRDefault="00AE4561" w:rsidP="00AE4561">
          <w:pPr>
            <w:pStyle w:val="24A8B9F6D7DB49828A328BAFE57A1D75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C6667E7048BC41919E879241EC2464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7DFA3-3298-4D6B-87FE-347677E1C4C8}"/>
      </w:docPartPr>
      <w:docPartBody>
        <w:p w:rsidR="00AE4561" w:rsidRDefault="00AE4561" w:rsidP="00AE4561">
          <w:pPr>
            <w:pStyle w:val="C6667E7048BC41919E879241EC24648B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CCDC5F1DF1E4C83A0394243534F0C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C61179-E3F5-4038-A4A0-6F91E77C4BB8}"/>
      </w:docPartPr>
      <w:docPartBody>
        <w:p w:rsidR="00AE4561" w:rsidRDefault="00AE4561" w:rsidP="00AE4561">
          <w:pPr>
            <w:pStyle w:val="CCCDC5F1DF1E4C83A0394243534F0C44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53C02CD537F4D198F9F1C5589A690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B0FE7C-4BE5-403B-99C7-ED15214DEEAC}"/>
      </w:docPartPr>
      <w:docPartBody>
        <w:p w:rsidR="00AE4561" w:rsidRDefault="00AE4561" w:rsidP="00AE4561">
          <w:pPr>
            <w:pStyle w:val="C53C02CD537F4D198F9F1C5589A690DC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19B888EB973349EAA7269C12802827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134FA-495D-4D41-B52F-515A935E77F3}"/>
      </w:docPartPr>
      <w:docPartBody>
        <w:p w:rsidR="00AE4561" w:rsidRDefault="00AE4561" w:rsidP="00AE4561">
          <w:pPr>
            <w:pStyle w:val="19B888EB973349EAA7269C12802827DC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033A3AA90AFC46FE97DBA6555DD3A3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7B39FF-0597-4EED-9572-CF73B7196375}"/>
      </w:docPartPr>
      <w:docPartBody>
        <w:p w:rsidR="00AE4561" w:rsidRDefault="00AE4561" w:rsidP="00AE4561">
          <w:pPr>
            <w:pStyle w:val="033A3AA90AFC46FE97DBA6555DD3A35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FFBE8C41293D4A8A91B9086262DA47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8B8676-2A0A-4FC4-887D-32614CB47E15}"/>
      </w:docPartPr>
      <w:docPartBody>
        <w:p w:rsidR="00AE4561" w:rsidRDefault="00AE4561" w:rsidP="00AE4561">
          <w:pPr>
            <w:pStyle w:val="FFBE8C41293D4A8A91B9086262DA4747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4AEE4CCE45B45F0BF811D964038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4C58A5-70EB-42C1-9C01-12437A7D91CF}"/>
      </w:docPartPr>
      <w:docPartBody>
        <w:p w:rsidR="00AE4561" w:rsidRDefault="00AE4561" w:rsidP="00AE4561">
          <w:pPr>
            <w:pStyle w:val="64AEE4CCE45B45F0BF811D9640381D25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2BA4"/>
    <w:rsid w:val="00006301"/>
    <w:rsid w:val="0006784A"/>
    <w:rsid w:val="0007067E"/>
    <w:rsid w:val="00113F40"/>
    <w:rsid w:val="00294F6E"/>
    <w:rsid w:val="0034076C"/>
    <w:rsid w:val="0039228E"/>
    <w:rsid w:val="0041316B"/>
    <w:rsid w:val="00431516"/>
    <w:rsid w:val="004A650F"/>
    <w:rsid w:val="004D2641"/>
    <w:rsid w:val="004E4ED8"/>
    <w:rsid w:val="0050088E"/>
    <w:rsid w:val="005830F2"/>
    <w:rsid w:val="005A1BCD"/>
    <w:rsid w:val="00781978"/>
    <w:rsid w:val="007A6813"/>
    <w:rsid w:val="007B1045"/>
    <w:rsid w:val="00835D06"/>
    <w:rsid w:val="00842923"/>
    <w:rsid w:val="008D1BE4"/>
    <w:rsid w:val="00965EDC"/>
    <w:rsid w:val="009E0DB4"/>
    <w:rsid w:val="00A86867"/>
    <w:rsid w:val="00AE4561"/>
    <w:rsid w:val="00B60BC1"/>
    <w:rsid w:val="00B90639"/>
    <w:rsid w:val="00BB44D7"/>
    <w:rsid w:val="00D11B94"/>
    <w:rsid w:val="00D61302"/>
    <w:rsid w:val="00D74E19"/>
    <w:rsid w:val="00E812C6"/>
    <w:rsid w:val="00F25EA7"/>
    <w:rsid w:val="00F5445D"/>
    <w:rsid w:val="00F86EBD"/>
    <w:rsid w:val="00FC2C71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E4561"/>
    <w:rPr>
      <w:color w:val="808080"/>
    </w:rPr>
  </w:style>
  <w:style w:type="paragraph" w:customStyle="1" w:styleId="DFF0DC4B94BB4AEB974714CA50965894">
    <w:name w:val="DFF0DC4B94BB4AEB974714CA50965894"/>
    <w:rsid w:val="00002BA4"/>
  </w:style>
  <w:style w:type="paragraph" w:customStyle="1" w:styleId="E02F6098BBD94371B133384899C0029E">
    <w:name w:val="E02F6098BBD94371B133384899C0029E"/>
    <w:rsid w:val="00002BA4"/>
  </w:style>
  <w:style w:type="paragraph" w:customStyle="1" w:styleId="F145E6A38AE948BF827DA219A723FAAA">
    <w:name w:val="F145E6A38AE948BF827DA219A723FAAA"/>
    <w:rsid w:val="00002BA4"/>
  </w:style>
  <w:style w:type="paragraph" w:customStyle="1" w:styleId="CB73E2DB611D4A8BBD2E17E037F3F238">
    <w:name w:val="CB73E2DB611D4A8BBD2E17E037F3F238"/>
    <w:rsid w:val="00002BA4"/>
  </w:style>
  <w:style w:type="paragraph" w:customStyle="1" w:styleId="B31277B0427F4F0C8258D270C46B3FA1">
    <w:name w:val="B31277B0427F4F0C8258D270C46B3FA1"/>
    <w:rsid w:val="00002BA4"/>
  </w:style>
  <w:style w:type="paragraph" w:customStyle="1" w:styleId="7217BF7491394DA2A6A6B3209FD56ED5">
    <w:name w:val="7217BF7491394DA2A6A6B3209FD56ED5"/>
    <w:rsid w:val="00002BA4"/>
  </w:style>
  <w:style w:type="paragraph" w:customStyle="1" w:styleId="FE8CEDB1C67046868DC9C6FADF764C26">
    <w:name w:val="FE8CEDB1C67046868DC9C6FADF764C26"/>
    <w:rsid w:val="00002BA4"/>
  </w:style>
  <w:style w:type="paragraph" w:customStyle="1" w:styleId="151A37CC1B01490B814F5867ACECA414">
    <w:name w:val="151A37CC1B01490B814F5867ACECA414"/>
    <w:rsid w:val="00002BA4"/>
  </w:style>
  <w:style w:type="paragraph" w:customStyle="1" w:styleId="FA92CAFAC84A4A34B73FE0454201A9D9">
    <w:name w:val="FA92CAFAC84A4A34B73FE0454201A9D9"/>
    <w:rsid w:val="00002BA4"/>
  </w:style>
  <w:style w:type="paragraph" w:customStyle="1" w:styleId="A8A805C326664224B1B17596C3F4CD9E">
    <w:name w:val="A8A805C326664224B1B17596C3F4CD9E"/>
    <w:rsid w:val="00002BA4"/>
  </w:style>
  <w:style w:type="paragraph" w:customStyle="1" w:styleId="A5D9816426A34CEBA91DAFDACDEB715A">
    <w:name w:val="A5D9816426A34CEBA91DAFDACDEB715A"/>
    <w:rsid w:val="0039228E"/>
  </w:style>
  <w:style w:type="paragraph" w:customStyle="1" w:styleId="6318803E600246E09DF58843FB939F25">
    <w:name w:val="6318803E600246E09DF58843FB939F25"/>
    <w:rsid w:val="0039228E"/>
  </w:style>
  <w:style w:type="paragraph" w:customStyle="1" w:styleId="43FA14673FB04889A04E50F294C94206">
    <w:name w:val="43FA14673FB04889A04E50F294C94206"/>
    <w:rsid w:val="0039228E"/>
  </w:style>
  <w:style w:type="paragraph" w:customStyle="1" w:styleId="447D7F15C1A44C24816F9E654B4D5D90">
    <w:name w:val="447D7F15C1A44C24816F9E654B4D5D90"/>
    <w:rsid w:val="0039228E"/>
  </w:style>
  <w:style w:type="paragraph" w:customStyle="1" w:styleId="7CBC31B6B8844717BEF6B7861AA05BAA">
    <w:name w:val="7CBC31B6B8844717BEF6B7861AA05BAA"/>
    <w:rsid w:val="0039228E"/>
  </w:style>
  <w:style w:type="paragraph" w:customStyle="1" w:styleId="F2124B2EF6B043D59452F791151988A2">
    <w:name w:val="F2124B2EF6B043D59452F791151988A2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D863A6B1D63A4A939CDBC2B48998E35F">
    <w:name w:val="D863A6B1D63A4A939CDBC2B48998E35F"/>
    <w:rsid w:val="0039228E"/>
  </w:style>
  <w:style w:type="paragraph" w:customStyle="1" w:styleId="443638556AA74EF8850FA7CC5639589A">
    <w:name w:val="443638556AA74EF8850FA7CC5639589A"/>
    <w:rsid w:val="0039228E"/>
  </w:style>
  <w:style w:type="paragraph" w:customStyle="1" w:styleId="E682F389860E4E8485F035070249D109">
    <w:name w:val="E682F389860E4E8485F035070249D109"/>
    <w:rsid w:val="0039228E"/>
  </w:style>
  <w:style w:type="paragraph" w:customStyle="1" w:styleId="DBED92AE596441A1B2AC645B1D088898">
    <w:name w:val="DBED92AE596441A1B2AC645B1D088898"/>
    <w:rsid w:val="0039228E"/>
  </w:style>
  <w:style w:type="paragraph" w:customStyle="1" w:styleId="C3BF0A7B35AD4F08B1B6540E275B6408">
    <w:name w:val="C3BF0A7B35AD4F08B1B6540E275B6408"/>
    <w:rsid w:val="0039228E"/>
  </w:style>
  <w:style w:type="paragraph" w:customStyle="1" w:styleId="18DF10F22E884AED860191530A6ECC42">
    <w:name w:val="18DF10F22E884AED860191530A6ECC42"/>
    <w:rsid w:val="0039228E"/>
  </w:style>
  <w:style w:type="paragraph" w:customStyle="1" w:styleId="AE56A296317547D2AB19A6A2526A8890">
    <w:name w:val="AE56A296317547D2AB19A6A2526A8890"/>
    <w:rsid w:val="0039228E"/>
  </w:style>
  <w:style w:type="paragraph" w:customStyle="1" w:styleId="A10B2294A5714D19A9BDAFEE2391FDED">
    <w:name w:val="A10B2294A5714D19A9BDAFEE2391FDED"/>
    <w:rsid w:val="0039228E"/>
  </w:style>
  <w:style w:type="paragraph" w:customStyle="1" w:styleId="E1E879E3046142BB8F7013E3A15264FB">
    <w:name w:val="E1E879E3046142BB8F7013E3A15264FB"/>
    <w:rsid w:val="0039228E"/>
  </w:style>
  <w:style w:type="paragraph" w:customStyle="1" w:styleId="870012ACEF1A4B4996647196CCE5B051">
    <w:name w:val="870012ACEF1A4B4996647196CCE5B051"/>
    <w:rsid w:val="0039228E"/>
  </w:style>
  <w:style w:type="paragraph" w:customStyle="1" w:styleId="E57682F907F84B4793F7236122DE7CEB">
    <w:name w:val="E57682F907F84B4793F7236122DE7CEB"/>
    <w:rsid w:val="0039228E"/>
  </w:style>
  <w:style w:type="paragraph" w:customStyle="1" w:styleId="F273FCBA7B8F4E7A8DBF31677645F704">
    <w:name w:val="F273FCBA7B8F4E7A8DBF31677645F704"/>
    <w:rsid w:val="0039228E"/>
  </w:style>
  <w:style w:type="paragraph" w:customStyle="1" w:styleId="82DD10664E364270AF26BBA981CFF91F">
    <w:name w:val="82DD10664E364270AF26BBA981CFF91F"/>
    <w:rsid w:val="0039228E"/>
  </w:style>
  <w:style w:type="paragraph" w:customStyle="1" w:styleId="9713C5DBBF8A453C943E5D39628CF942">
    <w:name w:val="9713C5DBBF8A453C943E5D39628CF942"/>
    <w:rsid w:val="0039228E"/>
  </w:style>
  <w:style w:type="paragraph" w:customStyle="1" w:styleId="C7E28AD9810E4FC89FF3B9B83AEA8222">
    <w:name w:val="C7E28AD9810E4FC89FF3B9B83AEA8222"/>
    <w:rsid w:val="0039228E"/>
  </w:style>
  <w:style w:type="paragraph" w:customStyle="1" w:styleId="76E0B33DDA5A4E15BBF218C540C5A18A">
    <w:name w:val="76E0B33DDA5A4E15BBF218C540C5A18A"/>
    <w:rsid w:val="0039228E"/>
  </w:style>
  <w:style w:type="paragraph" w:customStyle="1" w:styleId="E6898D068FD44585B2931B66ABF234D2">
    <w:name w:val="E6898D068FD44585B2931B66ABF234D2"/>
    <w:rsid w:val="0039228E"/>
  </w:style>
  <w:style w:type="paragraph" w:customStyle="1" w:styleId="2B79EC81FAEE4CF2BF1091CBEDD96B47">
    <w:name w:val="2B79EC81FAEE4CF2BF1091CBEDD96B47"/>
    <w:rsid w:val="0039228E"/>
  </w:style>
  <w:style w:type="paragraph" w:customStyle="1" w:styleId="7074203D38A544B9B7DF347AA9BDB324">
    <w:name w:val="7074203D38A544B9B7DF347AA9BDB324"/>
    <w:rsid w:val="0039228E"/>
  </w:style>
  <w:style w:type="paragraph" w:customStyle="1" w:styleId="575C3FC08AEF472BB5943A1DC0D2A31B">
    <w:name w:val="575C3FC08AEF472BB5943A1DC0D2A31B"/>
    <w:rsid w:val="0039228E"/>
  </w:style>
  <w:style w:type="paragraph" w:customStyle="1" w:styleId="84DE5AF7AF984C68AEB27A7C82D8BBC6">
    <w:name w:val="84DE5AF7AF984C68AEB27A7C82D8BBC6"/>
    <w:rsid w:val="0039228E"/>
  </w:style>
  <w:style w:type="paragraph" w:customStyle="1" w:styleId="D5D22F18BDD84A329D0977FC486CFF78">
    <w:name w:val="D5D22F18BDD84A329D0977FC486CFF78"/>
    <w:rsid w:val="0039228E"/>
  </w:style>
  <w:style w:type="paragraph" w:customStyle="1" w:styleId="3E6014AFA319425F981A2CFC0F9410AC">
    <w:name w:val="3E6014AFA319425F981A2CFC0F9410AC"/>
    <w:rsid w:val="0039228E"/>
  </w:style>
  <w:style w:type="paragraph" w:customStyle="1" w:styleId="C640B3000A7E4A779C2F00E9FDBC5F14">
    <w:name w:val="C640B3000A7E4A779C2F00E9FDBC5F14"/>
    <w:rsid w:val="0039228E"/>
  </w:style>
  <w:style w:type="paragraph" w:customStyle="1" w:styleId="7379745EEE5B47FEAEA1EDA7965967F8">
    <w:name w:val="7379745EEE5B47FEAEA1EDA7965967F8"/>
    <w:rsid w:val="0039228E"/>
  </w:style>
  <w:style w:type="paragraph" w:customStyle="1" w:styleId="A44C43A65A9442F5A12A1064224956E2">
    <w:name w:val="A44C43A65A9442F5A12A1064224956E2"/>
    <w:rsid w:val="0039228E"/>
  </w:style>
  <w:style w:type="paragraph" w:customStyle="1" w:styleId="EEB6F313C4314EBF94AA130EFC5984DE">
    <w:name w:val="EEB6F313C4314EBF94AA130EFC5984DE"/>
    <w:rsid w:val="0039228E"/>
  </w:style>
  <w:style w:type="paragraph" w:customStyle="1" w:styleId="F24C5BB1633946E289472D47CD0E0625">
    <w:name w:val="F24C5BB1633946E289472D47CD0E0625"/>
    <w:rsid w:val="0039228E"/>
  </w:style>
  <w:style w:type="paragraph" w:customStyle="1" w:styleId="0CD76BA201AF49D39E05CC4BA7F37000">
    <w:name w:val="0CD76BA201AF49D39E05CC4BA7F37000"/>
    <w:rsid w:val="0039228E"/>
  </w:style>
  <w:style w:type="paragraph" w:customStyle="1" w:styleId="366B2A98246C4F52AC79DFB159F1D77F">
    <w:name w:val="366B2A98246C4F52AC79DFB159F1D77F"/>
    <w:rsid w:val="0039228E"/>
  </w:style>
  <w:style w:type="paragraph" w:customStyle="1" w:styleId="AB34CD7A8FF447AD88DA3A8038236422">
    <w:name w:val="AB34CD7A8FF447AD88DA3A8038236422"/>
    <w:rsid w:val="00F25E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DB7FC107F1D4D81A12BE8576100979A">
    <w:name w:val="4DB7FC107F1D4D81A12BE8576100979A"/>
    <w:rsid w:val="00F25E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FC015E3B9A34D1FADEC0566CFDE486D">
    <w:name w:val="2FC015E3B9A34D1FADEC0566CFDE486D"/>
    <w:rsid w:val="00F25E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4B0E7951407446286BE83056D19E6F1">
    <w:name w:val="B4B0E7951407446286BE83056D19E6F1"/>
    <w:rsid w:val="00F25E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D05CAC7283942DB86A9DD98A67DAF60">
    <w:name w:val="7D05CAC7283942DB86A9DD98A67DAF60"/>
    <w:rsid w:val="00F25E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6CB2C2525145CC98F4451B91129832">
    <w:name w:val="F66CB2C2525145CC98F4451B91129832"/>
    <w:rsid w:val="00F25EA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05A5B936E20450E9ADF563AF88FBA89">
    <w:name w:val="D05A5B936E20450E9ADF563AF88FBA89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CE68EB3329F4195B0893105FDDA6EFF">
    <w:name w:val="6CE68EB3329F4195B0893105FDDA6EFF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BFC71380AD44C8A7DE31A79C4901A4">
    <w:name w:val="A0BFC71380AD44C8A7DE31A79C4901A4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40504684EF9431CA62DA08CE547E2D7">
    <w:name w:val="340504684EF9431CA62DA08CE547E2D7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3DD386FE09F4EDF895EC9F7524AD609">
    <w:name w:val="43DD386FE09F4EDF895EC9F7524AD609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0468014D52147BD8B2D3F5E0361FE32">
    <w:name w:val="F0468014D52147BD8B2D3F5E0361FE32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E60FA5B42CB43D3A49CBE55C441A122">
    <w:name w:val="CE60FA5B42CB43D3A49CBE55C441A122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520D12BB055426490910B5CDAB0F8DE">
    <w:name w:val="7520D12BB055426490910B5CDAB0F8DE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38BCEB6AD74A6DB2C86BFF9EBE2787">
    <w:name w:val="2338BCEB6AD74A6DB2C86BFF9EBE2787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2E407FE41B14094A30972CEC20650CA">
    <w:name w:val="42E407FE41B14094A30972CEC20650CA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7D454399847407496D774C1C74990F0">
    <w:name w:val="77D454399847407496D774C1C74990F0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05D16A3EAF481291E5FE6517E71ACB">
    <w:name w:val="8A05D16A3EAF481291E5FE6517E71ACB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AEEF3239DAD4BF4806F72F56C6AB1EF">
    <w:name w:val="8AEEF3239DAD4BF4806F72F56C6AB1EF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DD736398A0B43839CBA435C1B57C3CC">
    <w:name w:val="6DD736398A0B43839CBA435C1B57C3CC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95A4BB77D9742E08E7F330572D92F75">
    <w:name w:val="D95A4BB77D9742E08E7F330572D92F75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D4C475383994FBBA5C63EC4C63946C4">
    <w:name w:val="DD4C475383994FBBA5C63EC4C63946C4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D634D9C8BCB454F821E983FB3FFC95A">
    <w:name w:val="8D634D9C8BCB454F821E983FB3FFC95A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914FD4D717B4D53AD82B8A10D71A264">
    <w:name w:val="A914FD4D717B4D53AD82B8A10D71A264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C01604DB7A74C9AB32E3C2C7F5BCEF9">
    <w:name w:val="4C01604DB7A74C9AB32E3C2C7F5BCEF9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F8DFB92BB754D899D6CA4E359BF6FF0">
    <w:name w:val="0F8DFB92BB754D899D6CA4E359BF6FF0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F97F5303AD452B9FDBAD7C4D2DB133">
    <w:name w:val="A4F97F5303AD452B9FDBAD7C4D2DB133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2C7C32D86074226B142C0C7D9B38DB8">
    <w:name w:val="A2C7C32D86074226B142C0C7D9B38DB8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4A8B9F6D7DB49828A328BAFE57A1D75">
    <w:name w:val="24A8B9F6D7DB49828A328BAFE57A1D75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6667E7048BC41919E879241EC24648B">
    <w:name w:val="C6667E7048BC41919E879241EC24648B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CCDC5F1DF1E4C83A0394243534F0C44">
    <w:name w:val="CCCDC5F1DF1E4C83A0394243534F0C44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53C02CD537F4D198F9F1C5589A690DC">
    <w:name w:val="C53C02CD537F4D198F9F1C5589A690DC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9B888EB973349EAA7269C12802827DC">
    <w:name w:val="19B888EB973349EAA7269C12802827DC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33A3AA90AFC46FE97DBA6555DD3A350">
    <w:name w:val="033A3AA90AFC46FE97DBA6555DD3A350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FBE8C41293D4A8A91B9086262DA4747">
    <w:name w:val="FFBE8C41293D4A8A91B9086262DA4747"/>
    <w:rsid w:val="00AE4561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4AEE4CCE45B45F0BF811D9640381D25">
    <w:name w:val="64AEE4CCE45B45F0BF811D9640381D25"/>
    <w:rsid w:val="00AE4561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9" ma:contentTypeDescription="Vytvoří nový dokument" ma:contentTypeScope="" ma:versionID="7c8710f8fe46e89bdc9ff6577e7fbd2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93471060a0cde91d9a678c966d3f407b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customXml/itemProps2.xml><?xml version="1.0" encoding="utf-8"?>
<ds:datastoreItem xmlns:ds="http://schemas.openxmlformats.org/officeDocument/2006/customXml" ds:itemID="{62439490-44CA-4AE3-8F73-FC413826021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B178C1-2E46-4E82-A13A-95A8E66012F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1</TotalTime>
  <Application>LibreOffice/7.4.7.2$Linux_X86_64 LibreOffice_project/40$Build-2</Application>
  <AppVersion>15.0000</AppVersion>
  <Pages>3</Pages>
  <Words>987</Words>
  <Characters>5826</Characters>
  <CharactersWithSpaces>6800</CharactersWithSpaces>
  <Paragraphs>13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43:00Z</dcterms:created>
  <dc:creator>Ing., Bc. Iveta Prášková</dc:creator>
  <dc:description/>
  <dc:language>en-US</dc:language>
  <cp:lastModifiedBy>Roman Bielak</cp:lastModifiedBy>
  <cp:lastPrinted>2024-05-24T14:40:00Z</cp:lastPrinted>
  <dcterms:modified xsi:type="dcterms:W3CDTF">2024-05-24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