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4"/>
                <w:lang w:val="cs-CZ" w:eastAsia="en-US" w:bidi="ar-SA"/>
              </w:rPr>
              <w:t>Obytný soubor „Brněnská Pole“ Etapa 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3756685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669890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12019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97402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517071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9609136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754821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4024013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349065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587595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ＭＳ ゴシック" w:cs="Times New Roman" w:asciiTheme="majorHAnsi" w:cstheme="majorBidi" w:eastAsiaTheme="majorEastAsia" w:hAnsiTheme="majorHAnsi"/>
        </w:rPr>
      </w:pPr>
      <w:r>
        <w:rPr>
          <w:rFonts w:cs="Times New Roman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Times New Roman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Times New Roman" w:ascii="Calibri Light" w:hAnsi="Calibri Light" w:asciiTheme="majorHAnsi" w:cstheme="majorBidi" w:hAnsiTheme="majorHAnsi"/>
        </w:rPr>
        <w:t xml:space="preserve">, předložení </w:t>
      </w:r>
      <w:r>
        <w:rPr>
          <w:rFonts w:cs="Times New Roman" w:ascii="Calibri Light" w:hAnsi="Calibri Light" w:asciiTheme="majorHAnsi" w:cstheme="majorBidi" w:hAnsiTheme="majorHAnsi"/>
          <w:b/>
          <w:bCs/>
        </w:rPr>
        <w:t>smlouvy</w:t>
      </w:r>
      <w:r>
        <w:rPr>
          <w:rFonts w:cs="Times New Roman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Times New Roman" w:ascii="Calibri Light" w:hAnsi="Calibri Light" w:asciiTheme="majorHAnsi" w:cstheme="majorBidi" w:hAnsiTheme="majorHAnsi"/>
          <w:b/>
          <w:bCs/>
        </w:rPr>
        <w:t xml:space="preserve">Seznam referenčních zakázek </w:t>
      </w:r>
      <w:r>
        <w:rPr>
          <w:rFonts w:cs="Times New Roman" w:ascii="Calibri Light" w:hAnsi="Calibri Light" w:asciiTheme="majorHAnsi" w:cstheme="majorBidi" w:hAnsiTheme="majorHAnsi"/>
        </w:rPr>
        <w:t xml:space="preserve">pro účely hodnocení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5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pecifikaci kontaktního zateplovacího systému</w:t>
      </w:r>
      <w:r>
        <w:rPr>
          <w:rFonts w:cs="Calibri Light" w:ascii="Calibri Light" w:hAnsi="Calibri Light" w:asciiTheme="majorHAnsi" w:cstheme="majorHAnsi" w:hAnsiTheme="majorHAnsi"/>
        </w:rPr>
        <w:t xml:space="preserve"> splňujícího podmínky ETICS vč. dokladů k použitému zateplovacímu systému 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edběžný harmonogram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zpracovaný dle čl. 7, odst. 4, písm. c) zadávací dokumentace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Times New Roman" w:ascii="Calibri Light" w:hAnsi="Calibri Light" w:asciiTheme="majorHAnsi" w:cstheme="majorBidi" w:hAnsiTheme="majorHAnsi"/>
          <w:b/>
          <w:bCs/>
        </w:rPr>
        <w:t>Technické listy</w:t>
      </w:r>
      <w:r>
        <w:rPr>
          <w:rFonts w:cs="Times New Roman" w:ascii="Calibri Light" w:hAnsi="Calibri Light" w:asciiTheme="majorHAnsi" w:cstheme="majorBidi" w:hAnsiTheme="majorHAnsi"/>
        </w:rPr>
        <w:t xml:space="preserve"> nebo obdobné dokumenty nabízených dveří, ze kterého bude jednoznačně zřejmá hodnota kritérií hodnocení dle čl. 5, odst. 2, písm. B a C zadávací dokumentace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Times New Roman" w:asciiTheme="majorHAnsi" w:cstheme="majorBidi" w:hAnsiTheme="majorHAnsi"/>
              </w:rPr>
            </w:pPr>
            <w:r>
              <w:rPr>
                <w:rFonts w:eastAsia="Calibri" w:cs="Times New Roman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Times New Roman" w:asciiTheme="majorHAnsi" w:cstheme="majorBidi" w:hAnsiTheme="majorHAnsi"/>
              </w:rPr>
            </w:pPr>
            <w:r>
              <w:rPr>
                <w:rFonts w:eastAsia="Calibri" w:cs="Times New Roman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č. DPH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Times New Roman" w:asciiTheme="majorHAnsi" w:cstheme="majorBidi" w:hAnsiTheme="majorHAnsi"/>
              </w:rPr>
            </w:pPr>
            <w:r>
              <w:rPr>
                <w:rFonts w:eastAsia="Calibri" w:cs="Times New Roman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Součinitel prostupu tepla pro vstupní dveře hlavních vstupů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Times New Roman" w:asciiTheme="majorHAnsi" w:cstheme="majorBidi" w:hAnsiTheme="majorHAnsi"/>
              </w:rPr>
            </w:pPr>
            <w:r>
              <w:rPr>
                <w:rFonts w:eastAsia="Calibri" w:cs="Times New Roman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C3C26674CE442608D73C6E684FC272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W/m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Times New Roman" w:asciiTheme="majorHAnsi" w:cstheme="majorBidi" w:hAnsiTheme="majorHAnsi"/>
              </w:rPr>
            </w:pP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Součinitel prostupu tepla pro dveře bočního vstup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Times New Roman" w:asciiTheme="majorHAnsi" w:cstheme="majorBidi" w:hAnsiTheme="majorHAnsi"/>
              </w:rPr>
            </w:pPr>
            <w:r>
              <w:rPr>
                <w:rFonts w:eastAsia="Calibri" w:cs="Times New Roman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B3D02501E3E49FB988A8743CF5E336F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W/m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Times New Roman" w:asciiTheme="majorHAnsi" w:cstheme="majorBidi" w:hAnsiTheme="majorHAnsi"/>
              </w:rPr>
            </w:pPr>
            <w:r>
              <w:rPr>
                <w:rFonts w:eastAsia="Calibri" w:cs="Times New Roman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Referenční zakázky účastník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Times New Roman" w:asciiTheme="majorHAnsi" w:cstheme="majorBidi" w:hAnsiTheme="majorHAnsi"/>
              </w:rPr>
            </w:pPr>
            <w:r>
              <w:rPr>
                <w:rFonts w:eastAsia="Calibri" w:cs="Times New Roman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CB8B75E96D64C0EB29BB9F05D76D8F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kázek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 zákon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108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sdt>
              <w:sdtPr>
                <w:placeholder>
                  <w:docPart w:val="141BF5F79CDC40D993A5B6F762CE236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13BE95DCEED442C59C1A2E466C7FE036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že je odborně způsobilý, tzn. disponuje Osvědčením ETICS vydaným certifikačním orgánem či nezávislou osobou nebo institutem oprávněným takové osvědčení vydávat.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108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Times New Roman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(</w:t>
            </w:r>
            <w:sdt>
              <w:sdtPr>
                <w:placeholder>
                  <w:docPart w:val="95FF3DE42EBC47619189A4299473AFC8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číslo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vydané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(</w:t>
            </w:r>
            <w:sdt>
              <w:sdtPr>
                <w:placeholder>
                  <w:docPart w:val="AD83B34682434BDE907719A8E1400E37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, IČO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Times New Roman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účastník dokládá jako </w:t>
            </w:r>
            <w:r>
              <w:rPr>
                <w:rFonts w:cs="Times New Roman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Times New Roman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Times New Roman" w:asciiTheme="majorHAnsi" w:cstheme="majorBidi" w:hAnsiTheme="majorHAnsi"/>
                <w:b/>
                <w:b/>
                <w:bCs/>
              </w:rPr>
            </w:pPr>
            <w:r>
              <w:rPr>
                <w:rFonts w:cs="Times New Roman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Times New Roman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Times New Roman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Times New Roman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konstrukce / revitalizace budovy v hodnotě min. 8 mil Kč bez DPH kde součástí předmětu zakázky bylo zateplení obálky budovy kontaktním zateplovacím systéme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Times New Roman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Times New Roman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Times New Roman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konstrukce / revitalizace budovy v hodnotě min. 8 mil Kč bez DPH kde součástí předmětu zakázky bylo zateplení obálky budovy kontaktním zateplovacím systéme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Times New Roman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Times New Roman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Times New Roman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konstrukce / revitalizace budovy kde součástí předmětu zakázky bylo zateplení obálky budovy kontaktním zateplovacím systémem na ploše min. 2 000 m</w:t>
            </w:r>
            <w:r>
              <w:rPr>
                <w:rFonts w:eastAsia="Calibri" w:cs="Times New Roman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Times New Roman" w:asciiTheme="majorHAnsi" w:cstheme="majorBidi" w:hAnsiTheme="majorHAnsi"/>
              </w:rPr>
            </w:pPr>
            <w:r>
              <w:rPr>
                <w:rFonts w:eastAsia="Calibri" w:cs="Times New Roman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Times New Roman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Times New Roman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locha KZS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autorizačního zákona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5 let praxe na pozici stavbyvedoucího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 s realizací min. 2 zakázek obdobného předmětu a rozsahu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vzdělání a odborné kvalifikaci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6EA3B179D5B94FAA91B5899460E7194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DA7AAF107DA41128113B19FD9994DE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FF77F83FC454176828C8EEAE383FFD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30B80A255F54EC3ABE133366B4436EE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3288C9B166EB442EACC029C24DD3805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DEFFE05CD594ED0BDE41B7696F5D0F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AFAE62ED9C543E7B9EAAC63952C34D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863515B4DE84498B3A1AF5C40A6DCC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D28FAD8F4F344039C9AA4011174E44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757EF59ACFC64C18B0DC1BAA1E30CDF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CA6F4282F5F4F6D995A86A7133C0D68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 a iii, písm. C,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a iii, písm. C,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Times New Roman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Times New Roman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Times New Roman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329954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668245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5308463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4145646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720878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520149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233947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19724227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2988889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32216798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Times New Roman" w:asciiTheme="majorHAnsi" w:cstheme="majorBidi" w:hAnsiTheme="majorHAnsi"/>
        </w:rPr>
      </w:pPr>
      <w:r>
        <w:rPr>
          <w:rFonts w:cs="Times New Roman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Times New Roman" w:asciiTheme="majorHAnsi" w:cstheme="majorBidi" w:hAnsiTheme="majorHAnsi"/>
        </w:rPr>
      </w:pPr>
      <w:r>
        <w:rPr>
          <w:rFonts w:cs="Times New Roman" w:ascii="Calibri Light" w:hAnsi="Calibri Light" w:asciiTheme="majorHAnsi" w:cstheme="majorBidi" w:hAnsiTheme="majorHAnsi"/>
        </w:rPr>
        <w:t>Osvědčení objednatelů o řádném plnění referenčních zakázek dle čl. 5 písm. C bod. 8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Times New Roman" w:asciiTheme="majorHAnsi" w:cstheme="majorBidi" w:hAnsiTheme="majorHAnsi"/>
        </w:rPr>
      </w:pPr>
      <w:r>
        <w:rPr>
          <w:rFonts w:cs="Times New Roman" w:ascii="Calibri Light" w:hAnsi="Calibri Light" w:asciiTheme="majorHAnsi" w:cstheme="majorBidi" w:hAnsiTheme="majorHAnsi"/>
        </w:rPr>
        <w:t>Osvědčení o vzdělání a odborné kvalifikaci dle čl. 5 písm. D bod. 1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Times New Roman" w:asciiTheme="majorHAnsi" w:cstheme="majorBid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ETICS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Times New Roman" w:asciiTheme="majorHAnsi" w:cstheme="majorBidi" w:hAnsiTheme="majorHAnsi"/>
        </w:rPr>
      </w:pPr>
      <w:r>
        <w:rPr>
          <w:rFonts w:cs="Times New Roman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pecifikace kontaktního zateplovacího systému</w:t>
      </w:r>
      <w:r>
        <w:rPr>
          <w:rFonts w:cs="Calibri Light" w:ascii="Calibri Light" w:hAnsi="Calibri Light" w:asciiTheme="majorHAnsi" w:cstheme="majorHAnsi" w:hAnsiTheme="majorHAnsi"/>
        </w:rPr>
        <w:t xml:space="preserve"> splňujícího podmínky ETICS vč. dokladů k použitému zateplovacímu systému 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ředběžný harmonogram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é listy dveří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Times New Roman" w:asciiTheme="majorHAnsi" w:cstheme="majorBidi" w:hAnsiTheme="majorHAnsi"/>
        </w:rPr>
      </w:pPr>
      <w:r>
        <w:rPr>
          <w:rFonts w:cs="Times New Roman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2610011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zákona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426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8+B7selW5f8b+J+tE1ecF+b+OHoyDbiHdTbE9E1ltJAopy0oUIIthCKC/1fMcvtYKCzCzulU18iFCkejQH8wZg==" w:salt="rBWhDdvgkdKxz+ocV/3b9Q=="/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ＭＳ ゴシック" w:cs="Times New Roman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ＭＳ ゴシック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ＭＳ ゴシック" w:cs="Times New Roman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ＭＳ ゴシック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ＭＳ ゴシック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ＭＳ 明朝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ＭＳ ゴシック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ＭＳ 明朝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Arial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6EA3B179D5B94FAA91B5899460E71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17EC1-A530-477F-867E-466885D69F58}"/>
      </w:docPartPr>
      <w:docPartBody>
        <w:p w:rsidR="0034076C" w:rsidRDefault="00B90639" w:rsidP="00B90639">
          <w:pPr>
            <w:pStyle w:val="6EA3B179D5B94FAA91B5899460E7194E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141BF5F79CDC40D993A5B6F762CE2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6915AA-E88C-4F55-9935-C92F4F48D7AE}"/>
      </w:docPartPr>
      <w:docPartBody>
        <w:p w:rsidR="00D641C5" w:rsidRDefault="00541831" w:rsidP="00541831">
          <w:pPr>
            <w:pStyle w:val="141BF5F79CDC40D993A5B6F762CE2360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3BE95DCEED442C59C1A2E466C7FE0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962ED-E71E-4C79-880A-156832F6C662}"/>
      </w:docPartPr>
      <w:docPartBody>
        <w:p w:rsidR="00D641C5" w:rsidRDefault="00541831" w:rsidP="00541831">
          <w:pPr>
            <w:pStyle w:val="13BE95DCEED442C59C1A2E466C7FE036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5FF3DE42EBC47619189A4299473AF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E78628-1F2E-4BD0-8AF0-5B594BFFB123}"/>
      </w:docPartPr>
      <w:docPartBody>
        <w:p w:rsidR="00D641C5" w:rsidRDefault="00541831" w:rsidP="00541831">
          <w:pPr>
            <w:pStyle w:val="95FF3DE42EBC47619189A4299473AFC8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D83B34682434BDE907719A8E1400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24AD31-E40D-423F-AD27-89E266D21B14}"/>
      </w:docPartPr>
      <w:docPartBody>
        <w:p w:rsidR="00D641C5" w:rsidRDefault="00541831" w:rsidP="00541831">
          <w:pPr>
            <w:pStyle w:val="AD83B34682434BDE907719A8E1400E37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DA7AAF107DA41128113B19FD9994D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027397-E950-408B-8CEA-FD0A7AB032AB}"/>
      </w:docPartPr>
      <w:docPartBody>
        <w:p w:rsidR="00D641C5" w:rsidRDefault="00541831" w:rsidP="00541831">
          <w:pPr>
            <w:pStyle w:val="9DA7AAF107DA41128113B19FD9994DE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FF77F83FC454176828C8EEAE383F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F2A4A5-F902-4C0B-8B82-F3CFB1C63F2A}"/>
      </w:docPartPr>
      <w:docPartBody>
        <w:p w:rsidR="00D641C5" w:rsidRDefault="00541831" w:rsidP="00541831">
          <w:pPr>
            <w:pStyle w:val="FFF77F83FC454176828C8EEAE383FF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30B80A255F54EC3ABE133366B443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C2CAB8-BB77-45AE-88AF-5B4F59125DEA}"/>
      </w:docPartPr>
      <w:docPartBody>
        <w:p w:rsidR="00D641C5" w:rsidRDefault="00541831" w:rsidP="00541831">
          <w:pPr>
            <w:pStyle w:val="230B80A255F54EC3ABE133366B4436EE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3288C9B166EB442EACC029C24DD38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568E34-69A0-434C-9D83-C5AAFA3CCFB0}"/>
      </w:docPartPr>
      <w:docPartBody>
        <w:p w:rsidR="00D641C5" w:rsidRDefault="00541831" w:rsidP="00541831">
          <w:pPr>
            <w:pStyle w:val="3288C9B166EB442EACC029C24DD3805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DEFFE05CD594ED0BDE41B7696F5D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628C94-288F-4E59-A9AD-79580BA1AAC7}"/>
      </w:docPartPr>
      <w:docPartBody>
        <w:p w:rsidR="00D641C5" w:rsidRDefault="00541831" w:rsidP="00541831">
          <w:pPr>
            <w:pStyle w:val="2DEFFE05CD594ED0BDE41B7696F5D0F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FAE62ED9C543E7B9EAAC63952C34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B278A-B6BE-4D75-BF83-20984231B99E}"/>
      </w:docPartPr>
      <w:docPartBody>
        <w:p w:rsidR="00D641C5" w:rsidRDefault="00541831" w:rsidP="00541831">
          <w:pPr>
            <w:pStyle w:val="DAFAE62ED9C543E7B9EAAC63952C34D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863515B4DE84498B3A1AF5C40A6D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15739E-1517-4475-B045-98F22F9E4250}"/>
      </w:docPartPr>
      <w:docPartBody>
        <w:p w:rsidR="00D641C5" w:rsidRDefault="00541831" w:rsidP="00541831">
          <w:pPr>
            <w:pStyle w:val="B863515B4DE84498B3A1AF5C40A6DCC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D28FAD8F4F344039C9AA4011174E4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5EF68-87AA-4D24-ACE0-326F88AD618D}"/>
      </w:docPartPr>
      <w:docPartBody>
        <w:p w:rsidR="00D641C5" w:rsidRDefault="00541831" w:rsidP="00541831">
          <w:pPr>
            <w:pStyle w:val="3D28FAD8F4F344039C9AA4011174E444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757EF59ACFC64C18B0DC1BAA1E30CD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4A3DFD-0E97-40DE-8A72-1D626108F45A}"/>
      </w:docPartPr>
      <w:docPartBody>
        <w:p w:rsidR="00D641C5" w:rsidRDefault="00541831" w:rsidP="00541831">
          <w:pPr>
            <w:pStyle w:val="757EF59ACFC64C18B0DC1BAA1E30CDF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CA6F4282F5F4F6D995A86A7133C0D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576A4-5E4B-44E2-8915-7623B3E9BC9D}"/>
      </w:docPartPr>
      <w:docPartBody>
        <w:p w:rsidR="00D641C5" w:rsidRDefault="00541831" w:rsidP="00541831">
          <w:pPr>
            <w:pStyle w:val="7CA6F4282F5F4F6D995A86A7133C0D6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C3C26674CE442608D73C6E684FC27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97044-76F1-4327-A0B4-AFA72E87AE1D}"/>
      </w:docPartPr>
      <w:docPartBody>
        <w:p w:rsidR="004962D3" w:rsidRDefault="00EC2BEB" w:rsidP="00EC2BEB">
          <w:pPr>
            <w:pStyle w:val="DC3C26674CE442608D73C6E684FC2725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B3D02501E3E49FB988A8743CF5E3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059FFF-930C-4AE8-A219-308C3793CD7B}"/>
      </w:docPartPr>
      <w:docPartBody>
        <w:p w:rsidR="004962D3" w:rsidRDefault="00EC2BEB" w:rsidP="00EC2BEB">
          <w:pPr>
            <w:pStyle w:val="CB3D02501E3E49FB988A8743CF5E336F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CB8B75E96D64C0EB29BB9F05D76D8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825BE-C265-4CA2-9B97-C57F43012ADC}"/>
      </w:docPartPr>
      <w:docPartBody>
        <w:p w:rsidR="004962D3" w:rsidRDefault="00EC2BEB" w:rsidP="00EC2BEB">
          <w:pPr>
            <w:pStyle w:val="DCB8B75E96D64C0EB29BB9F05D76D8F9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77DF4"/>
    <w:rsid w:val="00113F40"/>
    <w:rsid w:val="00123A47"/>
    <w:rsid w:val="001A4FEE"/>
    <w:rsid w:val="001C409A"/>
    <w:rsid w:val="001E1297"/>
    <w:rsid w:val="00257966"/>
    <w:rsid w:val="00261FBB"/>
    <w:rsid w:val="00294F6E"/>
    <w:rsid w:val="0034076C"/>
    <w:rsid w:val="003408C9"/>
    <w:rsid w:val="003C0C49"/>
    <w:rsid w:val="00431516"/>
    <w:rsid w:val="004962D3"/>
    <w:rsid w:val="004A650F"/>
    <w:rsid w:val="004D2641"/>
    <w:rsid w:val="004E09DB"/>
    <w:rsid w:val="004E4ED8"/>
    <w:rsid w:val="0050088E"/>
    <w:rsid w:val="00541831"/>
    <w:rsid w:val="00574E08"/>
    <w:rsid w:val="005830F2"/>
    <w:rsid w:val="005F0D44"/>
    <w:rsid w:val="006E0974"/>
    <w:rsid w:val="00727E9C"/>
    <w:rsid w:val="007B6520"/>
    <w:rsid w:val="007C5CD9"/>
    <w:rsid w:val="00842923"/>
    <w:rsid w:val="0085386B"/>
    <w:rsid w:val="00864EF4"/>
    <w:rsid w:val="00976F00"/>
    <w:rsid w:val="00A86867"/>
    <w:rsid w:val="00B076B3"/>
    <w:rsid w:val="00B73FFE"/>
    <w:rsid w:val="00B90639"/>
    <w:rsid w:val="00BB44D7"/>
    <w:rsid w:val="00C770A2"/>
    <w:rsid w:val="00D37971"/>
    <w:rsid w:val="00D61302"/>
    <w:rsid w:val="00D641C5"/>
    <w:rsid w:val="00D708F6"/>
    <w:rsid w:val="00E060EE"/>
    <w:rsid w:val="00E812C6"/>
    <w:rsid w:val="00EA57E2"/>
    <w:rsid w:val="00EB4CBE"/>
    <w:rsid w:val="00EC2BEB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C2BEB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4B4F2A86ABF547B394E711A10FC45AF4">
    <w:name w:val="4B4F2A86ABF547B394E711A10FC45AF4"/>
    <w:rsid w:val="00D37971"/>
    <w:rPr>
      <w:kern w:val="2"/>
      <w14:ligatures w14:val="standardContextual"/>
    </w:rPr>
  </w:style>
  <w:style w:type="paragraph" w:customStyle="1" w:styleId="141BF5F79CDC40D993A5B6F762CE2360">
    <w:name w:val="141BF5F79CDC40D993A5B6F762CE2360"/>
    <w:rsid w:val="0054183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3BE95DCEED442C59C1A2E466C7FE036">
    <w:name w:val="13BE95DCEED442C59C1A2E466C7FE036"/>
    <w:rsid w:val="0054183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FF3DE42EBC47619189A4299473AFC8">
    <w:name w:val="95FF3DE42EBC47619189A4299473AFC8"/>
    <w:rsid w:val="0054183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D83B34682434BDE907719A8E1400E37">
    <w:name w:val="AD83B34682434BDE907719A8E1400E37"/>
    <w:rsid w:val="0054183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DA7AAF107DA41128113B19FD9994DE8">
    <w:name w:val="9DA7AAF107DA41128113B19FD9994DE8"/>
    <w:rsid w:val="0054183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FF77F83FC454176828C8EEAE383FFD2">
    <w:name w:val="FFF77F83FC454176828C8EEAE383FFD2"/>
    <w:rsid w:val="0054183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30B80A255F54EC3ABE133366B4436EE">
    <w:name w:val="230B80A255F54EC3ABE133366B4436EE"/>
    <w:rsid w:val="0054183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288C9B166EB442EACC029C24DD3805F">
    <w:name w:val="3288C9B166EB442EACC029C24DD3805F"/>
    <w:rsid w:val="0054183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DEFFE05CD594ED0BDE41B7696F5D0F2">
    <w:name w:val="2DEFFE05CD594ED0BDE41B7696F5D0F2"/>
    <w:rsid w:val="0054183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AFAE62ED9C543E7B9EAAC63952C34D5">
    <w:name w:val="DAFAE62ED9C543E7B9EAAC63952C34D5"/>
    <w:rsid w:val="0054183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863515B4DE84498B3A1AF5C40A6DCC9">
    <w:name w:val="B863515B4DE84498B3A1AF5C40A6DCC9"/>
    <w:rsid w:val="0054183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D28FAD8F4F344039C9AA4011174E444">
    <w:name w:val="3D28FAD8F4F344039C9AA4011174E444"/>
    <w:rsid w:val="0054183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57EF59ACFC64C18B0DC1BAA1E30CDF2">
    <w:name w:val="757EF59ACFC64C18B0DC1BAA1E30CDF2"/>
    <w:rsid w:val="0054183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CA6F4282F5F4F6D995A86A7133C0D68">
    <w:name w:val="7CA6F4282F5F4F6D995A86A7133C0D68"/>
    <w:rsid w:val="0054183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C6C048B7D3C46CFB50A3577F304139C">
    <w:name w:val="1C6C048B7D3C46CFB50A3577F304139C"/>
    <w:rsid w:val="00EC2BE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E24F9D0C564EEFB555BC3E4D955DF3">
    <w:name w:val="A0E24F9D0C564EEFB555BC3E4D955DF3"/>
    <w:rsid w:val="00EC2BE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F7D70846A3F4757AB4048F5308BD883">
    <w:name w:val="3F7D70846A3F4757AB4048F5308BD883"/>
    <w:rsid w:val="00EC2BE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FC39B3BFAB9471DBC32534C309C6A56">
    <w:name w:val="3FC39B3BFAB9471DBC32534C309C6A56"/>
    <w:rsid w:val="00EC2BE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5F48B4467B54BF3B702EF9AA74A635A">
    <w:name w:val="85F48B4467B54BF3B702EF9AA74A635A"/>
    <w:rsid w:val="00EC2BE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E66A39263E3435FBFB73AF22A5E9524">
    <w:name w:val="4E66A39263E3435FBFB73AF22A5E9524"/>
    <w:rsid w:val="00EC2BE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D5F678D835D4028BE7B8562D89C0F80">
    <w:name w:val="3D5F678D835D4028BE7B8562D89C0F80"/>
    <w:rsid w:val="00EC2BE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C3C26674CE442608D73C6E684FC2725">
    <w:name w:val="DC3C26674CE442608D73C6E684FC2725"/>
    <w:rsid w:val="00EC2BE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B3D02501E3E49FB988A8743CF5E336F">
    <w:name w:val="CB3D02501E3E49FB988A8743CF5E336F"/>
    <w:rsid w:val="00EC2BE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CB8B75E96D64C0EB29BB9F05D76D8F9">
    <w:name w:val="DCB8B75E96D64C0EB29BB9F05D76D8F9"/>
    <w:rsid w:val="00EC2BEB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8EFE6273E47F640B5C6FE710C714153" ma:contentTypeVersion="6" ma:contentTypeDescription="Vytvoří nový dokument" ma:contentTypeScope="" ma:versionID="f98dbb1f1be63f0bdbdca2505b2b9caf">
  <xsd:schema xmlns:xsd="http://www.w3.org/2001/XMLSchema" xmlns:xs="http://www.w3.org/2001/XMLSchema" xmlns:p="http://schemas.microsoft.com/office/2006/metadata/properties" xmlns:ns2="dae4677b-3dec-4d9c-831d-2c039af09551" xmlns:ns3="ac0153e3-a850-4db9-b473-011662f51abe" targetNamespace="http://schemas.microsoft.com/office/2006/metadata/properties" ma:root="true" ma:fieldsID="e9bf28c39f1f46f2ee2342bd1c6e585a" ns2:_="" ns3:_="">
    <xsd:import namespace="dae4677b-3dec-4d9c-831d-2c039af09551"/>
    <xsd:import namespace="ac0153e3-a850-4db9-b473-011662f51ab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e4677b-3dec-4d9c-831d-2c039af0955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0153e3-a850-4db9-b473-011662f51a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399D7C-AF3D-4C36-B44B-A2E514F491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e4677b-3dec-4d9c-831d-2c039af09551"/>
    <ds:schemaRef ds:uri="ac0153e3-a850-4db9-b473-011662f51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</TotalTime>
  <Application>LibreOffice/7.4.7.2$Linux_X86_64 LibreOffice_project/40$Build-2</Application>
  <AppVersion>15.0000</AppVersion>
  <Pages>7</Pages>
  <Words>1944</Words>
  <Characters>11470</Characters>
  <CharactersWithSpaces>13388</CharactersWithSpaces>
  <Paragraphs>2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42:00Z</dcterms:created>
  <dc:creator>Ing., Bc. Iveta Prášková</dc:creator>
  <dc:description/>
  <dc:language>en-US</dc:language>
  <cp:lastModifiedBy>Roman Bielak</cp:lastModifiedBy>
  <cp:lastPrinted>2024-05-21T15:21:00Z</cp:lastPrinted>
  <dcterms:modified xsi:type="dcterms:W3CDTF">2024-05-24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EFE6273E47F640B5C6FE710C714153</vt:lpwstr>
  </property>
  <property fmtid="{D5CDD505-2E9C-101B-9397-08002B2CF9AE}" pid="3" name="MediaServiceImageTags">
    <vt:lpwstr/>
  </property>
</Properties>
</file>